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tab/>
        <w:t>ТРЕЙСИ КЭБО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ab/>
        <w:t>Вам за тридцать? Пришло время встретить мужчину вашей мечты и выйти за него замуж.</w:t>
      </w:r>
    </w:p>
    <w:p>
      <w:pPr>
        <w:pStyle w:val="Style16"/>
        <w:rPr>
          <w:rFonts w:ascii="Courier New" w:hAnsi="Courier New" w:cs="Courier New"/>
        </w:rPr>
      </w:pPr>
      <w:r>
        <w:rPr>
          <w:rFonts w:cs="Courier New" w:ascii="Courier New" w:hAnsi="Courier New"/>
        </w:rPr>
        <w:tab/>
        <w:t>Вам надоело слышать, что вы слишком стары, слишком умны, слишком успешны или слишком разборчивы для того, чтобы выйти замуж?</w:t>
      </w:r>
    </w:p>
    <w:p>
      <w:pPr>
        <w:pStyle w:val="Style16"/>
        <w:rPr>
          <w:rFonts w:ascii="Courier New" w:hAnsi="Courier New" w:cs="Courier New"/>
        </w:rPr>
      </w:pPr>
      <w:r>
        <w:rPr>
          <w:rFonts w:cs="Courier New" w:ascii="Courier New" w:hAnsi="Courier New"/>
        </w:rPr>
        <w:tab/>
        <w:t>Вы потеряли надежду из-за «статистических данных», говорящих о том, что у вас больше шансов оказаться жертвой террориста, нежели замужней женщиной?</w:t>
      </w:r>
    </w:p>
    <w:p>
      <w:pPr>
        <w:pStyle w:val="Style16"/>
        <w:rPr>
          <w:rFonts w:ascii="Courier New" w:hAnsi="Courier New" w:cs="Courier New"/>
        </w:rPr>
      </w:pPr>
      <w:r>
        <w:rPr>
          <w:rFonts w:cs="Courier New" w:ascii="Courier New" w:hAnsi="Courier New"/>
        </w:rPr>
        <w:tab/>
        <w:t>Не тревожьтесь. Еще не поздно все исправить! Трейси Кэбот, автор нескольких бестселлеров, женщина, впервые вышедшая замуж в сорок два года, объяснит вам, почему возраст дает преимущества в создании счастливого, прочного брака. Она покажет вам, каким образом можно найти привлекательного, преуспевающего и доступного мужчину (да, он существует на свете!), который создан именно для вас.</w:t>
      </w:r>
    </w:p>
    <w:p>
      <w:pPr>
        <w:pStyle w:val="Style16"/>
        <w:rPr>
          <w:rFonts w:ascii="Courier New" w:hAnsi="Courier New" w:cs="Courier New"/>
        </w:rPr>
      </w:pPr>
      <w:r>
        <w:rPr>
          <w:rFonts w:cs="Courier New" w:ascii="Courier New" w:hAnsi="Courier New"/>
        </w:rPr>
        <w:tab/>
        <w:t>Вы узнаете:</w:t>
      </w:r>
    </w:p>
    <w:p>
      <w:pPr>
        <w:pStyle w:val="Style16"/>
        <w:rPr>
          <w:rFonts w:ascii="Courier New" w:hAnsi="Courier New" w:cs="Courier New"/>
        </w:rPr>
      </w:pPr>
      <w:r>
        <w:rPr>
          <w:rFonts w:cs="Courier New" w:ascii="Courier New" w:hAnsi="Courier New"/>
        </w:rPr>
        <w:tab/>
        <w:t>— как за несколько недель выбрать то, что вам нужно, из сотен свободных мужчин;</w:t>
      </w:r>
    </w:p>
    <w:p>
      <w:pPr>
        <w:pStyle w:val="Style16"/>
        <w:rPr>
          <w:rFonts w:ascii="Courier New" w:hAnsi="Courier New" w:cs="Courier New"/>
        </w:rPr>
      </w:pPr>
      <w:r>
        <w:rPr>
          <w:rFonts w:cs="Courier New" w:ascii="Courier New" w:hAnsi="Courier New"/>
        </w:rPr>
        <w:tab/>
        <w:t>— почему разборчивость и взыскательность женщины на самом деле повышают её шансы на удачное замужество;</w:t>
      </w:r>
    </w:p>
    <w:p>
      <w:pPr>
        <w:pStyle w:val="Style16"/>
        <w:rPr>
          <w:rFonts w:ascii="Courier New" w:hAnsi="Courier New" w:cs="Courier New"/>
        </w:rPr>
      </w:pPr>
      <w:r>
        <w:rPr>
          <w:rFonts w:cs="Courier New" w:ascii="Courier New" w:hAnsi="Courier New"/>
        </w:rPr>
        <w:tab/>
        <w:t>— как выяснить — в ходе первого свидания! — готов ли мужчина к вступлению в брак вообще и с вами в частности.</w:t>
      </w:r>
    </w:p>
    <w:p>
      <w:pPr>
        <w:pStyle w:val="Style16"/>
        <w:rPr>
          <w:rFonts w:ascii="Courier New" w:hAnsi="Courier New" w:cs="Courier New"/>
        </w:rPr>
      </w:pPr>
      <w:r>
        <w:rPr>
          <w:rFonts w:cs="Courier New" w:ascii="Courier New" w:hAnsi="Courier New"/>
        </w:rPr>
        <w:tab/>
        <w:t>— как добиться того, чтобы ваш избранник захотел обладать вами сильнее, чем любой другой женщиной, и не одну ночь, а всю жизн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ТРЕЙСИ КЭБОТ</w:t>
      </w:r>
    </w:p>
    <w:p>
      <w:pPr>
        <w:pStyle w:val="Style16"/>
        <w:rPr>
          <w:rFonts w:ascii="Courier New" w:hAnsi="Courier New" w:cs="Courier New"/>
        </w:rPr>
      </w:pPr>
      <w:r>
        <w:rPr>
          <w:rFonts w:cs="Courier New" w:ascii="Courier New" w:hAnsi="Courier New"/>
        </w:rPr>
        <w:tab/>
        <w:t>ПОЗДНИЙ БРАК — УМНЫЙ БРАК</w:t>
      </w:r>
    </w:p>
    <w:p>
      <w:pPr>
        <w:pStyle w:val="Style16"/>
        <w:rPr>
          <w:rFonts w:ascii="Courier New" w:hAnsi="Courier New" w:cs="Courier New"/>
        </w:rPr>
      </w:pPr>
      <w:r>
        <w:rPr>
          <w:rFonts w:cs="Courier New" w:ascii="Courier New" w:hAnsi="Courier New"/>
        </w:rPr>
        <w:tab/>
        <w:t>(КАК ВЫЙТИ ЗАМУЖ, ЕСЛИ ВАМ ЗА 30)</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ОТ АВТОР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огда я впервые вышла замуж (в сорок два года), все были изумлены. Я ликовала от счастья, испытывала удовлетворение и облегчение.</w:t>
      </w:r>
    </w:p>
    <w:p>
      <w:pPr>
        <w:pStyle w:val="Style16"/>
        <w:rPr>
          <w:rFonts w:ascii="Courier New" w:hAnsi="Courier New" w:cs="Courier New"/>
        </w:rPr>
      </w:pPr>
      <w:r>
        <w:rPr>
          <w:rFonts w:cs="Courier New" w:ascii="Courier New" w:hAnsi="Courier New"/>
        </w:rPr>
        <w:tab/>
        <w:t>Будучи зрелой женщиной, я могла оценить мой брак так, как это не может сделать юная девушка. Мне не казалось, что я теряю огромную радость свободной жизни. Я пользовалась свободой достаточно долго, чтобы понять, что после первых десяти или двадцати лет свидания сулят лишь очередной вредный для фигуры ужин, без которого можно обойтись.</w:t>
      </w:r>
    </w:p>
    <w:p>
      <w:pPr>
        <w:pStyle w:val="Style16"/>
        <w:rPr>
          <w:rFonts w:ascii="Courier New" w:hAnsi="Courier New" w:cs="Courier New"/>
        </w:rPr>
      </w:pPr>
      <w:r>
        <w:rPr>
          <w:rFonts w:cs="Courier New" w:ascii="Courier New" w:hAnsi="Courier New"/>
        </w:rPr>
        <w:tab/>
        <w:t>Я была свободной достаточно долго, чтобы узнать, как тяжело жить одной среди «семейного» общества. Если вы одиноки, вам больно наблюдать за счастливыми парами. Вы должны радоваться за них, но вам не удается прогнать от себя мучительные мысли: «Чем она лучше меня? Почему меня никто не любит?» Обычно за этими вопросами следует вывод: «Должно быть, во мне есть какие-то изъяны». Он неизбежен, особенно если дети ваших подруг уже заканчивают школу, а вы до сих пор не замужем.</w:t>
      </w:r>
    </w:p>
    <w:p>
      <w:pPr>
        <w:pStyle w:val="Style16"/>
        <w:rPr>
          <w:rFonts w:ascii="Courier New" w:hAnsi="Courier New" w:cs="Courier New"/>
        </w:rPr>
      </w:pPr>
      <w:r>
        <w:rPr>
          <w:rFonts w:cs="Courier New" w:ascii="Courier New" w:hAnsi="Courier New"/>
        </w:rPr>
        <w:tab/>
        <w:t>На протяжении последних пяти лет я консультировала как психолог многих мужчин и женщин. Мои клиенты учились отказываться от пагубного поведения в любви и находить спутников жизни.</w:t>
      </w:r>
    </w:p>
    <w:p>
      <w:pPr>
        <w:pStyle w:val="Style16"/>
        <w:rPr>
          <w:rFonts w:ascii="Courier New" w:hAnsi="Courier New" w:cs="Courier New"/>
        </w:rPr>
      </w:pPr>
      <w:r>
        <w:rPr>
          <w:rFonts w:cs="Courier New" w:ascii="Courier New" w:hAnsi="Courier New"/>
        </w:rPr>
        <w:tab/>
        <w:t>Лично для меня наибольший интерес представляли женщины, которые, достигнув тридцатипятилетнего возраста, считали себя обреченными на одиночество. Я хорошо понимала их неверие в реальность замужества. Эти женщины определенно не были неудачницами. Привлекательные, умные, успешные, сохранившие большой запас неизрасходованной любви и желавшие отдать её достойному мужчине, они потеряли надежду обрести счастье семейной жизни.</w:t>
      </w:r>
    </w:p>
    <w:p>
      <w:pPr>
        <w:pStyle w:val="Style16"/>
        <w:rPr>
          <w:rFonts w:ascii="Courier New" w:hAnsi="Courier New" w:cs="Courier New"/>
        </w:rPr>
      </w:pPr>
      <w:r>
        <w:rPr>
          <w:rFonts w:cs="Courier New" w:ascii="Courier New" w:hAnsi="Courier New"/>
        </w:rPr>
        <w:tab/>
        <w:t>Хотя все эти одинокие женщины обладали весьма разными индивидуальностями, я начала замечать у них сходный образ мышления и поведения, весьма опасный для счастливых отношений. Я всегда советовала изменить этот стереотип. Вскоре моя клиентка сумела найти такого мужчину, которого она хотела иметь. Меня заинтересовал более общий вопрос: могла ли наблюдаемая мною «тактика поражения» быть причиной того, что многим успешным в других областях женщинам старше тридцати лет не удается создать длительные любовные отношения?</w:t>
      </w:r>
    </w:p>
    <w:p>
      <w:pPr>
        <w:pStyle w:val="Style16"/>
        <w:rPr>
          <w:rFonts w:ascii="Courier New" w:hAnsi="Courier New" w:cs="Courier New"/>
        </w:rPr>
      </w:pPr>
      <w:r>
        <w:rPr>
          <w:rFonts w:cs="Courier New" w:ascii="Courier New" w:hAnsi="Courier New"/>
        </w:rPr>
        <w:tab/>
        <w:t>Два года тому назад я решила проверить мою гипотезу с помощью обследования тысяч мужчин и женщин — клиентов общенационального видеобюро знакомств «Большие надежды». В ходе изучения психологических портретов и видеозаписей, а также индивидуальных собеседований с женщинами «бальзаковского возраста», вышедшими замуж и не сумевшими сделать это, мне стало ясно, что «неудачницы» придерживались той же «тактики поражения», что и мои клиентки.</w:t>
      </w:r>
    </w:p>
    <w:p>
      <w:pPr>
        <w:pStyle w:val="Style16"/>
        <w:rPr>
          <w:rFonts w:ascii="Courier New" w:hAnsi="Courier New" w:cs="Courier New"/>
        </w:rPr>
      </w:pPr>
      <w:r>
        <w:rPr>
          <w:rFonts w:cs="Courier New" w:ascii="Courier New" w:hAnsi="Courier New"/>
        </w:rPr>
        <w:tab/>
        <w:t>Я получила и другой, более важный результат. Видеозаписи, на которых были представлены женщины, сумевшие найти партнера, обрести любовь и выйти замуж, а также беседы с ними показали, что эти женщины мыслили и действовали прямо противоположным образом. Они изначально следовали «тактике успеха».</w:t>
      </w:r>
    </w:p>
    <w:p>
      <w:pPr>
        <w:pStyle w:val="Style16"/>
        <w:rPr>
          <w:rFonts w:ascii="Courier New" w:hAnsi="Courier New" w:cs="Courier New"/>
        </w:rPr>
      </w:pPr>
      <w:r>
        <w:rPr>
          <w:rFonts w:cs="Courier New" w:ascii="Courier New" w:hAnsi="Courier New"/>
        </w:rPr>
        <w:tab/>
        <w:t>Прочитав эту книгу, вы познакомитесь с обоими стереотипами поведения — приносящими поражение и успех в деле обретения длительной любви. Вы познакомитесь с женщинами, отказавшимися от «тактики поражения» — например, с Хельгой, сумасшедший приятель которой едва не откусил ей нос, с Элли, едва не променявшей свою квартиру на Пятой авеню на тюремную камеру из-за того, что её приятель подделывал произведения искусства, а также с Рут, муж которой изменял ей на протяжении десяти лет. Все эти женщины вышли замуж за прекрасных людей. Их истории взяты из жизни. Я лишь изменила имена, чтобы сохранить конфиденциальность.</w:t>
      </w:r>
    </w:p>
    <w:p>
      <w:pPr>
        <w:pStyle w:val="Style16"/>
        <w:rPr>
          <w:rFonts w:ascii="Courier New" w:hAnsi="Courier New" w:cs="Courier New"/>
        </w:rPr>
      </w:pPr>
      <w:r>
        <w:rPr>
          <w:rFonts w:cs="Courier New" w:ascii="Courier New" w:hAnsi="Courier New"/>
        </w:rPr>
        <w:tab/>
        <w:t>Мои исследования и судьбы этих женщин показывают, что для обретения подлинной любви вовсе не обязательно быть молодой, обладать эффектной внешностью, незаурядной индивидуальностью или выдающимся сексуальным мастерством. Вы можете и не иметь за плечами череду блестящих побед на личном фронте. От вас не требуется обладание солидным состоянием или связями. Необходимо нечто другое — восприимчивый, «незашоренный» ум, искреннее желание добиться успеха и некоторое упорство.</w:t>
      </w:r>
    </w:p>
    <w:p>
      <w:pPr>
        <w:pStyle w:val="Style16"/>
        <w:rPr>
          <w:rFonts w:ascii="Courier New" w:hAnsi="Courier New" w:cs="Courier New"/>
        </w:rPr>
      </w:pPr>
      <w:r>
        <w:rPr>
          <w:rFonts w:cs="Courier New" w:ascii="Courier New" w:hAnsi="Courier New"/>
        </w:rPr>
        <w:tab/>
        <w:t>Так что если вы собрались отказаться от ваших надежд, не делайте этого. В мире есть множество мужчин, ищущих женщин вашего типа. Вы можете победить судьбу и найти мужа в любом возрасте.</w:t>
      </w:r>
    </w:p>
    <w:p>
      <w:pPr>
        <w:pStyle w:val="Style16"/>
        <w:rPr>
          <w:rFonts w:ascii="Courier New" w:hAnsi="Courier New" w:cs="Courier New"/>
        </w:rPr>
      </w:pPr>
      <w:r>
        <w:rPr>
          <w:rFonts w:cs="Courier New" w:ascii="Courier New" w:hAnsi="Courier New"/>
        </w:rPr>
        <w:tab/>
        <w:t>Следуя моему проверенному плану, вы значительно повысите ваши шансы выйти замуж в ближайшем будущем. Изменив ваш подход к проблеме и методы поиска, вы сумеете встретить подходящего вам мужчину, полюбить его и выйти замуж.</w:t>
      </w:r>
    </w:p>
    <w:p>
      <w:pPr>
        <w:pStyle w:val="Style16"/>
        <w:rPr>
          <w:rFonts w:ascii="Courier New" w:hAnsi="Courier New" w:cs="Courier New"/>
        </w:rPr>
      </w:pPr>
      <w:r>
        <w:rPr>
          <w:rFonts w:cs="Courier New" w:ascii="Courier New" w:hAnsi="Courier New"/>
        </w:rPr>
        <w:tab/>
        <w:t>Эта книга написана для вас, если вы хотите узнать признаки пагубного поведения, избавиться от него, освоить «тактику успеха» и добиться того, чтобы вашим сердцем управляла голова, а не другие части тела.</w:t>
      </w:r>
    </w:p>
    <w:p>
      <w:pPr>
        <w:pStyle w:val="Style16"/>
        <w:rPr>
          <w:rFonts w:ascii="Courier New" w:hAnsi="Courier New" w:cs="Courier New"/>
        </w:rPr>
      </w:pPr>
      <w:r>
        <w:rPr>
          <w:rFonts w:cs="Courier New" w:ascii="Courier New" w:hAnsi="Courier New"/>
        </w:rPr>
        <w:tab/>
        <w:t>Эта книга написана для вас, если вы откладывали вступление в брак и теперь, будучи готовой к замужеству, вдруг обнаружили, что вокруг вас нет подходящих кандидатур.</w:t>
      </w:r>
    </w:p>
    <w:p>
      <w:pPr>
        <w:pStyle w:val="Style16"/>
        <w:rPr>
          <w:rFonts w:ascii="Courier New" w:hAnsi="Courier New" w:cs="Courier New"/>
        </w:rPr>
      </w:pPr>
      <w:r>
        <w:rPr>
          <w:rFonts w:cs="Courier New" w:ascii="Courier New" w:hAnsi="Courier New"/>
        </w:rPr>
        <w:tab/>
        <w:t>Эта книга написана для вас, если вы пережили один или более неудачный брак и готовы сделать более умный выбор.</w:t>
      </w:r>
    </w:p>
    <w:p>
      <w:pPr>
        <w:pStyle w:val="Style16"/>
        <w:rPr>
          <w:rFonts w:ascii="Courier New" w:hAnsi="Courier New" w:cs="Courier New"/>
        </w:rPr>
      </w:pPr>
      <w:r>
        <w:rPr>
          <w:rFonts w:cs="Courier New" w:ascii="Courier New" w:hAnsi="Courier New"/>
        </w:rPr>
        <w:tab/>
        <w:t>Эта книга написана для вас, если вам надоело быть игрушкой в руках каждого мужчины, с которым вы начинаете встречаться.</w:t>
      </w:r>
    </w:p>
    <w:p>
      <w:pPr>
        <w:pStyle w:val="Style16"/>
        <w:rPr>
          <w:rFonts w:ascii="Courier New" w:hAnsi="Courier New" w:cs="Courier New"/>
        </w:rPr>
      </w:pPr>
      <w:r>
        <w:rPr>
          <w:rFonts w:cs="Courier New" w:ascii="Courier New" w:hAnsi="Courier New"/>
        </w:rPr>
        <w:tab/>
        <w:t>Эта книга написана для вас, если вы готовы отказаться от ложных идей о возникновении любви и обрести её с помощью активных действи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ПЕРВ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ОКОНЧИМ С БЕСКОНЕЧНЫМИ СВИДАНИЯМ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Не тревожьтесь. Еще не поздно все исправить! Это удалось сделать мне самой и сотням женщин, которым я помогла выйти замуж. Успех придет и к вам.</w:t>
      </w:r>
    </w:p>
    <w:p>
      <w:pPr>
        <w:pStyle w:val="Style16"/>
        <w:rPr>
          <w:rFonts w:ascii="Courier New" w:hAnsi="Courier New" w:cs="Courier New"/>
        </w:rPr>
      </w:pPr>
      <w:r>
        <w:rPr>
          <w:rFonts w:cs="Courier New" w:ascii="Courier New" w:hAnsi="Courier New"/>
        </w:rPr>
        <w:tab/>
        <w:t>Когда я впервые вышла замуж в возрасте сорока двух лет, статистика утверждала, что у меня больше шансов оказаться жертвой террориста, нежели чьей-то женой. Я знаю, каково слышать вопросы знакомых: «Почему такая интересная женщина, как вы, все ещё не замужем?» Мне надоели бесперспективные отношения, бары для холостых и незамужних, суета вечеринок и постоянное ощущение неловкости, связанное с тем, что я живу одна среди семейных пар. Я страдала, посещая в одиночестве семейные мероприятия, и испытывала чувство разочарования, вызванное тем, что судьба обделила меня близостью с другим человеком. Я была одинокой и тревожилась из-за того, что мне придется провести остаток моей жизни в таком качестве.</w:t>
      </w:r>
    </w:p>
    <w:p>
      <w:pPr>
        <w:pStyle w:val="Style16"/>
        <w:rPr>
          <w:rFonts w:ascii="Courier New" w:hAnsi="Courier New" w:cs="Courier New"/>
        </w:rPr>
      </w:pPr>
      <w:r>
        <w:rPr>
          <w:rFonts w:cs="Courier New" w:ascii="Courier New" w:hAnsi="Courier New"/>
        </w:rPr>
        <w:tab/>
        <w:t>Я бы осталась не замужем, если бы не открыла несколько важных новых принципов, позволивших мне весьма нестандартным способом познакомиться с моим будущим мужем. Мы встретились не на вечеринке и не в баре. Я выбрала его, следуя плану, изложенному в настоящей книге.</w:t>
      </w:r>
    </w:p>
    <w:p>
      <w:pPr>
        <w:pStyle w:val="Style16"/>
        <w:rPr>
          <w:rFonts w:ascii="Courier New" w:hAnsi="Courier New" w:cs="Courier New"/>
        </w:rPr>
      </w:pPr>
      <w:r>
        <w:rPr>
          <w:rFonts w:cs="Courier New" w:ascii="Courier New" w:hAnsi="Courier New"/>
        </w:rPr>
        <w:tab/>
        <w:t>Чтобы выйти замуж, мне пришлось отказаться от тактики поражения, из-за которой я оставалась одинокой, и освоить тактику успеха. Возможно, вы тоже следуете тактике поражения, мешающей вам выйти замуж.</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Тактика поражения 1: вы ждете, когда вас выберут, вместо того, чтобы выбирать самой.</w:t>
      </w:r>
    </w:p>
    <w:p>
      <w:pPr>
        <w:pStyle w:val="Style16"/>
        <w:rPr>
          <w:rFonts w:ascii="Courier New" w:hAnsi="Courier New" w:cs="Courier New"/>
        </w:rPr>
      </w:pPr>
      <w:r>
        <w:rPr>
          <w:rFonts w:cs="Courier New" w:ascii="Courier New" w:hAnsi="Courier New"/>
        </w:rPr>
        <w:tab/>
        <w:t>Как вы познакомились с вашим последним возлюбленным? Вы выбрали его, потому что знали о нем что-то? Или ваши глаза случайно нашли друг друга в многолюдной комнате, и вы тотчас поняли, как это бывает в кинофильмах, что к вам пришла любовь?</w:t>
      </w:r>
    </w:p>
    <w:p>
      <w:pPr>
        <w:pStyle w:val="Style16"/>
        <w:rPr>
          <w:rFonts w:ascii="Courier New" w:hAnsi="Courier New" w:cs="Courier New"/>
        </w:rPr>
      </w:pPr>
      <w:r>
        <w:rPr>
          <w:rFonts w:cs="Courier New" w:ascii="Courier New" w:hAnsi="Courier New"/>
        </w:rPr>
        <w:tab/>
        <w:t>Вы наткнулись на него в магазине, возле прилавка с брюссельской капустой, или в спортклубе, у снаряда для накачки пресса? Такие случайные знакомства могут доставлять радость, однако они редко заканчиваются браком для зрелых и разборчивых одиноких людей.</w:t>
      </w:r>
    </w:p>
    <w:p>
      <w:pPr>
        <w:pStyle w:val="Style16"/>
        <w:rPr>
          <w:rFonts w:ascii="Courier New" w:hAnsi="Courier New" w:cs="Courier New"/>
        </w:rPr>
      </w:pPr>
      <w:r>
        <w:rPr>
          <w:rFonts w:cs="Courier New" w:ascii="Courier New" w:hAnsi="Courier New"/>
        </w:rPr>
        <w:tab/>
        <w:t>Кэрол, адвокат по профессии, пришла ко мне в возрасте тридцати шести лет. Высокая блондинка с карими глазами и потрясающей фигурой, она могла покорить любого мужчину. Глядя на эту женщину, было трудно представить, что у неё могут быть проблемы в личной жизни.</w:t>
      </w:r>
    </w:p>
    <w:p>
      <w:pPr>
        <w:pStyle w:val="Style16"/>
        <w:rPr>
          <w:rFonts w:ascii="Courier New" w:hAnsi="Courier New" w:cs="Courier New"/>
        </w:rPr>
      </w:pPr>
      <w:r>
        <w:rPr>
          <w:rFonts w:cs="Courier New" w:ascii="Courier New" w:hAnsi="Courier New"/>
        </w:rPr>
        <w:tab/>
        <w:t>— Не понимаю, что со мной происходит. Я постоянно встречаюсь с мужчинами. Но мои кавалеры почти всегда оказываются неподходящими. Они то слишком эксцентричны, то слишком холодны или испытывают страх перед эмоциональной близостью. Даже если я встречаю славного человека, которому, как мне кажется, нравлюсь, все равно из этого ничего не выходит. Наверно, я никогда не найду настоящего спутника жизни. Меня это всерьез беспокоит.</w:t>
      </w:r>
    </w:p>
    <w:p>
      <w:pPr>
        <w:pStyle w:val="Style16"/>
        <w:rPr>
          <w:rFonts w:ascii="Courier New" w:hAnsi="Courier New" w:cs="Courier New"/>
        </w:rPr>
      </w:pPr>
      <w:r>
        <w:rPr>
          <w:rFonts w:cs="Courier New" w:ascii="Courier New" w:hAnsi="Courier New"/>
        </w:rPr>
        <w:tab/>
        <w:t>— Я часто хожу на свидания, в последние годы езжу на горнолыжные курорты и прекрасно провожу там время, но мне хочется большего. Я устала от свиданий. Я хочу выйти замуж и иметь семью, а скоро будет уже поздно.</w:t>
      </w:r>
    </w:p>
    <w:p>
      <w:pPr>
        <w:pStyle w:val="Style16"/>
        <w:rPr>
          <w:rFonts w:ascii="Courier New" w:hAnsi="Courier New" w:cs="Courier New"/>
        </w:rPr>
      </w:pPr>
      <w:r>
        <w:rPr>
          <w:rFonts w:cs="Courier New" w:ascii="Courier New" w:hAnsi="Courier New"/>
        </w:rPr>
        <w:tab/>
        <w:t>Кэрол всегда легко знакомилась с мужчинами. Ей не приходилось ничего делать. Мужчин притягивала её красота. Кэрол имела массу ухажеров, но все они видели в ней либо красивую спутницу, либо сексуального партнера. Никого не интересовало, что она представляет из себя как личность. Как правило, мужчины не стремились к долгосрочным отношениям, а те, которые стремились к ним, не отвечали её критериям.</w:t>
      </w:r>
    </w:p>
    <w:p>
      <w:pPr>
        <w:pStyle w:val="Style16"/>
        <w:rPr>
          <w:rFonts w:ascii="Courier New" w:hAnsi="Courier New" w:cs="Courier New"/>
        </w:rPr>
      </w:pPr>
      <w:r>
        <w:rPr>
          <w:rFonts w:cs="Courier New" w:ascii="Courier New" w:hAnsi="Courier New"/>
        </w:rPr>
        <w:tab/>
        <w:t>Я попросила Кэрол написать на листке бумаги имена последних трех мужчин, с которыми она встречалась, и вспомнить, как она познакомилась с ними. Эллиот, адвокат, все ещё болезненно переживал свой недавний развод и просто хотел развлечься. Они познакомились в здании, где расположена контора Кэрол. Себастьян, известный инвестор, был пятидесятидвухлетним холостяком и жил со своей матерью. Кэрол встретила его на вечеринке. Джон, профессор из колледжа, решил бросить преподавательскую работу и стать сценаристом. Новая карьера интересовала его гораздо больше, нежели женитьба. Они познакомились на выставке горнолыжного снаряжения.</w:t>
      </w:r>
    </w:p>
    <w:p>
      <w:pPr>
        <w:pStyle w:val="Style16"/>
        <w:rPr>
          <w:rFonts w:ascii="Courier New" w:hAnsi="Courier New" w:cs="Courier New"/>
        </w:rPr>
      </w:pPr>
      <w:r>
        <w:rPr>
          <w:rFonts w:cs="Courier New" w:ascii="Courier New" w:hAnsi="Courier New"/>
        </w:rPr>
        <w:tab/>
        <w:t>Мы проанализировали, как начались и развивались эти отношения. Затем мы поискали, что было между ними общего. Скоро это стало ясно. Этих мужчин объединяло только одно обстоятельство — они сами выбрали Кэрол. Она их не выбирала. Более того, оказалось, что она ни разу в жизни не выбрала мужчину сама.</w:t>
      </w:r>
    </w:p>
    <w:p>
      <w:pPr>
        <w:pStyle w:val="Style16"/>
        <w:rPr>
          <w:rFonts w:ascii="Courier New" w:hAnsi="Courier New" w:cs="Courier New"/>
        </w:rPr>
      </w:pPr>
      <w:r>
        <w:rPr>
          <w:rFonts w:cs="Courier New" w:ascii="Courier New" w:hAnsi="Courier New"/>
        </w:rPr>
        <w:tab/>
        <w:t>Я объяснила ей, что поскольку она, несомненно, знает свои запросы и желания лучше, нежели незнакомец с вечеринки, ей следует выбирать мужчин, не позволять им выбирать её. Вместо того, чтобы ждать очередного случайного знакомства, она должна оценить кандидата и решить, отвечает ли он её запросам. Пока что лишь она сама отвечала запросам мужчин. Они получали привлекательную, занятную спутницу, товарища для игры в теннис и катания на лыжах, интересную собеседницу для обедов, но при этом игнорировалась потребность Кэрол в серьезных отношениях.</w:t>
      </w:r>
    </w:p>
    <w:p>
      <w:pPr>
        <w:pStyle w:val="Style16"/>
        <w:rPr>
          <w:rFonts w:ascii="Courier New" w:hAnsi="Courier New" w:cs="Courier New"/>
        </w:rPr>
      </w:pPr>
      <w:r>
        <w:rPr>
          <w:rFonts w:cs="Courier New" w:ascii="Courier New" w:hAnsi="Courier New"/>
        </w:rPr>
        <w:tab/>
        <w:t>Кэрол задумалась об активном выборе.</w:t>
      </w:r>
    </w:p>
    <w:p>
      <w:pPr>
        <w:pStyle w:val="Style16"/>
        <w:rPr>
          <w:rFonts w:ascii="Courier New" w:hAnsi="Courier New" w:cs="Courier New"/>
        </w:rPr>
      </w:pPr>
      <w:r>
        <w:rPr>
          <w:rFonts w:cs="Courier New" w:ascii="Courier New" w:hAnsi="Courier New"/>
        </w:rPr>
        <w:tab/>
        <w:t>— Это кажется мне разумным, но я не уверена, что смогу так поступать, — сказала она. — Я не привыкла выбирать. Мне с детства внушали, что выбор — привилегия мужчин.</w:t>
      </w:r>
    </w:p>
    <w:p>
      <w:pPr>
        <w:pStyle w:val="Style16"/>
        <w:rPr>
          <w:rFonts w:ascii="Courier New" w:hAnsi="Courier New" w:cs="Courier New"/>
        </w:rPr>
      </w:pPr>
      <w:r>
        <w:rPr>
          <w:rFonts w:cs="Courier New" w:ascii="Courier New" w:hAnsi="Courier New"/>
        </w:rPr>
        <w:tab/>
        <w:t>— Именно поэтому они получают именно тех женщин, которых хотят иметь, — ответила я. — Они знают, что им по вкусу, и не стесняются выбират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индром Золушки</w:t>
      </w:r>
    </w:p>
    <w:p>
      <w:pPr>
        <w:pStyle w:val="Style16"/>
        <w:rPr>
          <w:rFonts w:ascii="Courier New" w:hAnsi="Courier New" w:cs="Courier New"/>
        </w:rPr>
      </w:pPr>
      <w:r>
        <w:rPr>
          <w:rFonts w:cs="Courier New" w:ascii="Courier New" w:hAnsi="Courier New"/>
        </w:rPr>
        <w:tab/>
        <w:t>Даже будучи феминисткой, образованной и преуспевающей женщиной, Кэрол не могла с легкостью отказаться от представления о том, что мужчины должны выбирать её. В юридической практике она боролась за клиентов, как тигрица. В личной жизни она проявляла пассивность, позволяла использовать себя. Сказка о Золушке, случайно встретившей принца, глубоко засела в её сознании.</w:t>
      </w:r>
    </w:p>
    <w:p>
      <w:pPr>
        <w:pStyle w:val="Style16"/>
        <w:rPr>
          <w:rFonts w:ascii="Courier New" w:hAnsi="Courier New" w:cs="Courier New"/>
        </w:rPr>
      </w:pPr>
      <w:r>
        <w:rPr>
          <w:rFonts w:cs="Courier New" w:ascii="Courier New" w:hAnsi="Courier New"/>
        </w:rPr>
        <w:tab/>
        <w:t>— Я понятия не имею о том, как следует выбирать мужчину, — призналась Кэрол. — А вдруг я ошибусь? Я даже не умею флиртовать в барах. Я просто сижу и смотрю на людей, которые подходят ко мне. Я никогда не пыталась получить определенного мужчину. Как это делаетс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ыбор</w:t>
      </w:r>
    </w:p>
    <w:p>
      <w:pPr>
        <w:pStyle w:val="Style16"/>
        <w:rPr>
          <w:rFonts w:ascii="Courier New" w:hAnsi="Courier New" w:cs="Courier New"/>
        </w:rPr>
      </w:pPr>
      <w:r>
        <w:rPr>
          <w:rFonts w:cs="Courier New" w:ascii="Courier New" w:hAnsi="Courier New"/>
        </w:rPr>
        <w:tab/>
        <w:t>Мы начали с самого начала, как следует поступить и вам. Мы составили список качеств, которыми, по мнению Кэрол, должен обладать её избранник. Вот этот перечень.</w:t>
      </w:r>
    </w:p>
    <w:p>
      <w:pPr>
        <w:pStyle w:val="Style16"/>
        <w:rPr>
          <w:rFonts w:ascii="Courier New" w:hAnsi="Courier New" w:cs="Courier New"/>
        </w:rPr>
      </w:pPr>
      <w:r>
        <w:rPr>
          <w:rFonts w:cs="Courier New" w:ascii="Courier New" w:hAnsi="Courier New"/>
        </w:rPr>
        <w:tab/>
        <w:t>Какими качествами должен обладать мой избранник:</w:t>
      </w:r>
    </w:p>
    <w:p>
      <w:pPr>
        <w:pStyle w:val="Style16"/>
        <w:rPr>
          <w:rFonts w:ascii="Courier New" w:hAnsi="Courier New" w:cs="Courier New"/>
        </w:rPr>
      </w:pPr>
      <w:r>
        <w:rPr>
          <w:rFonts w:cs="Courier New" w:ascii="Courier New" w:hAnsi="Courier New"/>
        </w:rPr>
        <w:tab/>
        <w:t>Честность</w:t>
      </w:r>
    </w:p>
    <w:p>
      <w:pPr>
        <w:pStyle w:val="Style16"/>
        <w:rPr>
          <w:rFonts w:ascii="Courier New" w:hAnsi="Courier New" w:cs="Courier New"/>
        </w:rPr>
      </w:pPr>
      <w:r>
        <w:rPr>
          <w:rFonts w:cs="Courier New" w:ascii="Courier New" w:hAnsi="Courier New"/>
        </w:rPr>
        <w:tab/>
        <w:t>Надежность</w:t>
      </w:r>
    </w:p>
    <w:p>
      <w:pPr>
        <w:pStyle w:val="Style16"/>
        <w:rPr>
          <w:rFonts w:ascii="Courier New" w:hAnsi="Courier New" w:cs="Courier New"/>
        </w:rPr>
      </w:pPr>
      <w:r>
        <w:rPr>
          <w:rFonts w:cs="Courier New" w:ascii="Courier New" w:hAnsi="Courier New"/>
        </w:rPr>
        <w:tab/>
        <w:t>Доброта</w:t>
      </w:r>
    </w:p>
    <w:p>
      <w:pPr>
        <w:pStyle w:val="Style16"/>
        <w:rPr>
          <w:rFonts w:ascii="Courier New" w:hAnsi="Courier New" w:cs="Courier New"/>
        </w:rPr>
      </w:pPr>
      <w:r>
        <w:rPr>
          <w:rFonts w:cs="Courier New" w:ascii="Courier New" w:hAnsi="Courier New"/>
        </w:rPr>
        <w:tab/>
        <w:t>Щедрость</w:t>
      </w:r>
    </w:p>
    <w:p>
      <w:pPr>
        <w:pStyle w:val="Style16"/>
        <w:rPr>
          <w:rFonts w:ascii="Courier New" w:hAnsi="Courier New" w:cs="Courier New"/>
        </w:rPr>
      </w:pPr>
      <w:r>
        <w:rPr>
          <w:rFonts w:cs="Courier New" w:ascii="Courier New" w:hAnsi="Courier New"/>
        </w:rPr>
        <w:tab/>
        <w:t>Чуткость</w:t>
      </w:r>
    </w:p>
    <w:p>
      <w:pPr>
        <w:pStyle w:val="Style16"/>
        <w:rPr>
          <w:rFonts w:ascii="Courier New" w:hAnsi="Courier New" w:cs="Courier New"/>
        </w:rPr>
      </w:pPr>
      <w:r>
        <w:rPr>
          <w:rFonts w:cs="Courier New" w:ascii="Courier New" w:hAnsi="Courier New"/>
        </w:rPr>
        <w:tab/>
        <w:t>Постоянство</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Затем мы составили другой список из качеств, с которыми Кэрол не хотела мириться.</w:t>
      </w:r>
    </w:p>
    <w:p>
      <w:pPr>
        <w:pStyle w:val="Style16"/>
        <w:rPr>
          <w:rFonts w:ascii="Courier New" w:hAnsi="Courier New" w:cs="Courier New"/>
        </w:rPr>
      </w:pPr>
      <w:r>
        <w:rPr>
          <w:rFonts w:cs="Courier New" w:ascii="Courier New" w:hAnsi="Courier New"/>
        </w:rPr>
        <w:tab/>
        <w:t>Качества, с которыми я не желаю мириться</w:t>
      </w:r>
    </w:p>
    <w:p>
      <w:pPr>
        <w:pStyle w:val="Style16"/>
        <w:rPr>
          <w:rFonts w:ascii="Courier New" w:hAnsi="Courier New" w:cs="Courier New"/>
        </w:rPr>
      </w:pPr>
      <w:r>
        <w:rPr>
          <w:rFonts w:cs="Courier New" w:ascii="Courier New" w:hAnsi="Courier New"/>
        </w:rPr>
        <w:tab/>
        <w:t>Курение</w:t>
      </w:r>
    </w:p>
    <w:p>
      <w:pPr>
        <w:pStyle w:val="Style16"/>
        <w:rPr>
          <w:rFonts w:ascii="Courier New" w:hAnsi="Courier New" w:cs="Courier New"/>
        </w:rPr>
      </w:pPr>
      <w:r>
        <w:rPr>
          <w:rFonts w:cs="Courier New" w:ascii="Courier New" w:hAnsi="Courier New"/>
        </w:rPr>
        <w:tab/>
        <w:t>Употребление наркотиков</w:t>
      </w:r>
    </w:p>
    <w:p>
      <w:pPr>
        <w:pStyle w:val="Style16"/>
        <w:rPr>
          <w:rFonts w:ascii="Courier New" w:hAnsi="Courier New" w:cs="Courier New"/>
        </w:rPr>
      </w:pPr>
      <w:r>
        <w:rPr>
          <w:rFonts w:cs="Courier New" w:ascii="Courier New" w:hAnsi="Courier New"/>
        </w:rPr>
        <w:tab/>
        <w:t>Лживость</w:t>
      </w:r>
    </w:p>
    <w:p>
      <w:pPr>
        <w:pStyle w:val="Style16"/>
        <w:rPr>
          <w:rFonts w:ascii="Courier New" w:hAnsi="Courier New" w:cs="Courier New"/>
        </w:rPr>
      </w:pPr>
      <w:r>
        <w:rPr>
          <w:rFonts w:cs="Courier New" w:ascii="Courier New" w:hAnsi="Courier New"/>
        </w:rPr>
        <w:tab/>
        <w:t>Трудоголизм</w:t>
      </w:r>
    </w:p>
    <w:p>
      <w:pPr>
        <w:pStyle w:val="Style16"/>
        <w:rPr>
          <w:rFonts w:ascii="Courier New" w:hAnsi="Courier New" w:cs="Courier New"/>
        </w:rPr>
      </w:pPr>
      <w:r>
        <w:rPr>
          <w:rFonts w:cs="Courier New" w:ascii="Courier New" w:hAnsi="Courier New"/>
        </w:rPr>
        <w:tab/>
        <w:t>Скупост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Затем мы оценили последних трех мужчин, с которыми встречалась Кэрол. Для каждого из них мы составили список из его достоинств и недостатков. Кэрол с изумлением обнаружила, что каждый из них обладал качеством, присутствующим в её «отрицательном» списке. Вооружившись двумя списками, Кэрол быстро осознала, что ни один из трех последних ухажеров не подходил на роль её супруг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опоставим ваши критерии с достоинствами и недостатками мужчины</w:t>
      </w:r>
    </w:p>
    <w:p>
      <w:pPr>
        <w:pStyle w:val="Style16"/>
        <w:rPr>
          <w:rFonts w:ascii="Courier New" w:hAnsi="Courier New" w:cs="Courier New"/>
        </w:rPr>
      </w:pPr>
      <w:r>
        <w:rPr>
          <w:rFonts w:cs="Courier New" w:ascii="Courier New" w:hAnsi="Courier New"/>
        </w:rPr>
        <w:tab/>
        <w:t>Вы можете быстро и легко оценивать мужчин с помощью ваших «положительных» и «отрицательных» списков. В конце этой книги находится соответствующая форма. Заполните её сейчас и дополняйте по мере чтения следующих глав, которые помогут вам яснее понять, что для вас важно.</w:t>
      </w:r>
    </w:p>
    <w:p>
      <w:pPr>
        <w:pStyle w:val="Style16"/>
        <w:rPr>
          <w:rFonts w:ascii="Courier New" w:hAnsi="Courier New" w:cs="Courier New"/>
        </w:rPr>
      </w:pPr>
      <w:r>
        <w:rPr>
          <w:rFonts w:cs="Courier New" w:ascii="Courier New" w:hAnsi="Courier New"/>
        </w:rPr>
        <w:tab/>
        <w:t>Вы также можете оценить мужчину, составив список его «достоинств» (качеств, позитивно характеризующих его как будущего супруга) и «недостатков» (отрицательных качеств).</w:t>
      </w:r>
    </w:p>
    <w:p>
      <w:pPr>
        <w:pStyle w:val="Style16"/>
        <w:rPr>
          <w:rFonts w:ascii="Courier New" w:hAnsi="Courier New" w:cs="Courier New"/>
        </w:rPr>
      </w:pPr>
      <w:r>
        <w:rPr>
          <w:rFonts w:cs="Courier New" w:ascii="Courier New" w:hAnsi="Courier New"/>
        </w:rPr>
        <w:tab/>
        <w:t>Установите для себя железное правило — если список достоинств содержит менее восьмидесяти процентов ваших требований, вам следует отвергнуть кандидата. Если мужчина обладает хотя бы одним качеством, которое вы категорически не приемлете, ищите следующего. Поступайте так, даже если достоинства решительно перетягивают чашу весов с недостатками. Поступайте так, даже если вы получаете большое удовольствие от общения с этим человеком. Поступайте так, даже если он — великолепный сексуальный партнер. Вы уже не можете тратить время на мужчин, отнимающих у вас шансы на удачный брак.</w:t>
      </w:r>
    </w:p>
    <w:p>
      <w:pPr>
        <w:pStyle w:val="Style16"/>
        <w:rPr>
          <w:rFonts w:ascii="Courier New" w:hAnsi="Courier New" w:cs="Courier New"/>
        </w:rPr>
      </w:pPr>
      <w:r>
        <w:rPr>
          <w:rFonts w:cs="Courier New" w:ascii="Courier New" w:hAnsi="Courier New"/>
        </w:rPr>
        <w:tab/>
        <w:t>Не бойтесь того, что ваш выбор слишком ограничен. Не бойтесь бросить человека, который не отвечает вашим требованиям. Пока вы сидите дома или беседуете с подружками о том, куда подевались мужчины, другие женщины выбирают из сотен достойных мужчин, кого-то отвергают, кого-то приберегают «на всякий случай», чтобы впоследствии заново рассмотреть вопрос об их пригодности для брака, и в конце концов находят пару блестящих кандидатов. Вам это кажется нереальным? Не волнуйтесь. Я научу вас, как стать одной из этих женщин.</w:t>
      </w:r>
    </w:p>
    <w:p>
      <w:pPr>
        <w:pStyle w:val="Style16"/>
        <w:rPr>
          <w:rFonts w:ascii="Courier New" w:hAnsi="Courier New" w:cs="Courier New"/>
        </w:rPr>
      </w:pPr>
      <w:r>
        <w:rPr>
          <w:rFonts w:cs="Courier New" w:ascii="Courier New" w:hAnsi="Courier New"/>
        </w:rPr>
        <w:tab/>
        <w:t>Прежде всего вы должны преодолеть синдром Золушки и решиться на самостоятельный выбор. На подлинный выбор, для осуществления которого мало говорить «да» или «нет» тем, кто выбирает вас. Научитесь оценивать кандидатов на роль мужа.</w:t>
      </w:r>
    </w:p>
    <w:p>
      <w:pPr>
        <w:pStyle w:val="Style16"/>
        <w:rPr>
          <w:rFonts w:ascii="Courier New" w:hAnsi="Courier New" w:cs="Courier New"/>
        </w:rPr>
      </w:pPr>
      <w:r>
        <w:rPr>
          <w:rFonts w:cs="Courier New" w:ascii="Courier New" w:hAnsi="Courier New"/>
        </w:rPr>
        <w:tab/>
        <w:t>Для реализации разумного выбора вам пригодятся некоторые критерии, сформулированные на основе соображений здравого смысла и игнорируемые большинством женщин.</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распознавать подходящих кандидатов</w:t>
      </w:r>
    </w:p>
    <w:p>
      <w:pPr>
        <w:pStyle w:val="Style16"/>
        <w:rPr>
          <w:rFonts w:ascii="Courier New" w:hAnsi="Courier New" w:cs="Courier New"/>
        </w:rPr>
      </w:pPr>
      <w:r>
        <w:rPr>
          <w:rFonts w:cs="Courier New" w:ascii="Courier New" w:hAnsi="Courier New"/>
        </w:rPr>
        <w:tab/>
        <w:t>Мужчина является подходящим кандидатом, если он выбран вами на основании ваших критериев. Мужчина не является подходящим кандидатом, если он выбрал вас и не отвечает вашим критерия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ужчина является подходящим кандидатом, если он уже состоял в браке и хочет совершить новую попытку. Мужчина не является подходящим кандидатом, если он ещё не пришел в себя после развода и испытывает чувство гореч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ужчина является подходящим кандидатом, если он хорошо относится к женщинам. Мужчина не является подходящим кандидатом, если он ненавидит свою мать, сестру или всех женщин-адвокатов.</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ужчина является подходящим кандидатом, если вы соответствуете его фантазиям. Мужчина не является подходящим кандидатом, если вы далеки от его фантази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ужчина является подходящим кандидатом, если он уже готов вступить в брак. Мужчина не является подходящим кандидатом, если он хочет сначала заработать миллион, обойти под парусом земной шар, «найти себя» в Индии или стать знамениты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ужчина является подходящим кандидатом, если он психически здоров. Мужчина не является подходящим кандидатом, если он сумасшедший или ведет себя как сумасшедший по какой-либо причине (включая страст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ужчина является подходящим кандидатом, если вы можете доверять ему. Мужчина не является подходящим кандидатом, если он обманывает вас или изменяет вам или на него нельзя положитьс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Будьте разборчивой</w:t>
      </w:r>
    </w:p>
    <w:p>
      <w:pPr>
        <w:pStyle w:val="Style16"/>
        <w:rPr>
          <w:rFonts w:ascii="Courier New" w:hAnsi="Courier New" w:cs="Courier New"/>
        </w:rPr>
      </w:pPr>
      <w:r>
        <w:rPr>
          <w:rFonts w:cs="Courier New" w:ascii="Courier New" w:hAnsi="Courier New"/>
        </w:rPr>
        <w:tab/>
        <w:t>Многие немолодые одинокие женщины ухудшают свои шансы найти мужа, отказываясь признать свои потребности. С годами человек становится более требовательным. У вас вырабатывается свой вкус. Вы обретаете разборчивость, поэтому возможности вашего выбора сужаются. С другой стороны, задача нахождения подходящего мужчины среди миллионов доступных облегчается благодаря вашим сформировавшимся предпочтениям. Вы ищете более избирательно и принимаете решения более осмысленно.</w:t>
      </w:r>
    </w:p>
    <w:p>
      <w:pPr>
        <w:pStyle w:val="Style16"/>
        <w:rPr>
          <w:rFonts w:ascii="Courier New" w:hAnsi="Courier New" w:cs="Courier New"/>
        </w:rPr>
      </w:pPr>
      <w:r>
        <w:rPr>
          <w:rFonts w:cs="Courier New" w:ascii="Courier New" w:hAnsi="Courier New"/>
        </w:rPr>
        <w:tab/>
        <w:t>Вы должны быть реалисткой и не ждать встречи с идеальным существом мужского пола (см. главу 13 «Компромиссы и уступки»), однако вы заслуживаете того, чтобы ваши индивидуальные запросы были удовлетворены, какими бы необычными они ни оказались. Поэтому если мужчина ведет себя таким образом, который кажется вам неприемлемым, просто откажитесь от него и продолжайте поиски. Вы не должны ни перед кем оправдываться. Речь идет не о привередливости, а об избирательности.</w:t>
      </w:r>
    </w:p>
    <w:p>
      <w:pPr>
        <w:pStyle w:val="Style16"/>
        <w:rPr>
          <w:rFonts w:ascii="Courier New" w:hAnsi="Courier New" w:cs="Courier New"/>
        </w:rPr>
      </w:pPr>
      <w:r>
        <w:rPr>
          <w:rFonts w:cs="Courier New" w:ascii="Courier New" w:hAnsi="Courier New"/>
        </w:rPr>
        <w:tab/>
        <w:t>Джанис, тридцатитрехлетний специалист по обработке информации, заинтересовалась Уолтером, пришедшим в офис, чтобы установить новое программное обеспечение.</w:t>
      </w:r>
    </w:p>
    <w:p>
      <w:pPr>
        <w:pStyle w:val="Style16"/>
        <w:rPr>
          <w:rFonts w:ascii="Courier New" w:hAnsi="Courier New" w:cs="Courier New"/>
        </w:rPr>
      </w:pPr>
      <w:r>
        <w:rPr>
          <w:rFonts w:cs="Courier New" w:ascii="Courier New" w:hAnsi="Courier New"/>
        </w:rPr>
        <w:tab/>
        <w:t>— Наше первое свидание прошло отлично, — сообщила она. — Меня покорило его чувство юмора. Мы посмотрели в кинотеатре чудесный фильм, а потом отправились в джаз-клуб и обнаружили сходство в наших вкусах. Мы много разговаривали, и я узнала, что он помогает своей сестре закончить колледж.</w:t>
      </w:r>
    </w:p>
    <w:p>
      <w:pPr>
        <w:pStyle w:val="Style16"/>
        <w:rPr>
          <w:rFonts w:ascii="Courier New" w:hAnsi="Courier New" w:cs="Courier New"/>
        </w:rPr>
      </w:pPr>
      <w:r>
        <w:rPr>
          <w:rFonts w:cs="Courier New" w:ascii="Courier New" w:hAnsi="Courier New"/>
        </w:rPr>
        <w:tab/>
        <w:t>— Он показался таким славным, что я без колебаний согласилась пообедать у него дома. — Тут Джанис нахмурилась. — Хм, даже не знаю, как описать его квартиру. Все стены завешаны рекламными плакатами научно-фантастических фильмов. Уолтер забыл причесаться, на его рубашке виднелось большое пятно, она выбилась сзади из брюк, а носки, представляете, оказались разными! Этот парень не просто компьютерный фанат, он — совершенно чокнутый!</w:t>
      </w:r>
    </w:p>
    <w:p>
      <w:pPr>
        <w:pStyle w:val="Style16"/>
        <w:rPr>
          <w:rFonts w:ascii="Courier New" w:hAnsi="Courier New" w:cs="Courier New"/>
        </w:rPr>
      </w:pPr>
      <w:r>
        <w:rPr>
          <w:rFonts w:cs="Courier New" w:ascii="Courier New" w:hAnsi="Courier New"/>
        </w:rPr>
        <w:tab/>
        <w:t>Аналогичную жалобу я услышала от Памелы, хотя и по другой причине. Она увлеклась красивым холостяком, стоматологом из Беверли-Хиллз, обладателем большого дома, забитого привезенными из путешествий старинными украшениями. Вот что она рассказала:</w:t>
      </w:r>
    </w:p>
    <w:p>
      <w:pPr>
        <w:pStyle w:val="Style16"/>
        <w:rPr>
          <w:rFonts w:ascii="Courier New" w:hAnsi="Courier New" w:cs="Courier New"/>
        </w:rPr>
      </w:pPr>
      <w:r>
        <w:rPr>
          <w:rFonts w:cs="Courier New" w:ascii="Courier New" w:hAnsi="Courier New"/>
        </w:rPr>
        <w:tab/>
        <w:t>— Мне не было дела до его роскошного жилья, однако секс оказался превосходным. К тому же мне показалось, что я действительно нравлюсь Митчелу. Когда он сообщил, что собирается на Дальний Восток и хотел бы взять меня с собой, но после уплаты налогов остался почти без денег, я предложила оплатить мои дорожные расходы. Думаю, я хотела показать ему, что неплохо зарабатываю и не интересуюсь его деньгами.</w:t>
      </w:r>
    </w:p>
    <w:p>
      <w:pPr>
        <w:pStyle w:val="Style16"/>
        <w:rPr>
          <w:rFonts w:ascii="Courier New" w:hAnsi="Courier New" w:cs="Courier New"/>
        </w:rPr>
      </w:pPr>
      <w:r>
        <w:rPr>
          <w:rFonts w:cs="Courier New" w:ascii="Courier New" w:hAnsi="Courier New"/>
        </w:rPr>
        <w:tab/>
        <w:t>— Но когда мы отправились в путь, я не могла поверить в реальность происходящего, — продолжила она. — Митчел записывал все траты вплоть до чаевых и делил их поровну между нами. Он не расставался с карманным калькулятором, и уже в самолете мы подвели итоги. После того, как я выписала ему чек на половину общей суммы, он попросил меня оплатить половину счета за парковку машины в аэропорту!</w:t>
      </w:r>
    </w:p>
    <w:p>
      <w:pPr>
        <w:pStyle w:val="Style16"/>
        <w:rPr>
          <w:rFonts w:ascii="Courier New" w:hAnsi="Courier New" w:cs="Courier New"/>
        </w:rPr>
      </w:pPr>
      <w:r>
        <w:rPr>
          <w:rFonts w:cs="Courier New" w:ascii="Courier New" w:hAnsi="Courier New"/>
        </w:rPr>
        <w:tab/>
        <w:t>Джанис бросила «компьютерного фаната» Уолтера, а Памела ещё пару раз встретилась со стоматологом Митчелом и тоже рассталась с ним. Обе женщины поступили правильно. Если у мужчины есть раздражающая вас странность, она не исчезнет со временем, а лишь проявится ещё сильней.</w:t>
      </w:r>
    </w:p>
    <w:p>
      <w:pPr>
        <w:pStyle w:val="Style16"/>
        <w:rPr>
          <w:rFonts w:ascii="Courier New" w:hAnsi="Courier New" w:cs="Courier New"/>
        </w:rPr>
      </w:pPr>
      <w:r>
        <w:rPr>
          <w:rFonts w:cs="Courier New" w:ascii="Courier New" w:hAnsi="Courier New"/>
        </w:rPr>
        <w:tab/>
        <w:t>Самое забавное — если бы они поменялись партнерами, Памела, возможно, полюбила бы Уолтера за его доброту, щедрость, интерес к научной фантастике и закрыла бы глаза на его неряшливость. Джанис, вероятно, решила бы, что «уговор есть уговор». Для неё меркантильность Митчела означала бы, что он относится к ней, как к равной.</w:t>
      </w:r>
    </w:p>
    <w:p>
      <w:pPr>
        <w:pStyle w:val="Style16"/>
        <w:rPr>
          <w:rFonts w:ascii="Courier New" w:hAnsi="Courier New" w:cs="Courier New"/>
        </w:rPr>
      </w:pPr>
      <w:r>
        <w:rPr>
          <w:rFonts w:cs="Courier New" w:ascii="Courier New" w:hAnsi="Courier New"/>
        </w:rPr>
        <w:tab/>
        <w:t>Приобретенный Памелой и Джанис опыт помог им лучше осознать свои требования к мужчинам. Джанис добавила к списку необходимых качеств «аккуратность», а Памела — «щедрост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Три шага, ведущие к успеху.</w:t>
      </w:r>
    </w:p>
    <w:p>
      <w:pPr>
        <w:pStyle w:val="Style16"/>
        <w:rPr>
          <w:rFonts w:ascii="Courier New" w:hAnsi="Courier New" w:cs="Courier New"/>
        </w:rPr>
      </w:pPr>
      <w:r>
        <w:rPr>
          <w:rFonts w:cs="Courier New" w:ascii="Courier New" w:hAnsi="Courier New"/>
        </w:rPr>
        <w:tab/>
        <w:t>Вот три заповеди, которые следует соблюдать, чтобы ваш поздний брак оказался «умным» брако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1. Вы должны сами выбирать мужчин и встречаться только с теми из них, кто является подходящими кандидатами и отвечают вашим критерия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2. Вы должны обеспечить себе доступ к большому числу таких мужчин.</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3. Вы должны встречаться только с теми представителями этой группы, которым сильно нравитесь, для которых являетесь «их типо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ледуя этим основанным на здравом смысле правилам, вы значительно увеличите свои шансы по сравнению с женщинами, выбирающими кавалеров неосознанно, на основе случая, или считающих выбор привилегией мужчин. Я помогу вам совершить эти три шага, а затем подскажу, как заставить мужчину взять на себя обязательства и связать свою жизнь с вашей в брачном союзе.</w:t>
      </w:r>
    </w:p>
    <w:p>
      <w:pPr>
        <w:pStyle w:val="Style16"/>
        <w:rPr>
          <w:rFonts w:ascii="Courier New" w:hAnsi="Courier New" w:cs="Courier New"/>
        </w:rPr>
      </w:pPr>
      <w:r>
        <w:rPr>
          <w:rFonts w:cs="Courier New" w:ascii="Courier New" w:hAnsi="Courier New"/>
        </w:rPr>
        <w:tab/>
        <w:t>Но прежде мы рассмотрим, что сдерживает вас на пути к успеху, не совершаете ли вы другие типичные ошибки, убедимся в том, что вы не следуете одной из «тактик поражения», мешающей вам выйти замуж.</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ВТОР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ОЧЕМУ ВЫ НЕ ЗАМУЖЕ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онечно, существует дефицит мужчин, особенно если вам за тридцать. Однако многие женщины выходят замуж — в том числе ваши подруги, кузины, немолодые «тети». Женщины, уступающие вам в привлекательности, уме, карьере. Так почему же вы не замуже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Я не хочу иметь такую семью, как у моих родителей</w:t>
      </w:r>
    </w:p>
    <w:p>
      <w:pPr>
        <w:pStyle w:val="Style16"/>
        <w:rPr>
          <w:rFonts w:ascii="Courier New" w:hAnsi="Courier New" w:cs="Courier New"/>
        </w:rPr>
      </w:pPr>
      <w:r>
        <w:rPr>
          <w:rFonts w:cs="Courier New" w:ascii="Courier New" w:hAnsi="Courier New"/>
        </w:rPr>
        <w:tab/>
        <w:t>Вы по-прежнему находитесь под влиянием вашего детства. Вам не нужен такой брак, как у ваших родителей, поэтому вы избегаете любого брака.</w:t>
      </w:r>
    </w:p>
    <w:p>
      <w:pPr>
        <w:pStyle w:val="Style16"/>
        <w:rPr>
          <w:rFonts w:ascii="Courier New" w:hAnsi="Courier New" w:cs="Courier New"/>
        </w:rPr>
      </w:pPr>
      <w:r>
        <w:rPr>
          <w:rFonts w:cs="Courier New" w:ascii="Courier New" w:hAnsi="Courier New"/>
        </w:rPr>
        <w:tab/>
        <w:t>Для вас брак означает, что мужчина становится господином, а женщина обязана выполнять все его распоряжения. Для вас брак означает потерю независимости, права посещать вечеринки, сохранять свою индивидуальность, поэтому вы долго воздерживаетесь от замужества. Затем вы жалуетесь, потому что упустили шанс потерять вашу драгоценную независимость.</w:t>
      </w:r>
    </w:p>
    <w:p>
      <w:pPr>
        <w:pStyle w:val="Style16"/>
        <w:rPr>
          <w:rFonts w:ascii="Courier New" w:hAnsi="Courier New" w:cs="Courier New"/>
        </w:rPr>
      </w:pPr>
      <w:r>
        <w:rPr>
          <w:rFonts w:cs="Courier New" w:ascii="Courier New" w:hAnsi="Courier New"/>
        </w:rPr>
        <w:tab/>
        <w:t>Совершенно верно — брак лишает вас полной свободы. Но если вы выбрали подходящего вам мужчину, вы получите гораздо больше, чем потерял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Никто не заводит меня так, как этот негодяй»</w:t>
      </w:r>
    </w:p>
    <w:p>
      <w:pPr>
        <w:pStyle w:val="Style16"/>
        <w:rPr>
          <w:rFonts w:ascii="Courier New" w:hAnsi="Courier New" w:cs="Courier New"/>
        </w:rPr>
      </w:pPr>
      <w:r>
        <w:rPr>
          <w:rFonts w:cs="Courier New" w:ascii="Courier New" w:hAnsi="Courier New"/>
        </w:rPr>
        <w:tab/>
        <w:t>Вы «сидите на крючке». Вы знаете, что этот человек вам не подходит, но продолжаете встречаться. Подруги советуют вам расстаться с ним, вы сами не рады вашей привязанности к нему, однако ничего не можете с собой поделать. Он спит по крайней мере ещё с одной женщиной, о которой вы знаете, и Бог знает с каким количеством других, о которых вы можете только догадываться. Он уделяет вам лишь столько времени, сколько необходимо для сохранения вашей привязанности — ваши отношения нельзя назвать настоящими. Он никогда не признается вам в любви и, возможно, даже подчеркивает, что вы — не та женщина, которая ему нужна. Он причиняет вам боль, бывает жестоким, а вы не можете порвать с ним.</w:t>
      </w:r>
    </w:p>
    <w:p>
      <w:pPr>
        <w:pStyle w:val="Style16"/>
        <w:rPr>
          <w:rFonts w:ascii="Courier New" w:hAnsi="Courier New" w:cs="Courier New"/>
        </w:rPr>
      </w:pPr>
      <w:r>
        <w:rPr>
          <w:rFonts w:cs="Courier New" w:ascii="Courier New" w:hAnsi="Courier New"/>
        </w:rPr>
        <w:tab/>
        <w:t>Из-за него вы отвергаете порядочных и славных мужчин. Любящий вас человек кажется вам скучным, потому что вы привыкли к чувству неуверенности, страданиям, боязни быть брошенной — эти эмоции стали вашим наркотиком. Ваше самоуважение страдает, вы спрашиваете себя, почему вы терпите «негодяя». На самом деле вы знаете ответ. Все дело в потрясающем сексе, и вдобавок вы уже нуждаетесь в сладкой горечи безответной, сумасшедшей любви.</w:t>
      </w:r>
    </w:p>
    <w:p>
      <w:pPr>
        <w:pStyle w:val="Style16"/>
        <w:rPr>
          <w:rFonts w:ascii="Courier New" w:hAnsi="Courier New" w:cs="Courier New"/>
        </w:rPr>
      </w:pPr>
      <w:r>
        <w:rPr>
          <w:rFonts w:cs="Courier New" w:ascii="Courier New" w:hAnsi="Courier New"/>
        </w:rPr>
        <w:tab/>
        <w:t>Вычеркните негодяя из вашей жизни и найдите человека, который будет ценить вас.</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оя мать говорила, что никто не женится на мне, потому что…»</w:t>
      </w:r>
    </w:p>
    <w:p>
      <w:pPr>
        <w:pStyle w:val="Style16"/>
        <w:rPr>
          <w:rFonts w:ascii="Courier New" w:hAnsi="Courier New" w:cs="Courier New"/>
        </w:rPr>
      </w:pPr>
      <w:r>
        <w:rPr>
          <w:rFonts w:cs="Courier New" w:ascii="Courier New" w:hAnsi="Courier New"/>
        </w:rPr>
        <w:tab/>
        <w:t>— Я слишком толстая, неряшливая, болтливая, я буду плохой матерью…</w:t>
      </w:r>
    </w:p>
    <w:p>
      <w:pPr>
        <w:pStyle w:val="Style16"/>
        <w:rPr>
          <w:rFonts w:ascii="Courier New" w:hAnsi="Courier New" w:cs="Courier New"/>
        </w:rPr>
      </w:pPr>
      <w:r>
        <w:rPr>
          <w:rFonts w:cs="Courier New" w:ascii="Courier New" w:hAnsi="Courier New"/>
        </w:rPr>
        <w:tab/>
        <w:t>Почему вы до сих пор верите вашей матери? Почему считаете, что она знает больше вас? К тому же вам, слава Богу, нет нужды выходить за человека вроде вашей матери. Вы способны найти мужчину, которому понравитесь такой, какая вы есть, с вашей болтливостью. Возможно, вы даже научитесь иногда молчат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Я боюсь повторить мою ошибку»</w:t>
      </w:r>
    </w:p>
    <w:p>
      <w:pPr>
        <w:pStyle w:val="Style16"/>
        <w:rPr>
          <w:rFonts w:ascii="Courier New" w:hAnsi="Courier New" w:cs="Courier New"/>
        </w:rPr>
      </w:pPr>
      <w:r>
        <w:rPr>
          <w:rFonts w:cs="Courier New" w:ascii="Courier New" w:hAnsi="Courier New"/>
        </w:rPr>
        <w:tab/>
        <w:t>Вы ещё не простили себя, вашего бывшего супруга или вообще всех мужчин. Вы не позволяете себе влюбиться, потому что боитесь оказаться брошенной. Мужчины чувствуют ваши опасения и сторонятся вас. В любом случае вы остаетесь в одиночестве. Так почему бы вам не влюбитьс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Я никому не нравлюсь»</w:t>
      </w:r>
    </w:p>
    <w:p>
      <w:pPr>
        <w:pStyle w:val="Style16"/>
        <w:rPr>
          <w:rFonts w:ascii="Courier New" w:hAnsi="Courier New" w:cs="Courier New"/>
        </w:rPr>
      </w:pPr>
      <w:r>
        <w:rPr>
          <w:rFonts w:cs="Courier New" w:ascii="Courier New" w:hAnsi="Courier New"/>
        </w:rPr>
        <w:tab/>
        <w:t>Даже женщины с самой заурядной внешностью находят себе возлюбленных. Если вы действительно нуждаетесь в спутнике жизни, вы позаботитесь о том, чтобы стать более желанной в глазах мужчин, либо найдете мужчину, который мечтает именно о такой женщине, как вы.</w:t>
      </w:r>
    </w:p>
    <w:p>
      <w:pPr>
        <w:pStyle w:val="Style16"/>
        <w:rPr>
          <w:rFonts w:ascii="Courier New" w:hAnsi="Courier New" w:cs="Courier New"/>
        </w:rPr>
      </w:pPr>
      <w:r>
        <w:rPr>
          <w:rFonts w:cs="Courier New" w:ascii="Courier New" w:hAnsi="Courier New"/>
        </w:rPr>
        <w:tab/>
        <w:t>На свете есть мужчины, которые любят высоких женщин, полных женщин, властных женщин и деловых женщин. Найдите их (см. главу 8) и перестаньте тосковать по мужчинам, которые от вас не в восторге.</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Я боюсь проиграть из-за любви, поэтому избегаю отношений с мужчинами»</w:t>
      </w:r>
    </w:p>
    <w:p>
      <w:pPr>
        <w:pStyle w:val="Style16"/>
        <w:rPr>
          <w:rFonts w:ascii="Courier New" w:hAnsi="Courier New" w:cs="Courier New"/>
        </w:rPr>
      </w:pPr>
      <w:r>
        <w:rPr>
          <w:rFonts w:cs="Courier New" w:ascii="Courier New" w:hAnsi="Courier New"/>
        </w:rPr>
        <w:tab/>
        <w:t>Вы слишком много работали, чтобы стать тем, кто вы есть, и иметь то, что имеете. Вы не хотите это потерять, а любовь кажется опасной игрой. Избегая риска, вы ничего не потеряете, но и не приобретете.</w:t>
      </w:r>
    </w:p>
    <w:p>
      <w:pPr>
        <w:pStyle w:val="Style16"/>
        <w:rPr>
          <w:rFonts w:ascii="Courier New" w:hAnsi="Courier New" w:cs="Courier New"/>
        </w:rPr>
      </w:pPr>
      <w:r>
        <w:rPr>
          <w:rFonts w:cs="Courier New" w:ascii="Courier New" w:hAnsi="Courier New"/>
        </w:rPr>
        <w:tab/>
        <w:t>Умные зрелые женщины, побеждающие судьбу, идут на минимальный, точно просчитанный риск.</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Я часто встречаюсь с мужчинами, но это не приводит ни к чему серьезному.»</w:t>
      </w:r>
    </w:p>
    <w:p>
      <w:pPr>
        <w:pStyle w:val="Style16"/>
        <w:rPr>
          <w:rFonts w:ascii="Courier New" w:hAnsi="Courier New" w:cs="Courier New"/>
        </w:rPr>
      </w:pPr>
      <w:r>
        <w:rPr>
          <w:rFonts w:cs="Courier New" w:ascii="Courier New" w:hAnsi="Courier New"/>
        </w:rPr>
        <w:tab/>
        <w:t>Вы пользуетесь свиданиями, чтобы избегать подлинной, глубокой близости, возникающей при настоящих отношениях. Вы выбираете кавалеров, не оценивая предварительно их пригодность для брака, и обеспечивая себе таким образом одиночество. Вы используете проблемы, возникающие в очередном романе, как предлог для бегства и поисков нового человека.</w:t>
      </w:r>
    </w:p>
    <w:p>
      <w:pPr>
        <w:pStyle w:val="Style16"/>
        <w:rPr>
          <w:rFonts w:ascii="Courier New" w:hAnsi="Courier New" w:cs="Courier New"/>
        </w:rPr>
      </w:pPr>
      <w:r>
        <w:rPr>
          <w:rFonts w:cs="Courier New" w:ascii="Courier New" w:hAnsi="Courier New"/>
        </w:rPr>
        <w:tab/>
        <w:t>Возможно, вы подсознательно боитесь потерять себя или недавно пережили развод, все ещё испытываете горечь, не можете вычеркнуть из сердца прежнюю любовь. Постарайтесь в следующий раз разрешить возникшие проблемы, а не бежать от них.</w:t>
      </w:r>
    </w:p>
    <w:p>
      <w:pPr>
        <w:pStyle w:val="Style16"/>
        <w:rPr>
          <w:rFonts w:ascii="Courier New" w:hAnsi="Courier New" w:cs="Courier New"/>
        </w:rPr>
      </w:pPr>
      <w:r>
        <w:rPr>
          <w:rFonts w:cs="Courier New" w:ascii="Courier New" w:hAnsi="Courier New"/>
        </w:rPr>
        <w:tab/>
        <w:t>Спросите себя, действительно ли вы готовы к серьезным отношениям. Затем воспользуйтесь вашим умением вести переговоры. Попросите то, что хотите получить. Возможно, вы удивитесь, услышав в ответ «д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У меня ещё много времени — зачем спешить?»</w:t>
      </w:r>
    </w:p>
    <w:p>
      <w:pPr>
        <w:pStyle w:val="Style16"/>
        <w:rPr>
          <w:rFonts w:ascii="Courier New" w:hAnsi="Courier New" w:cs="Courier New"/>
        </w:rPr>
      </w:pPr>
      <w:r>
        <w:rPr>
          <w:rFonts w:cs="Courier New" w:ascii="Courier New" w:hAnsi="Courier New"/>
        </w:rPr>
        <w:tab/>
        <w:t>Женщины, занятые своими карьерами, годами откладывают брак и внезапно впадают в панику. «Трейси, помогите! Я хочу выйти замуж и иметь к сорока годам — то есть через шесть месяцев — двух детей. Что мне делать?»</w:t>
      </w:r>
    </w:p>
    <w:p>
      <w:pPr>
        <w:pStyle w:val="Style16"/>
        <w:rPr>
          <w:rFonts w:ascii="Courier New" w:hAnsi="Courier New" w:cs="Courier New"/>
        </w:rPr>
      </w:pPr>
      <w:r>
        <w:rPr>
          <w:rFonts w:cs="Courier New" w:ascii="Courier New" w:hAnsi="Courier New"/>
        </w:rPr>
        <w:tab/>
        <w:t>Обладая репутацией консультанта, «выдающего замуж» моих клиенток, я не способна творить чудеса. Вступление в брак — это не первый этап отношений. Обычно требуется несколько месяцев, чтобы найти подходящего кандидата, год — чтобы полюбить его, получше узнать друг друга и принять окончательное решение относительно брака, и полгода — чтобы подготовиться к свадьбе. Это значит, что если вы начнете сегодня «с нуля», то, возможно, через полтора-два года будете замужем. Если не совершите за это время какую-нибудь ошибку.</w:t>
      </w:r>
    </w:p>
    <w:p>
      <w:pPr>
        <w:pStyle w:val="Style16"/>
        <w:rPr>
          <w:rFonts w:ascii="Courier New" w:hAnsi="Courier New" w:cs="Courier New"/>
        </w:rPr>
      </w:pPr>
      <w:r>
        <w:rPr>
          <w:rFonts w:cs="Courier New" w:ascii="Courier New" w:hAnsi="Courier New"/>
        </w:rPr>
        <w:tab/>
        <w:t>Часто женщина оправдывает свою пассивность следующими рассуждениями: «Я хочу родить первого ребенка к тридцати пяти годам, сейчас мне только тридцать два, у меня ещё много времени.» Скорее всего такая женщина исчерпывает отведенный ей лимит времени и спешит забеременеть на первом году брака, не давая себе и мужу насладиться друг другом наедине, без ребенк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Он не будоражит мое воображение»</w:t>
      </w:r>
    </w:p>
    <w:p>
      <w:pPr>
        <w:pStyle w:val="Style16"/>
        <w:rPr>
          <w:rFonts w:ascii="Courier New" w:hAnsi="Courier New" w:cs="Courier New"/>
        </w:rPr>
      </w:pPr>
      <w:r>
        <w:rPr>
          <w:rFonts w:cs="Courier New" w:ascii="Courier New" w:hAnsi="Courier New"/>
        </w:rPr>
        <w:tab/>
        <w:t>Надеясь встретить мужчину, который окажется надежным, то есть таким, на которого можно положиться, и одновременно станет для вас вечным источником радостного волнения, вы тешите себя нереалистическим ожиданиям.</w:t>
      </w:r>
    </w:p>
    <w:p>
      <w:pPr>
        <w:pStyle w:val="Style16"/>
        <w:rPr>
          <w:rFonts w:ascii="Courier New" w:hAnsi="Courier New" w:cs="Courier New"/>
        </w:rPr>
      </w:pPr>
      <w:r>
        <w:rPr>
          <w:rFonts w:cs="Courier New" w:ascii="Courier New" w:hAnsi="Courier New"/>
        </w:rPr>
        <w:tab/>
        <w:t>Тридцатидвухлетней Элли следовало находиться на седьмом небе от счастья. Она встречалась с замечательным мужчиной, который обожал её и хотел жениться на ней. Однако она пребывала в смятении. Слушая рассказ женщины, я невольно любовалась ею. Она печально смотрела на меня своими большими карими глазами. Ее голову обрамляли роскошные темно-каштановые волосы.</w:t>
      </w:r>
    </w:p>
    <w:p>
      <w:pPr>
        <w:pStyle w:val="Style16"/>
        <w:rPr>
          <w:rFonts w:ascii="Courier New" w:hAnsi="Courier New" w:cs="Courier New"/>
        </w:rPr>
      </w:pPr>
      <w:r>
        <w:rPr>
          <w:rFonts w:cs="Courier New" w:ascii="Courier New" w:hAnsi="Courier New"/>
        </w:rPr>
        <w:tab/>
        <w:t>— Майк действительно любит меня — сильнее, чем кто-либо в моей жизни, — и просит меня выйти за него замуж, но я не могу ответить ему согласием. Он скучен. Он не радует мою душу.</w:t>
      </w:r>
    </w:p>
    <w:p>
      <w:pPr>
        <w:pStyle w:val="Style16"/>
        <w:rPr>
          <w:rFonts w:ascii="Courier New" w:hAnsi="Courier New" w:cs="Courier New"/>
        </w:rPr>
      </w:pPr>
      <w:r>
        <w:rPr>
          <w:rFonts w:cs="Courier New" w:ascii="Courier New" w:hAnsi="Courier New"/>
        </w:rPr>
        <w:tab/>
        <w:t>Элли не могла жить без приятного волнения. Подобно многим женщинам, она обожала щекотать себе нервы. Увлекалась совершенно неподходящими мужчинами, которые будоражили её воображение. Помните песню «Дамы любят романтических преступников»? Избранник Элли мог не быть байкером или обаятельным бардом — она увлекалась антисоциальными типами, вечно ходящими по лезвию ножа. Элли питала непреодолимую любовь к опасности.</w:t>
      </w:r>
    </w:p>
    <w:p>
      <w:pPr>
        <w:pStyle w:val="Style16"/>
        <w:rPr>
          <w:rFonts w:ascii="Courier New" w:hAnsi="Courier New" w:cs="Courier New"/>
        </w:rPr>
      </w:pPr>
      <w:r>
        <w:rPr>
          <w:rFonts w:cs="Courier New" w:ascii="Courier New" w:hAnsi="Courier New"/>
        </w:rPr>
        <w:tab/>
        <w:t>Получив диплом бакалавра искусств в престижном восточном колледже, Элли быстро встала на опасную стезю. Она влюбилась в немолодого специалиста по подделке живописи из Нью-Йорка. Сначала полученное воспитание пробуждало в ней переживания морального характера, но вскоре она пристрастилась к «красивой жизни» — к поездкам в Европу, дорогим наркотикам и экзотическому сексу.</w:t>
      </w:r>
    </w:p>
    <w:p>
      <w:pPr>
        <w:pStyle w:val="Style16"/>
        <w:rPr>
          <w:rFonts w:ascii="Courier New" w:hAnsi="Courier New" w:cs="Courier New"/>
        </w:rPr>
      </w:pPr>
      <w:r>
        <w:rPr>
          <w:rFonts w:cs="Courier New" w:ascii="Courier New" w:hAnsi="Courier New"/>
        </w:rPr>
        <w:tab/>
        <w:t>«Специалист» угодил за решетку, а Элли чудом избежала обвинений по той же статье.</w:t>
      </w:r>
    </w:p>
    <w:p>
      <w:pPr>
        <w:pStyle w:val="Style16"/>
        <w:rPr>
          <w:rFonts w:ascii="Courier New" w:hAnsi="Courier New" w:cs="Courier New"/>
        </w:rPr>
      </w:pPr>
      <w:r>
        <w:rPr>
          <w:rFonts w:cs="Courier New" w:ascii="Courier New" w:hAnsi="Courier New"/>
        </w:rPr>
        <w:tab/>
        <w:t>— Я испытывала страх, но опасность пьянила меня, — призналась женщина. — Моя жизнь казалась мне яркой и полной.</w:t>
      </w:r>
    </w:p>
    <w:p>
      <w:pPr>
        <w:pStyle w:val="Style16"/>
        <w:rPr>
          <w:rFonts w:ascii="Courier New" w:hAnsi="Courier New" w:cs="Courier New"/>
        </w:rPr>
      </w:pPr>
      <w:r>
        <w:rPr>
          <w:rFonts w:cs="Courier New" w:ascii="Courier New" w:hAnsi="Courier New"/>
        </w:rPr>
        <w:tab/>
        <w:t>Любовь к острым ощущениям подтолкнула Элли к нескольким опасным связям, в конце концов женщина вышла замуж за брокера-афериста. Они имели пентхаус в Манхэттене, летний дом в Саутгемптоне и двухмоторный самолет. Муж употреблял кокаин в больших количествах и иногда избивал Элли. Ей хватило разума оставить его, но даже после этого её душа разрывалась на части.</w:t>
      </w:r>
    </w:p>
    <w:p>
      <w:pPr>
        <w:pStyle w:val="Style16"/>
        <w:rPr>
          <w:rFonts w:ascii="Courier New" w:hAnsi="Courier New" w:cs="Courier New"/>
        </w:rPr>
      </w:pPr>
      <w:r>
        <w:rPr>
          <w:rFonts w:cs="Courier New" w:ascii="Courier New" w:hAnsi="Courier New"/>
        </w:rPr>
        <w:tab/>
        <w:t>— Это было очень волнительное время, — сказала она. — Джерри совершал сделки с человеком, которого арестовали прямо в его уолл-стритском офисе. Мы боялись, что ниточка потянется к нам. Джерри «залег на дно», а я помогала ему поддерживать связь с миром. Мне нравилась жизнь в стиле Джеймса Бонда. Мой отец услышал о пластической операции, которую мне пришлось сделать после того, как Джерри избил меня. Родители предложили оплатить мой развод, и я осознала, что должна вырваться из этого брака.</w:t>
      </w:r>
    </w:p>
    <w:p>
      <w:pPr>
        <w:pStyle w:val="Style16"/>
        <w:rPr>
          <w:rFonts w:ascii="Courier New" w:hAnsi="Courier New" w:cs="Courier New"/>
        </w:rPr>
      </w:pPr>
      <w:r>
        <w:rPr>
          <w:rFonts w:cs="Courier New" w:ascii="Courier New" w:hAnsi="Courier New"/>
        </w:rPr>
        <w:tab/>
        <w:t>Решив уехать подальше от своего бывшего супруга, Элли поселилась у своей подруги на западном побережье, возле Лос-Анджелеса. Там она познакомилась с Майком.</w:t>
      </w:r>
    </w:p>
    <w:p>
      <w:pPr>
        <w:pStyle w:val="Style16"/>
        <w:rPr>
          <w:rFonts w:ascii="Courier New" w:hAnsi="Courier New" w:cs="Courier New"/>
        </w:rPr>
      </w:pPr>
      <w:r>
        <w:rPr>
          <w:rFonts w:cs="Courier New" w:ascii="Courier New" w:hAnsi="Courier New"/>
        </w:rPr>
        <w:tab/>
        <w:t>Мужчины, которые были у Элли до этого момента, обладали определенным сходством между собой: они губили самих себя, обладали антисоциальными наклонностями и не подходили на роль супруга. Но Элли не могла поддерживать отношения, если человек был законопослушным гражданином и не вносил в её жизнь элемент опасности. Чувство тревоги и угроза физического насилия слились с её представлениями о любви. Ходя по лезвию ножа вместе с опасным человеком, способным в любой момент избить её, Элли испытывала приятное волнение, которое ошибочно принимала за любовь. Чувство Майка было настоящим, честным, безопасным и одновременно скучным для Элли — прежде всего потому что в её собственной жизни отсутствовали острые ощущения.</w:t>
      </w:r>
    </w:p>
    <w:p>
      <w:pPr>
        <w:pStyle w:val="Style16"/>
        <w:rPr>
          <w:rFonts w:ascii="Courier New" w:hAnsi="Courier New" w:cs="Courier New"/>
        </w:rPr>
      </w:pPr>
      <w:r>
        <w:rPr>
          <w:rFonts w:cs="Courier New" w:ascii="Courier New" w:hAnsi="Courier New"/>
        </w:rPr>
        <w:tab/>
        <w:t>Элли удивилась, услышав от меня, что именно она, а не Майк, повинна в собственной скуке. Когда Элли начала самостоятельно заботиться о том, чтобы жизнь не казалась ей пресной, она увидела в Майке замечательного спутника жизни. Я спросила Элли, любительницу спортивных развлечений, каким захватывающим видом спорта она хотела бы заняться.</w:t>
      </w:r>
    </w:p>
    <w:p>
      <w:pPr>
        <w:pStyle w:val="Style16"/>
        <w:rPr>
          <w:rFonts w:ascii="Courier New" w:hAnsi="Courier New" w:cs="Courier New"/>
        </w:rPr>
      </w:pPr>
      <w:r>
        <w:rPr>
          <w:rFonts w:cs="Courier New" w:ascii="Courier New" w:hAnsi="Courier New"/>
        </w:rPr>
        <w:tab/>
        <w:t>Выяснилось, что Элли всю жизнь мечтала полетать на дельтаплане. Майк согласился попробовать вместе с ней, и они стали вместе парить в небесах. Возбуждение, испытываемое человеком, когда он висит на ремнях и управляет хрупким летательным аппаратом, оказалось именно тем чувством, в котором Элли нуждалась. Она наконец нашла нечто более захватывающее, чем её «опасные связи».</w:t>
      </w:r>
    </w:p>
    <w:p>
      <w:pPr>
        <w:pStyle w:val="Style16"/>
        <w:rPr>
          <w:rFonts w:ascii="Courier New" w:hAnsi="Courier New" w:cs="Courier New"/>
        </w:rPr>
      </w:pPr>
      <w:r>
        <w:rPr>
          <w:rFonts w:cs="Courier New" w:ascii="Courier New" w:hAnsi="Courier New"/>
        </w:rPr>
        <w:tab/>
        <w:t>— Это такой восторг, я просто не в силах его описать, — выпалила женщина во время нашей последней встречи. — Больше всего меня радует то, что и Майк получает удовольствие. Мне придется отказаться от полетов, когда я забеременею, но потом я наверстаю упущенное. Да, чуть не забыла — мы обручены. И я не переживаю из-за того, что он подарил мне кольцо не с самым большим бриллиантом на свете.</w:t>
      </w:r>
    </w:p>
    <w:p>
      <w:pPr>
        <w:pStyle w:val="Style16"/>
        <w:rPr>
          <w:rFonts w:ascii="Courier New" w:hAnsi="Courier New" w:cs="Courier New"/>
        </w:rPr>
      </w:pPr>
      <w:r>
        <w:rPr>
          <w:rFonts w:cs="Courier New" w:ascii="Courier New" w:hAnsi="Courier New"/>
        </w:rPr>
        <w:tab/>
        <w:t>Элли и Майк благополучно поженились и обрели счастье, но это стало возможным только потому, что она отказалась от нереалистических ожиданий в отношении любви и перестала считать, что мужчина должен обеспечить ей высокий уровень адреналина в крови. Другие женщины питают другие столь же нереалистические надежды.</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Тактика поражения 2: нереалистические ожидания.</w:t>
      </w:r>
    </w:p>
    <w:p>
      <w:pPr>
        <w:pStyle w:val="Style16"/>
        <w:rPr>
          <w:rFonts w:ascii="Courier New" w:hAnsi="Courier New" w:cs="Courier New"/>
        </w:rPr>
      </w:pPr>
      <w:r>
        <w:rPr>
          <w:rFonts w:cs="Courier New" w:ascii="Courier New" w:hAnsi="Courier New"/>
        </w:rPr>
        <w:tab/>
        <w:t>Если вы не избавитесь от собственных нереалистических ожиданий, вы можете поступить так, как едва не поступила Элли, почти отвергнувшая прекрасного человека, и сожалеть об этом до конца вашей жизни. Вот список наиболее распространенных нереалистических ожидани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1. Вы рассчитываете на то, что мужчина наведет порядок в вашей жизни. Конечно, вы вправе ожидать, что мужчина будет любить вас, проявлять участие, протягивать вам руку помощи. Если ваша машина сломалась ночью на шоссе, он должен приехать за вами. Если вы заболели гриппом, он должен ухаживать за вами. Однако он не обязан лечить ваши неврозы, разрешать ваши служебные проблемы и спасать вас от скуки.</w:t>
      </w:r>
    </w:p>
    <w:p>
      <w:pPr>
        <w:pStyle w:val="Style16"/>
        <w:rPr>
          <w:rFonts w:ascii="Courier New" w:hAnsi="Courier New" w:cs="Courier New"/>
        </w:rPr>
      </w:pPr>
      <w:r>
        <w:rPr>
          <w:rFonts w:cs="Courier New" w:ascii="Courier New" w:hAnsi="Courier New"/>
        </w:rPr>
        <w:tab/>
        <w:t>2. Вы рассчитываете на то, что мужчина окажется самим совершенством. На самом деле вы не найдете идеального человека. Вы можете лишь выбирать из всего диапазона недостатков, избегая одних и мирясь с другими. Поэтому если вы способны терпеть несовершенства вашего избранника, старайтесь это делать. Пороки другого мужчины могут оказаться для вас невыносимыми.</w:t>
      </w:r>
    </w:p>
    <w:p>
      <w:pPr>
        <w:pStyle w:val="Style16"/>
        <w:rPr>
          <w:rFonts w:ascii="Courier New" w:hAnsi="Courier New" w:cs="Courier New"/>
        </w:rPr>
      </w:pPr>
      <w:r>
        <w:rPr>
          <w:rFonts w:cs="Courier New" w:ascii="Courier New" w:hAnsi="Courier New"/>
        </w:rPr>
        <w:tab/>
        <w:t>3. Вы рассчитываете на то, что все шаги в отношениях будет совершать мужчина. Ваш партнер нуждается во взаимности, в отклике. Предприняв что-то, он ждет от вас соответствующей реакции. Отсутствие реакции часто воспринимается как незаинтересованность. Действуйте. Проявляйте инициативу. Давайте ему понять, что вы тоже живое существо.</w:t>
      </w:r>
    </w:p>
    <w:p>
      <w:pPr>
        <w:pStyle w:val="Style16"/>
        <w:rPr>
          <w:rFonts w:ascii="Courier New" w:hAnsi="Courier New" w:cs="Courier New"/>
        </w:rPr>
      </w:pPr>
      <w:r>
        <w:rPr>
          <w:rFonts w:cs="Courier New" w:ascii="Courier New" w:hAnsi="Courier New"/>
        </w:rPr>
        <w:tab/>
        <w:t>4. Вы считаете, что любви должна сопутствовать тревога. Если вы никогда не испытывали любовь, сопряженную с боязнью оказаться одной, то можете ставить знак равенства между любовью и тревогой. Если же мужчина не испытывает подобного страха, вам кажется, что он не любит вас. На самом деле тревога не является обязательной компонентой любви.</w:t>
      </w:r>
    </w:p>
    <w:p>
      <w:pPr>
        <w:pStyle w:val="Style16"/>
        <w:rPr>
          <w:rFonts w:ascii="Courier New" w:hAnsi="Courier New" w:cs="Courier New"/>
        </w:rPr>
      </w:pPr>
      <w:r>
        <w:rPr>
          <w:rFonts w:cs="Courier New" w:ascii="Courier New" w:hAnsi="Courier New"/>
        </w:rPr>
        <w:tab/>
        <w:t>5. Вы рассчитываете на то, что ваш партнер будет превосходить вас во всем, в том числе и по интеллекту. В действительности что-то он будет делать лучше вас, но вы с удивлением обнаружите собственное превосходство во многих областях жизни. Любовь не требует, чтобы один человек был во всех отношениях совершеннее другого. Вы можете любить человека и оставаться более компетентной во многих областях.</w:t>
      </w:r>
    </w:p>
    <w:p>
      <w:pPr>
        <w:pStyle w:val="Style16"/>
        <w:rPr>
          <w:rFonts w:ascii="Courier New" w:hAnsi="Courier New" w:cs="Courier New"/>
        </w:rPr>
      </w:pPr>
      <w:r>
        <w:rPr>
          <w:rFonts w:cs="Courier New" w:ascii="Courier New" w:hAnsi="Courier New"/>
        </w:rPr>
        <w:tab/>
        <w:t>6. Вы рассчитываете, что любящий мужчина будет безошибочно угадывать ваши чувства. Мужчина не обладает способностью читать ваши мысли, даже если он действительно любит вас. Если вы надеетесь, что он будет понимать ваши чувства, которыми вы не делитесь с ним, вам не удастся избежать проблем. Часто этот бедняга не понимает даже тех ваших чувств, о которых вы ему говорите. Надежда на понимание при отсутствии полноценного общения совершенно нереалистична.</w:t>
      </w:r>
    </w:p>
    <w:p>
      <w:pPr>
        <w:pStyle w:val="Style16"/>
        <w:rPr>
          <w:rFonts w:ascii="Courier New" w:hAnsi="Courier New" w:cs="Courier New"/>
        </w:rPr>
      </w:pPr>
      <w:r>
        <w:rPr>
          <w:rFonts w:cs="Courier New" w:ascii="Courier New" w:hAnsi="Courier New"/>
        </w:rPr>
        <w:tab/>
        <w:t>7. Вы рассчитываете на то, что он будет любить вас и заботиться о вас, оставаясь при этом слегка загадочным. Нельзя получить одновременно все. Загадочность и недоступность хороши на этапе ухаживания. В серьезных отношениях, сопряженных с обязательствами, вы ждете глубокой любви.</w:t>
      </w:r>
    </w:p>
    <w:p>
      <w:pPr>
        <w:pStyle w:val="Style16"/>
        <w:rPr>
          <w:rFonts w:ascii="Courier New" w:hAnsi="Courier New" w:cs="Courier New"/>
        </w:rPr>
      </w:pPr>
      <w:r>
        <w:rPr>
          <w:rFonts w:cs="Courier New" w:ascii="Courier New" w:hAnsi="Courier New"/>
        </w:rPr>
        <w:tab/>
        <w:t>8. Вы рассчитываете на то, что любящий вас мужчина избавится от осуждаемых вами качеств и будет исполнять все ваши желания. Реальность такова: ваш партнер непременно будет меняться. Если эти перемены случайно окажутся желанными для вас, считайте, вам просто повезло. Однако мужчина не станет делать все, что вы пожелаете.</w:t>
      </w:r>
    </w:p>
    <w:p>
      <w:pPr>
        <w:pStyle w:val="Style16"/>
        <w:rPr>
          <w:rFonts w:ascii="Courier New" w:hAnsi="Courier New" w:cs="Courier New"/>
        </w:rPr>
      </w:pPr>
      <w:r>
        <w:rPr>
          <w:rFonts w:cs="Courier New" w:ascii="Courier New" w:hAnsi="Courier New"/>
        </w:rPr>
        <w:tab/>
        <w:t>9. Вы рассчитываете на то, что раздражающие аспекты его поведения со временем будут раздражать вас меньше. Этого не произойдет. Если вас что-то раздражает в вашем избраннике, со временем это будет раздражать вас ещё сильнее. Любые странности и «заскоки» станут более выраженными и неприятными. Не надейтесь, что они исчезнут.</w:t>
      </w:r>
    </w:p>
    <w:p>
      <w:pPr>
        <w:pStyle w:val="Style16"/>
        <w:rPr>
          <w:rFonts w:ascii="Courier New" w:hAnsi="Courier New" w:cs="Courier New"/>
        </w:rPr>
      </w:pPr>
      <w:r>
        <w:rPr>
          <w:rFonts w:cs="Courier New" w:ascii="Courier New" w:hAnsi="Courier New"/>
        </w:rPr>
        <w:tab/>
        <w:t>10. Вы рассчитываете на то, что по мере вашего сближения отношения останутся прежними. Вы полагаете, что партнер всегда будет таким же романтичным, как в самом начале, что он будет ухаживать за вами, как это происходило сразу после знакомства. Ухаживание и свидания — радостные этапы отношений, но они отличаются от прочного семейного союз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ТРЕТЬ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Ы ВЫБИРАЕТЕ МУЖЧИН, КОТОРЫМ ВЫ НЕ НУЖНЫ</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 Я возвращаюсь домой со свадьбы и думаю: «Почему это была не моя свадьба? Неужели мне придется провести остаток жизни одной? И тогда я говорю себе: «Вероятно, я просто недостаточно привлекательна.»</w:t>
      </w:r>
    </w:p>
    <w:p>
      <w:pPr>
        <w:pStyle w:val="Style16"/>
        <w:rPr>
          <w:rFonts w:ascii="Courier New" w:hAnsi="Courier New" w:cs="Courier New"/>
        </w:rPr>
      </w:pPr>
      <w:r>
        <w:rPr>
          <w:rFonts w:cs="Courier New" w:ascii="Courier New" w:hAnsi="Courier New"/>
        </w:rPr>
        <w:tab/>
        <w:t>Чтобы ободрить Шэрон, я напомнила ей о том, что многие женщины после свадьбы подруги испытывают депрессию и спрашивают себя, когда же они станут невестами.</w:t>
      </w:r>
    </w:p>
    <w:p>
      <w:pPr>
        <w:pStyle w:val="Style16"/>
        <w:rPr>
          <w:rFonts w:ascii="Courier New" w:hAnsi="Courier New" w:cs="Courier New"/>
        </w:rPr>
      </w:pPr>
      <w:r>
        <w:rPr>
          <w:rFonts w:cs="Courier New" w:ascii="Courier New" w:hAnsi="Courier New"/>
        </w:rPr>
        <w:tab/>
        <w:t>— Но так проходит вся моя жизнь! — перебила меня Шэрон. — Я — свадебный фотограф! Если я не делаю снимки на бракосочетании, то проявляю чертовы пленки. — Она всхлипнула. — Мне уже тридцать восемь, я никогда не была замужем и уже потеряла всякую надежду. Я смотрю на счастливых, влюбленных молодоженов и потихоньку умираю. Чем больше у меня клиентов, тем хуже я себя чувствую.</w:t>
      </w:r>
    </w:p>
    <w:p>
      <w:pPr>
        <w:pStyle w:val="Style16"/>
        <w:rPr>
          <w:rFonts w:ascii="Courier New" w:hAnsi="Courier New" w:cs="Courier New"/>
        </w:rPr>
      </w:pPr>
      <w:r>
        <w:rPr>
          <w:rFonts w:cs="Courier New" w:ascii="Courier New" w:hAnsi="Courier New"/>
        </w:rPr>
        <w:tab/>
        <w:t>По её щекам побежали слезы.</w:t>
      </w:r>
    </w:p>
    <w:p>
      <w:pPr>
        <w:pStyle w:val="Style16"/>
        <w:rPr>
          <w:rFonts w:ascii="Courier New" w:hAnsi="Courier New" w:cs="Courier New"/>
        </w:rPr>
      </w:pPr>
      <w:r>
        <w:rPr>
          <w:rFonts w:cs="Courier New" w:ascii="Courier New" w:hAnsi="Courier New"/>
        </w:rPr>
        <w:tab/>
        <w:t>— Вы можете мне помочь? Пожалуйста. Я сделаю все, что вы скажете. Я хочу одного — чтобы мужчина любил меня. Я устала быть одной.</w:t>
      </w:r>
    </w:p>
    <w:p>
      <w:pPr>
        <w:pStyle w:val="Style16"/>
        <w:rPr>
          <w:rFonts w:ascii="Courier New" w:hAnsi="Courier New" w:cs="Courier New"/>
        </w:rPr>
      </w:pPr>
      <w:r>
        <w:rPr>
          <w:rFonts w:cs="Courier New" w:ascii="Courier New" w:hAnsi="Courier New"/>
        </w:rPr>
        <w:tab/>
        <w:t>Я не могла упрекнуть её за эти слезы. Ей и правда было несладко. Конечно, Шэрон не могла спасаться от одиночества, уходя с головой в работу подобно многим другим женщинам. Постоянно сталкиваясь со счастливыми парами, она ужасно страдала.</w:t>
      </w:r>
    </w:p>
    <w:p>
      <w:pPr>
        <w:pStyle w:val="Style16"/>
        <w:rPr>
          <w:rFonts w:ascii="Courier New" w:hAnsi="Courier New" w:cs="Courier New"/>
        </w:rPr>
      </w:pPr>
      <w:r>
        <w:rPr>
          <w:rFonts w:cs="Courier New" w:ascii="Courier New" w:hAnsi="Courier New"/>
        </w:rPr>
        <w:tab/>
        <w:t>И все же я недоумевала. Глядя на Шэрон, я не видела никаких явных причин, способных препятствовать её успеху у мужчин. Она была слегка полноватой, но весьма сексуальной, не обладала сногсшибательной внешностью, но выглядела вполне привлекательно. Шэрон была симпатичней миллионов других женщин, нашедших себе мужей и создавших счастливые семьи.</w:t>
      </w:r>
    </w:p>
    <w:p>
      <w:pPr>
        <w:pStyle w:val="Style16"/>
        <w:rPr>
          <w:rFonts w:ascii="Courier New" w:hAnsi="Courier New" w:cs="Courier New"/>
        </w:rPr>
      </w:pPr>
      <w:r>
        <w:rPr>
          <w:rFonts w:cs="Courier New" w:ascii="Courier New" w:hAnsi="Courier New"/>
        </w:rPr>
        <w:tab/>
        <w:t>Позже, в ходе нашей беседы, стало ясно, что проблема Шэрон — пример того, что происходит, когда женщина выбирает мужчин, которым она не нужн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Тактика поражения 3: вы выбираете мужчин, которым вы не нужны</w:t>
      </w:r>
    </w:p>
    <w:p>
      <w:pPr>
        <w:pStyle w:val="Style16"/>
        <w:rPr>
          <w:rFonts w:ascii="Courier New" w:hAnsi="Courier New" w:cs="Courier New"/>
        </w:rPr>
      </w:pPr>
      <w:r>
        <w:rPr>
          <w:rFonts w:cs="Courier New" w:ascii="Courier New" w:hAnsi="Courier New"/>
        </w:rPr>
        <w:tab/>
        <w:t>Подобно многим одиноким женщинам, Шэрон имела склонность игнорировать мужчин, которым она нравилась, и тратила всю свою энергию на поиски мужчин, которых не интересовала. Конкретные предпочтения Шэрон делали ситуацию особенно печальной.</w:t>
      </w:r>
    </w:p>
    <w:p>
      <w:pPr>
        <w:pStyle w:val="Style16"/>
        <w:rPr>
          <w:rFonts w:ascii="Courier New" w:hAnsi="Courier New" w:cs="Courier New"/>
        </w:rPr>
      </w:pPr>
      <w:r>
        <w:rPr>
          <w:rFonts w:cs="Courier New" w:ascii="Courier New" w:hAnsi="Courier New"/>
        </w:rPr>
        <w:tab/>
        <w:t>— Меня заводят только мужчины значительно моложе меня, — призналась она.</w:t>
      </w:r>
    </w:p>
    <w:p>
      <w:pPr>
        <w:pStyle w:val="Style16"/>
        <w:rPr>
          <w:rFonts w:ascii="Courier New" w:hAnsi="Courier New" w:cs="Courier New"/>
        </w:rPr>
      </w:pPr>
      <w:r>
        <w:rPr>
          <w:rFonts w:cs="Courier New" w:ascii="Courier New" w:hAnsi="Courier New"/>
        </w:rPr>
        <w:tab/>
        <w:t>Шэрон всегда думала, что если ей удастся изменить в себе что-то, то она получит мужчину, которого хочет иметь. Поэтому она баловала появлявшихся в её жизни молодых людей разными «деликатесами» — разговаривала с ними тоном маленькой девочки, разыгрывала из себя беспомощное, незащищенное существо. Все это она делала для того, чтобы убедить партнера в своей «молодости».</w:t>
      </w:r>
    </w:p>
    <w:p>
      <w:pPr>
        <w:pStyle w:val="Style16"/>
        <w:rPr>
          <w:rFonts w:ascii="Courier New" w:hAnsi="Courier New" w:cs="Courier New"/>
        </w:rPr>
      </w:pPr>
      <w:r>
        <w:rPr>
          <w:rFonts w:cs="Courier New" w:ascii="Courier New" w:hAnsi="Courier New"/>
        </w:rPr>
        <w:tab/>
        <w:t>Молодые люди, к которым её тянуло, испытывали растерянность в обществе зрелой женщины, имевшей собственный бизнес и разговаривавшей с ними тоном маленькой девочки. Шэрон не приходило в голову, что если мужчина хочет иметь женщину, с которой можно обращаться как с ребенком, он выбирает партнершу значительно моложе, а не старше его самого.</w:t>
      </w:r>
    </w:p>
    <w:p>
      <w:pPr>
        <w:pStyle w:val="Style16"/>
        <w:rPr>
          <w:rFonts w:ascii="Courier New" w:hAnsi="Courier New" w:cs="Courier New"/>
        </w:rPr>
      </w:pPr>
      <w:r>
        <w:rPr>
          <w:rFonts w:cs="Courier New" w:ascii="Courier New" w:hAnsi="Courier New"/>
        </w:rPr>
        <w:tab/>
        <w:t>Женщины, пытающиеся изменить свою личность для того, чтобы покорить мужчину, вследствие этих усилий получают человека, которому они не нравятся в своем естественном, натуральном состоянии. Каждый из нас обладает качествами, которые мы в силах изменить, и качествами, изменить которые мы не можем. По достижении определенного возраста ваша личность оказывается уже сформированной. С большим трудом вы сумеете изменить свое внешнее поведение, но не внутреннюю сущность. Если вы — хороший человек, вы останетесь таковым. Шэрон предстояло научиться верить в то, что таившийся в ней хороший человек найдет себе пару. Отказаться от привычки выбирать мужчин, которым она не нужна, и выбирать тех, которым она по вкусу. Такая перестройка оказалась делом нелегким.</w:t>
      </w:r>
    </w:p>
    <w:p>
      <w:pPr>
        <w:pStyle w:val="Style16"/>
        <w:rPr>
          <w:rFonts w:ascii="Courier New" w:hAnsi="Courier New" w:cs="Courier New"/>
        </w:rPr>
      </w:pPr>
      <w:r>
        <w:rPr>
          <w:rFonts w:cs="Courier New" w:ascii="Courier New" w:hAnsi="Courier New"/>
        </w:rPr>
        <w:tab/>
        <w:t>Когда Шэрон общалась со зрелыми мужчинами, её страх показаться непривлекательной исчезал, она была нормальным, спокойным, уверенным в себе человеком — таким, каким она была в своей профессиональной деятельности. Люди в годах ценили её общительность, естественность, чувство юмора, но не нравились ей самой.</w:t>
      </w:r>
    </w:p>
    <w:p>
      <w:pPr>
        <w:pStyle w:val="Style16"/>
        <w:rPr>
          <w:rFonts w:ascii="Courier New" w:hAnsi="Courier New" w:cs="Courier New"/>
        </w:rPr>
      </w:pPr>
      <w:r>
        <w:rPr>
          <w:rFonts w:cs="Courier New" w:ascii="Courier New" w:hAnsi="Courier New"/>
        </w:rPr>
        <w:tab/>
        <w:t>— Он напоминает мне моего отца, — сказала она о человеке, которому исполнилось всего сорок шесть. — Как я могу всерьез воспринимать мужчину, напоминающего мне моего отца?</w:t>
      </w:r>
    </w:p>
    <w:p>
      <w:pPr>
        <w:pStyle w:val="Style16"/>
        <w:rPr>
          <w:rFonts w:ascii="Courier New" w:hAnsi="Courier New" w:cs="Courier New"/>
        </w:rPr>
      </w:pPr>
      <w:r>
        <w:rPr>
          <w:rFonts w:cs="Courier New" w:ascii="Courier New" w:hAnsi="Courier New"/>
        </w:rPr>
        <w:tab/>
        <w:t>Каждая встреча с Шэрон казалась повторением предыдущей. Она делилась со мной фантазиями о том, как хорошо прошло свидание с новым молодым человеком.</w:t>
      </w:r>
    </w:p>
    <w:p>
      <w:pPr>
        <w:pStyle w:val="Style16"/>
        <w:rPr>
          <w:rFonts w:ascii="Courier New" w:hAnsi="Courier New" w:cs="Courier New"/>
        </w:rPr>
      </w:pPr>
      <w:r>
        <w:rPr>
          <w:rFonts w:cs="Courier New" w:ascii="Courier New" w:hAnsi="Courier New"/>
        </w:rPr>
        <w:tab/>
        <w:t>— Он сказал, что отлично провел время, — сообщала она. — Разве это не значит, что он хочет увидеться снова?</w:t>
      </w:r>
    </w:p>
    <w:p>
      <w:pPr>
        <w:pStyle w:val="Style16"/>
        <w:rPr>
          <w:rFonts w:ascii="Courier New" w:hAnsi="Courier New" w:cs="Courier New"/>
        </w:rPr>
      </w:pPr>
      <w:r>
        <w:rPr>
          <w:rFonts w:cs="Courier New" w:ascii="Courier New" w:hAnsi="Courier New"/>
        </w:rPr>
        <w:tab/>
        <w:t>Будучи искренним, прямолинейным человеком, Шэрон не могла понять простой вещи: если мужчина говорит, что хочет увидеть вас снова, в это следует поверить только тогда, когда он позвонит и назначит вам следующее свидание. Мужчины порой говорят что-то для того, чтобы упростить расставание, не нанести обиду, уйти от объяснений.</w:t>
      </w:r>
    </w:p>
    <w:p>
      <w:pPr>
        <w:pStyle w:val="Style16"/>
        <w:rPr>
          <w:rFonts w:ascii="Courier New" w:hAnsi="Courier New" w:cs="Courier New"/>
        </w:rPr>
      </w:pPr>
      <w:r>
        <w:rPr>
          <w:rFonts w:cs="Courier New" w:ascii="Courier New" w:hAnsi="Courier New"/>
        </w:rPr>
        <w:tab/>
        <w:t>Каждый привлекательный молодой человек, не уделявший Шэрон практически никакого внимания, порождал в её сознании новую фантазию. Еще не получив шанса на вторую встречу (или даже на первую), она давала волю своим мечтам.</w:t>
      </w:r>
    </w:p>
    <w:p>
      <w:pPr>
        <w:pStyle w:val="Style16"/>
        <w:rPr>
          <w:rFonts w:ascii="Courier New" w:hAnsi="Courier New" w:cs="Courier New"/>
        </w:rPr>
      </w:pPr>
      <w:r>
        <w:rPr>
          <w:rFonts w:cs="Courier New" w:ascii="Courier New" w:hAnsi="Courier New"/>
        </w:rPr>
        <w:tab/>
        <w:t>Шэрон наняла себе помощника для работы в фотостудии — двадцатишестилетнего Рика, — и тотчас стала фантазировать о том, как выйдет за него замуж.</w:t>
      </w:r>
    </w:p>
    <w:p>
      <w:pPr>
        <w:pStyle w:val="Style16"/>
        <w:rPr>
          <w:rFonts w:ascii="Courier New" w:hAnsi="Courier New" w:cs="Courier New"/>
        </w:rPr>
      </w:pPr>
      <w:r>
        <w:rPr>
          <w:rFonts w:cs="Courier New" w:ascii="Courier New" w:hAnsi="Courier New"/>
        </w:rPr>
        <w:tab/>
        <w:t>— Мы отлично ладим, — сказала она мне. — Постоянно смеемся. Проводим вместе много времени, но он не проявляет инициативы. Мне кажется, что я нравлюсь ему, но он просто слишком робок.</w:t>
      </w:r>
    </w:p>
    <w:p>
      <w:pPr>
        <w:pStyle w:val="Style16"/>
        <w:rPr>
          <w:rFonts w:ascii="Courier New" w:hAnsi="Courier New" w:cs="Courier New"/>
        </w:rPr>
      </w:pPr>
      <w:r>
        <w:rPr>
          <w:rFonts w:cs="Courier New" w:ascii="Courier New" w:hAnsi="Courier New"/>
        </w:rPr>
        <w:tab/>
        <w:t>Когда Рик стал жить с двадцатидвухлетней девушкой, Шэрон пришла в отчаяние.</w:t>
      </w:r>
    </w:p>
    <w:p>
      <w:pPr>
        <w:pStyle w:val="Style16"/>
        <w:rPr>
          <w:rFonts w:ascii="Courier New" w:hAnsi="Courier New" w:cs="Courier New"/>
        </w:rPr>
      </w:pPr>
      <w:r>
        <w:rPr>
          <w:rFonts w:cs="Courier New" w:ascii="Courier New" w:hAnsi="Courier New"/>
        </w:rPr>
        <w:tab/>
        <w:t>— Мы созданы друг для друга. Я это знаю. Как он может этого не видеть?</w:t>
      </w:r>
    </w:p>
    <w:p>
      <w:pPr>
        <w:pStyle w:val="Style16"/>
        <w:rPr>
          <w:rFonts w:ascii="Courier New" w:hAnsi="Courier New" w:cs="Courier New"/>
        </w:rPr>
      </w:pPr>
      <w:r>
        <w:rPr>
          <w:rFonts w:cs="Courier New" w:ascii="Courier New" w:hAnsi="Courier New"/>
        </w:rPr>
        <w:tab/>
        <w:t>Она месяцами оплакивала свою безответную любовь к Рику. Вечерами жаловалась по телефону всем, кто соглашался её слушать. Шэрон сравнивала каждого следующего мужчину с Риком. Конечно, все они казались ей скучными или не разделяли, в отличие от Рика, её восторгов по поводу новой фотостудии.</w:t>
      </w:r>
    </w:p>
    <w:p>
      <w:pPr>
        <w:pStyle w:val="Style16"/>
        <w:rPr>
          <w:rFonts w:ascii="Courier New" w:hAnsi="Courier New" w:cs="Courier New"/>
        </w:rPr>
      </w:pPr>
      <w:r>
        <w:rPr>
          <w:rFonts w:cs="Courier New" w:ascii="Courier New" w:hAnsi="Courier New"/>
        </w:rPr>
        <w:tab/>
        <w:t>Затем Рик расстался со своей подружкой, и навязчивое желание Шэрон выйти за него замуж вспыхнуло с удвоенной силой.</w:t>
      </w:r>
    </w:p>
    <w:p>
      <w:pPr>
        <w:pStyle w:val="Style16"/>
        <w:rPr>
          <w:rFonts w:ascii="Courier New" w:hAnsi="Courier New" w:cs="Courier New"/>
        </w:rPr>
      </w:pPr>
      <w:r>
        <w:rPr>
          <w:rFonts w:cs="Courier New" w:ascii="Courier New" w:hAnsi="Courier New"/>
        </w:rPr>
        <w:tab/>
        <w:t>— Я бы сделала его своим партнером по бизнесу, — сказала она мне. — Мы были бы счастливы вместе. К тому же мы родом из одного города — Балтимора. Наши родители знают друг друга. Этот брак мог бы стать идеальным.</w:t>
      </w:r>
    </w:p>
    <w:p>
      <w:pPr>
        <w:pStyle w:val="Style16"/>
        <w:rPr>
          <w:rFonts w:ascii="Courier New" w:hAnsi="Courier New" w:cs="Courier New"/>
        </w:rPr>
      </w:pPr>
      <w:r>
        <w:rPr>
          <w:rFonts w:cs="Courier New" w:ascii="Courier New" w:hAnsi="Courier New"/>
        </w:rPr>
        <w:tab/>
        <w:t>К сожалению, потерявшая рассудок Шэрон находилась в том состоянии, когда женщина не способна отличить «идеальный брак» от случайного совпадения некоторых обстоятельств.</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Бегство от обязательств</w:t>
      </w:r>
    </w:p>
    <w:p>
      <w:pPr>
        <w:pStyle w:val="Style16"/>
        <w:rPr>
          <w:rFonts w:ascii="Courier New" w:hAnsi="Courier New" w:cs="Courier New"/>
        </w:rPr>
      </w:pPr>
      <w:r>
        <w:rPr>
          <w:rFonts w:cs="Courier New" w:ascii="Courier New" w:hAnsi="Courier New"/>
        </w:rPr>
        <w:tab/>
        <w:t>Шэрон нашла надежный способ избегать обязательств. Ей нравились только те мужчины, которые мешали ей получить от жизни то, к чему она стремилась. Она получала удовольствие лишь от того, что не могла иметь. Как только на горизонте появлялся доступный мужчина, она находила причины оттолкнуть его. Шэрон делала все возможное для своего поражения.</w:t>
      </w:r>
    </w:p>
    <w:p>
      <w:pPr>
        <w:pStyle w:val="Style16"/>
        <w:rPr>
          <w:rFonts w:ascii="Courier New" w:hAnsi="Courier New" w:cs="Courier New"/>
        </w:rPr>
      </w:pPr>
      <w:r>
        <w:rPr>
          <w:rFonts w:cs="Courier New" w:ascii="Courier New" w:hAnsi="Courier New"/>
        </w:rPr>
        <w:tab/>
        <w:t>Если вы относитесь к числу женщин, выбирающий исключительно тех мужчин, которым вы не нужны, вам пора задуматься о скрытых мотивах вашего поведения, которые мешают вам найти подходящего партнера.</w:t>
      </w:r>
    </w:p>
    <w:p>
      <w:pPr>
        <w:pStyle w:val="Style16"/>
        <w:rPr>
          <w:rFonts w:ascii="Courier New" w:hAnsi="Courier New" w:cs="Courier New"/>
        </w:rPr>
      </w:pPr>
      <w:r>
        <w:rPr>
          <w:rFonts w:cs="Courier New" w:ascii="Courier New" w:hAnsi="Courier New"/>
        </w:rPr>
        <w:tab/>
        <w:t>На моих семинарах я предлагаю участникам одно упражнение. Я прошу их закрыть глаза, расслабиться и представить себя на собственной свадьбе. Эта визуализация подобна той, которая используется спортсменами при подготовке к соревнованиям. Они представляют себя мчащимися по беговой дорожке и разрывающими финишную ленточку. Они даже слышат аплодисменты зрителей. Мы проделываем то же самое, рисуя в нашем воображении свадьбу. «Постарайтесь увидеть, как вы выходите замуж. Представьте, что сегодня — день вашей свадьбы», — говорю я участницам.</w:t>
      </w:r>
    </w:p>
    <w:p>
      <w:pPr>
        <w:pStyle w:val="Style16"/>
        <w:rPr>
          <w:rFonts w:ascii="Courier New" w:hAnsi="Courier New" w:cs="Courier New"/>
        </w:rPr>
      </w:pPr>
      <w:r>
        <w:rPr>
          <w:rFonts w:cs="Courier New" w:ascii="Courier New" w:hAnsi="Courier New"/>
        </w:rPr>
        <w:tab/>
        <w:t>Всегда находятся люди, которым это упражнение кажется трудным. Они начинают хихикать, ерзать или острить. Я произношу: «Представьте себя в день вашей свадьбы. Мысленно нарисуйте место, где вы выходите замуж. Постарайтесь услышать слова песни «Вот идет невеста», шуршание кружевного платья и щелчки фотокамер. Постарайтесь увидеть ваши платья. Посмотрите на гостей, нарисуйте в вашем воображении жениха.»</w:t>
      </w:r>
    </w:p>
    <w:p>
      <w:pPr>
        <w:pStyle w:val="Style16"/>
        <w:rPr>
          <w:rFonts w:ascii="Courier New" w:hAnsi="Courier New" w:cs="Courier New"/>
        </w:rPr>
      </w:pPr>
      <w:r>
        <w:rPr>
          <w:rFonts w:cs="Courier New" w:ascii="Courier New" w:hAnsi="Courier New"/>
        </w:rPr>
        <w:tab/>
        <w:t>«Мужчины, представьте себе ваш смокинг, бутоньерку, шафера, невесту. Сделайте глубокий вдох, ощутите аромат цветов, постарайтесь увидеть пришедших на свадьбу друзей и родственников. Почувствуйте радостное волнение, представьте, что творится в вашей душе. Постарайтесь услышать слова: «Вы согласны взять эту женщины в жены? Вы согласны выйти замуж за этого человека?» Представьте себя обменивающимися кольцами. Посмотрите на кольцо, что блестит на вашем пальце. Поцелуйте невесту. Поцелуйте жениха. Вы слышите свадебный марш? Обведите взглядом ваших друзей.»</w:t>
      </w:r>
    </w:p>
    <w:p>
      <w:pPr>
        <w:pStyle w:val="Style16"/>
        <w:rPr>
          <w:rFonts w:ascii="Courier New" w:hAnsi="Courier New" w:cs="Courier New"/>
        </w:rPr>
      </w:pPr>
      <w:r>
        <w:rPr>
          <w:rFonts w:cs="Courier New" w:ascii="Courier New" w:hAnsi="Courier New"/>
        </w:rPr>
        <w:tab/>
        <w:t>Прежде чем это упражнение завершается, некоторые люди начинают безудержно смеяться или плакать. Некоторые отказываются участвовать в нем, потому что мысль о вступлении в брак пугает их.</w:t>
      </w:r>
    </w:p>
    <w:p>
      <w:pPr>
        <w:pStyle w:val="Style16"/>
        <w:rPr>
          <w:rFonts w:ascii="Courier New" w:hAnsi="Courier New" w:cs="Courier New"/>
        </w:rPr>
      </w:pPr>
      <w:r>
        <w:rPr>
          <w:rFonts w:cs="Courier New" w:ascii="Courier New" w:hAnsi="Courier New"/>
        </w:rPr>
        <w:tab/>
        <w:t>Легко сказать: «Я хочу выйти замуж. Я хочу, чтобы меня любили.» Но если вы не можете увидеть себя выходящей замуж, идущей к алтарю, произносящей слова клятвы, вы, вероятно, не готовы к замужеству.</w:t>
      </w:r>
    </w:p>
    <w:p>
      <w:pPr>
        <w:pStyle w:val="Style16"/>
        <w:rPr>
          <w:rFonts w:ascii="Courier New" w:hAnsi="Courier New" w:cs="Courier New"/>
        </w:rPr>
      </w:pPr>
      <w:r>
        <w:rPr>
          <w:rFonts w:cs="Courier New" w:ascii="Courier New" w:hAnsi="Courier New"/>
        </w:rPr>
        <w:tab/>
        <w:t>Попробуйте проделать это упражнение самостоятельно. Представьте себя на вашей свадьбе. Постарайтесь увидеть себя в свадебном платье. Нарисуйте в своем воображении подружек невесты, шафера, родителей, друзей и священника. Почувствуйте вкус пирога, представьте, как вы бросаете букет. Это мысленное упражнение — первый шаг на пути к замужеству.</w:t>
      </w:r>
    </w:p>
    <w:p>
      <w:pPr>
        <w:pStyle w:val="Style16"/>
        <w:rPr>
          <w:rFonts w:ascii="Courier New" w:hAnsi="Courier New" w:cs="Courier New"/>
        </w:rPr>
      </w:pPr>
      <w:r>
        <w:rPr>
          <w:rFonts w:cs="Courier New" w:ascii="Courier New" w:hAnsi="Courier New"/>
        </w:rPr>
        <w:tab/>
        <w:t>Женщины типа Шэрон, фантазирующие только о любовнике, но не о прочных отношениях, относятся к числу тех, которым трудно представить себя на собственной свадьбе. Под моим давлением Шэрон призналась: она не была уверена в том, что действительно хочет выйти замуж.</w:t>
      </w:r>
    </w:p>
    <w:p>
      <w:pPr>
        <w:pStyle w:val="Style16"/>
        <w:rPr>
          <w:rFonts w:ascii="Courier New" w:hAnsi="Courier New" w:cs="Courier New"/>
        </w:rPr>
      </w:pPr>
      <w:r>
        <w:rPr>
          <w:rFonts w:cs="Courier New" w:ascii="Courier New" w:hAnsi="Courier New"/>
        </w:rPr>
        <w:tab/>
        <w:t>— Я боюсь, — сказала она. — Вдруг из этого ничего не выйдет? Вдруг мне придется развестись, как это случается со многими? Вдруг я не обрету счастья? Вдруг брак окажется неудачным?</w:t>
      </w:r>
    </w:p>
    <w:p>
      <w:pPr>
        <w:pStyle w:val="Style16"/>
        <w:rPr>
          <w:rFonts w:ascii="Courier New" w:hAnsi="Courier New" w:cs="Courier New"/>
        </w:rPr>
      </w:pPr>
      <w:r>
        <w:rPr>
          <w:rFonts w:cs="Courier New" w:ascii="Courier New" w:hAnsi="Courier New"/>
        </w:rPr>
        <w:tab/>
        <w:t>Наконец мы раскрыли подлинную причину, по которой Шэрон всегда выбирала неподходящих мужчин. Она боялась неудачного брака, и этот страх мешал ей вступить в брак.</w:t>
      </w:r>
    </w:p>
    <w:p>
      <w:pPr>
        <w:pStyle w:val="Style16"/>
        <w:rPr>
          <w:rFonts w:ascii="Courier New" w:hAnsi="Courier New" w:cs="Courier New"/>
        </w:rPr>
      </w:pPr>
      <w:r>
        <w:rPr>
          <w:rFonts w:cs="Courier New" w:ascii="Courier New" w:hAnsi="Courier New"/>
        </w:rPr>
        <w:tab/>
        <w:t>Глаза Шэрон раскрылись окончательно, когда она в ужасе осознала, что ей не с кем встречать Новый год.</w:t>
      </w:r>
    </w:p>
    <w:p>
      <w:pPr>
        <w:pStyle w:val="Style16"/>
        <w:rPr>
          <w:rFonts w:ascii="Courier New" w:hAnsi="Courier New" w:cs="Courier New"/>
        </w:rPr>
      </w:pPr>
      <w:r>
        <w:rPr>
          <w:rFonts w:cs="Courier New" w:ascii="Courier New" w:hAnsi="Courier New"/>
        </w:rPr>
        <w:tab/>
        <w:t>— У меня нет бой-френда, — воскликнула женщина. — Впереди Новый год, а у меня нет приятеля. В чем моя вина?</w:t>
      </w:r>
    </w:p>
    <w:p>
      <w:pPr>
        <w:pStyle w:val="Style16"/>
        <w:rPr>
          <w:rFonts w:ascii="Courier New" w:hAnsi="Courier New" w:cs="Courier New"/>
        </w:rPr>
      </w:pPr>
      <w:r>
        <w:rPr>
          <w:rFonts w:cs="Courier New" w:ascii="Courier New" w:hAnsi="Courier New"/>
        </w:rPr>
        <w:tab/>
        <w:t>Она навязала свое общество Рику и его другу Джулиану, которые собирались пойти на новогодний концерт. Боясь остаться наедине с Шэрон, Рик купил четвертый билет и пригласил свою старую подружку. Шэрон снова расплакалась.</w:t>
      </w:r>
    </w:p>
    <w:p>
      <w:pPr>
        <w:pStyle w:val="Style16"/>
        <w:rPr>
          <w:rFonts w:ascii="Courier New" w:hAnsi="Courier New" w:cs="Courier New"/>
        </w:rPr>
      </w:pPr>
      <w:r>
        <w:rPr>
          <w:rFonts w:cs="Courier New" w:ascii="Courier New" w:hAnsi="Courier New"/>
        </w:rPr>
        <w:tab/>
        <w:t>— Я знаю, что нравлюсь Джулиану, но он меня не заводит. Я хочу Рика.</w:t>
      </w:r>
    </w:p>
    <w:p>
      <w:pPr>
        <w:pStyle w:val="Style16"/>
        <w:rPr>
          <w:rFonts w:ascii="Courier New" w:hAnsi="Courier New" w:cs="Courier New"/>
        </w:rPr>
      </w:pPr>
      <w:r>
        <w:rPr>
          <w:rFonts w:cs="Courier New" w:ascii="Courier New" w:hAnsi="Courier New"/>
        </w:rPr>
        <w:tab/>
        <w:t>После неудачного похода на концерт Шэрон поведала мне:</w:t>
      </w:r>
    </w:p>
    <w:p>
      <w:pPr>
        <w:pStyle w:val="Style16"/>
        <w:rPr>
          <w:rFonts w:ascii="Courier New" w:hAnsi="Courier New" w:cs="Courier New"/>
        </w:rPr>
      </w:pPr>
      <w:r>
        <w:rPr>
          <w:rFonts w:cs="Courier New" w:ascii="Courier New" w:hAnsi="Courier New"/>
        </w:rPr>
        <w:tab/>
        <w:t>— Мы немного выпили, и я сказала Рику, что все проблемы разрешились бы, если бы он влюбился в меня.</w:t>
      </w:r>
    </w:p>
    <w:p>
      <w:pPr>
        <w:pStyle w:val="Style16"/>
        <w:rPr>
          <w:rFonts w:ascii="Courier New" w:hAnsi="Courier New" w:cs="Courier New"/>
        </w:rPr>
      </w:pPr>
      <w:r>
        <w:rPr>
          <w:rFonts w:cs="Courier New" w:ascii="Courier New" w:hAnsi="Courier New"/>
        </w:rPr>
        <w:tab/>
        <w:t>Мне захотелось вернуть этот момент и помешать Шэрон произнести эти слова.</w:t>
      </w:r>
    </w:p>
    <w:p>
      <w:pPr>
        <w:pStyle w:val="Style16"/>
        <w:rPr>
          <w:rFonts w:ascii="Courier New" w:hAnsi="Courier New" w:cs="Courier New"/>
        </w:rPr>
      </w:pPr>
      <w:r>
        <w:rPr>
          <w:rFonts w:cs="Courier New" w:ascii="Courier New" w:hAnsi="Courier New"/>
        </w:rPr>
        <w:tab/>
        <w:t>— Я сказала ему, как важно для меня иметь человека, которого я смогу поцеловать в новогоднюю ночь.</w:t>
      </w:r>
    </w:p>
    <w:p>
      <w:pPr>
        <w:pStyle w:val="Style16"/>
        <w:rPr>
          <w:rFonts w:ascii="Courier New" w:hAnsi="Courier New" w:cs="Courier New"/>
        </w:rPr>
      </w:pPr>
      <w:r>
        <w:rPr>
          <w:rFonts w:cs="Courier New" w:ascii="Courier New" w:hAnsi="Courier New"/>
        </w:rPr>
        <w:tab/>
        <w:t>Мне было трудно поверить в то, что Шэрон снова организовала собственные страдания. Нет нужды говорить о том, что Рик исчез, как только часы пробили полночь.</w:t>
      </w:r>
    </w:p>
    <w:p>
      <w:pPr>
        <w:pStyle w:val="Style16"/>
        <w:rPr>
          <w:rFonts w:ascii="Courier New" w:hAnsi="Courier New" w:cs="Courier New"/>
        </w:rPr>
      </w:pPr>
      <w:r>
        <w:rPr>
          <w:rFonts w:cs="Courier New" w:ascii="Courier New" w:hAnsi="Courier New"/>
        </w:rPr>
        <w:tab/>
        <w:t>— Я стояла одна, а все стоявшие вокруг меня целовались. Это было ужасно, — произнесла она сквозь слезы. — Лучше бы я осталась дома.</w:t>
      </w:r>
    </w:p>
    <w:p>
      <w:pPr>
        <w:pStyle w:val="Style16"/>
        <w:rPr>
          <w:rFonts w:ascii="Courier New" w:hAnsi="Courier New" w:cs="Courier New"/>
        </w:rPr>
      </w:pPr>
      <w:r>
        <w:rPr>
          <w:rFonts w:cs="Courier New" w:ascii="Courier New" w:hAnsi="Courier New"/>
        </w:rPr>
        <w:tab/>
        <w:t>Меня огорчило поведение Рика, столь безжалостно обошедшегося с Шэрон. Она была в отчаянии. Как коллега и приятель, Рик мог поцеловать и обнять Шэрон хотя бы из жалости.</w:t>
      </w:r>
    </w:p>
    <w:p>
      <w:pPr>
        <w:pStyle w:val="Style16"/>
        <w:rPr>
          <w:rFonts w:ascii="Courier New" w:hAnsi="Courier New" w:cs="Courier New"/>
        </w:rPr>
      </w:pPr>
      <w:r>
        <w:rPr>
          <w:rFonts w:cs="Courier New" w:ascii="Courier New" w:hAnsi="Courier New"/>
        </w:rPr>
        <w:tab/>
        <w:t>— Он знал, как это для меня важно, однако оставил меня одну. Как он мог так поступить?</w:t>
      </w:r>
    </w:p>
    <w:p>
      <w:pPr>
        <w:pStyle w:val="Style16"/>
        <w:rPr>
          <w:rFonts w:ascii="Courier New" w:hAnsi="Courier New" w:cs="Courier New"/>
        </w:rPr>
      </w:pPr>
      <w:r>
        <w:rPr>
          <w:rFonts w:cs="Courier New" w:ascii="Courier New" w:hAnsi="Courier New"/>
        </w:rPr>
        <w:tab/>
        <w:t>Несчастная Шэрон не смогла выразить свое возмущение и сказать Рику о своей душевной боли.</w:t>
      </w:r>
    </w:p>
    <w:p>
      <w:pPr>
        <w:pStyle w:val="Style16"/>
        <w:rPr>
          <w:rFonts w:ascii="Courier New" w:hAnsi="Courier New" w:cs="Courier New"/>
        </w:rPr>
      </w:pPr>
      <w:r>
        <w:rPr>
          <w:rFonts w:cs="Courier New" w:ascii="Courier New" w:hAnsi="Courier New"/>
        </w:rPr>
        <w:tab/>
        <w:t>— Что бы произошло, если бы вы сказали ему о том, как рассердились на него за то, что он бросил вас в новогоднюю ночь? — спросила я.</w:t>
      </w:r>
    </w:p>
    <w:p>
      <w:pPr>
        <w:pStyle w:val="Style16"/>
        <w:rPr>
          <w:rFonts w:ascii="Courier New" w:hAnsi="Courier New" w:cs="Courier New"/>
        </w:rPr>
      </w:pPr>
      <w:r>
        <w:rPr>
          <w:rFonts w:cs="Courier New" w:ascii="Courier New" w:hAnsi="Courier New"/>
        </w:rPr>
        <w:tab/>
        <w:t>— Я боюсь, — ответила она.</w:t>
      </w:r>
    </w:p>
    <w:p>
      <w:pPr>
        <w:pStyle w:val="Style16"/>
        <w:rPr>
          <w:rFonts w:ascii="Courier New" w:hAnsi="Courier New" w:cs="Courier New"/>
        </w:rPr>
      </w:pPr>
      <w:r>
        <w:rPr>
          <w:rFonts w:cs="Courier New" w:ascii="Courier New" w:hAnsi="Courier New"/>
        </w:rPr>
        <w:tab/>
        <w:t>— Чего именно? — спросила я.</w:t>
      </w:r>
    </w:p>
    <w:p>
      <w:pPr>
        <w:pStyle w:val="Style16"/>
        <w:rPr>
          <w:rFonts w:ascii="Courier New" w:hAnsi="Courier New" w:cs="Courier New"/>
        </w:rPr>
      </w:pPr>
      <w:r>
        <w:rPr>
          <w:rFonts w:cs="Courier New" w:ascii="Courier New" w:hAnsi="Courier New"/>
        </w:rPr>
        <w:tab/>
        <w:t>— Потерять его? — Шэрон посмотрела на меня и заставила себя улыбнуться. Даже ей пришлось признать, что она не может потерять Рика, потому что не имеет его.</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трах перед неудачей</w:t>
      </w:r>
    </w:p>
    <w:p>
      <w:pPr>
        <w:pStyle w:val="Style16"/>
        <w:rPr>
          <w:rFonts w:ascii="Courier New" w:hAnsi="Courier New" w:cs="Courier New"/>
        </w:rPr>
      </w:pPr>
      <w:r>
        <w:rPr>
          <w:rFonts w:cs="Courier New" w:ascii="Courier New" w:hAnsi="Courier New"/>
        </w:rPr>
        <w:tab/>
        <w:t>Унижение, испытанное Шэрон в новогоднюю ночь, стало для неё поворотной точкой. Она поняла, что боится потерпеть поражение и поэтому на самом деле не пытается найти подходящего человека. В результате этого она была одинокой и несчастной.</w:t>
      </w:r>
    </w:p>
    <w:p>
      <w:pPr>
        <w:pStyle w:val="Style16"/>
        <w:rPr>
          <w:rFonts w:ascii="Courier New" w:hAnsi="Courier New" w:cs="Courier New"/>
        </w:rPr>
      </w:pPr>
      <w:r>
        <w:rPr>
          <w:rFonts w:cs="Courier New" w:ascii="Courier New" w:hAnsi="Courier New"/>
        </w:rPr>
        <w:tab/>
        <w:t>— Наверно, мне стоит рискнуть, — сказала она мне.</w:t>
      </w:r>
    </w:p>
    <w:p>
      <w:pPr>
        <w:pStyle w:val="Style16"/>
        <w:rPr>
          <w:rFonts w:ascii="Courier New" w:hAnsi="Courier New" w:cs="Courier New"/>
        </w:rPr>
      </w:pPr>
      <w:r>
        <w:rPr>
          <w:rFonts w:cs="Courier New" w:ascii="Courier New" w:hAnsi="Courier New"/>
        </w:rPr>
        <w:tab/>
        <w:t>Наконец Шэрон созрела для конструктивных действий. Я составила для неё план, помогла осознать цель, которую она поставила перед собой — выйти замуж до своего сорокалетия. Она стала выполнять мои рекомендации, и ей удалось познакомиться с большим числом самых разных мужчин. Она научилась выбирать мужчин, готовых к серьезным отношениям и испытывавших к ней симпатию. Она перестала мечтать о молодых людях, не оказывавших ей должного внимани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Отказ от тактики поражения</w:t>
      </w:r>
    </w:p>
    <w:p>
      <w:pPr>
        <w:pStyle w:val="Style16"/>
        <w:rPr>
          <w:rFonts w:ascii="Courier New" w:hAnsi="Courier New" w:cs="Courier New"/>
        </w:rPr>
      </w:pPr>
      <w:r>
        <w:rPr>
          <w:rFonts w:cs="Courier New" w:ascii="Courier New" w:hAnsi="Courier New"/>
        </w:rPr>
        <w:tab/>
        <w:t>Как только Шэрон сменила тактику поражения на тактику успеха, личная жизнь стала для неё источником удовлетворения, а не разочарования. Меньше чем через три месяца она стала регулярно встречаться с одним человеком. После Дня святого Валентина она сообщила мне:</w:t>
      </w:r>
    </w:p>
    <w:p>
      <w:pPr>
        <w:pStyle w:val="Style16"/>
        <w:rPr>
          <w:rFonts w:ascii="Courier New" w:hAnsi="Courier New" w:cs="Courier New"/>
        </w:rPr>
      </w:pPr>
      <w:r>
        <w:rPr>
          <w:rFonts w:cs="Courier New" w:ascii="Courier New" w:hAnsi="Courier New"/>
        </w:rPr>
        <w:tab/>
        <w:t>— Это был самый лучший День святого Валентина за всю мою жизнь. Алан обладает всеми качествами, которые я ценю в мужчине. Он говорит нужные слова и ведет себя чудесно. Он прислал мне поздравительную открытку, подарил цветы и пригласил в ресторан. Мне трудно поверить, что я выставляла себя на посмешище из-за Рика.</w:t>
      </w:r>
    </w:p>
    <w:p>
      <w:pPr>
        <w:pStyle w:val="Style16"/>
        <w:rPr>
          <w:rFonts w:ascii="Courier New" w:hAnsi="Courier New" w:cs="Courier New"/>
        </w:rPr>
      </w:pPr>
      <w:r>
        <w:rPr>
          <w:rFonts w:cs="Courier New" w:ascii="Courier New" w:hAnsi="Courier New"/>
        </w:rPr>
        <w:tab/>
        <w:t>Во время нашей последней встречи я узнала, что Шэрон собирается поехать с Аланом в Мексику. Она показалась мне другим человеком. Она стала планировать свою работу так, чтобы быть свободной во время уик-эндов. Они с Аланом готовились к совместной жизни и поездке в Балтимор к родителям Шэрон.</w:t>
      </w:r>
    </w:p>
    <w:p>
      <w:pPr>
        <w:pStyle w:val="Style16"/>
        <w:rPr>
          <w:rFonts w:ascii="Courier New" w:hAnsi="Courier New" w:cs="Courier New"/>
        </w:rPr>
      </w:pPr>
      <w:r>
        <w:rPr>
          <w:rFonts w:cs="Courier New" w:ascii="Courier New" w:hAnsi="Courier New"/>
        </w:rPr>
        <w:tab/>
        <w:t>— У меня появился настоящий друг. Мы отправляемся в путешествие. Я ещё никогда не путешествовала с мужчиной. Никогда не была так счастлива.</w:t>
      </w:r>
    </w:p>
    <w:p>
      <w:pPr>
        <w:pStyle w:val="Style16"/>
        <w:rPr>
          <w:rFonts w:ascii="Courier New" w:hAnsi="Courier New" w:cs="Courier New"/>
        </w:rPr>
      </w:pPr>
      <w:r>
        <w:rPr>
          <w:rFonts w:cs="Courier New" w:ascii="Courier New" w:hAnsi="Courier New"/>
        </w:rPr>
        <w:tab/>
        <w:t>Вероятно, вы уже гадаете, какому плану следовала Шэрон. Неужели все так просто? Нет, однако после многолетних неудач Шэрон добилась успеха на удивление быстро. Мы вернемся к её истории — к тому, как она нашла Алана — в восьмой главе.</w:t>
      </w:r>
    </w:p>
    <w:p>
      <w:pPr>
        <w:pStyle w:val="Style16"/>
        <w:rPr>
          <w:rFonts w:ascii="Courier New" w:hAnsi="Courier New" w:cs="Courier New"/>
        </w:rPr>
      </w:pPr>
      <w:r>
        <w:rPr>
          <w:rFonts w:cs="Courier New" w:ascii="Courier New" w:hAnsi="Courier New"/>
        </w:rPr>
        <w:tab/>
        <w:t>Подобно Шэрон, вы можете изменить вашу жизнь, выбирая мужчин, которые действительно тянутся к вам, и не тратя ваше драгоценное время на прочих.</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ЧЕТВЕРТ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ОСОБЫЕ ПРОБЛЕМЫ ПРЕУСПЕВАЮЩИХ ЖЕНЩИН</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Женщины, отпугивающие от себя мужчин</w:t>
      </w:r>
    </w:p>
    <w:p>
      <w:pPr>
        <w:pStyle w:val="Style16"/>
        <w:rPr>
          <w:rFonts w:ascii="Courier New" w:hAnsi="Courier New" w:cs="Courier New"/>
        </w:rPr>
      </w:pPr>
      <w:r>
        <w:rPr>
          <w:rFonts w:cs="Courier New" w:ascii="Courier New" w:hAnsi="Courier New"/>
        </w:rPr>
        <w:tab/>
        <w:t>Всем нам не раз доводилось видеть преуспевающих, энергичных, обеспеченных женщин, которые отпугивают от себя мужчин. Чего именно боятся мужчины? В них живет глубинный, почти подсознательный страх — они не хотят испытать боль и оказаться в положении подчиненного.</w:t>
      </w:r>
    </w:p>
    <w:p>
      <w:pPr>
        <w:pStyle w:val="Style16"/>
        <w:rPr>
          <w:rFonts w:ascii="Courier New" w:hAnsi="Courier New" w:cs="Courier New"/>
        </w:rPr>
      </w:pPr>
      <w:r>
        <w:rPr>
          <w:rFonts w:cs="Courier New" w:ascii="Courier New" w:hAnsi="Courier New"/>
        </w:rPr>
        <w:tab/>
        <w:t>Статус ребенка среди ровесников определяется грубой физической силой. Научившись в детстве бояться её, мужчины испытывают подобные чувства в отношении женщин, обладающих развитым интеллектом, волей и финансовыми средствами. Мужчины сторонятся их.</w:t>
      </w:r>
    </w:p>
    <w:p>
      <w:pPr>
        <w:pStyle w:val="Style16"/>
        <w:rPr>
          <w:rFonts w:ascii="Courier New" w:hAnsi="Courier New" w:cs="Courier New"/>
        </w:rPr>
      </w:pPr>
      <w:r>
        <w:rPr>
          <w:rFonts w:cs="Courier New" w:ascii="Courier New" w:hAnsi="Courier New"/>
        </w:rPr>
        <w:tab/>
        <w:t>Женщине, добившейся профессионального и материального успеха, часто приходится изо всех сил доказывать, что она тоже может быть уязвимой, тоже нуждается в мужчине и способна обрести счастье, лишившись своей независимости.</w:t>
      </w:r>
    </w:p>
    <w:p>
      <w:pPr>
        <w:pStyle w:val="Style16"/>
        <w:rPr>
          <w:rFonts w:ascii="Courier New" w:hAnsi="Courier New" w:cs="Courier New"/>
        </w:rPr>
      </w:pPr>
      <w:r>
        <w:rPr>
          <w:rFonts w:cs="Courier New" w:ascii="Courier New" w:hAnsi="Courier New"/>
        </w:rPr>
        <w:tab/>
        <w:t>Рэйчел, облаченная в костюм от модного кутюрье, нетерпеливо постучала по полу туфлей от Ферагамо.</w:t>
      </w:r>
    </w:p>
    <w:p>
      <w:pPr>
        <w:pStyle w:val="Style16"/>
        <w:rPr>
          <w:rFonts w:ascii="Courier New" w:hAnsi="Courier New" w:cs="Courier New"/>
        </w:rPr>
      </w:pPr>
      <w:r>
        <w:rPr>
          <w:rFonts w:cs="Courier New" w:ascii="Courier New" w:hAnsi="Courier New"/>
        </w:rPr>
        <w:tab/>
        <w:t>— Я хочу иметь мужчину. Моя жизнь идеальна, в ней отсутствует только один компонент — возможность разделить её с мужчиной. Скажите, что я должна сделать, и выполню ваши указания.</w:t>
      </w:r>
    </w:p>
    <w:p>
      <w:pPr>
        <w:pStyle w:val="Style16"/>
        <w:rPr>
          <w:rFonts w:ascii="Courier New" w:hAnsi="Courier New" w:cs="Courier New"/>
        </w:rPr>
      </w:pPr>
      <w:r>
        <w:rPr>
          <w:rFonts w:cs="Courier New" w:ascii="Courier New" w:hAnsi="Courier New"/>
        </w:rPr>
        <w:tab/>
        <w:t>Офис Рэйчел находился в центре Лос-Анджелеса, неподалеку от её роскошного пентхауса. В семь утра она шла пешком на работу и возвращалась назад в восемь или девять вечера.</w:t>
      </w:r>
    </w:p>
    <w:p>
      <w:pPr>
        <w:pStyle w:val="Style16"/>
        <w:rPr>
          <w:rFonts w:ascii="Courier New" w:hAnsi="Courier New" w:cs="Courier New"/>
        </w:rPr>
      </w:pPr>
      <w:r>
        <w:rPr>
          <w:rFonts w:cs="Courier New" w:ascii="Courier New" w:hAnsi="Courier New"/>
        </w:rPr>
        <w:tab/>
        <w:t>— Как, по-вашему, изменится ваша жизнь с появлением в ней мужчины? — спросила я.</w:t>
      </w:r>
    </w:p>
    <w:p>
      <w:pPr>
        <w:pStyle w:val="Style16"/>
        <w:rPr>
          <w:rFonts w:ascii="Courier New" w:hAnsi="Courier New" w:cs="Courier New"/>
        </w:rPr>
      </w:pPr>
      <w:r>
        <w:rPr>
          <w:rFonts w:cs="Courier New" w:ascii="Courier New" w:hAnsi="Courier New"/>
        </w:rPr>
        <w:tab/>
        <w:t>— Ну, он мог бы заходить за мной вечером на работу и провожать до дома. Я бы имела спутника для посещения разных мероприятий. Я бы чувствовала себя любимой и не испытывала комплекс неполноценности из-за отсутствия в моей жизни мужчины. Я получила бы партнера для игры в гольф в загородном клубе. Мы бы много путешествовали, и я ощущала бы полноту жизни. Последнее время я много общаюсь с женщинами. Все они замужем или состояли в браке. Мне уже тридцать семь, пора создать семью.</w:t>
      </w:r>
    </w:p>
    <w:p>
      <w:pPr>
        <w:pStyle w:val="Style16"/>
        <w:rPr>
          <w:rFonts w:ascii="Courier New" w:hAnsi="Courier New" w:cs="Courier New"/>
        </w:rPr>
      </w:pPr>
      <w:r>
        <w:rPr>
          <w:rFonts w:cs="Courier New" w:ascii="Courier New" w:hAnsi="Courier New"/>
        </w:rPr>
        <w:tab/>
        <w:t>Меня поразило то, что фантазии Рэйчел не затрагивали её собственную роль в жизни воображаемого партнера. Она думала только о том, как он впишется в её существование.</w:t>
      </w:r>
    </w:p>
    <w:p>
      <w:pPr>
        <w:pStyle w:val="Style16"/>
        <w:rPr>
          <w:rFonts w:ascii="Courier New" w:hAnsi="Courier New" w:cs="Courier New"/>
        </w:rPr>
      </w:pPr>
      <w:r>
        <w:rPr>
          <w:rFonts w:cs="Courier New" w:ascii="Courier New" w:hAnsi="Courier New"/>
        </w:rPr>
        <w:tab/>
        <w:t>— Мужчины говорят, что я внушаю им страх. Это потому что я умнее большинства мужчин. Я зарабатываю больше, чем многие из них. Меня вполне устроил бы человек с меньшим доходом, но в таком случае он должен быть интеллектуалом, творческим работником. По правде говоря, я предпочла бы человека с доходами, превышающими мои.</w:t>
      </w:r>
    </w:p>
    <w:p>
      <w:pPr>
        <w:pStyle w:val="Style16"/>
        <w:rPr>
          <w:rFonts w:ascii="Courier New" w:hAnsi="Courier New" w:cs="Courier New"/>
        </w:rPr>
      </w:pPr>
      <w:r>
        <w:rPr>
          <w:rFonts w:cs="Courier New" w:ascii="Courier New" w:hAnsi="Courier New"/>
        </w:rPr>
        <w:tab/>
        <w:t>Прошлая личная жизнь Рэйчел была эпизодической, нерегулярной. В промежутках между короткими романами с подобными ей деловыми людьми она находила время для «оздоровительного» секса с нетребовательными и привлекательными мужчинами. Она никогда не была обручена, не жила с мужчиной и не думала всерьез о браке с кем-то. Теперь замужество стало для неё главной целью в жизни.</w:t>
      </w:r>
    </w:p>
    <w:p>
      <w:pPr>
        <w:pStyle w:val="Style16"/>
        <w:rPr>
          <w:rFonts w:ascii="Courier New" w:hAnsi="Courier New" w:cs="Courier New"/>
        </w:rPr>
      </w:pPr>
      <w:r>
        <w:rPr>
          <w:rFonts w:cs="Courier New" w:ascii="Courier New" w:hAnsi="Courier New"/>
        </w:rPr>
        <w:tab/>
        <w:t>Первое, что ей предстояло сделать — это перестать внушать мужчинам страх.</w:t>
      </w:r>
    </w:p>
    <w:p>
      <w:pPr>
        <w:pStyle w:val="Style16"/>
        <w:rPr>
          <w:rFonts w:ascii="Courier New" w:hAnsi="Courier New" w:cs="Courier New"/>
        </w:rPr>
      </w:pPr>
      <w:r>
        <w:rPr>
          <w:rFonts w:cs="Courier New" w:ascii="Courier New" w:hAnsi="Courier New"/>
        </w:rPr>
        <w:tab/>
        <w:t>— Дело не во мне, а в них самих, — заявила она. — Они — слабаки и знают об этом. Поэтому они боятся меня. Но если бы мне дали шанс, я бы доказала, что могу быть нежной, любящей и сексуальной. Для этого я должна получше узнать человека. — Рэйчел замолчала — говоря о своих чувствах, она испытывала смущение, — и наконец продолжила: — Я никогда не имела возможности раскрыться с этой стороны. Я слишком занята, вечно стараюсь преуспеть в бизнесе и порой забываю о других аспектах моей личност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От «я» — к «мы»</w:t>
      </w:r>
    </w:p>
    <w:p>
      <w:pPr>
        <w:pStyle w:val="Style16"/>
        <w:rPr>
          <w:rFonts w:ascii="Courier New" w:hAnsi="Courier New" w:cs="Courier New"/>
        </w:rPr>
      </w:pPr>
      <w:r>
        <w:rPr>
          <w:rFonts w:cs="Courier New" w:ascii="Courier New" w:hAnsi="Courier New"/>
        </w:rPr>
        <w:tab/>
        <w:t>Прежде всего Рэйчел следовало научиться использовать слова «ты» и «мы» вместо «я». Она настолько привыкла думать только о себе, что полностью сосредоточилась на собственной персоне. Использование в общении с мужчинами других местоимений делало стиль Рэйчел менее эгоцентричным, но для успешного обретения мужчины её мечты этой женщине предстояло изменить себя более существенным образом.</w:t>
      </w:r>
    </w:p>
    <w:p>
      <w:pPr>
        <w:pStyle w:val="Style16"/>
        <w:rPr>
          <w:rFonts w:ascii="Courier New" w:hAnsi="Courier New" w:cs="Courier New"/>
        </w:rPr>
      </w:pPr>
      <w:r>
        <w:rPr>
          <w:rFonts w:cs="Courier New" w:ascii="Courier New" w:hAnsi="Courier New"/>
        </w:rPr>
        <w:tab/>
        <w:t>Следующим шагом должно была стать трансформация образа мыслей относительно мужчин. Прежде она относилась к ним, как к приобретаемой собственности, теперь же ей следовало увидеть в них партнеров.</w:t>
      </w:r>
    </w:p>
    <w:p>
      <w:pPr>
        <w:pStyle w:val="Style16"/>
        <w:rPr>
          <w:rFonts w:ascii="Courier New" w:hAnsi="Courier New" w:cs="Courier New"/>
        </w:rPr>
      </w:pPr>
      <w:r>
        <w:rPr>
          <w:rFonts w:cs="Courier New" w:ascii="Courier New" w:hAnsi="Courier New"/>
        </w:rPr>
        <w:tab/>
        <w:t>— Когда вы встретите следующего мужчину, который вам понравится, — сказала я, — постарайтесь отнестись к нему так, словно он — партнер, которого вы берете в ваш бизнес. Вы хотите, чтобы он чувствовал себя комфортно. Хотите, чтобы он раскрылся и обогатил вас своими идеями. Хотите, чтобы он ощутил себя членом вашей команды.</w:t>
      </w:r>
    </w:p>
    <w:p>
      <w:pPr>
        <w:pStyle w:val="Style16"/>
        <w:rPr>
          <w:rFonts w:ascii="Courier New" w:hAnsi="Courier New" w:cs="Courier New"/>
        </w:rPr>
      </w:pPr>
      <w:r>
        <w:rPr>
          <w:rFonts w:cs="Courier New" w:ascii="Courier New" w:hAnsi="Courier New"/>
        </w:rPr>
        <w:tab/>
        <w:t>Рэйчел умела быть «партнером по бизнесу», но ей не приходило в голову, что личные отношения с мужчиной требуют совместных усилий. Вся эта концепция оказалась для неё чем-то новым. Ей предстояло не соперничать с мужчиной, а сотрудничать с ним. Не заниматься перетягиванием каната, а тянуть его совместно за один конец.</w:t>
      </w:r>
    </w:p>
    <w:p>
      <w:pPr>
        <w:pStyle w:val="Style16"/>
        <w:rPr>
          <w:rFonts w:ascii="Courier New" w:hAnsi="Courier New" w:cs="Courier New"/>
        </w:rPr>
      </w:pPr>
      <w:r>
        <w:rPr>
          <w:rFonts w:cs="Courier New" w:ascii="Courier New" w:hAnsi="Courier New"/>
        </w:rPr>
        <w:tab/>
        <w:t>Одна из главных проблем Рэйчел заключалась в том, что эта женщина, прожив долгое время в одиночестве, стала слишком независимой. Она привыкла единолично решать, что и когда ей делать. Рэйчел не понимала, что для создания полноценных отношений с мужчиной она должна отказаться от части своей самостоятельност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то будет боссом</w:t>
      </w:r>
    </w:p>
    <w:p>
      <w:pPr>
        <w:pStyle w:val="Style16"/>
        <w:rPr>
          <w:rFonts w:ascii="Courier New" w:hAnsi="Courier New" w:cs="Courier New"/>
        </w:rPr>
      </w:pPr>
      <w:r>
        <w:rPr>
          <w:rFonts w:cs="Courier New" w:ascii="Courier New" w:hAnsi="Courier New"/>
        </w:rPr>
        <w:tab/>
        <w:t>Теперь, сказала я Рэйчел, ей придется смириться с тем, что она будет боссом примерно одну четверть всего времени, а не постоянно.</w:t>
      </w:r>
    </w:p>
    <w:p>
      <w:pPr>
        <w:pStyle w:val="Style16"/>
        <w:rPr>
          <w:rFonts w:ascii="Courier New" w:hAnsi="Courier New" w:cs="Courier New"/>
        </w:rPr>
      </w:pPr>
      <w:r>
        <w:rPr>
          <w:rFonts w:cs="Courier New" w:ascii="Courier New" w:hAnsi="Courier New"/>
        </w:rPr>
        <w:tab/>
        <w:t>— Постойте! — воскликнула она тоном деловой женщины, ведущей переговоры. — Почему это мужчина должен быть боссом три четверти времени? И вообще, на чьей вы стороне?</w:t>
      </w:r>
    </w:p>
    <w:p>
      <w:pPr>
        <w:pStyle w:val="Style16"/>
        <w:rPr>
          <w:rFonts w:ascii="Courier New" w:hAnsi="Courier New" w:cs="Courier New"/>
        </w:rPr>
      </w:pPr>
      <w:r>
        <w:rPr>
          <w:rFonts w:cs="Courier New" w:ascii="Courier New" w:hAnsi="Courier New"/>
        </w:rPr>
        <w:tab/>
        <w:t>Из-за отсутствия опыта личных отношений Рэйчел думала, что имеет право на то, чтобы её решения «проходили» в половине случаев — как минимум, добавила она.</w:t>
      </w:r>
    </w:p>
    <w:p>
      <w:pPr>
        <w:pStyle w:val="Style16"/>
        <w:rPr>
          <w:rFonts w:ascii="Courier New" w:hAnsi="Courier New" w:cs="Courier New"/>
        </w:rPr>
      </w:pPr>
      <w:r>
        <w:rPr>
          <w:rFonts w:cs="Courier New" w:ascii="Courier New" w:hAnsi="Courier New"/>
        </w:rPr>
        <w:tab/>
        <w:t>— В реальной жизни для достижения равноправия, — сказала я, — необходимо, чтобы мужчина оказывался боссом в четверти случаев, а в остальных ситуациях никто не будет боссом, потому что вам обоим придется идти на компромисс.</w:t>
      </w:r>
    </w:p>
    <w:p>
      <w:pPr>
        <w:pStyle w:val="Style16"/>
        <w:rPr>
          <w:rFonts w:ascii="Courier New" w:hAnsi="Courier New" w:cs="Courier New"/>
        </w:rPr>
      </w:pPr>
      <w:r>
        <w:rPr>
          <w:rFonts w:cs="Courier New" w:ascii="Courier New" w:hAnsi="Courier New"/>
        </w:rPr>
        <w:tab/>
        <w:t>Проблема «кто босс?» часто возникает в поздних браках. Каждый из вас привык принимать решения единолично, быть совершенно независимым, делать все по-своему.</w:t>
      </w:r>
    </w:p>
    <w:p>
      <w:pPr>
        <w:pStyle w:val="Style16"/>
        <w:rPr>
          <w:rFonts w:ascii="Courier New" w:hAnsi="Courier New" w:cs="Courier New"/>
        </w:rPr>
      </w:pPr>
      <w:r>
        <w:rPr>
          <w:rFonts w:cs="Courier New" w:ascii="Courier New" w:hAnsi="Courier New"/>
        </w:rPr>
        <w:tab/>
        <w:t>Если вы живете без партнера, вам нет нужды идти на компромисс. Но если вы хотите поддерживать прочные отношения с кем-то, вам не удастся всегда быть боссом. Вы не можете управлять поведением другого человека, поэтому вам придется отказаться от роли босса ради совместной жизни.</w:t>
      </w:r>
    </w:p>
    <w:p>
      <w:pPr>
        <w:pStyle w:val="Style16"/>
        <w:rPr>
          <w:rFonts w:ascii="Courier New" w:hAnsi="Courier New" w:cs="Courier New"/>
        </w:rPr>
      </w:pPr>
      <w:r>
        <w:rPr>
          <w:rFonts w:cs="Courier New" w:ascii="Courier New" w:hAnsi="Courier New"/>
        </w:rPr>
        <w:tab/>
        <w:t>Рэйчел была единственным ребенком в семье, её всегда приучали быть независимой и самостоятельно принимать решения. Поэтому самой серьезной проблемой в личных отношениях для неё был отказ от роли командир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Оставьте пространство для мужчины</w:t>
      </w:r>
    </w:p>
    <w:p>
      <w:pPr>
        <w:pStyle w:val="Style16"/>
        <w:rPr>
          <w:rFonts w:ascii="Courier New" w:hAnsi="Courier New" w:cs="Courier New"/>
        </w:rPr>
      </w:pPr>
      <w:r>
        <w:rPr>
          <w:rFonts w:cs="Courier New" w:ascii="Courier New" w:hAnsi="Courier New"/>
        </w:rPr>
        <w:tab/>
        <w:t>Посетив квартиру Рэйчел во время вечеринки, которую она устроила для друзей, я поняла, что мужчина почувствовал бы себя в этой обстановке неуютно. Например, ванная была настолько забита косметикой, духами и средствами ухода за телом, что там не нашлось бы места даже для новой зубной щетки, не говоря уже о креме для бритья.</w:t>
      </w:r>
    </w:p>
    <w:p>
      <w:pPr>
        <w:pStyle w:val="Style16"/>
        <w:rPr>
          <w:rFonts w:ascii="Courier New" w:hAnsi="Courier New" w:cs="Courier New"/>
        </w:rPr>
      </w:pPr>
      <w:r>
        <w:rPr>
          <w:rFonts w:cs="Courier New" w:ascii="Courier New" w:hAnsi="Courier New"/>
        </w:rPr>
        <w:tab/>
        <w:t>В спальне Рэйчел воплотила женские фантазии, украсив комнату кружевами, подушками и причудливыми украшениями, которых мне ещё не доводилось видеть. Любой мужчина определенно почувствовал бы, что его присутствие здесь просто неуместно.</w:t>
      </w:r>
    </w:p>
    <w:p>
      <w:pPr>
        <w:pStyle w:val="Style16"/>
        <w:rPr>
          <w:rFonts w:ascii="Courier New" w:hAnsi="Courier New" w:cs="Courier New"/>
        </w:rPr>
      </w:pPr>
      <w:r>
        <w:rPr>
          <w:rFonts w:cs="Courier New" w:ascii="Courier New" w:hAnsi="Courier New"/>
        </w:rPr>
        <w:tab/>
        <w:t>Мебель в гостиной, изысканный антиквариат в стиле королевы Анны, не располагал к непринужденному отдыху, о котором мечтает всякий мужчина. Никому не пришло бы в голову развалиться здесь с комфортом, тем более положить ноги на журнальный столик. Фарфор Рэйчел был таким тонким и дорогим, что мужчина побоялся бы взять чашку с кофе в свои руки.</w:t>
      </w:r>
    </w:p>
    <w:p>
      <w:pPr>
        <w:pStyle w:val="Style16"/>
        <w:rPr>
          <w:rFonts w:ascii="Courier New" w:hAnsi="Courier New" w:cs="Courier New"/>
        </w:rPr>
      </w:pPr>
      <w:r>
        <w:rPr>
          <w:rFonts w:cs="Courier New" w:ascii="Courier New" w:hAnsi="Courier New"/>
        </w:rPr>
        <w:tab/>
        <w:t>Ничто не намекало на способность Рэйчел заботиться о ком-то или о чем-то. Я не увидела семейных фотографий, говорящих о том, что хозяин квартиры любит своих родителей или других родственников. Здесь отсутствовали нуждающиеся в уходе комнатные растения и домашние животные.</w:t>
      </w:r>
    </w:p>
    <w:p>
      <w:pPr>
        <w:pStyle w:val="Style16"/>
        <w:rPr>
          <w:rFonts w:ascii="Courier New" w:hAnsi="Courier New" w:cs="Courier New"/>
        </w:rPr>
      </w:pPr>
      <w:r>
        <w:rPr>
          <w:rFonts w:cs="Courier New" w:ascii="Courier New" w:hAnsi="Courier New"/>
        </w:rPr>
        <w:tab/>
        <w:t>Рэйчел предстояло научиться демонстрировать мужчине, что она способна ухаживать за близким человеком. Ее избранник вряд ли потребовал бы, чтобы она превратилась в вечно хлопочущую у плиты домохозяйку, но он, несомненно, предпочел бы иметь дело с женщиной, которую можно представить в роли заботливой, нежной и любящей супруги. Если бы он увидел её кормящей собаку, дарящей животному искреннюю любовь, он бы понял, что может надеяться на подобное отношение к себе. В противном случае как он может заподозрить, что внутри этой «крутой» бизнес-вуман бьется сердце матери, жены, спутника жизни?</w:t>
      </w:r>
    </w:p>
    <w:p>
      <w:pPr>
        <w:pStyle w:val="Style16"/>
        <w:rPr>
          <w:rFonts w:ascii="Courier New" w:hAnsi="Courier New" w:cs="Courier New"/>
        </w:rPr>
      </w:pPr>
      <w:r>
        <w:rPr>
          <w:rFonts w:cs="Courier New" w:ascii="Courier New" w:hAnsi="Courier New"/>
        </w:rPr>
        <w:tab/>
        <w:t>Рэйчел тотчас начала перестраиваться. Купила комнатные растения, избавилась от кружевных покрывал, обзавелась удобным кожаным диваном, на котором мужчина мог растянуться во весь рост, и отправилась на рынок, чтобы подобрать себе домашнее животное.</w:t>
      </w:r>
    </w:p>
    <w:p>
      <w:pPr>
        <w:pStyle w:val="Style16"/>
        <w:rPr>
          <w:rFonts w:ascii="Courier New" w:hAnsi="Courier New" w:cs="Courier New"/>
        </w:rPr>
      </w:pPr>
      <w:r>
        <w:rPr>
          <w:rFonts w:cs="Courier New" w:ascii="Courier New" w:hAnsi="Courier New"/>
        </w:rPr>
        <w:tab/>
        <w:t>Она приобрела одного котенка, потом его сестру и брата. Внезапно по её квартире уже носились три маленьких животных. С этого дня жизнь Рэйчел изменилась. Мужчина мог тотчас увидеть, что она не всегда бывает боссом — дома командовали котята — и что она любит их несмотря на то, что они создают беспорядок, царапают мебель, карабкаются на костюмы от дорогих дизайнеров и сталкивают украшения с полок на ковер. Теперь совместная жизнь с Рэйчел могла показаться кому-то удовольствием.</w:t>
      </w:r>
    </w:p>
    <w:p>
      <w:pPr>
        <w:pStyle w:val="Style16"/>
        <w:rPr>
          <w:rFonts w:ascii="Courier New" w:hAnsi="Courier New" w:cs="Courier New"/>
        </w:rPr>
      </w:pPr>
      <w:r>
        <w:rPr>
          <w:rFonts w:cs="Courier New" w:ascii="Courier New" w:hAnsi="Courier New"/>
        </w:rPr>
        <w:tab/>
        <w:t>Самым важным стало то, что в душе Рэйчел расцвело «заботливое начало», и женщина стала лучше относиться к самой себе.</w:t>
      </w:r>
    </w:p>
    <w:p>
      <w:pPr>
        <w:pStyle w:val="Style16"/>
        <w:rPr>
          <w:rFonts w:ascii="Courier New" w:hAnsi="Courier New" w:cs="Courier New"/>
        </w:rPr>
      </w:pPr>
      <w:r>
        <w:rPr>
          <w:rFonts w:cs="Courier New" w:ascii="Courier New" w:hAnsi="Courier New"/>
        </w:rPr>
        <w:tab/>
        <w:t>— Даже если я не «подцеплю» таким образом мужчину, все равно я сняла с себя часть стресса, — сказала она.</w:t>
      </w:r>
    </w:p>
    <w:p>
      <w:pPr>
        <w:pStyle w:val="Style16"/>
        <w:rPr>
          <w:rFonts w:ascii="Courier New" w:hAnsi="Courier New" w:cs="Courier New"/>
        </w:rPr>
      </w:pPr>
      <w:r>
        <w:rPr>
          <w:rFonts w:cs="Courier New" w:ascii="Courier New" w:hAnsi="Courier New"/>
        </w:rPr>
        <w:tab/>
        <w:t>Не прошло и года, как Рэйчел встретила Джонаса, руководителя крупной корпорации. Это случилось, когда женщина работала на общественных началах в лос-анджелесском комитете по подготовке к Олимпиаде. Джонас отвечал всем её требованиям. Он даже играл в гольф. Вскоре они обручились. Однако я заметила в этой женщине кое-что от прежней Рэйчел.</w:t>
      </w:r>
    </w:p>
    <w:p>
      <w:pPr>
        <w:pStyle w:val="Style16"/>
        <w:rPr>
          <w:rFonts w:ascii="Courier New" w:hAnsi="Courier New" w:cs="Courier New"/>
        </w:rPr>
      </w:pPr>
      <w:r>
        <w:rPr>
          <w:rFonts w:cs="Courier New" w:ascii="Courier New" w:hAnsi="Courier New"/>
        </w:rPr>
        <w:tab/>
        <w:t>— Мой жених не всегда делает то, что я хочу, — пожаловалась она.</w:t>
      </w:r>
    </w:p>
    <w:p>
      <w:pPr>
        <w:pStyle w:val="Style16"/>
        <w:rPr>
          <w:rFonts w:ascii="Courier New" w:hAnsi="Courier New" w:cs="Courier New"/>
        </w:rPr>
      </w:pPr>
      <w:r>
        <w:rPr>
          <w:rFonts w:cs="Courier New" w:ascii="Courier New" w:hAnsi="Courier New"/>
        </w:rPr>
        <w:tab/>
        <w:t>Я успокоила её, сказав, что мой муж тоже не всегда выполняет мои желания.</w:t>
      </w:r>
    </w:p>
    <w:p>
      <w:pPr>
        <w:pStyle w:val="Style16"/>
        <w:rPr>
          <w:rFonts w:ascii="Courier New" w:hAnsi="Courier New" w:cs="Courier New"/>
        </w:rPr>
      </w:pPr>
      <w:r>
        <w:rPr>
          <w:rFonts w:cs="Courier New" w:ascii="Courier New" w:hAnsi="Courier New"/>
        </w:rPr>
        <w:tab/>
        <w:t>Пресса уделила большое внимание их свадьбе. Но даже после вступления в брак Рэйчел приходилось бороться со своим стремлением быть боссо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овместный бизнес</w:t>
      </w:r>
    </w:p>
    <w:p>
      <w:pPr>
        <w:pStyle w:val="Style16"/>
        <w:rPr>
          <w:rFonts w:ascii="Courier New" w:hAnsi="Courier New" w:cs="Courier New"/>
        </w:rPr>
      </w:pPr>
      <w:r>
        <w:rPr>
          <w:rFonts w:cs="Courier New" w:ascii="Courier New" w:hAnsi="Courier New"/>
        </w:rPr>
        <w:tab/>
        <w:t>Шэрон, свадебный фотограф, имевшая глупость добиваться внимания молодых людей и описанная в третьей главе, совершила ещё одну ошибку, допустив своего избранника в собственный бизнес. Сколько бы я ни предупреждала женщин об опасности такого шага, они продолжают поступать таким образом. Женщины, владеющие собственным бизнесом, обычно не в силах совладать со своей мечтой о создании «семейной империи». В реальной жизни, согласно проведенным мною многочисленным опросам женщин, которые имели одновременно любовные и деловые отношения с мужчиной, успех бизнеса почти всегда означал крах личных отношений. Если дела катятся под гору, личные отношения также страдают. Шансов на успех нет в любом случае.</w:t>
      </w:r>
    </w:p>
    <w:p>
      <w:pPr>
        <w:pStyle w:val="Style16"/>
        <w:rPr>
          <w:rFonts w:ascii="Courier New" w:hAnsi="Courier New" w:cs="Courier New"/>
        </w:rPr>
      </w:pPr>
      <w:r>
        <w:rPr>
          <w:rFonts w:cs="Courier New" w:ascii="Courier New" w:hAnsi="Courier New"/>
        </w:rPr>
        <w:tab/>
        <w:t>Много лет тому назад я решила написать книгу в соавторстве с человеком, с которым меня связывали личные отношения. Этот опыт оказался худшим в моей жизни. Две сильные личности, имевшие собственные представления о данной работе, постоянно конфликтовали. Два человека, обладавшие определенной независимостью, оказались вынужденными отказаться от нее. Отношения превратились в череду бурных ссор, но расстаться оказалось нелегко. Мы не могли просто разойтись в разные стороны, потому что нас связала совместно написанная книга, которая переиздавалась в течение ряда лет. Это порождало споры относительно продажи прав, оформления обложки, а также по другим вопросам, требовавшим согласия обоих авторов.</w:t>
      </w:r>
    </w:p>
    <w:p>
      <w:pPr>
        <w:pStyle w:val="Style16"/>
        <w:rPr>
          <w:rFonts w:ascii="Courier New" w:hAnsi="Courier New" w:cs="Courier New"/>
        </w:rPr>
      </w:pPr>
      <w:r>
        <w:rPr>
          <w:rFonts w:cs="Courier New" w:ascii="Courier New" w:hAnsi="Courier New"/>
        </w:rPr>
        <w:tab/>
        <w:t>По-моему, одной из причин, позволившей мне выйти замуж за моего мужа, стало то, что я устояла перед соблазном вступить с ним в деловое партнерство. Вскоре после нашего знакомства он пожелал приобрести для своей видеокомпании написанный мною сценарий. Моя лучшая подруга сказала тогда:</w:t>
      </w:r>
    </w:p>
    <w:p>
      <w:pPr>
        <w:pStyle w:val="Style16"/>
        <w:rPr>
          <w:rFonts w:ascii="Courier New" w:hAnsi="Courier New" w:cs="Courier New"/>
        </w:rPr>
      </w:pPr>
      <w:r>
        <w:rPr>
          <w:rFonts w:cs="Courier New" w:ascii="Courier New" w:hAnsi="Courier New"/>
        </w:rPr>
        <w:tab/>
        <w:t>— Хорошо. Но тогда пусть ваши отношения будут чисто деловыми. Роман все осложнит и запутает.</w:t>
      </w:r>
    </w:p>
    <w:p>
      <w:pPr>
        <w:pStyle w:val="Style16"/>
        <w:rPr>
          <w:rFonts w:ascii="Courier New" w:hAnsi="Courier New" w:cs="Courier New"/>
        </w:rPr>
      </w:pPr>
      <w:r>
        <w:rPr>
          <w:rFonts w:cs="Courier New" w:ascii="Courier New" w:hAnsi="Courier New"/>
        </w:rPr>
        <w:tab/>
        <w:t>К счастью, я выбрала личные отношения, а не деловые. Однако я знала, что моя подруга была права, предупреждая меня об опасности совмещения одного с другим. Никто не может быть для вас одновременно идеальным партнером по бизнесу и жизни. Обычно, когда мужчина и женщина работают вместе, все важные решения вырабатывает мужчина, а на женские плечи ложится «техническое обеспечение» — печатание контрактов и предложений, снятие копий с документов, походы на почту, закупка материалов для офиса, не говоря уже о приготовлении кофе и уборке. Мужчина занимается творческим трудом и получает удовольствие от деловых встреч, бизнес-ленчей и переговоров. Естественно, в вашей душе накапливается обида, потому что вы чувствуете себя обделенной такими радостями.</w:t>
      </w:r>
    </w:p>
    <w:p>
      <w:pPr>
        <w:pStyle w:val="Style16"/>
        <w:rPr>
          <w:rFonts w:ascii="Courier New" w:hAnsi="Courier New" w:cs="Courier New"/>
        </w:rPr>
      </w:pPr>
      <w:r>
        <w:rPr>
          <w:rFonts w:cs="Courier New" w:ascii="Courier New" w:hAnsi="Courier New"/>
        </w:rPr>
        <w:tab/>
        <w:t>Если же вы настаиваете на проведении встреч, ленчей и переговоров, мужчина, естественно, обижается на вас. Так что если хотите быть боссом, не занимайтесь общим бизнесом с вашим избранником. Вы создадите невыносимую ситуацию.</w:t>
      </w:r>
    </w:p>
    <w:p>
      <w:pPr>
        <w:pStyle w:val="Style16"/>
        <w:rPr>
          <w:rFonts w:ascii="Courier New" w:hAnsi="Courier New" w:cs="Courier New"/>
        </w:rPr>
      </w:pPr>
      <w:r>
        <w:rPr>
          <w:rFonts w:cs="Courier New" w:ascii="Courier New" w:hAnsi="Courier New"/>
        </w:rPr>
        <w:tab/>
        <w:t>Даже партнерство на основе равенства может представлять серьезную угрозу для ваших отношений, каким бы соблазнительным ни казалось такое сотрудничество.</w:t>
      </w:r>
    </w:p>
    <w:p>
      <w:pPr>
        <w:pStyle w:val="Style16"/>
        <w:rPr>
          <w:rFonts w:ascii="Courier New" w:hAnsi="Courier New" w:cs="Courier New"/>
        </w:rPr>
      </w:pPr>
      <w:r>
        <w:rPr>
          <w:rFonts w:cs="Courier New" w:ascii="Courier New" w:hAnsi="Courier New"/>
        </w:rPr>
        <w:tab/>
        <w:t>Элейн сделала Майка партнером по кинобизнесу. Она выпускала учебные фильмы, однако вынашивала большие планы, связанные с художественными картинами. Думала, что сможет стать вторым Стивеном Спилбергом, если найдет источник финансирования. Майк казался решением проблемы.</w:t>
      </w:r>
    </w:p>
    <w:p>
      <w:pPr>
        <w:pStyle w:val="Style16"/>
        <w:rPr>
          <w:rFonts w:ascii="Courier New" w:hAnsi="Courier New" w:cs="Courier New"/>
        </w:rPr>
      </w:pPr>
      <w:r>
        <w:rPr>
          <w:rFonts w:cs="Courier New" w:ascii="Courier New" w:hAnsi="Courier New"/>
        </w:rPr>
        <w:tab/>
        <w:t>Они познакомились на горном склоне в Аспене. Майк, бывший банкир, оставил бизнес и вел жизнь плейбоя-горнолыжника на средства от продажи своей компании. Они влюбились друг в друга, и Элейн обрела надежду на осуществление своей мечты — она убедила Майка собрать деньги для реализации кинопроекта.</w:t>
      </w:r>
    </w:p>
    <w:p>
      <w:pPr>
        <w:pStyle w:val="Style16"/>
        <w:rPr>
          <w:rFonts w:ascii="Courier New" w:hAnsi="Courier New" w:cs="Courier New"/>
        </w:rPr>
      </w:pPr>
      <w:r>
        <w:rPr>
          <w:rFonts w:cs="Courier New" w:ascii="Courier New" w:hAnsi="Courier New"/>
        </w:rPr>
        <w:tab/>
        <w:t>Майк, не устояв перед соблазном построить новую империю, включился в бизнес Элейн, отказался от той жизни, которую вел в Аспене, и переехал в Лос-Анджелес.</w:t>
      </w:r>
    </w:p>
    <w:p>
      <w:pPr>
        <w:pStyle w:val="Style16"/>
        <w:rPr>
          <w:rFonts w:ascii="Courier New" w:hAnsi="Courier New" w:cs="Courier New"/>
        </w:rPr>
      </w:pPr>
      <w:r>
        <w:rPr>
          <w:rFonts w:cs="Courier New" w:ascii="Courier New" w:hAnsi="Courier New"/>
        </w:rPr>
        <w:tab/>
        <w:t>Ему удалось достать необходимые деньги, но вскоре выяснилось, что у партнеров совершенно разные представления о том, какие фильмы им следует снимать. Майк хотел выпускать коммерческие ленты с убийствами и погонями. Непрактичная Элейн мечтала о высокохудожественных фильмах, наполненных глубокими позитивными идеями. Майк настойчиво твердил, что они оба несут ответственность перед инвесторами и обязаны вернуть им капитал. Споры не утихали ни на минуту. В кратчайший срок деловые и личные отношения потерпели крах. Эти люди потеряли дом в Аспене и соединявшую их любовь.</w:t>
      </w:r>
    </w:p>
    <w:p>
      <w:pPr>
        <w:pStyle w:val="Style16"/>
        <w:rPr>
          <w:rFonts w:ascii="Courier New" w:hAnsi="Courier New" w:cs="Courier New"/>
        </w:rPr>
      </w:pPr>
      <w:r>
        <w:rPr>
          <w:rFonts w:cs="Courier New" w:ascii="Courier New" w:hAnsi="Courier New"/>
        </w:rPr>
        <w:tab/>
        <w:t>Элейн вернулась к производству учебных лент, а Майк снял несколько эротических фильмов и решил снова стать банкиром. Если бы они не занялись общим бизнесом, то и сейчас могли бы быть вместе, кататься на лыжах в Аспене, наслаждаться обществом друг друга. Поэтому я советую вам не поддаваться соблазну использовать бизнес как средство для привязывания к себе мужчины. Какая бы судьба ни постигла ваш совместный проект, вы погубите отношения.</w:t>
      </w:r>
    </w:p>
    <w:p>
      <w:pPr>
        <w:pStyle w:val="Style16"/>
        <w:rPr>
          <w:rFonts w:ascii="Courier New" w:hAnsi="Courier New" w:cs="Courier New"/>
        </w:rPr>
      </w:pPr>
      <w:r>
        <w:rPr>
          <w:rFonts w:cs="Courier New" w:ascii="Courier New" w:hAnsi="Courier New"/>
        </w:rPr>
        <w:tab/>
        <w:t>Совместная работа имеет ещё один минус. Она проникает во всю вашу жизнь. Вы приносите деловые проблемы домой, спорите до позднего вечера, а иногда даже в постели. Если бизнес идет хорошо, вы слишком заняты, и у вас не остается времени друг для друга. Если бизнес идет плохо, вы подавлены, и вас ничего не радует.</w:t>
      </w:r>
    </w:p>
    <w:p>
      <w:pPr>
        <w:pStyle w:val="Style16"/>
        <w:rPr>
          <w:rFonts w:ascii="Courier New" w:hAnsi="Courier New" w:cs="Courier New"/>
        </w:rPr>
      </w:pPr>
      <w:r>
        <w:rPr>
          <w:rFonts w:cs="Courier New" w:ascii="Courier New" w:hAnsi="Courier New"/>
        </w:rPr>
        <w:tab/>
        <w:t>В финансовом отношении выгоднее, когда у каждого партнера свой бизнес. Если в этом году у одного супруга спад, то второй поддержит вас обоих. Если вы ведете общий бизнес, неудачный год может оказаться губительным для вас как в финансовом, так и в эмоциональном отношениях. Вы будете невольно искать виновник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ПЯТ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ПОВЫСИТЬ ВАШИ ЛИЧНЫЕ ШАНСЫ</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сли вы созрели для замужества, значит, вам необходимо позаботиться о вашем имидже. Вы повысите ваши личные шансы, если сумеете продемонстрировать свои лучшие качества.</w:t>
      </w:r>
    </w:p>
    <w:p>
      <w:pPr>
        <w:pStyle w:val="Style16"/>
        <w:rPr>
          <w:rFonts w:ascii="Courier New" w:hAnsi="Courier New" w:cs="Courier New"/>
        </w:rPr>
      </w:pPr>
      <w:r>
        <w:rPr>
          <w:rFonts w:cs="Courier New" w:ascii="Courier New" w:hAnsi="Courier New"/>
        </w:rPr>
        <w:tab/>
        <w:t>Уверены ли вы в том, что способны преподнести себя наилучшим образом, или же вам следует поработать над имиджем? Умеете ли вы находить общий язык с мужчинами или вам часто приходится говорить себе: «Если бы он получше узнал меня, то, несомненно, я бы ему понравилась»? Многие женщины с энтузиазмом посещают курсы, где их учат, как следует одеваться и вести деловые переговоры, но с изумлением и чувством обиды воспринимают совет овладеть искусством общения с мужчинам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Тактика поражения 4: нежелание меняться</w:t>
      </w:r>
    </w:p>
    <w:p>
      <w:pPr>
        <w:pStyle w:val="Style16"/>
        <w:rPr>
          <w:rFonts w:ascii="Courier New" w:hAnsi="Courier New" w:cs="Courier New"/>
        </w:rPr>
      </w:pPr>
      <w:r>
        <w:rPr>
          <w:rFonts w:cs="Courier New" w:ascii="Courier New" w:hAnsi="Courier New"/>
        </w:rPr>
        <w:tab/>
        <w:t>Я уже слышу, как многие из вас говорят сейчас: «Почему я должна меняться для того, чтобы завлечь мужчину?» Вот мой ответ: вы вовсе не обязаны меняться. Возможно, где-то поблизости находится человек, который полюбит вас в рваных джинсах и отвратительном настроении, однако не подлежит сомнению то, что ваше умение одеваться и правильно держаться в обществе мужчин в значительной мере определяет их отношение к вам.</w:t>
      </w:r>
    </w:p>
    <w:p>
      <w:pPr>
        <w:pStyle w:val="Style16"/>
        <w:rPr/>
      </w:pPr>
      <w:r>
        <w:rPr>
          <w:rFonts w:cs="Courier New" w:ascii="Courier New" w:hAnsi="Courier New"/>
        </w:rPr>
        <w:tab/>
        <w:t>Будем реалистами. Знаете ли вы женщину, которая не станет прихорашиваться перед волнительным первым свиданием? Знаете ли вы незамужнюю женщину, которая ни на йоту не изменит своего поведения, оказавшись среди мужчин? Конечно, нет. Вопрос заключается не в том, стоит ли менять одежду и стиль поведения для общения с мужчинами, а в том, как это делать. Иногда женщине нелегко понять, помогает или мешает ей то, как она преподносит себя. Иногда меня поражает, какую подножку ставит себе женщина, совершая непростительные промахи.</w:t>
      </w:r>
    </w:p>
    <w:p>
      <w:pPr>
        <w:pStyle w:val="Style16"/>
        <w:rPr>
          <w:rFonts w:ascii="Courier New" w:hAnsi="Courier New" w:cs="Courier New"/>
        </w:rPr>
      </w:pPr>
      <w:r>
        <w:rPr>
          <w:rFonts w:cs="Courier New" w:ascii="Courier New" w:hAnsi="Courier New"/>
        </w:rPr>
        <w:tab/>
        <w:t>Осознание ошибок, которые вы допускаете в общении с мужчинами, может быть тяжелым и болезненным процессом. Вы не можете рассчитывать на подсказку с их стороны. В тех редких случаях, когда мужчина говорит правду, вы скорее всего не верите ему. Мы, женщины, убеждены в том, что мужчины обычно скрывают от нас, что именно мешает нам нравиться и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оработаем над имиджем: внешность, личность, сексуальность</w:t>
      </w:r>
    </w:p>
    <w:p>
      <w:pPr>
        <w:pStyle w:val="Style16"/>
        <w:rPr>
          <w:rFonts w:ascii="Courier New" w:hAnsi="Courier New" w:cs="Courier New"/>
        </w:rPr>
      </w:pPr>
      <w:r>
        <w:rPr>
          <w:rFonts w:cs="Courier New" w:ascii="Courier New" w:hAnsi="Courier New"/>
        </w:rPr>
        <w:tab/>
        <w:t>Мужчины воспринимают женщин множеством способов, однако легко догадаться, что к основным факторам относятся: 1) внешний вид, 2) личность и 3) сексуальность. Легче всего поработать над внешностью. Изменить личность гораздо труднее. Сексуальной гармонии можно добиться, если мужчина реагирует на вашу внешность и личность.</w:t>
      </w:r>
    </w:p>
    <w:p>
      <w:pPr>
        <w:pStyle w:val="Style16"/>
        <w:rPr>
          <w:rFonts w:ascii="Courier New" w:hAnsi="Courier New" w:cs="Courier New"/>
        </w:rPr>
      </w:pPr>
      <w:r>
        <w:rPr>
          <w:rFonts w:cs="Courier New" w:ascii="Courier New" w:hAnsi="Courier New"/>
        </w:rPr>
        <w:tab/>
        <w:t>Начнем с первого фактора. Простой метод «обратной связи» позволяет узнать, нуждается ли ваш облик в изменении. Здравый смысл и материальные возможности определят, какие изменения приемлемы для вас. После этого вы сами сумеете принять окончательное решение.</w:t>
      </w:r>
    </w:p>
    <w:p>
      <w:pPr>
        <w:pStyle w:val="Style16"/>
        <w:rPr>
          <w:rFonts w:ascii="Courier New" w:hAnsi="Courier New" w:cs="Courier New"/>
        </w:rPr>
      </w:pPr>
      <w:r>
        <w:rPr>
          <w:rFonts w:cs="Courier New" w:ascii="Courier New" w:hAnsi="Courier New"/>
        </w:rPr>
        <w:tab/>
        <w:t>Попросите человека, которому вы доверяете, описать вас с помощью предлагаемых ниже определений. Вас удивит эффективность этого метода получения той информации, которой вы всегда хотели владеть. Помните — речь идет о выявлении не ваших недостатков, а того, какой вас хотели бы видеть мужчины. Другого способа для сбора этих сведений не существует. Слушая вашего помощника, не спорьте. Воздержитесь от любых возражений и замечаний. Вы можете лишь периодически произносить: «Да, а что еще?»</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нешность</w:t>
      </w:r>
    </w:p>
    <w:p>
      <w:pPr>
        <w:pStyle w:val="Style16"/>
        <w:rPr>
          <w:rFonts w:ascii="Courier New" w:hAnsi="Courier New" w:cs="Courier New"/>
        </w:rPr>
      </w:pPr>
      <w:r>
        <w:rPr>
          <w:rFonts w:cs="Courier New" w:ascii="Courier New" w:hAnsi="Courier New"/>
        </w:rPr>
        <w:tab/>
        <w:t>«Обратная связь» относительно внешности должна начинаться такими словами: «Будь я мужчиной, думающем о том, не завести ли с тобой роман, меня бы могла остановить твоя внешность, если бы…»</w:t>
      </w:r>
    </w:p>
    <w:p>
      <w:pPr>
        <w:pStyle w:val="Style16"/>
        <w:rPr>
          <w:rFonts w:ascii="Courier New" w:hAnsi="Courier New" w:cs="Courier New"/>
        </w:rPr>
      </w:pPr>
      <w:r>
        <w:rPr>
          <w:rFonts w:cs="Courier New" w:ascii="Courier New" w:hAnsi="Courier New"/>
        </w:rPr>
        <w:tab/>
        <w:t>«Мне нравились высокие женщины»</w:t>
      </w:r>
    </w:p>
    <w:p>
      <w:pPr>
        <w:pStyle w:val="Style16"/>
        <w:rPr>
          <w:rFonts w:ascii="Courier New" w:hAnsi="Courier New" w:cs="Courier New"/>
        </w:rPr>
      </w:pPr>
      <w:r>
        <w:rPr>
          <w:rFonts w:cs="Courier New" w:ascii="Courier New" w:hAnsi="Courier New"/>
        </w:rPr>
        <w:tab/>
        <w:t>«Мне нравились женщины с длинными волосами»</w:t>
      </w:r>
    </w:p>
    <w:p>
      <w:pPr>
        <w:pStyle w:val="Style16"/>
        <w:rPr>
          <w:rFonts w:ascii="Courier New" w:hAnsi="Courier New" w:cs="Courier New"/>
        </w:rPr>
      </w:pPr>
      <w:r>
        <w:rPr>
          <w:rFonts w:cs="Courier New" w:ascii="Courier New" w:hAnsi="Courier New"/>
        </w:rPr>
        <w:tab/>
        <w:t>«Мне нравились изящные женщины»</w:t>
      </w:r>
    </w:p>
    <w:p>
      <w:pPr>
        <w:pStyle w:val="Style16"/>
        <w:rPr>
          <w:rFonts w:ascii="Courier New" w:hAnsi="Courier New" w:cs="Courier New"/>
        </w:rPr>
      </w:pPr>
      <w:r>
        <w:rPr>
          <w:rFonts w:cs="Courier New" w:ascii="Courier New" w:hAnsi="Courier New"/>
        </w:rPr>
        <w:tab/>
        <w:t>«Мне нравились элегантные женщины»</w:t>
      </w:r>
    </w:p>
    <w:p>
      <w:pPr>
        <w:pStyle w:val="Style16"/>
        <w:rPr>
          <w:rFonts w:ascii="Courier New" w:hAnsi="Courier New" w:cs="Courier New"/>
        </w:rPr>
      </w:pPr>
      <w:r>
        <w:rPr>
          <w:rFonts w:cs="Courier New" w:ascii="Courier New" w:hAnsi="Courier New"/>
        </w:rPr>
        <w:tab/>
        <w:t>Не рассчитывайте на то, что «обратная связь» станет для вас откровением — просто обдумайте её. Приведенную выше «оценку» дал тридцатитрехлетней Синтии её друг.</w:t>
      </w:r>
    </w:p>
    <w:p>
      <w:pPr>
        <w:pStyle w:val="Style16"/>
        <w:rPr>
          <w:rFonts w:ascii="Courier New" w:hAnsi="Courier New" w:cs="Courier New"/>
        </w:rPr>
      </w:pPr>
      <w:r>
        <w:rPr>
          <w:rFonts w:cs="Courier New" w:ascii="Courier New" w:hAnsi="Courier New"/>
        </w:rPr>
        <w:tab/>
        <w:t>— Некоторые мужчины считают меня недостаточно высокой, — сказала она мне. — Что ж, это очевидно. Я знала это всегда и ничего не могу с этим поделать.</w:t>
      </w:r>
    </w:p>
    <w:p>
      <w:pPr>
        <w:pStyle w:val="Style16"/>
        <w:rPr>
          <w:rFonts w:ascii="Courier New" w:hAnsi="Courier New" w:cs="Courier New"/>
        </w:rPr>
      </w:pPr>
      <w:r>
        <w:rPr>
          <w:rFonts w:cs="Courier New" w:ascii="Courier New" w:hAnsi="Courier New"/>
        </w:rPr>
        <w:tab/>
        <w:t>— Конечно, меня не обрадовало напоминание о том, что я могла бы быть более изящной, но это я могу изменить…</w:t>
      </w:r>
    </w:p>
    <w:p>
      <w:pPr>
        <w:pStyle w:val="Style16"/>
        <w:rPr>
          <w:rFonts w:ascii="Courier New" w:hAnsi="Courier New" w:cs="Courier New"/>
        </w:rPr>
      </w:pPr>
      <w:r>
        <w:rPr>
          <w:rFonts w:cs="Courier New" w:ascii="Courier New" w:hAnsi="Courier New"/>
        </w:rPr>
        <w:tab/>
        <w:t>— Кое о чем я не задумывалась в последнее время — например, о моих волосах. Знаете, когда они были длинными, мне часто делали комплименты. Может быть, мне следует отрастить волосы.</w:t>
      </w:r>
    </w:p>
    <w:p>
      <w:pPr>
        <w:pStyle w:val="Style16"/>
        <w:rPr>
          <w:rFonts w:ascii="Courier New" w:hAnsi="Courier New" w:cs="Courier New"/>
        </w:rPr>
      </w:pPr>
      <w:r>
        <w:rPr>
          <w:rFonts w:cs="Courier New" w:ascii="Courier New" w:hAnsi="Courier New"/>
        </w:rPr>
        <w:tab/>
        <w:t>— Меня удивило замечание насчет элегантности. В чем тут дело? Такое я слышу впервые. Я думала, что одеваюсь неплохо. Может быть, мне нужно проконсультироваться относительно того, как стать более элегантной.</w:t>
      </w:r>
    </w:p>
    <w:p>
      <w:pPr>
        <w:pStyle w:val="Style16"/>
        <w:rPr>
          <w:rFonts w:ascii="Courier New" w:hAnsi="Courier New" w:cs="Courier New"/>
        </w:rPr>
      </w:pPr>
      <w:r>
        <w:rPr>
          <w:rFonts w:cs="Courier New" w:ascii="Courier New" w:hAnsi="Courier New"/>
        </w:rPr>
        <w:tab/>
        <w:t>Я сказала Синтии, что она правильно восприняла «обратную связь» и что она вправе самостоятельно принимать соответствующие решения.</w:t>
      </w:r>
    </w:p>
    <w:p>
      <w:pPr>
        <w:pStyle w:val="Style16"/>
        <w:rPr>
          <w:rFonts w:ascii="Courier New" w:hAnsi="Courier New" w:cs="Courier New"/>
        </w:rPr>
      </w:pPr>
      <w:r>
        <w:rPr>
          <w:rFonts w:cs="Courier New" w:ascii="Courier New" w:hAnsi="Courier New"/>
        </w:rPr>
        <w:tab/>
        <w:t>Действительно, изменить свою внешность проще всего. Описанная процедура подскажет вам, как улучшить свой облик. Подумайте о том, что вы готовы изменить. Сделав все возможное, перестаньте беспокоиться по поводу вашей внешности.</w:t>
      </w:r>
    </w:p>
    <w:p>
      <w:pPr>
        <w:pStyle w:val="Style16"/>
        <w:rPr>
          <w:rFonts w:ascii="Courier New" w:hAnsi="Courier New" w:cs="Courier New"/>
        </w:rPr>
      </w:pPr>
      <w:r>
        <w:rPr>
          <w:rFonts w:cs="Courier New" w:ascii="Courier New" w:hAnsi="Courier New"/>
        </w:rPr>
        <w:tab/>
        <w:t>Не робейте, если вы, обладательница заурядной внешности, познакомились с мужчиной, привыкшим к обществу фотомоделей. Человек с таким опытом знает, что жизнь — это не конкурс красоты. Если бы фотомодели были на самом деле так великолепны, как можно вообразить, он не остался бы свободным.</w:t>
      </w:r>
    </w:p>
    <w:p>
      <w:pPr>
        <w:pStyle w:val="Style16"/>
        <w:rPr>
          <w:rFonts w:ascii="Courier New" w:hAnsi="Courier New" w:cs="Courier New"/>
        </w:rPr>
      </w:pPr>
      <w:r>
        <w:rPr>
          <w:rFonts w:cs="Courier New" w:ascii="Courier New" w:hAnsi="Courier New"/>
        </w:rPr>
        <w:tab/>
        <w:t>Один потрясающе красивый мужчина сказал: «Я имел немало красоток со страниц «Плейбоя». Теперь я хочу настоящую женщину.» Для многих мужчин общение с эффектными «пустышками» — тот самый опыт, который помогает им оценить такую женщину, как вы.</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Личность</w:t>
      </w:r>
    </w:p>
    <w:p>
      <w:pPr>
        <w:pStyle w:val="Style16"/>
        <w:rPr>
          <w:rFonts w:ascii="Courier New" w:hAnsi="Courier New" w:cs="Courier New"/>
        </w:rPr>
      </w:pPr>
      <w:r>
        <w:rPr>
          <w:rFonts w:cs="Courier New" w:ascii="Courier New" w:hAnsi="Courier New"/>
        </w:rPr>
        <w:tab/>
        <w:t>«Обратная связь» по поводу вашей личности должна начинаться такими словами: «Будь я мужчиной, думающем о том, не завести ли с тобой роман, меня бы могла остановить твоя личность, если бы…»</w:t>
      </w:r>
    </w:p>
    <w:p>
      <w:pPr>
        <w:pStyle w:val="Style16"/>
        <w:rPr>
          <w:rFonts w:ascii="Courier New" w:hAnsi="Courier New" w:cs="Courier New"/>
        </w:rPr>
      </w:pPr>
      <w:r>
        <w:rPr>
          <w:rFonts w:cs="Courier New" w:ascii="Courier New" w:hAnsi="Courier New"/>
        </w:rPr>
        <w:tab/>
        <w:t>«Мне нравились женщины, не претендующие на роль босса»</w:t>
      </w:r>
    </w:p>
    <w:p>
      <w:pPr>
        <w:pStyle w:val="Style16"/>
        <w:rPr>
          <w:rFonts w:ascii="Courier New" w:hAnsi="Courier New" w:cs="Courier New"/>
        </w:rPr>
      </w:pPr>
      <w:r>
        <w:rPr>
          <w:rFonts w:cs="Courier New" w:ascii="Courier New" w:hAnsi="Courier New"/>
        </w:rPr>
        <w:tab/>
        <w:t>«Мне нравились женщины, сидящие дома с детьми»</w:t>
      </w:r>
    </w:p>
    <w:p>
      <w:pPr>
        <w:pStyle w:val="Style16"/>
        <w:rPr>
          <w:rFonts w:ascii="Courier New" w:hAnsi="Courier New" w:cs="Courier New"/>
        </w:rPr>
      </w:pPr>
      <w:r>
        <w:rPr>
          <w:rFonts w:cs="Courier New" w:ascii="Courier New" w:hAnsi="Courier New"/>
        </w:rPr>
        <w:tab/>
        <w:t>«Мне нравились женщины с кулинарным талантом»</w:t>
      </w:r>
    </w:p>
    <w:p>
      <w:pPr>
        <w:pStyle w:val="Style16"/>
        <w:rPr>
          <w:rFonts w:ascii="Courier New" w:hAnsi="Courier New" w:cs="Courier New"/>
        </w:rPr>
      </w:pPr>
      <w:r>
        <w:rPr>
          <w:rFonts w:cs="Courier New" w:ascii="Courier New" w:hAnsi="Courier New"/>
        </w:rPr>
        <w:tab/>
        <w:t>«Мне нравились женщины, которые часто ездят в другие города»</w:t>
      </w:r>
    </w:p>
    <w:p>
      <w:pPr>
        <w:pStyle w:val="Style16"/>
        <w:rPr>
          <w:rFonts w:ascii="Courier New" w:hAnsi="Courier New" w:cs="Courier New"/>
        </w:rPr>
      </w:pPr>
      <w:r>
        <w:rPr>
          <w:rFonts w:cs="Courier New" w:ascii="Courier New" w:hAnsi="Courier New"/>
        </w:rPr>
        <w:tab/>
        <w:t>Если бы такую «оценку» дали вам, это бы означало, что многих мужчин испугали бы ваша независимость и преданность карьере. Возможно, их привлекла бы ваша внешность, и они встретились бы с вами пять раз, чтобы понять, что вы созданы не для них. Я не предлагаю вам менять свою личность. Идея заключается в другом: вы должны отсеивать бесперспективных кандидатов. Чем скорее ваш «радар» опознает человека, ищущего домохозяйку с традиционными взглядами, тем меньше времени вы потратите на бессмысленные свидания. Проверьте ваши критерии выбора — присутствует ли в вашем списке обязательных мужских качеств «современность взглядов».</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ексуальность</w:t>
      </w:r>
    </w:p>
    <w:p>
      <w:pPr>
        <w:pStyle w:val="Style16"/>
        <w:rPr>
          <w:rFonts w:ascii="Courier New" w:hAnsi="Courier New" w:cs="Courier New"/>
        </w:rPr>
      </w:pPr>
      <w:r>
        <w:rPr>
          <w:rFonts w:cs="Courier New" w:ascii="Courier New" w:hAnsi="Courier New"/>
        </w:rPr>
        <w:tab/>
        <w:t>«Обратная связь» по поводу вашей сексуальности должна начинаться такими словами: «Будь я мужчиной, думающем о том, не завести ли с тобой роман, меня бы могла остановить твоя сексуальность, если бы…»</w:t>
      </w:r>
    </w:p>
    <w:p>
      <w:pPr>
        <w:pStyle w:val="Style16"/>
        <w:rPr>
          <w:rFonts w:ascii="Courier New" w:hAnsi="Courier New" w:cs="Courier New"/>
        </w:rPr>
      </w:pPr>
      <w:r>
        <w:rPr>
          <w:rFonts w:cs="Courier New" w:ascii="Courier New" w:hAnsi="Courier New"/>
        </w:rPr>
        <w:tab/>
        <w:t>«Мне нравились ласковые, нежные женщины»</w:t>
      </w:r>
    </w:p>
    <w:p>
      <w:pPr>
        <w:pStyle w:val="Style16"/>
        <w:rPr>
          <w:rFonts w:ascii="Courier New" w:hAnsi="Courier New" w:cs="Courier New"/>
        </w:rPr>
      </w:pPr>
      <w:r>
        <w:rPr>
          <w:rFonts w:cs="Courier New" w:ascii="Courier New" w:hAnsi="Courier New"/>
        </w:rPr>
        <w:tab/>
        <w:t>«Мне нравились женщины, носящие сексуальные платья»</w:t>
      </w:r>
    </w:p>
    <w:p>
      <w:pPr>
        <w:pStyle w:val="Style16"/>
        <w:rPr>
          <w:rFonts w:ascii="Courier New" w:hAnsi="Courier New" w:cs="Courier New"/>
        </w:rPr>
      </w:pPr>
      <w:r>
        <w:rPr>
          <w:rFonts w:cs="Courier New" w:ascii="Courier New" w:hAnsi="Courier New"/>
        </w:rPr>
        <w:tab/>
        <w:t>«Мне нравились женщины, искушенные в сексе»</w:t>
      </w:r>
    </w:p>
    <w:p>
      <w:pPr>
        <w:pStyle w:val="Style16"/>
        <w:rPr>
          <w:rFonts w:ascii="Courier New" w:hAnsi="Courier New" w:cs="Courier New"/>
        </w:rPr>
      </w:pPr>
      <w:r>
        <w:rPr>
          <w:rFonts w:cs="Courier New" w:ascii="Courier New" w:hAnsi="Courier New"/>
        </w:rPr>
        <w:tab/>
        <w:t>«Мне нравились женщины, получающие большое удовольствие от секса»</w:t>
      </w:r>
    </w:p>
    <w:p>
      <w:pPr>
        <w:pStyle w:val="Style16"/>
        <w:rPr>
          <w:rFonts w:ascii="Courier New" w:hAnsi="Courier New" w:cs="Courier New"/>
        </w:rPr>
      </w:pPr>
      <w:r>
        <w:rPr>
          <w:rFonts w:cs="Courier New" w:ascii="Courier New" w:hAnsi="Courier New"/>
        </w:rPr>
        <w:tab/>
        <w:t>Если бы вы получили такую «оценку», вам бы следовало осознать, что вы не производите впечатление сексуальной женщины. Если сексуальность не относится к числу ваших приоритетов, не меняйте вашего поведения, и вы, вероятно, найдете мужчину с подобным отношением к сексу.</w:t>
      </w:r>
    </w:p>
    <w:p>
      <w:pPr>
        <w:pStyle w:val="Style16"/>
        <w:rPr>
          <w:rFonts w:ascii="Courier New" w:hAnsi="Courier New" w:cs="Courier New"/>
        </w:rPr>
      </w:pPr>
      <w:r>
        <w:rPr>
          <w:rFonts w:cs="Courier New" w:ascii="Courier New" w:hAnsi="Courier New"/>
        </w:rPr>
        <w:tab/>
        <w:t>Если же производимое вами впечатление не соответствует действительности, и вы считаете себя чувственной женщиной, значит, вам следует выражать это более явно. Вам следует поработать над вашим сексуальным имиджем.</w:t>
      </w:r>
    </w:p>
    <w:p>
      <w:pPr>
        <w:pStyle w:val="Style16"/>
        <w:rPr>
          <w:rFonts w:ascii="Courier New" w:hAnsi="Courier New" w:cs="Courier New"/>
        </w:rPr>
      </w:pPr>
      <w:r>
        <w:rPr>
          <w:rFonts w:cs="Courier New" w:ascii="Courier New" w:hAnsi="Courier New"/>
        </w:rPr>
        <w:tab/>
        <w:t>Понаблюдайте за сексуальными женщинами. Они кокетничают всем своим телом. Часто прикасаются к нему руками, кладут ногу на ногу, «играют» губами и ресницами, поправляют волосы, легко и непринужденно прикасаются к мужчинам, всем своим видом говорят о том, что любят мужчин и ласку. Нежность и сексуальность — разные вещи, но вам следует помнить о том, что большинство мужчин высоко ценит то и другое.</w:t>
      </w:r>
    </w:p>
    <w:p>
      <w:pPr>
        <w:pStyle w:val="Style16"/>
        <w:rPr>
          <w:rFonts w:ascii="Courier New" w:hAnsi="Courier New" w:cs="Courier New"/>
        </w:rPr>
      </w:pPr>
      <w:r>
        <w:rPr>
          <w:rFonts w:cs="Courier New" w:ascii="Courier New" w:hAnsi="Courier New"/>
        </w:rPr>
        <w:tab/>
        <w:t>Решив воспользоваться методом «обратной связи», тщательно выберите помощника, иначе вы можете поставить себя в глупое положение.</w:t>
      </w:r>
    </w:p>
    <w:p>
      <w:pPr>
        <w:pStyle w:val="Style16"/>
        <w:rPr>
          <w:rFonts w:ascii="Courier New" w:hAnsi="Courier New" w:cs="Courier New"/>
        </w:rPr>
      </w:pPr>
      <w:r>
        <w:rPr>
          <w:rFonts w:cs="Courier New" w:ascii="Courier New" w:hAnsi="Courier New"/>
        </w:rPr>
        <w:tab/>
        <w:t>Пэтти, миниатюрная блондинка с потрясающей фигурой и эффектным личиком, расплакалась в моем кабинете. Она обратилась к мужчине, совершенно не подходившем на роль помощника в этом тесте. Он сказал ей: «Все мужчины мечтают о женщине типа Флоренс Найтингейл1. Ты слишком сексуальна. Ты пугаешь мужчин своей сексуальностью.»</w:t>
      </w:r>
    </w:p>
    <w:p>
      <w:pPr>
        <w:pStyle w:val="Style16"/>
        <w:rPr>
          <w:rFonts w:ascii="Courier New" w:hAnsi="Courier New" w:cs="Courier New"/>
        </w:rPr>
      </w:pPr>
      <w:r>
        <w:rPr>
          <w:rFonts w:cs="Courier New" w:ascii="Courier New" w:hAnsi="Courier New"/>
        </w:rPr>
        <w:tab/>
        <w:t>На самом деле эти слова означали, что она слишком сексуальна для него и что он хочет получить женщину типа Флоренс Найтингейл. Однако Пэтти не поняла этого, и во время нескольких следующих свиданий старалась разыгрывать из себя девственницу. Естественно, поклонники находили её поведение странным. Эта исключительно сексуальная женщина пыталась превратиться в Мэри Поппинс.</w:t>
      </w:r>
    </w:p>
    <w:p>
      <w:pPr>
        <w:pStyle w:val="Style16"/>
        <w:rPr>
          <w:rFonts w:ascii="Courier New" w:hAnsi="Courier New" w:cs="Courier New"/>
        </w:rPr>
      </w:pPr>
      <w:r>
        <w:rPr>
          <w:rFonts w:cs="Courier New" w:ascii="Courier New" w:hAnsi="Courier New"/>
        </w:rPr>
        <w:tab/>
        <w:t>Если вы хотите получить достоверную «обратную связь», обратитесь к человеку, хорошо знающему вас и способному быть объективным — к другой женщине или мужчине, с которым вы не связаны романтическими отношениями.</w:t>
      </w:r>
    </w:p>
    <w:p>
      <w:pPr>
        <w:pStyle w:val="Style16"/>
        <w:rPr>
          <w:rFonts w:ascii="Courier New" w:hAnsi="Courier New" w:cs="Courier New"/>
        </w:rPr>
      </w:pPr>
      <w:r>
        <w:rPr>
          <w:rFonts w:cs="Courier New" w:ascii="Courier New" w:hAnsi="Courier New"/>
        </w:rPr>
        <w:tab/>
        <w:t>Возможно, вам потребуется нечто большее — «обратная связь», полученная от профессионала. Свидания требуют от женщины определенного умения. Возможно, у вас сформировалась плохая тактика. Подобное случается с теннисистами и игроками в гольф. Тогда они берут урок у профессионала, способного заметить ошибки и устранить их. Если отношения часто обрываются после первого свидания, возможно, вам требуется помощь наставник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Искусство свиданий</w:t>
      </w:r>
    </w:p>
    <w:p>
      <w:pPr>
        <w:pStyle w:val="Style16"/>
        <w:rPr>
          <w:rFonts w:ascii="Courier New" w:hAnsi="Courier New" w:cs="Courier New"/>
        </w:rPr>
      </w:pPr>
      <w:r>
        <w:rPr>
          <w:rFonts w:cs="Courier New" w:ascii="Courier New" w:hAnsi="Courier New"/>
        </w:rPr>
        <w:tab/>
        <w:t>Когда ко мне пришла за помощью Дайана, преуспевающий телепродюсер, я почти испугалась — она показалась мне «тяжелым случаем». Вес Дайны килограммов на пятнадцать превышал норму, она была слишком полной для большинства мужчин и при этом все же не могла заводить любителей «пышек». Крашеные светлые волосы выглядели ужасно, а замшевый костюм с серебристой отделкой лишь подчеркивал недостатки фигуры.</w:t>
      </w:r>
    </w:p>
    <w:p>
      <w:pPr>
        <w:pStyle w:val="Style16"/>
        <w:rPr>
          <w:rFonts w:ascii="Courier New" w:hAnsi="Courier New" w:cs="Courier New"/>
        </w:rPr>
      </w:pPr>
      <w:r>
        <w:rPr>
          <w:rFonts w:cs="Courier New" w:ascii="Courier New" w:hAnsi="Courier New"/>
        </w:rPr>
        <w:tab/>
        <w:t>— Я слышала, что вы выдаете женщин замуж, — сказала она мне. — Говорят, что достаточно немного пообщаться с вами, и личная жизнь тотчас налаживается. Можете мне помочь?</w:t>
      </w:r>
    </w:p>
    <w:p>
      <w:pPr>
        <w:pStyle w:val="Style16"/>
        <w:rPr>
          <w:rFonts w:ascii="Courier New" w:hAnsi="Courier New" w:cs="Courier New"/>
        </w:rPr>
      </w:pPr>
      <w:r>
        <w:rPr>
          <w:rFonts w:cs="Courier New" w:ascii="Courier New" w:hAnsi="Courier New"/>
        </w:rPr>
        <w:tab/>
        <w:t>Я сказала ей, что для успешного соревнования в окрестностях Голливуда она должна сбросить лишний вес и стать более привлекательной.</w:t>
      </w:r>
    </w:p>
    <w:p>
      <w:pPr>
        <w:pStyle w:val="Style16"/>
        <w:rPr>
          <w:rFonts w:ascii="Courier New" w:hAnsi="Courier New" w:cs="Courier New"/>
        </w:rPr>
      </w:pPr>
      <w:r>
        <w:rPr>
          <w:rFonts w:cs="Courier New" w:ascii="Courier New" w:hAnsi="Courier New"/>
        </w:rPr>
        <w:tab/>
        <w:t>— Да, знаю. Я сижу на диете. У меня нет подбородка, но я уже договорилась о встрече с пластическим хирургом.</w:t>
      </w:r>
    </w:p>
    <w:p>
      <w:pPr>
        <w:pStyle w:val="Style16"/>
        <w:rPr>
          <w:rFonts w:ascii="Courier New" w:hAnsi="Courier New" w:cs="Courier New"/>
        </w:rPr>
      </w:pPr>
      <w:r>
        <w:rPr>
          <w:rFonts w:cs="Courier New" w:ascii="Courier New" w:hAnsi="Courier New"/>
        </w:rPr>
        <w:tab/>
        <w:t>Дайана похудела, приобрела форму и подбородок и стала ходить на свидания. Встретившись с четырнадцатью мужчинами, которые не захотели увидеться с ней во второй раз, она пришла в отчаяние.</w:t>
      </w:r>
    </w:p>
    <w:p>
      <w:pPr>
        <w:pStyle w:val="Style16"/>
        <w:rPr>
          <w:rFonts w:ascii="Courier New" w:hAnsi="Courier New" w:cs="Courier New"/>
        </w:rPr>
      </w:pPr>
      <w:r>
        <w:rPr>
          <w:rFonts w:cs="Courier New" w:ascii="Courier New" w:hAnsi="Courier New"/>
        </w:rPr>
        <w:tab/>
        <w:t>— В чем моя вина? — простонала Дайана. На её щекам темнели полоски от расплывшейся туши. — Почему мне не удается завести приятеля? Почему никто не назначает мне второго свидания? Неужели я — настоящая уродина?</w:t>
      </w:r>
    </w:p>
    <w:p>
      <w:pPr>
        <w:pStyle w:val="Style16"/>
        <w:rPr>
          <w:rFonts w:ascii="Courier New" w:hAnsi="Courier New" w:cs="Courier New"/>
        </w:rPr>
      </w:pPr>
      <w:r>
        <w:rPr>
          <w:rFonts w:cs="Courier New" w:ascii="Courier New" w:hAnsi="Courier New"/>
        </w:rPr>
        <w:tab/>
        <w:t>С новым подбородком и изменившейся фигурой Дайана вовсе не была уродиной. Напротив, она выглядела вполне привлекательно.</w:t>
      </w:r>
    </w:p>
    <w:p>
      <w:pPr>
        <w:pStyle w:val="Style16"/>
        <w:rPr>
          <w:rFonts w:ascii="Courier New" w:hAnsi="Courier New" w:cs="Courier New"/>
        </w:rPr>
      </w:pPr>
      <w:r>
        <w:rPr>
          <w:rFonts w:cs="Courier New" w:ascii="Courier New" w:hAnsi="Courier New"/>
        </w:rPr>
        <w:tab/>
        <w:t>— Должно быть, я делаю что-то неправильно. Я бы хотела, чтобы вы сходили со мной на свидание, посидели где-нибудь в стороне и сказали, какие ошибки я совершаю.</w:t>
      </w:r>
    </w:p>
    <w:p>
      <w:pPr>
        <w:pStyle w:val="Style16"/>
        <w:rPr>
          <w:rFonts w:ascii="Courier New" w:hAnsi="Courier New" w:cs="Courier New"/>
        </w:rPr>
      </w:pPr>
      <w:r>
        <w:rPr>
          <w:rFonts w:cs="Courier New" w:ascii="Courier New" w:hAnsi="Courier New"/>
        </w:rPr>
        <w:tab/>
        <w:t>Конечно, я не могла отправиться на свидание вместе с Дайаной. Я предложила ей рассказать, как проходят эти встречи.</w:t>
      </w:r>
    </w:p>
    <w:p>
      <w:pPr>
        <w:pStyle w:val="Style16"/>
        <w:rPr>
          <w:rFonts w:ascii="Courier New" w:hAnsi="Courier New" w:cs="Courier New"/>
        </w:rPr>
      </w:pPr>
      <w:r>
        <w:rPr>
          <w:rFonts w:cs="Courier New" w:ascii="Courier New" w:hAnsi="Courier New"/>
        </w:rPr>
        <w:tab/>
        <w:t>— Я испробовала разные тактики, — сказала она. — Пыталась быть остроумной, поддерживать интересную беседу. Иногда разыгрывала из себя дурочку, весь вечер не раскрывала рта и только улыбалась. Давала мужчинам всласть наговориться, старалась быть хорошим слушателем. Ни хрена не получается.</w:t>
      </w:r>
    </w:p>
    <w:p>
      <w:pPr>
        <w:pStyle w:val="Style16"/>
        <w:rPr>
          <w:rFonts w:ascii="Courier New" w:hAnsi="Courier New" w:cs="Courier New"/>
        </w:rPr>
      </w:pPr>
      <w:r>
        <w:rPr>
          <w:rFonts w:cs="Courier New" w:ascii="Courier New" w:hAnsi="Courier New"/>
        </w:rPr>
        <w:tab/>
        <w:t>Зная, какое значение образованные мужчины придают манерам и как сильно их отталкивают вульгарные обороты речи, я осторожно спросила Дайану, почему она сказала «ни хрена не получается».</w:t>
      </w:r>
    </w:p>
    <w:p>
      <w:pPr>
        <w:pStyle w:val="Style16"/>
        <w:rPr>
          <w:rFonts w:ascii="Courier New" w:hAnsi="Courier New" w:cs="Courier New"/>
        </w:rPr>
      </w:pPr>
      <w:r>
        <w:rPr>
          <w:rFonts w:cs="Courier New" w:ascii="Courier New" w:hAnsi="Courier New"/>
        </w:rPr>
        <w:tab/>
        <w:t>— Наверно, я просто привыкла к такому языку, — ответила женщина.</w:t>
      </w:r>
    </w:p>
    <w:p>
      <w:pPr>
        <w:pStyle w:val="Style16"/>
        <w:rPr>
          <w:rFonts w:ascii="Courier New" w:hAnsi="Courier New" w:cs="Courier New"/>
        </w:rPr>
      </w:pPr>
      <w:r>
        <w:rPr>
          <w:rFonts w:cs="Courier New" w:ascii="Courier New" w:hAnsi="Courier New"/>
        </w:rPr>
        <w:tab/>
        <w:t>Дайна не знала, почему она использует уличную грамматику и жаргонизмы. Она закончила колледж и умела говорить правильно.</w:t>
      </w:r>
    </w:p>
    <w:p>
      <w:pPr>
        <w:pStyle w:val="Style16"/>
        <w:rPr>
          <w:rFonts w:ascii="Courier New" w:hAnsi="Courier New" w:cs="Courier New"/>
        </w:rPr>
      </w:pPr>
      <w:r>
        <w:rPr>
          <w:rFonts w:cs="Courier New" w:ascii="Courier New" w:hAnsi="Courier New"/>
        </w:rPr>
        <w:tab/>
        <w:t>— Наверно, я хотела угодить папе, мечтавшем о сыне. Таким образом я пытаюсь произвести впечатление на мужчин.</w:t>
      </w:r>
    </w:p>
    <w:p>
      <w:pPr>
        <w:pStyle w:val="Style16"/>
        <w:rPr>
          <w:rFonts w:ascii="Courier New" w:hAnsi="Courier New" w:cs="Courier New"/>
        </w:rPr>
      </w:pPr>
      <w:r>
        <w:rPr>
          <w:rFonts w:cs="Courier New" w:ascii="Courier New" w:hAnsi="Courier New"/>
        </w:rPr>
        <w:tab/>
        <w:t>Подобный подход приемлем, если вы отправились с парнем поиграть в софтбол, но только не для романтического свидания.</w:t>
      </w:r>
    </w:p>
    <w:p>
      <w:pPr>
        <w:pStyle w:val="Style16"/>
        <w:rPr>
          <w:rFonts w:ascii="Courier New" w:hAnsi="Courier New" w:cs="Courier New"/>
        </w:rPr>
      </w:pPr>
      <w:r>
        <w:rPr>
          <w:rFonts w:cs="Courier New" w:ascii="Courier New" w:hAnsi="Courier New"/>
        </w:rPr>
        <w:tab/>
        <w:t>Дайана определенно нуждалась в наставнике, который присутствовал бы во время свидания. Как это осуществить? Мне пришла в голову идея. Отправляясь на свидание, Дайна положила в сумочку включенный диктофон. Когда мы стали прослушивать запись, женщина испытала изумление.</w:t>
      </w:r>
    </w:p>
    <w:p>
      <w:pPr>
        <w:pStyle w:val="Style16"/>
        <w:rPr>
          <w:rFonts w:ascii="Courier New" w:hAnsi="Courier New" w:cs="Courier New"/>
        </w:rPr>
      </w:pPr>
      <w:r>
        <w:rPr>
          <w:rFonts w:cs="Courier New" w:ascii="Courier New" w:hAnsi="Courier New"/>
        </w:rPr>
        <w:tab/>
        <w:t>В дополнение к тому, что Дайана злоупотребляла слэнгом, она весь вечер пыталась потрясти мужчину своей собственностью. Она успела рассказать о новой квартире, новом автомобиле, дорогой стереосистеме, широкоформатном телевизоре, а также деловых успехах. Она упомянула многих голливудских звезд, с которыми была знакома. Почти каждая произнесенная ею фраза начиналась с местоимения «я».</w:t>
      </w:r>
    </w:p>
    <w:p>
      <w:pPr>
        <w:pStyle w:val="Style16"/>
        <w:rPr>
          <w:rFonts w:ascii="Courier New" w:hAnsi="Courier New" w:cs="Courier New"/>
        </w:rPr>
      </w:pPr>
      <w:r>
        <w:rPr>
          <w:rFonts w:cs="Courier New" w:ascii="Courier New" w:hAnsi="Courier New"/>
        </w:rPr>
        <w:tab/>
        <w:t>— Похоже, это звучит так, словно я хвастаюсь, — сказала женщина.</w:t>
      </w:r>
    </w:p>
    <w:p>
      <w:pPr>
        <w:pStyle w:val="Style16"/>
        <w:rPr>
          <w:rFonts w:ascii="Courier New" w:hAnsi="Courier New" w:cs="Courier New"/>
        </w:rPr>
      </w:pPr>
      <w:r>
        <w:rPr>
          <w:rFonts w:cs="Courier New" w:ascii="Courier New" w:hAnsi="Courier New"/>
        </w:rPr>
        <w:tab/>
        <w:t>На самом деле это звучало ещё хуже. Она демонстрировала свое отчаяние, спешила пустить пыль в глаза, чтобы удержать мужчину. К тому же такое поведение оскорбляло кавалера, потому что Дайана как бы намекала на то, что его интересует только её собственность. Даже воспринимая Дайану в чисто материальном аспекте, мужчина не видел, чем он может быть полезен столь обеспеченной даме.</w:t>
      </w:r>
    </w:p>
    <w:p>
      <w:pPr>
        <w:pStyle w:val="Style16"/>
        <w:rPr>
          <w:rFonts w:ascii="Courier New" w:hAnsi="Courier New" w:cs="Courier New"/>
        </w:rPr>
      </w:pPr>
      <w:r>
        <w:rPr>
          <w:rFonts w:cs="Courier New" w:ascii="Courier New" w:hAnsi="Courier New"/>
        </w:rPr>
        <w:tab/>
        <w:t>Диктофон оказался весьма эффективным и дешевым наставником. Дайана поняла, что хвастовство отталкивает мужчин. Используя слэнг, она настораживала образованных мужчин и притягивала к себе таких, в которых не нуждалась.</w:t>
      </w:r>
    </w:p>
    <w:p>
      <w:pPr>
        <w:pStyle w:val="Style16"/>
        <w:rPr>
          <w:rFonts w:ascii="Courier New" w:hAnsi="Courier New" w:cs="Courier New"/>
        </w:rPr>
      </w:pPr>
      <w:r>
        <w:rPr>
          <w:rFonts w:cs="Courier New" w:ascii="Courier New" w:hAnsi="Courier New"/>
        </w:rPr>
        <w:tab/>
        <w:t>Дайана начала понимать, что ей следует быть самой собой, но при этом раскрывать свои лучшие стороны. И все же этой женщине предстояло многому научиться. Одеваясь слишком кричаще, она посылала не те сигналы.</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мотрите на себя глазами другого человека</w:t>
      </w:r>
    </w:p>
    <w:p>
      <w:pPr>
        <w:pStyle w:val="Style16"/>
        <w:rPr>
          <w:rFonts w:ascii="Courier New" w:hAnsi="Courier New" w:cs="Courier New"/>
        </w:rPr>
      </w:pPr>
      <w:r>
        <w:rPr>
          <w:rFonts w:cs="Courier New" w:ascii="Courier New" w:hAnsi="Courier New"/>
        </w:rPr>
        <w:tab/>
        <w:t>Поскольку Дайна не сознавала, в чем заключаются её ошибки, но хотела измениться, я порекомендовала ей обратиться к профессиональному имиджмейкеру, работающему с политиками и руководителями корпораций, желающими представать в самом выгодном свете перед общественностью и прессой. Такой консультант — разновидность «преподавателя по искусству свиданий». Прежде я уже направляла моих клиенток к этому специалисту, подсказывая, какую задачу следует поставить перед ним, чтобы создать наиболее привлекательный образ в конкретных ситуациях. Всякий раз эффект оказывался впечатляющим. Женщины просматривали видеозаписи и впервые понимали, какое впечатление они производят на мужчин.</w:t>
      </w:r>
    </w:p>
    <w:p>
      <w:pPr>
        <w:pStyle w:val="Style16"/>
        <w:rPr>
          <w:rFonts w:ascii="Courier New" w:hAnsi="Courier New" w:cs="Courier New"/>
        </w:rPr>
      </w:pPr>
      <w:r>
        <w:rPr>
          <w:rFonts w:cs="Courier New" w:ascii="Courier New" w:hAnsi="Courier New"/>
        </w:rPr>
        <w:tab/>
        <w:t>— Неудивительно, что мужчины исчезают, — сказала одна женщина, ошибка которой заключалась в том, что она всегда избегала визуального контакта с собеседником. — Я постоянно смотрю то вниз, то в окно!</w:t>
      </w:r>
    </w:p>
    <w:p>
      <w:pPr>
        <w:pStyle w:val="Style16"/>
        <w:rPr>
          <w:rFonts w:ascii="Courier New" w:hAnsi="Courier New" w:cs="Courier New"/>
        </w:rPr>
      </w:pPr>
      <w:r>
        <w:rPr>
          <w:rFonts w:cs="Courier New" w:ascii="Courier New" w:hAnsi="Courier New"/>
        </w:rPr>
        <w:tab/>
        <w:t>Шумная, общительная, волевая Джанет во время свиданий вдруг становилась тихой, застенчивой. Она не сознавала этого, пока не увидела собственную видеозапись. Ей не составило труда понять, какой шок испытывает мужчина, обнаружив, что за личность скрывается за робким, неуверенным голосом.</w:t>
      </w:r>
    </w:p>
    <w:p>
      <w:pPr>
        <w:pStyle w:val="Style16"/>
        <w:rPr>
          <w:rFonts w:ascii="Courier New" w:hAnsi="Courier New" w:cs="Courier New"/>
        </w:rPr>
      </w:pPr>
      <w:r>
        <w:rPr>
          <w:rFonts w:cs="Courier New" w:ascii="Courier New" w:hAnsi="Courier New"/>
        </w:rPr>
        <w:tab/>
        <w:t>Дайна после нескольких занятий с имиджмейкером стала другим человеком. Перестав метаться между кричащими и чрезмерно скромными нарядами, она обрела собственный стиль в одежде. Всегда полная энтузиазма, как добродушный щенок, она и прежде владела позитивным языком телодвижений, казалась «живой» и заинтересованной, поддерживала визуальный контакт с собеседником. Однако теперь она «смягчила» свою манеру говорить, сделала её более интимной. Обретя уверенность в себе, она утратила потребность хвастаться, раскрыла свою природную нежность и обаяние.</w:t>
      </w:r>
    </w:p>
    <w:p>
      <w:pPr>
        <w:pStyle w:val="Style16"/>
        <w:rPr>
          <w:rFonts w:ascii="Courier New" w:hAnsi="Courier New" w:cs="Courier New"/>
        </w:rPr>
      </w:pPr>
      <w:r>
        <w:rPr>
          <w:rFonts w:cs="Courier New" w:ascii="Courier New" w:hAnsi="Courier New"/>
        </w:rPr>
        <w:tab/>
        <w:t>Менее чем через год жизнь Дайаны полностью изменилась. Теперь она консультируется со мной не потому, что мужчины не приглашают её на второе свидание, а потому, что ей приходится выбирать из слишком большого количества ухажеров.</w:t>
      </w:r>
    </w:p>
    <w:p>
      <w:pPr>
        <w:pStyle w:val="Style16"/>
        <w:rPr>
          <w:rFonts w:ascii="Courier New" w:hAnsi="Courier New" w:cs="Courier New"/>
        </w:rPr>
      </w:pPr>
      <w:r>
        <w:rPr>
          <w:rFonts w:cs="Courier New" w:ascii="Courier New" w:hAnsi="Courier New"/>
        </w:rPr>
        <w:tab/>
        <w:t>Другая моя клиентка, Джейн, благодаря диктофону и имиджмейкеру смогла определить, какие особенности поведения делали её забавной, но менее привлекательной.</w:t>
      </w:r>
    </w:p>
    <w:p>
      <w:pPr>
        <w:pStyle w:val="Style16"/>
        <w:rPr>
          <w:rFonts w:ascii="Courier New" w:hAnsi="Courier New" w:cs="Courier New"/>
        </w:rPr>
      </w:pPr>
      <w:r>
        <w:rPr>
          <w:rFonts w:cs="Courier New" w:ascii="Courier New" w:hAnsi="Courier New"/>
        </w:rPr>
        <w:tab/>
        <w:t>Тридцатисемилетнюю Джейн, закупавшую товары для большого магазина, приглашали на все вечеринки. Ее раскатистый смех оживлял собравшееся общество. Находчивость и умение развлекать людей остроумными репризами способствовали популярности этой женщины. Она имела множество друзей, но испытывала нехватку поклонников, которые исчезали так же быстро, как и появлялись.</w:t>
      </w:r>
    </w:p>
    <w:p>
      <w:pPr>
        <w:pStyle w:val="Style16"/>
        <w:rPr>
          <w:rFonts w:ascii="Courier New" w:hAnsi="Courier New" w:cs="Courier New"/>
        </w:rPr>
      </w:pPr>
      <w:r>
        <w:rPr>
          <w:rFonts w:cs="Courier New" w:ascii="Courier New" w:hAnsi="Courier New"/>
        </w:rPr>
        <w:tab/>
        <w:t>Подобно Дайане, она с изумлением прослушала запись своего голоса, сделанную во время свидания.</w:t>
      </w:r>
    </w:p>
    <w:p>
      <w:pPr>
        <w:pStyle w:val="Style16"/>
        <w:rPr>
          <w:rFonts w:ascii="Courier New" w:hAnsi="Courier New" w:cs="Courier New"/>
        </w:rPr>
      </w:pPr>
      <w:r>
        <w:rPr>
          <w:rFonts w:cs="Courier New" w:ascii="Courier New" w:hAnsi="Courier New"/>
        </w:rPr>
        <w:tab/>
        <w:t>— Я постоянно болтаю — и, похоже, не всегда думаю, прежде чем раскрыть рот, — произнесла она. — Мой голос звучит слишком громко, а нью-йоркский акцент напоминает о комиках типа Дона Риклса или Джоан Риверс. Теперь я понимаю, что мужчине это может не нравиться. Мало того, что я не даю ему поговорить — он наверняка думает, что станет объектом моих насмешек, когда я окажусь с другими людьми.</w:t>
      </w:r>
    </w:p>
    <w:p>
      <w:pPr>
        <w:pStyle w:val="Style16"/>
        <w:rPr>
          <w:rFonts w:ascii="Courier New" w:hAnsi="Courier New" w:cs="Courier New"/>
        </w:rPr>
      </w:pPr>
      <w:r>
        <w:rPr>
          <w:rFonts w:cs="Courier New" w:ascii="Courier New" w:hAnsi="Courier New"/>
        </w:rPr>
        <w:tab/>
        <w:t>Также она услышала в записи нечто другое, чего прежде не сознавала.</w:t>
      </w:r>
    </w:p>
    <w:p>
      <w:pPr>
        <w:pStyle w:val="Style16"/>
        <w:rPr>
          <w:rFonts w:ascii="Courier New" w:hAnsi="Courier New" w:cs="Courier New"/>
        </w:rPr>
      </w:pPr>
      <w:r>
        <w:rPr>
          <w:rFonts w:cs="Courier New" w:ascii="Courier New" w:hAnsi="Courier New"/>
        </w:rPr>
        <w:tab/>
        <w:t>— Похоже, я подсмеиваюсь не столько над моими знакомыми, сколько над самой собой, а в первую очередь над моим одиночеством. Это тоже не идет мне на пользу.</w:t>
      </w:r>
    </w:p>
    <w:p>
      <w:pPr>
        <w:pStyle w:val="Style16"/>
        <w:rPr>
          <w:rFonts w:ascii="Courier New" w:hAnsi="Courier New" w:cs="Courier New"/>
        </w:rPr>
      </w:pPr>
      <w:r>
        <w:rPr>
          <w:rFonts w:cs="Courier New" w:ascii="Courier New" w:hAnsi="Courier New"/>
        </w:rPr>
        <w:tab/>
        <w:t>Воспользовавшись советами имиджмейкера, Джейн создала свой новый облик — изменила тональность макияжа, сделала другую прическу, её некогда пронзительный голос стал более грудным, чувственным. Она старалась быть менее болтливой, обдумывать свои слова, казаться более уязвимой и женственной.</w:t>
      </w:r>
    </w:p>
    <w:p>
      <w:pPr>
        <w:pStyle w:val="Style16"/>
        <w:rPr>
          <w:rFonts w:ascii="Courier New" w:hAnsi="Courier New" w:cs="Courier New"/>
        </w:rPr>
      </w:pPr>
      <w:r>
        <w:rPr>
          <w:rFonts w:cs="Courier New" w:ascii="Courier New" w:hAnsi="Courier New"/>
        </w:rPr>
        <w:tab/>
        <w:t>Вскоре ей представился шанс продемонстрировать обретенный ею голос совершенно новому мужчине. Во время нашей последней встречи Джейн буквально ликовала.</w:t>
      </w:r>
    </w:p>
    <w:p>
      <w:pPr>
        <w:pStyle w:val="Style16"/>
        <w:rPr>
          <w:rFonts w:ascii="Courier New" w:hAnsi="Courier New" w:cs="Courier New"/>
        </w:rPr>
      </w:pPr>
      <w:r>
        <w:rPr>
          <w:rFonts w:cs="Courier New" w:ascii="Courier New" w:hAnsi="Courier New"/>
        </w:rPr>
        <w:tab/>
        <w:t>— Это чудо. Я понравилась ему, когда мы беседовали по телефону. Потом мы встретились, и я не разочаровала его. Я никогда ещё не была так счастлива. Мы собираемся полететь на Багамы. Возможно, мы поженимся. Он — мой идеал.</w:t>
      </w:r>
    </w:p>
    <w:p>
      <w:pPr>
        <w:pStyle w:val="Style16"/>
        <w:rPr>
          <w:rFonts w:ascii="Courier New" w:hAnsi="Courier New" w:cs="Courier New"/>
        </w:rPr>
      </w:pPr>
      <w:r>
        <w:rPr>
          <w:rFonts w:cs="Courier New" w:ascii="Courier New" w:hAnsi="Courier New"/>
        </w:rPr>
        <w:tab/>
        <w:t>Тридцатитрехлетняя разведенная Кэндис столкнулась с другой проблемой. Будучи клиенткой дорогого видеобюро знакомств, она не страдала от нехватки кавалеров, но эти свидания не приводили к романтическим и серьезным отношениям. У Кэндис были короткие светло-каштановые волосы с «перьями». Она одевалась со вкусом, явно тратила на наряды много денег. На свидания Кэндис обычно отправлялась в костюме от «Эскады» или «Луи Феро».</w:t>
      </w:r>
    </w:p>
    <w:p>
      <w:pPr>
        <w:pStyle w:val="Style16"/>
        <w:rPr>
          <w:rFonts w:ascii="Courier New" w:hAnsi="Courier New" w:cs="Courier New"/>
        </w:rPr>
      </w:pPr>
      <w:r>
        <w:rPr>
          <w:rFonts w:cs="Courier New" w:ascii="Courier New" w:hAnsi="Courier New"/>
        </w:rPr>
        <w:tab/>
        <w:t>Кэндис умело пользовалась макияжем, следила за своей прической, обладала приятным голосом. Однако в целом её облик был слишком безупречным, холодным.</w:t>
      </w:r>
    </w:p>
    <w:p>
      <w:pPr>
        <w:pStyle w:val="Style16"/>
        <w:rPr>
          <w:rFonts w:ascii="Courier New" w:hAnsi="Courier New" w:cs="Courier New"/>
        </w:rPr>
      </w:pPr>
      <w:r>
        <w:rPr>
          <w:rFonts w:cs="Courier New" w:ascii="Courier New" w:hAnsi="Courier New"/>
        </w:rPr>
        <w:tab/>
        <w:t>Имиджмейкер подсказал Кэндис, что ей надо сделать, чтобы стать более «теплой», избавиться от кажущейся неприступности. Он посоветовал женщине заменить костюмы из жесткой, отглаженной ткани на мягкие кашемировые свитера — столь же элегантные и одновременно «уютные». Ей следовало слегка отрастить волосы, сделать прическу более трогательной, избавиться от «перьев», которые интриговали мужчин и одновременно отталкивали их. Выбившаяся прядь волос и приставшая к кашемиру ниточка сделали бы её облик более человечным.</w:t>
      </w:r>
    </w:p>
    <w:p>
      <w:pPr>
        <w:pStyle w:val="Style16"/>
        <w:rPr>
          <w:rFonts w:ascii="Courier New" w:hAnsi="Courier New" w:cs="Courier New"/>
        </w:rPr>
      </w:pPr>
      <w:r>
        <w:rPr>
          <w:rFonts w:cs="Courier New" w:ascii="Courier New" w:hAnsi="Courier New"/>
        </w:rPr>
        <w:tab/>
        <w:t>Если вы столкнулись с той же проблемой, какая возникла у этих трех женщин, и за первым свиданием не следует второе, значит, вам требуется «обратная связь». Прослушайте запись вашей беседы с мужчиной. (Не забудьте потом стереть её, чтобы разговор остался приватным — диктофон используется здесь для оказания вам помощи, а не для сбора информации о других людях).</w:t>
      </w:r>
    </w:p>
    <w:p>
      <w:pPr>
        <w:pStyle w:val="Style16"/>
        <w:rPr>
          <w:rFonts w:ascii="Courier New" w:hAnsi="Courier New" w:cs="Courier New"/>
        </w:rPr>
      </w:pPr>
      <w:r>
        <w:rPr>
          <w:rFonts w:cs="Courier New" w:ascii="Courier New" w:hAnsi="Courier New"/>
        </w:rPr>
        <w:tab/>
        <w:t>Если «обратная связь», полученная от друзей, указывает на то, что вам следует улучшить ваш общий имидж, вам, вероятно, удастся найти ближайший салон имиджмейкера. Подобные консультации стоят недешево, но могут оказаться весьма полезными. Будьте готовы выложить от 50 до 250 долларов в зависимости от объема услуг.</w:t>
      </w:r>
    </w:p>
    <w:p>
      <w:pPr>
        <w:pStyle w:val="Style16"/>
        <w:rPr>
          <w:rFonts w:ascii="Courier New" w:hAnsi="Courier New" w:cs="Courier New"/>
        </w:rPr>
      </w:pPr>
      <w:r>
        <w:rPr>
          <w:rFonts w:cs="Courier New" w:ascii="Courier New" w:hAnsi="Courier New"/>
        </w:rPr>
        <w:tab/>
        <w:t>Но даже если вы не можете позволить себе такие расходы или найти имиджмейкера, вам, несомненно, не составит большого труда договориться с парой подруг, одолжить у знакомых видеокамеру и записать ваше поведение в ситуации, имитирующей свидание. Одна из ваших подруг может управлять камерой, а вторая — сыграть роль кавалера, задающего вам вопросы, которые помогут вам раскрыться. Потом вы можете поменяться ролями. Вот некоторые вопросы, помогающие в процессе обучения «искусству свиданий».</w:t>
      </w:r>
    </w:p>
    <w:p>
      <w:pPr>
        <w:pStyle w:val="Style16"/>
        <w:rPr>
          <w:rFonts w:ascii="Courier New" w:hAnsi="Courier New" w:cs="Courier New"/>
        </w:rPr>
      </w:pPr>
      <w:r>
        <w:rPr>
          <w:rFonts w:cs="Courier New" w:ascii="Courier New" w:hAnsi="Courier New"/>
        </w:rPr>
        <w:tab/>
        <w:t>Опишите ваш идеал мужчины.</w:t>
      </w:r>
    </w:p>
    <w:p>
      <w:pPr>
        <w:pStyle w:val="Style16"/>
        <w:rPr>
          <w:rFonts w:ascii="Courier New" w:hAnsi="Courier New" w:cs="Courier New"/>
        </w:rPr>
      </w:pPr>
      <w:r>
        <w:rPr>
          <w:rFonts w:cs="Courier New" w:ascii="Courier New" w:hAnsi="Courier New"/>
        </w:rPr>
        <w:tab/>
        <w:t>Опишите ваш идеал отношений и то, чем бы вы хотели заниматься с партнером.</w:t>
      </w:r>
    </w:p>
    <w:p>
      <w:pPr>
        <w:pStyle w:val="Style16"/>
        <w:rPr>
          <w:rFonts w:ascii="Courier New" w:hAnsi="Courier New" w:cs="Courier New"/>
        </w:rPr>
      </w:pPr>
      <w:r>
        <w:rPr>
          <w:rFonts w:cs="Courier New" w:ascii="Courier New" w:hAnsi="Courier New"/>
        </w:rPr>
        <w:tab/>
        <w:t>Как вы держитесь во время свиданий?</w:t>
      </w:r>
    </w:p>
    <w:p>
      <w:pPr>
        <w:pStyle w:val="Style16"/>
        <w:rPr>
          <w:rFonts w:ascii="Courier New" w:hAnsi="Courier New" w:cs="Courier New"/>
        </w:rPr>
      </w:pPr>
      <w:r>
        <w:rPr>
          <w:rFonts w:cs="Courier New" w:ascii="Courier New" w:hAnsi="Courier New"/>
        </w:rPr>
        <w:tab/>
        <w:t>Что вы ждете от любящего вас мужчины?</w:t>
      </w:r>
    </w:p>
    <w:p>
      <w:pPr>
        <w:pStyle w:val="Style16"/>
        <w:rPr>
          <w:rFonts w:ascii="Courier New" w:hAnsi="Courier New" w:cs="Courier New"/>
        </w:rPr>
      </w:pPr>
      <w:r>
        <w:rPr>
          <w:rFonts w:cs="Courier New" w:ascii="Courier New" w:hAnsi="Courier New"/>
        </w:rPr>
        <w:tab/>
        <w:t>Как бы вы описали себя потенциальному кавалеру?</w:t>
      </w:r>
    </w:p>
    <w:p>
      <w:pPr>
        <w:pStyle w:val="Style16"/>
        <w:rPr>
          <w:rFonts w:ascii="Courier New" w:hAnsi="Courier New" w:cs="Courier New"/>
        </w:rPr>
      </w:pPr>
      <w:r>
        <w:rPr>
          <w:rFonts w:cs="Courier New" w:ascii="Courier New" w:hAnsi="Courier New"/>
        </w:rPr>
        <w:tab/>
        <w:t>Каковы ваши долгосрочные планы в отношении брака, карьеры, материнства?</w:t>
      </w:r>
    </w:p>
    <w:p>
      <w:pPr>
        <w:pStyle w:val="Style16"/>
        <w:rPr>
          <w:rFonts w:ascii="Courier New" w:hAnsi="Courier New" w:cs="Courier New"/>
        </w:rPr>
      </w:pPr>
      <w:r>
        <w:rPr>
          <w:rFonts w:cs="Courier New" w:ascii="Courier New" w:hAnsi="Courier New"/>
        </w:rPr>
        <w:tab/>
        <w:t>Что является для вас абсолютно неприемлемым?</w:t>
      </w:r>
    </w:p>
    <w:p>
      <w:pPr>
        <w:pStyle w:val="Style16"/>
        <w:rPr>
          <w:rFonts w:ascii="Courier New" w:hAnsi="Courier New" w:cs="Courier New"/>
        </w:rPr>
      </w:pPr>
      <w:r>
        <w:rPr>
          <w:rFonts w:cs="Courier New" w:ascii="Courier New" w:hAnsi="Courier New"/>
        </w:rPr>
        <w:tab/>
        <w:t>Что является для вас обязательным, крайне необходимы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Добавьте к этому списку ваши вопросы. Будет неплохо, если вам удастся найти мужчину, который согласится сыграть с вами в «свидание».</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рактика</w:t>
      </w:r>
    </w:p>
    <w:p>
      <w:pPr>
        <w:pStyle w:val="Style16"/>
        <w:rPr>
          <w:rFonts w:ascii="Courier New" w:hAnsi="Courier New" w:cs="Courier New"/>
        </w:rPr>
      </w:pPr>
      <w:r>
        <w:rPr>
          <w:rFonts w:cs="Courier New" w:ascii="Courier New" w:hAnsi="Courier New"/>
        </w:rPr>
        <w:tab/>
        <w:t>Работая над имиджем и совершенствуясь в искусстве свиданий, вы должны непременно тренироваться подобно тому, как вы поступаете, выслушав наставления тренера по теннису, который корректирует вашу технику. Применяйте ваши навыки, даже оказавшись в обществе мужчины, с которым не собираетесь встречаться во второй раз.</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раницы допустимого</w:t>
      </w:r>
    </w:p>
    <w:p>
      <w:pPr>
        <w:pStyle w:val="Style16"/>
        <w:rPr>
          <w:rFonts w:ascii="Courier New" w:hAnsi="Courier New" w:cs="Courier New"/>
        </w:rPr>
      </w:pPr>
      <w:r>
        <w:rPr>
          <w:rFonts w:cs="Courier New" w:ascii="Courier New" w:hAnsi="Courier New"/>
        </w:rPr>
        <w:tab/>
        <w:t>Конечно, легче совершенствоваться в искусстве свиданий, когда вы не сходите с ума по мужчине. С каждого первого свидания устанавливайте границы допустимого. Дайте мужчине понять, что он не должен опаздывать, не предупредив вас об этом своевременно, или флиртовать с другими женщинами в вашем присутствии. Обозначая границы допустимого, вы показываете, что является психически нормальным человеком, который заботится о своих интересах.</w:t>
      </w:r>
    </w:p>
    <w:p>
      <w:pPr>
        <w:pStyle w:val="Style16"/>
        <w:rPr>
          <w:rFonts w:ascii="Courier New" w:hAnsi="Courier New" w:cs="Courier New"/>
        </w:rPr>
      </w:pPr>
      <w:r>
        <w:rPr>
          <w:rFonts w:cs="Courier New" w:ascii="Courier New" w:hAnsi="Courier New"/>
        </w:rPr>
        <w:tab/>
        <w:t>Большинство женщин не устанавливает границы допустимого в начале отношений, хотя делать это следует именно тогда. Некоторые женщины, напротив, делают это слишком резко. Требуется практика, чтобы обозначать границы допустимого вежливо, но твердо, не уничтожая романтический настрой. Научитесь делать почти автоматически. Тогда, потеряв голову от любви, вы не позволите мужчине вытирать о вас ноги.</w:t>
      </w:r>
    </w:p>
    <w:p>
      <w:pPr>
        <w:pStyle w:val="Style16"/>
        <w:rPr>
          <w:rFonts w:ascii="Courier New" w:hAnsi="Courier New" w:cs="Courier New"/>
        </w:rPr>
      </w:pPr>
      <w:r>
        <w:rPr>
          <w:rFonts w:cs="Courier New" w:ascii="Courier New" w:hAnsi="Courier New"/>
        </w:rPr>
        <w:tab/>
        <w:t>Даже если вы освоили безупречную тактику свиданий и научились демонстрировать свою лучшую сторону, все равно вам будут попадаться мужчины, которым вы придетесь не по вкусу. Если вы выбираете недоступных мужчин и тех, которые не проявляют к вам интереса, обретенные вами навыки окажутся бесполезными. Следующая глава поможет вам распознать категории людей, которых лучше избегат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ШЕСТ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УЖЧИНЫ, КОТОРЫЕ НЕ ЖЕНЯТСЯ НА ВАС</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Увлекаясь мужчинами, которые вам не подходят или не способны брать на себя обязательства, вы обеспечиваете себе одиночество.</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Тактика поражения 5: вы выбираете мужчин, непригодных к браку</w:t>
      </w:r>
    </w:p>
    <w:p>
      <w:pPr>
        <w:pStyle w:val="Style16"/>
        <w:rPr>
          <w:rFonts w:ascii="Courier New" w:hAnsi="Courier New" w:cs="Courier New"/>
        </w:rPr>
      </w:pPr>
      <w:r>
        <w:rPr>
          <w:rFonts w:cs="Courier New" w:ascii="Courier New" w:hAnsi="Courier New"/>
        </w:rPr>
        <w:tab/>
        <w:t>Моим самым неподходящим мужчиной был музыкант из рок-группы. Он имел длинные волосы и интригующие татуировки на теле, употреблял все известные наркотики и был великолепен в постели. Мне доставляло удовольствие участвовать в его жизни, состоявшей из выступлений в ночных клубах, работы в студии звукозаписи, гастролей и бесчисленных вечеринок, но я не хотела жить так вечно. Я привязалась к нему как к сексуальному партнеру, и это мешало мне расстаться с ним, хотя он, конечно, был не тем человеком, с которым я хотела бы прожить всю жизнь. Я испытывала чувство неловкости, представляя его моим подругам. Потом они закатывали глаза и говорили мне, что я сошла с ума.</w:t>
      </w:r>
    </w:p>
    <w:p>
      <w:pPr>
        <w:pStyle w:val="Style16"/>
        <w:rPr>
          <w:rFonts w:ascii="Courier New" w:hAnsi="Courier New" w:cs="Courier New"/>
        </w:rPr>
      </w:pPr>
      <w:r>
        <w:rPr>
          <w:rFonts w:cs="Courier New" w:ascii="Courier New" w:hAnsi="Courier New"/>
        </w:rPr>
        <w:tab/>
        <w:t>Некоторых непригодных к браку мужчин распознать гораздо труднее. Женщина может увлечься таким человеком и стать эмоционально зависимой от него, не успев вовремя осознать, что её избранник недоступен или не подходит е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ожиратели времени</w:t>
      </w:r>
    </w:p>
    <w:p>
      <w:pPr>
        <w:pStyle w:val="Style16"/>
        <w:rPr>
          <w:rFonts w:ascii="Courier New" w:hAnsi="Courier New" w:cs="Courier New"/>
        </w:rPr>
      </w:pPr>
      <w:r>
        <w:rPr>
          <w:rFonts w:cs="Courier New" w:ascii="Courier New" w:hAnsi="Courier New"/>
        </w:rPr>
        <w:tab/>
        <w:t>Если вам двадцать лет и вы не в силах устоять перед мужчиной одного из тех типов, что описаны ниже в «галерее негодяев», это — почти нормальное явление. Но если вам за тридцать и вы ищете себе брачного партнера, не тратьте время на таких мужчин. Поначалу они могут показаться подходящими кандидатами, даже вступить с вами в сожительство и любить вас (по-своему), однако они не женятся на вас. Если вы разменяли четвертый десяток и встречаетесь с подобным человеком, немедленно избавьтесь от него.</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ужчины, которые не реагируют на вас</w:t>
      </w:r>
    </w:p>
    <w:p>
      <w:pPr>
        <w:pStyle w:val="Style16"/>
        <w:rPr>
          <w:rFonts w:ascii="Courier New" w:hAnsi="Courier New" w:cs="Courier New"/>
        </w:rPr>
      </w:pPr>
      <w:r>
        <w:rPr>
          <w:rFonts w:cs="Courier New" w:ascii="Courier New" w:hAnsi="Courier New"/>
        </w:rPr>
        <w:tab/>
        <w:t>Если вы встречаетесь с мужчиной, и он не реагирует на вас нормальным образом, бросьте его. Возможно, он невротик. Возможно, вы просто не в его вкусе. Причина почти не имеет значения.</w:t>
      </w:r>
    </w:p>
    <w:p>
      <w:pPr>
        <w:pStyle w:val="Style16"/>
        <w:rPr>
          <w:rFonts w:ascii="Courier New" w:hAnsi="Courier New" w:cs="Courier New"/>
        </w:rPr>
      </w:pPr>
      <w:r>
        <w:rPr>
          <w:rFonts w:cs="Courier New" w:ascii="Courier New" w:hAnsi="Courier New"/>
        </w:rPr>
        <w:tab/>
        <w:t>Если он не звонит вам, не теряйте времени. Если он не проявляет к вам внимания и не хочет заниматься сексом, бросьте его. Если он не ухаживает за вами, значит, ему просто не хочется это делать, и вам нет смысла докапываться до причины.</w:t>
      </w:r>
    </w:p>
    <w:p>
      <w:pPr>
        <w:pStyle w:val="Style16"/>
        <w:rPr>
          <w:rFonts w:ascii="Courier New" w:hAnsi="Courier New" w:cs="Courier New"/>
        </w:rPr>
      </w:pPr>
      <w:r>
        <w:rPr>
          <w:rFonts w:cs="Courier New" w:ascii="Courier New" w:hAnsi="Courier New"/>
        </w:rPr>
        <w:tab/>
        <w:t>Если же он проводит с вами время, но вам кажется, что вы не получаете от него любви, или если он производит впечатление человека, неспособного любить, не пытайтесь анализировать его психику. Не берите на себя роль психоаналитика — просто забудьте об этом человеке.</w:t>
      </w:r>
    </w:p>
    <w:p>
      <w:pPr>
        <w:pStyle w:val="Style16"/>
        <w:rPr>
          <w:rFonts w:ascii="Courier New" w:hAnsi="Courier New" w:cs="Courier New"/>
        </w:rPr>
      </w:pPr>
      <w:r>
        <w:rPr>
          <w:rFonts w:cs="Courier New" w:ascii="Courier New" w:hAnsi="Courier New"/>
        </w:rPr>
        <w:tab/>
        <w:t>На моих семинарах я всегда рассказываю историю о маленьком мальчике, отправившимся с матерью в цирк. Мальчик увидел ярко-красный автомат для продажи воздушной кукурузы. «Мама, мама, тут есть автомат с воздушной кукурузой. Купи мне кукурузы. Пожалуйста, мама.» Женщина дает ребенку четверть доллара. Мальчик опускает монету в автомат, который не срабатывает. Мальчик бежит назад к матери, и она подходит к автомату. За стеклянной стенкой видна аппетитная маслянистая кукуруза. Женщина бросает в щель ещё одну монету. Снова ничего не происходит. Женщина стучит по автомату, трясет его — никакого результата. Мальчик начинает плакать. «Я вижу кукурузу, мама, почему же мы не можем её получить?»</w:t>
      </w:r>
    </w:p>
    <w:p>
      <w:pPr>
        <w:pStyle w:val="Style16"/>
        <w:rPr>
          <w:rFonts w:ascii="Courier New" w:hAnsi="Courier New" w:cs="Courier New"/>
        </w:rPr>
      </w:pPr>
      <w:r>
        <w:rPr>
          <w:rFonts w:cs="Courier New" w:ascii="Courier New" w:hAnsi="Courier New"/>
        </w:rPr>
        <w:tab/>
        <w:t>«Автомат сломан, — отвечает мать. — Мы не в силах что-либо сделать. Починить его может только мастер.»</w:t>
      </w:r>
    </w:p>
    <w:p>
      <w:pPr>
        <w:pStyle w:val="Style16"/>
        <w:rPr>
          <w:rFonts w:ascii="Courier New" w:hAnsi="Courier New" w:cs="Courier New"/>
        </w:rPr>
      </w:pPr>
      <w:r>
        <w:rPr>
          <w:rFonts w:cs="Courier New" w:ascii="Courier New" w:hAnsi="Courier New"/>
        </w:rPr>
        <w:tab/>
        <w:t>Некоторые мужчины подобны этому автомату с кукурузой. Они не способны дать вам любовь. Снаружи они выглядят, как нормальные. Вам кажется, что они могут подарить вам любовь. Они порой говорят, что хотят влюбиться, но на самом деле не способны испытывать это чувство. Если вы встретили мужчину, напоминающего сломанный автомат с кукурузой, перестаньте бросать монеты и спрашивать себя, в чем ваша ошибка или как вам следует измениться. Все окажется бесполезным, и тут нет вашей вины. Такой человек нуждается в ремонте, выполнить который вы не сумеете. Найдите себе другого мужчину.</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ужчины, принесшие «большую жертву»</w:t>
      </w:r>
    </w:p>
    <w:p>
      <w:pPr>
        <w:pStyle w:val="Style16"/>
        <w:rPr>
          <w:rFonts w:ascii="Courier New" w:hAnsi="Courier New" w:cs="Courier New"/>
        </w:rPr>
      </w:pPr>
      <w:r>
        <w:rPr>
          <w:rFonts w:cs="Courier New" w:ascii="Courier New" w:hAnsi="Courier New"/>
        </w:rPr>
        <w:tab/>
        <w:t>Много лет тому назад я беседовала в Аспене, штат Колорадо, с красивой киноактрисой. Она была молодой, обаятельной и умной. Местные мужчины вызывали у неё отвращение.</w:t>
      </w:r>
    </w:p>
    <w:p>
      <w:pPr>
        <w:pStyle w:val="Style16"/>
        <w:rPr>
          <w:rFonts w:ascii="Courier New" w:hAnsi="Courier New" w:cs="Courier New"/>
        </w:rPr>
      </w:pPr>
      <w:r>
        <w:rPr>
          <w:rFonts w:cs="Courier New" w:ascii="Courier New" w:hAnsi="Courier New"/>
        </w:rPr>
        <w:tab/>
        <w:t>— В основном это бывшие профессора из колледжей, избравшие жизнь «вечных горнолыжников». Они занимаются физическим трудом, не реализуют свои умственные способности. Им нет дела ни до чего, кроме катания на лыжах.</w:t>
      </w:r>
    </w:p>
    <w:p>
      <w:pPr>
        <w:pStyle w:val="Style16"/>
        <w:rPr>
          <w:rFonts w:ascii="Courier New" w:hAnsi="Courier New" w:cs="Courier New"/>
        </w:rPr>
      </w:pPr>
      <w:r>
        <w:rPr>
          <w:rFonts w:cs="Courier New" w:ascii="Courier New" w:hAnsi="Courier New"/>
        </w:rPr>
        <w:tab/>
        <w:t>— Они наслаждаются таким образом жизни. Ради него пожертвовали образованием, карьерой и семьями. Уже отказались почти от всего. Женщина для них — ничто.</w:t>
      </w:r>
    </w:p>
    <w:p>
      <w:pPr>
        <w:pStyle w:val="Style16"/>
        <w:rPr>
          <w:rFonts w:ascii="Courier New" w:hAnsi="Courier New" w:cs="Courier New"/>
        </w:rPr>
      </w:pPr>
      <w:r>
        <w:rPr>
          <w:rFonts w:cs="Courier New" w:ascii="Courier New" w:hAnsi="Courier New"/>
        </w:rPr>
        <w:tab/>
        <w:t>— Конечно, они не прочь развлечься с вами в постели, но если им покажется, что вы претендуете на нечто большее, вас немедленно отшвырнут в сторону. В большинстве случаев полученное вами удовольствие не стоит такого унижения.</w:t>
      </w:r>
    </w:p>
    <w:p>
      <w:pPr>
        <w:pStyle w:val="Style16"/>
        <w:rPr>
          <w:rFonts w:ascii="Courier New" w:hAnsi="Courier New" w:cs="Courier New"/>
        </w:rPr>
      </w:pPr>
      <w:r>
        <w:rPr>
          <w:rFonts w:cs="Courier New" w:ascii="Courier New" w:hAnsi="Courier New"/>
        </w:rPr>
        <w:tab/>
        <w:t>Убедитесь в том, что вы можете занять важное место в жизни мужчины. Выберите человека, который способен любить вас, и избегайте тех, кто любит что-то так сильно, что почти не замечает женщин.</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ужчины, мечтающие стать знаменитыми</w:t>
      </w:r>
    </w:p>
    <w:p>
      <w:pPr>
        <w:pStyle w:val="Style16"/>
        <w:rPr>
          <w:rFonts w:ascii="Courier New" w:hAnsi="Courier New" w:cs="Courier New"/>
        </w:rPr>
      </w:pPr>
      <w:r>
        <w:rPr>
          <w:rFonts w:cs="Courier New" w:ascii="Courier New" w:hAnsi="Courier New"/>
        </w:rPr>
        <w:tab/>
        <w:t>Мужчины, мечтающие стать знаменитыми — плохие кандидаты в мужья. Они подобны трудоголикам, только ещё хуже. Мечты о славе полностью затмевают для них всякий интерес к обыкновенной жизни и традиционному браку. За этими устремлениями таится жестокий сюрприз для женщины, которая помогает такому человеку в его борьбе. Награда за успех включает в себя женщин — молодых, красивых, доступных в неограниченном количестве.</w:t>
      </w:r>
    </w:p>
    <w:p>
      <w:pPr>
        <w:pStyle w:val="Style16"/>
        <w:rPr>
          <w:rFonts w:ascii="Courier New" w:hAnsi="Courier New" w:cs="Courier New"/>
        </w:rPr>
      </w:pPr>
      <w:r>
        <w:rPr>
          <w:rFonts w:cs="Courier New" w:ascii="Courier New" w:hAnsi="Courier New"/>
        </w:rPr>
        <w:tab/>
        <w:t>Так было всегда. Звезды шоу-бизнеса, популярные политики, военные диктаторы, финансовые магнаты и закулисные махинаторы с большой властью и деньгами видят в женщинах часть причитающегося им вознаграждения. Сексуальные эскапады богатых и влиятельных людей часто становятся предметами всенародного обсуждения, однако секс редко рассматривается как награда за успех. Не вводите себя в заблуждение. Каждый мужчина, взгляд которого устремлен наверх, отлично сознает правила игры.</w:t>
      </w:r>
    </w:p>
    <w:p>
      <w:pPr>
        <w:pStyle w:val="Style16"/>
        <w:rPr>
          <w:rFonts w:ascii="Courier New" w:hAnsi="Courier New" w:cs="Courier New"/>
        </w:rPr>
      </w:pPr>
      <w:r>
        <w:rPr>
          <w:rFonts w:cs="Courier New" w:ascii="Courier New" w:hAnsi="Courier New"/>
        </w:rPr>
        <w:tab/>
        <w:t>Большинство женщин, похоже, игнорирует эту реальность. Меня всегда изумляет количество моих клиенток, убежденных в том, что та или иная знаменитость непременно должна принадлежать им, причем в качестве мужа, а не партнера на одну ночь!</w:t>
      </w:r>
    </w:p>
    <w:p>
      <w:pPr>
        <w:pStyle w:val="Style16"/>
        <w:rPr>
          <w:rFonts w:ascii="Courier New" w:hAnsi="Courier New" w:cs="Courier New"/>
        </w:rPr>
      </w:pPr>
      <w:r>
        <w:rPr>
          <w:rFonts w:cs="Courier New" w:ascii="Courier New" w:hAnsi="Courier New"/>
        </w:rPr>
        <w:tab/>
        <w:t>Джанин увлеклась звездой телевизионной комедии. Прежде всего она сменила работу, чтобы работать в шоу-бизнесе и находиться поближе к её избраннику. Она складывала посвященные ему статьи в папку и в конце концов стала знать об этом человеке больше, чем его мать. Затем она сумела раздобыть приглашение на съемки его шоу. Оказавшись в студии, подарила ему подушечку для иголок с вышитым именем её кумира и большой звездой — конечно, выбрав для этого любимые цвета актера.</w:t>
      </w:r>
    </w:p>
    <w:p>
      <w:pPr>
        <w:pStyle w:val="Style16"/>
        <w:rPr>
          <w:rFonts w:ascii="Courier New" w:hAnsi="Courier New" w:cs="Courier New"/>
        </w:rPr>
      </w:pPr>
      <w:r>
        <w:rPr>
          <w:rFonts w:cs="Courier New" w:ascii="Courier New" w:hAnsi="Courier New"/>
        </w:rPr>
        <w:tab/>
        <w:t>— Он подошел ко мне, — с ликованием в голосе поведала мне женщина. — Приблизился вплотную к моему бюсту. Он мог не делать этого, — добавила она, подкрепляя свою веру в то, что он действительно заинтересовался ею. — Он взял меня за руку и собрался поцеловать в щеку, но я вовремя повернула голову, и наши губы соприкоснулись.</w:t>
      </w:r>
    </w:p>
    <w:p>
      <w:pPr>
        <w:pStyle w:val="Style16"/>
        <w:rPr>
          <w:rFonts w:ascii="Courier New" w:hAnsi="Courier New" w:cs="Courier New"/>
        </w:rPr>
      </w:pPr>
      <w:r>
        <w:rPr>
          <w:rFonts w:cs="Courier New" w:ascii="Courier New" w:hAnsi="Courier New"/>
        </w:rPr>
        <w:tab/>
        <w:t>После этого никто не смог бы остановить Джанин. Я порекомендовала ей довольствоваться этим поцелуем и не стремиться к чему-то большему, но она продолжала держать меня в курсе своей кампании. Джанин вела себя, как одержимая. Она стала работать на общественных началах в благотворительной организации, которую поддерживал этот актер — женщина надеялась, что он предложит ей сопровождать его на благотворительный бал. Она стала редактором газеты, издаваемой этой организацией, что позволяло ей интервьюировать актера. Она чувствовала себя победительницей всякий раз, когда он удостаивал её беседы.</w:t>
      </w:r>
    </w:p>
    <w:p>
      <w:pPr>
        <w:pStyle w:val="Style16"/>
        <w:rPr>
          <w:rFonts w:ascii="Courier New" w:hAnsi="Courier New" w:cs="Courier New"/>
        </w:rPr>
      </w:pPr>
      <w:r>
        <w:rPr>
          <w:rFonts w:cs="Courier New" w:ascii="Courier New" w:hAnsi="Courier New"/>
        </w:rPr>
        <w:tab/>
        <w:t>— Он помнит мое имя, — хвасталась мне Джанин. — Я вижу, что уже начинаю ему нравиться. У меня есть особое чувство в отношении этого человека. Я знаю, что мы обязательно будем вместе. Даже если не влюбимся друг в друга, то непременно станем близкими друзьями.</w:t>
      </w:r>
    </w:p>
    <w:p>
      <w:pPr>
        <w:pStyle w:val="Style16"/>
        <w:rPr>
          <w:rFonts w:ascii="Courier New" w:hAnsi="Courier New" w:cs="Courier New"/>
        </w:rPr>
      </w:pPr>
      <w:r>
        <w:rPr>
          <w:rFonts w:cs="Courier New" w:ascii="Courier New" w:hAnsi="Courier New"/>
        </w:rPr>
        <w:tab/>
        <w:t>Когда он отправился на благотворительный бал с другой женщиной, Джанин пришла в отчаяние.</w:t>
      </w:r>
    </w:p>
    <w:p>
      <w:pPr>
        <w:pStyle w:val="Style16"/>
        <w:rPr>
          <w:rFonts w:ascii="Courier New" w:hAnsi="Courier New" w:cs="Courier New"/>
        </w:rPr>
      </w:pPr>
      <w:r>
        <w:rPr>
          <w:rFonts w:cs="Courier New" w:ascii="Courier New" w:hAnsi="Courier New"/>
        </w:rPr>
        <w:tab/>
        <w:t>К сожалению, он видел в ней ещё одну поклонницу, имевшую достаточно хороший вкус, чтобы оценить его. Он принимал её подарки, улыбался, болтал с ней, но дальше этого отношения не заходили. Джанин просто потеряла несколько месяцев, которые могла потратить на поиски доступного, обыкновенного человека — реального кандидата в мужь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Женатые мужчины</w:t>
      </w:r>
    </w:p>
    <w:p>
      <w:pPr>
        <w:pStyle w:val="Style16"/>
        <w:rPr>
          <w:rFonts w:ascii="Courier New" w:hAnsi="Courier New" w:cs="Courier New"/>
        </w:rPr>
      </w:pPr>
      <w:r>
        <w:rPr>
          <w:rFonts w:cs="Courier New" w:ascii="Courier New" w:hAnsi="Courier New"/>
        </w:rPr>
        <w:tab/>
        <w:t>Некоторые женатые мужчины говорят, что они «женаты чуть-чуть», что жены «не понимают их», что они собираются развестись, как только подрастут дети. Не верьте этой болтовне.</w:t>
      </w:r>
    </w:p>
    <w:p>
      <w:pPr>
        <w:pStyle w:val="Style16"/>
        <w:rPr>
          <w:rFonts w:ascii="Courier New" w:hAnsi="Courier New" w:cs="Courier New"/>
        </w:rPr>
      </w:pPr>
      <w:r>
        <w:rPr>
          <w:rFonts w:cs="Courier New" w:ascii="Courier New" w:hAnsi="Courier New"/>
        </w:rPr>
        <w:tab/>
        <w:t>С подобными «пожирателями времени» все настолько ясно, что они кажутся почти не заслуживающими обсуждения, однако ко мне часто приходят женщины, привязавшиеся к женатым мужчинам. Такое может случиться с кем угодно.</w:t>
      </w:r>
    </w:p>
    <w:p>
      <w:pPr>
        <w:pStyle w:val="Style16"/>
        <w:rPr>
          <w:rFonts w:ascii="Courier New" w:hAnsi="Courier New" w:cs="Courier New"/>
        </w:rPr>
      </w:pPr>
      <w:r>
        <w:rPr>
          <w:rFonts w:cs="Courier New" w:ascii="Courier New" w:hAnsi="Courier New"/>
        </w:rPr>
        <w:tab/>
        <w:t>Я уверена, что вышла бы замуж раньше, если бы избегала женатых мужчин. Подобно многим женщинам, мне пришлось дорого заплатить за приобретенный опыт. Я пережила два серьезных романа с женатыми мужчинами. Один из них в момент нашего знакомства жил отдельно от своей супруги. Через год она забеременела от него, хотя все это время он клялся мне, что не спит с ней.</w:t>
      </w:r>
    </w:p>
    <w:p>
      <w:pPr>
        <w:pStyle w:val="Style16"/>
        <w:rPr>
          <w:rFonts w:ascii="Courier New" w:hAnsi="Courier New" w:cs="Courier New"/>
        </w:rPr>
      </w:pPr>
      <w:r>
        <w:rPr>
          <w:rFonts w:cs="Courier New" w:ascii="Courier New" w:hAnsi="Courier New"/>
        </w:rPr>
        <w:tab/>
        <w:t>Второй мужчина признался, что женат, лишь через несколько недель после начала нашего романа. Я была слишком глупа и слишком влюблена, чтобы тотчас расстаться с ним. Оба делали мне подарки, водили в рестораны, но были совершенно бесперспективными «женихами».</w:t>
      </w:r>
    </w:p>
    <w:p>
      <w:pPr>
        <w:pStyle w:val="Style16"/>
        <w:rPr>
          <w:rFonts w:ascii="Courier New" w:hAnsi="Courier New" w:cs="Courier New"/>
        </w:rPr>
      </w:pPr>
      <w:r>
        <w:rPr>
          <w:rFonts w:cs="Courier New" w:ascii="Courier New" w:hAnsi="Courier New"/>
        </w:rPr>
        <w:tab/>
        <w:t>Подобно моему второму женатому кавалеру, некоторые мужчины будут обманывать вас и утверждать, что они свободны. Как установить правду? Существует множество признаков, сигнализирующих о том, что мужчина не свободен. Он не дает вам свой домашний телефон. Не встречается с вами во время праздников и уик-эндов. Отменяет свидания в последнюю минуту под весьма неубедительным предлогом. Редко проводит с вами всю ноч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ыздоравливающий</w:t>
      </w:r>
    </w:p>
    <w:p>
      <w:pPr>
        <w:pStyle w:val="Style16"/>
        <w:rPr>
          <w:rFonts w:ascii="Courier New" w:hAnsi="Courier New" w:cs="Courier New"/>
        </w:rPr>
      </w:pPr>
      <w:r>
        <w:rPr>
          <w:rFonts w:cs="Courier New" w:ascii="Courier New" w:hAnsi="Courier New"/>
        </w:rPr>
        <w:tab/>
        <w:t>Он подобен женатому в том смысле, что все ещё крепко привязан к своей бывшей жене или подруге. Его сердце по-прежнему кровоточит. Он не готов полюбить снова и придет в себя лишь через некоторое время. Сейчас его голова занята мыслями о том, как вернуть бывшую жену, окончательно порвать с ней или свести счеты.</w:t>
      </w:r>
    </w:p>
    <w:p>
      <w:pPr>
        <w:pStyle w:val="Style16"/>
        <w:rPr>
          <w:rFonts w:ascii="Courier New" w:hAnsi="Courier New" w:cs="Courier New"/>
        </w:rPr>
      </w:pPr>
      <w:r>
        <w:rPr>
          <w:rFonts w:cs="Courier New" w:ascii="Courier New" w:hAnsi="Courier New"/>
        </w:rPr>
        <w:tab/>
        <w:t>Он будет встречаться с вами так часто, как вы пожелаете, но это не доставит вам большого удовольствия. Куда бы вы ни ходили и чем бы ни занимались, вашего спутника будет преследовать тень прошлого.</w:t>
      </w:r>
    </w:p>
    <w:p>
      <w:pPr>
        <w:pStyle w:val="Style16"/>
        <w:rPr>
          <w:rFonts w:ascii="Courier New" w:hAnsi="Courier New" w:cs="Courier New"/>
        </w:rPr>
      </w:pPr>
      <w:r>
        <w:rPr>
          <w:rFonts w:cs="Courier New" w:ascii="Courier New" w:hAnsi="Courier New"/>
        </w:rPr>
        <w:tab/>
        <w:t>Если мужчина все ещё зол на свою бывшую жену и на каждом свидании вспоминает о том, как плохо она обошлась с ним, он не готов к новым отношениям. Всегда найдется женщина, готовая сыграть роль «промежуточной», то есть заполнить пустоту между разрывом и окончательным выздоровлением. Как правило, она оказывается «козлом отпущения», поскольку мирится с душевным состоянием мужчины, надеясь, что ей удастся завоевать его, но такой финал маловероятен.</w:t>
      </w:r>
    </w:p>
    <w:p>
      <w:pPr>
        <w:pStyle w:val="Style16"/>
        <w:rPr>
          <w:rFonts w:ascii="Courier New" w:hAnsi="Courier New" w:cs="Courier New"/>
        </w:rPr>
      </w:pPr>
      <w:r>
        <w:rPr>
          <w:rFonts w:cs="Courier New" w:ascii="Courier New" w:hAnsi="Courier New"/>
        </w:rPr>
        <w:tab/>
        <w:t>Выздоравливающий обычно приходит в себя, но после этого начинает менять партнерш одну за другой и наконец выбирает себе новую постоянную подругу, которая не напоминает ему о болезненном периоде реабилитации. Никогда не становитесь «промежуточной» женщиной. Если вы решили, что выздоравливающий представляет для вас интерес, позвольте ему вступить в «промежуточные» отношения с другой женщиной, понаблюдайте за происходящим со стороны и начинайте действовать спустя некоторое врем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ризис середины жизни</w:t>
      </w:r>
    </w:p>
    <w:p>
      <w:pPr>
        <w:pStyle w:val="Style16"/>
        <w:rPr>
          <w:rFonts w:ascii="Courier New" w:hAnsi="Courier New" w:cs="Courier New"/>
        </w:rPr>
      </w:pPr>
      <w:r>
        <w:rPr>
          <w:rFonts w:cs="Courier New" w:ascii="Courier New" w:hAnsi="Courier New"/>
        </w:rPr>
        <w:tab/>
        <w:t>Как правило, кризис середины жизни наступает, когда человек уже «выздоровел» после развода. Залечив раны, он наверстывает упущенное. Приобретает спортивный автомобиль, переживает из-за каждого поседевшего волоса, надевает парик и бросается с головой в водоворот светской жизни. Он должен поспеть на все вечеринки.</w:t>
      </w:r>
    </w:p>
    <w:p>
      <w:pPr>
        <w:pStyle w:val="Style16"/>
        <w:rPr>
          <w:rFonts w:ascii="Courier New" w:hAnsi="Courier New" w:cs="Courier New"/>
        </w:rPr>
      </w:pPr>
      <w:r>
        <w:rPr>
          <w:rFonts w:cs="Courier New" w:ascii="Courier New" w:hAnsi="Courier New"/>
        </w:rPr>
        <w:tab/>
        <w:t>Его поведение в целом непредсказуемо, и с определенностью можно сказать только одно: он будет встречаться с девушками моложе его минимум на двадцать лет. Заинтересовавшись мужчиной в годах, которого сопровождает юная особа, учтите, что скорее всего дело не в случайном стечении обстоятельств, а в кризисе среднего возраста. Это утверждение справедливо, если молодая спутница — не его дочь; если он всякий раз появляется с новой девушкой; если его друзья озабочены тем, что он ставит себя в глупое положение, а он не прислушивается к их мнению.</w:t>
      </w:r>
    </w:p>
    <w:p>
      <w:pPr>
        <w:pStyle w:val="Style16"/>
        <w:rPr>
          <w:rFonts w:ascii="Courier New" w:hAnsi="Courier New" w:cs="Courier New"/>
        </w:rPr>
      </w:pPr>
      <w:r>
        <w:rPr>
          <w:rFonts w:cs="Courier New" w:ascii="Courier New" w:hAnsi="Courier New"/>
        </w:rPr>
        <w:tab/>
        <w:t>Вас все ещё влечет к этому человеку? Запомните, что кризис середины жизни иногда длится тридцать лет.</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Раздолбай»</w:t>
      </w:r>
    </w:p>
    <w:p>
      <w:pPr>
        <w:pStyle w:val="Style16"/>
        <w:rPr>
          <w:rFonts w:ascii="Courier New" w:hAnsi="Courier New" w:cs="Courier New"/>
        </w:rPr>
      </w:pPr>
      <w:r>
        <w:rPr>
          <w:rFonts w:cs="Courier New" w:ascii="Courier New" w:hAnsi="Courier New"/>
        </w:rPr>
        <w:tab/>
        <w:t>Он не оплачивает счета, на него никогда нельзя положиться. Не воспринимайте его как кандидата в мужья, иначе вас постигнет разочарование. Он ведет такую неорганизованную жизнь, что её невозможно соединить ни с какой другой.</w:t>
      </w:r>
    </w:p>
    <w:p>
      <w:pPr>
        <w:pStyle w:val="Style16"/>
        <w:rPr>
          <w:rFonts w:ascii="Courier New" w:hAnsi="Courier New" w:cs="Courier New"/>
        </w:rPr>
      </w:pPr>
      <w:r>
        <w:rPr>
          <w:rFonts w:cs="Courier New" w:ascii="Courier New" w:hAnsi="Courier New"/>
        </w:rPr>
        <w:tab/>
        <w:t>Опасность заключается в том, что порой мы надеемся перевоспитать раздолбая и превратить его в идеального мужа. Эти планы обречены на провал. Со временем раздолбаи становятся только хуже. Они начинают пить, принимать наркотики, увлекаются азартными играми, дают бесчисленные обещания и никогда не выполняют их — в том числе и обещание жениться на вас.</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ечный холостяк»</w:t>
      </w:r>
    </w:p>
    <w:p>
      <w:pPr>
        <w:pStyle w:val="Style16"/>
        <w:rPr>
          <w:rFonts w:ascii="Courier New" w:hAnsi="Courier New" w:cs="Courier New"/>
        </w:rPr>
      </w:pPr>
      <w:r>
        <w:rPr>
          <w:rFonts w:cs="Courier New" w:ascii="Courier New" w:hAnsi="Courier New"/>
        </w:rPr>
        <w:tab/>
        <w:t>Поначалу вечный холостяк кажется идеальным кандидатом в мужья. У него есть почти все — посуда, столовое серебро, картины на стенах, домработница и, возможно, собака. Каждая вещь находится на своем месте. Для создания образцовой семьи необходимо добавить к этому идеальному гнездышку только вас. В вашей голове рождаются мечты о том, как вы войдете в жизнь этого человека.</w:t>
      </w:r>
    </w:p>
    <w:p>
      <w:pPr>
        <w:pStyle w:val="Style16"/>
        <w:rPr>
          <w:rFonts w:ascii="Courier New" w:hAnsi="Courier New" w:cs="Courier New"/>
        </w:rPr>
      </w:pPr>
      <w:r>
        <w:rPr>
          <w:rFonts w:cs="Courier New" w:ascii="Courier New" w:hAnsi="Courier New"/>
        </w:rPr>
        <w:tab/>
        <w:t>Гоните прочь эти фантазии. Его дом и вещи могут быть совершенными, но он сам обладает определенными изъянами. Возможно, свидания с ним доставят вам удовольствие, но ваше бракосочетание — всего лишь мираж. Вечный холостяк вздрагивает при мысли о том, что какая-то женщина займет место в его жизни на долгосрочной основе. Господи, ему придется терпеть кого-то в своей ванной! Или — что ещё страшнее — заново отделывать гостиную!</w:t>
      </w:r>
    </w:p>
    <w:p>
      <w:pPr>
        <w:pStyle w:val="Style16"/>
        <w:rPr>
          <w:rFonts w:ascii="Courier New" w:hAnsi="Courier New" w:cs="Courier New"/>
        </w:rPr>
      </w:pPr>
      <w:r>
        <w:rPr>
          <w:rFonts w:cs="Courier New" w:ascii="Courier New" w:hAnsi="Courier New"/>
        </w:rPr>
        <w:tab/>
        <w:t>Существует несколько способов отличить нормального обаятельного мужчину с комфортабельным домом от вечного холостяка. Последний яростно отстаивает свою независимость и сложившиеся привычки, практически не выносит детей, никогда не обещает вам моногамные отношения. Ему перевалило за сорок пять, и он никогда не жил с женщиной. Вечные холостяки практически не меняются. У вас нет времени ждать, когда случится такое чудо.</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вести себя с «пожирателями времени»</w:t>
      </w:r>
    </w:p>
    <w:p>
      <w:pPr>
        <w:pStyle w:val="Style16"/>
        <w:rPr>
          <w:rFonts w:ascii="Courier New" w:hAnsi="Courier New" w:cs="Courier New"/>
        </w:rPr>
      </w:pPr>
      <w:r>
        <w:rPr>
          <w:rFonts w:cs="Courier New" w:ascii="Courier New" w:hAnsi="Courier New"/>
        </w:rPr>
        <w:tab/>
        <w:t>Что вам следует делать, если вы уже вступили в отношения с мужчиной, явно относящимся к одному из описанных выше типов?</w:t>
      </w:r>
    </w:p>
    <w:p>
      <w:pPr>
        <w:pStyle w:val="Style16"/>
        <w:rPr>
          <w:rFonts w:ascii="Courier New" w:hAnsi="Courier New" w:cs="Courier New"/>
        </w:rPr>
      </w:pPr>
      <w:r>
        <w:rPr>
          <w:rFonts w:cs="Courier New" w:ascii="Courier New" w:hAnsi="Courier New"/>
        </w:rPr>
        <w:tab/>
        <w:t>1. Забудьте о всех ваших надеждах изменить его.</w:t>
      </w:r>
    </w:p>
    <w:p>
      <w:pPr>
        <w:pStyle w:val="Style16"/>
        <w:rPr>
          <w:rFonts w:ascii="Courier New" w:hAnsi="Courier New" w:cs="Courier New"/>
        </w:rPr>
      </w:pPr>
      <w:r>
        <w:rPr>
          <w:rFonts w:cs="Courier New" w:ascii="Courier New" w:hAnsi="Courier New"/>
        </w:rPr>
        <w:tab/>
        <w:t>2. Если этот человек — симпатичный раздолбай, очаровательный холостяк или эффектная знаменитость, используйте его в качестве приятеля и, в случае необходимости, спутника.</w:t>
      </w:r>
    </w:p>
    <w:p>
      <w:pPr>
        <w:pStyle w:val="Style16"/>
        <w:rPr>
          <w:rFonts w:ascii="Courier New" w:hAnsi="Courier New" w:cs="Courier New"/>
        </w:rPr>
      </w:pPr>
      <w:r>
        <w:rPr>
          <w:rFonts w:cs="Courier New" w:ascii="Courier New" w:hAnsi="Courier New"/>
        </w:rPr>
        <w:tab/>
        <w:t>3. Будучи совершенно бесперспективным в отношении брака, он может знать кого-то, кто способен стать для вас идеальным мужем. Попросите его, чтобы он познакомил вас со своими друзьям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СЕДЬМ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УЖЧИНЫ, НА КОТОРЫХ ВАМ НЕ СЛЕДУЕТ ЖЕНИТЬС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сли вы связались с «пожирателем времени», вам хотя бы не грозит несчастливый брак. К другой категории мужчин, от которых следует держаться подальше, относятся люди, которые могут жениться на вас, но будут отвратительными мужьями. Такие мужчины более опасны. Они способны безумно любить вас — и сделать несчастными. Будьте бдительны.</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умасшедшие</w:t>
      </w:r>
    </w:p>
    <w:p>
      <w:pPr>
        <w:pStyle w:val="Style16"/>
        <w:rPr>
          <w:rFonts w:ascii="Courier New" w:hAnsi="Courier New" w:cs="Courier New"/>
        </w:rPr>
      </w:pPr>
      <w:r>
        <w:rPr>
          <w:rFonts w:cs="Courier New" w:ascii="Courier New" w:hAnsi="Courier New"/>
        </w:rPr>
        <w:tab/>
        <w:t>Хельга, высокая и стройная телеведущая с резкими чертами лица, умными зелеными глазами и рыжими волосами, пришла ко мне с глубокой раной на носу. Услышав рассказ женщины, я встревожилась сильнее её самой.</w:t>
      </w:r>
    </w:p>
    <w:p>
      <w:pPr>
        <w:pStyle w:val="Style16"/>
        <w:rPr>
          <w:rFonts w:ascii="Courier New" w:hAnsi="Courier New" w:cs="Courier New"/>
        </w:rPr>
      </w:pPr>
      <w:r>
        <w:rPr>
          <w:rFonts w:cs="Courier New" w:ascii="Courier New" w:hAnsi="Courier New"/>
        </w:rPr>
        <w:tab/>
        <w:t>— Я говорю друзьям, что разбила дверь душевой кабины и порезалась осколком стекла, — сообщила она, — но на самом деле меня укусил Боб.</w:t>
      </w:r>
    </w:p>
    <w:p>
      <w:pPr>
        <w:pStyle w:val="Style16"/>
        <w:rPr>
          <w:rFonts w:ascii="Courier New" w:hAnsi="Courier New" w:cs="Courier New"/>
        </w:rPr>
      </w:pPr>
      <w:r>
        <w:rPr>
          <w:rFonts w:cs="Courier New" w:ascii="Courier New" w:hAnsi="Courier New"/>
        </w:rPr>
        <w:tab/>
        <w:t>— Он укусил вас? В нос?</w:t>
      </w:r>
    </w:p>
    <w:p>
      <w:pPr>
        <w:pStyle w:val="Style16"/>
        <w:rPr>
          <w:rFonts w:ascii="Courier New" w:hAnsi="Courier New" w:cs="Courier New"/>
        </w:rPr>
      </w:pPr>
      <w:r>
        <w:rPr>
          <w:rFonts w:cs="Courier New" w:ascii="Courier New" w:hAnsi="Courier New"/>
        </w:rPr>
        <w:tab/>
        <w:t>— Да, он попытался забрать кольцо. Вот с чего все началось. Я познакомилась с Бобом в автосервисе, ожидая, когда починят мою машину. Он высокий, стройный, красивый, на шесть лет моложе меня. Я почувствовала себя польщенной. Мы разговорились, и он предложил мне пообедать с ним.</w:t>
      </w:r>
    </w:p>
    <w:p>
      <w:pPr>
        <w:pStyle w:val="Style16"/>
        <w:rPr>
          <w:rFonts w:ascii="Courier New" w:hAnsi="Courier New" w:cs="Courier New"/>
        </w:rPr>
      </w:pPr>
      <w:r>
        <w:rPr>
          <w:rFonts w:cs="Courier New" w:ascii="Courier New" w:hAnsi="Courier New"/>
        </w:rPr>
        <w:tab/>
        <w:t>— В первый вечер он сказал, что видел меня по телевизору, я ему давно нравилась. Он оказался моим поклонником. Обычно я равнодушна к мужчинам, которые хотят меня потому что я — телеведущая. Но Боб показался мне другим — глубоким и серьезным. Он служил в миротворческих силах в Анголе, а сейчас работает с обездоленными детьми в Уоттсе.</w:t>
      </w:r>
    </w:p>
    <w:p>
      <w:pPr>
        <w:pStyle w:val="Style16"/>
        <w:rPr>
          <w:rFonts w:ascii="Courier New" w:hAnsi="Courier New" w:cs="Courier New"/>
        </w:rPr>
      </w:pPr>
      <w:r>
        <w:rPr>
          <w:rFonts w:cs="Courier New" w:ascii="Courier New" w:hAnsi="Courier New"/>
        </w:rPr>
        <w:tab/>
        <w:t>— У него отличное тело, он бегает по утрам и занимается в тренажерном зале.</w:t>
      </w:r>
    </w:p>
    <w:p>
      <w:pPr>
        <w:pStyle w:val="Style16"/>
        <w:rPr>
          <w:rFonts w:ascii="Courier New" w:hAnsi="Courier New" w:cs="Courier New"/>
        </w:rPr>
      </w:pPr>
      <w:r>
        <w:rPr>
          <w:rFonts w:cs="Courier New" w:ascii="Courier New" w:hAnsi="Courier New"/>
        </w:rPr>
        <w:tab/>
        <w:t>— Он начал звонить мне, мы долго беседовали по телефону. Наши отношения стали какой-то манией. Я думала только о нем. Утомила всех моих друзей рассказами об этом человеке.</w:t>
      </w:r>
    </w:p>
    <w:p>
      <w:pPr>
        <w:pStyle w:val="Style16"/>
        <w:rPr>
          <w:rFonts w:ascii="Courier New" w:hAnsi="Courier New" w:cs="Courier New"/>
        </w:rPr>
      </w:pPr>
      <w:r>
        <w:rPr>
          <w:rFonts w:cs="Courier New" w:ascii="Courier New" w:hAnsi="Courier New"/>
        </w:rPr>
        <w:tab/>
        <w:t>— Мы стали обедать вместе каждый вечер. Он сказал, что любит меня. Потом подарил бриллиантовое кольцо своей бабушки и предложил выйти за него замуж. Мы съехались.</w:t>
      </w:r>
    </w:p>
    <w:p>
      <w:pPr>
        <w:pStyle w:val="Style16"/>
        <w:rPr>
          <w:rFonts w:ascii="Courier New" w:hAnsi="Courier New" w:cs="Courier New"/>
        </w:rPr>
      </w:pPr>
      <w:r>
        <w:rPr>
          <w:rFonts w:cs="Courier New" w:ascii="Courier New" w:hAnsi="Courier New"/>
        </w:rPr>
        <w:tab/>
        <w:t>— Какое-то время мы были неразлучны, постоянно находились в объятиях друг друга. Он хотел, чтобы я была возле него каждую секунду. Это казалось мне потрясающим, потому что мой бывший муж был не слишком нежен. Я считала его эгоцентричным, он часами сидел за компьютером и уделял мне гораздо меньше времени и внимания, чем Боб.</w:t>
      </w:r>
    </w:p>
    <w:p>
      <w:pPr>
        <w:pStyle w:val="Style16"/>
        <w:rPr>
          <w:rFonts w:ascii="Courier New" w:hAnsi="Courier New" w:cs="Courier New"/>
        </w:rPr>
      </w:pPr>
      <w:r>
        <w:rPr>
          <w:rFonts w:cs="Courier New" w:ascii="Courier New" w:hAnsi="Courier New"/>
        </w:rPr>
        <w:tab/>
        <w:t>— Боб настаивал на том, чтобы мы поженились, но я не хотела торопить события.</w:t>
      </w:r>
    </w:p>
    <w:p>
      <w:pPr>
        <w:pStyle w:val="Style16"/>
        <w:rPr>
          <w:rFonts w:ascii="Courier New" w:hAnsi="Courier New" w:cs="Courier New"/>
        </w:rPr>
      </w:pPr>
      <w:r>
        <w:rPr>
          <w:rFonts w:cs="Courier New" w:ascii="Courier New" w:hAnsi="Courier New"/>
        </w:rPr>
        <w:tab/>
        <w:t>— Я получала огромное удовольствие в то время, когда мы были обручены. Я встречалась за ленчем с подругами и хвасталась моим новым бриллиантом — значительно более крупным, чем тот, что подарил мне бывший муж. Меня переполняла гордость, мне хотелось показать моего нового возлюбленного подругам. Меня, тридцатипятилетнюю женщину, обожал двадцатидевятилетний красавец.</w:t>
      </w:r>
    </w:p>
    <w:p>
      <w:pPr>
        <w:pStyle w:val="Style16"/>
        <w:rPr>
          <w:rFonts w:ascii="Courier New" w:hAnsi="Courier New" w:cs="Courier New"/>
        </w:rPr>
      </w:pPr>
      <w:r>
        <w:rPr>
          <w:rFonts w:cs="Courier New" w:ascii="Courier New" w:hAnsi="Courier New"/>
        </w:rPr>
        <w:tab/>
        <w:t>— Потом он стал вести себя как требовательный собственник. Отправлял в прачечную с рубашками, заставлял обслуживать его.</w:t>
      </w:r>
    </w:p>
    <w:p>
      <w:pPr>
        <w:pStyle w:val="Style16"/>
        <w:rPr>
          <w:rFonts w:ascii="Courier New" w:hAnsi="Courier New" w:cs="Courier New"/>
        </w:rPr>
      </w:pPr>
      <w:r>
        <w:rPr>
          <w:rFonts w:cs="Courier New" w:ascii="Courier New" w:hAnsi="Courier New"/>
        </w:rPr>
        <w:tab/>
        <w:t>— В канун Нового года он напился сильнее обычного и начал спрашивать, когда мы поженимся. Мы сидели в отдельном кабинете ресторана.</w:t>
      </w:r>
    </w:p>
    <w:p>
      <w:pPr>
        <w:pStyle w:val="Style16"/>
        <w:rPr>
          <w:rFonts w:ascii="Courier New" w:hAnsi="Courier New" w:cs="Courier New"/>
        </w:rPr>
      </w:pPr>
      <w:r>
        <w:rPr>
          <w:rFonts w:cs="Courier New" w:ascii="Courier New" w:hAnsi="Courier New"/>
        </w:rPr>
        <w:tab/>
        <w:t>— Я сказала, что не хочу торопиться с замужеством, и он пришел в ярость. Протянул руку и попытался снять кольцо с моей руки. Ему не удалось это сделать. Тогда он привстал над столом, схватил меня за волосы и укусил в нос.</w:t>
      </w:r>
    </w:p>
    <w:p>
      <w:pPr>
        <w:pStyle w:val="Style16"/>
        <w:rPr>
          <w:rFonts w:ascii="Courier New" w:hAnsi="Courier New" w:cs="Courier New"/>
        </w:rPr>
      </w:pPr>
      <w:r>
        <w:rPr>
          <w:rFonts w:cs="Courier New" w:ascii="Courier New" w:hAnsi="Courier New"/>
        </w:rPr>
        <w:tab/>
        <w:t>— Я испытала потрясение, буквально не знала, что мне делать. Выбежала из зала с окровавленным лицом, примчалась в нашу квартиру, приложила к носу лед. Потом нашла хирурга, который зашил рану, дал обезболивающее и успокоительное.</w:t>
      </w:r>
    </w:p>
    <w:p>
      <w:pPr>
        <w:pStyle w:val="Style16"/>
        <w:rPr>
          <w:rFonts w:ascii="Courier New" w:hAnsi="Courier New" w:cs="Courier New"/>
        </w:rPr>
      </w:pPr>
      <w:r>
        <w:rPr>
          <w:rFonts w:cs="Courier New" w:ascii="Courier New" w:hAnsi="Courier New"/>
        </w:rPr>
        <w:tab/>
        <w:t>— Сейчас Боб снова названивает мне. Просит прощения, уверяет, что любит меня и хочет, чтобы я вернулась к нему. Я пришла к вам потому, что собираюсь снова сойтись с ним.</w:t>
      </w:r>
    </w:p>
    <w:p>
      <w:pPr>
        <w:pStyle w:val="Style16"/>
        <w:rPr>
          <w:rFonts w:ascii="Courier New" w:hAnsi="Courier New" w:cs="Courier New"/>
        </w:rPr>
      </w:pPr>
      <w:r>
        <w:rPr>
          <w:rFonts w:cs="Courier New" w:ascii="Courier New" w:hAnsi="Courier New"/>
        </w:rPr>
        <w:tab/>
        <w:t>— Все говорят, что я сошла с ума, если хочу это сделать. Я видела его вчера и поняла, что он по-прежнему меня заводит. Еще никто не любил меня так сильно. Меня тянет к нему. Я постоянно фантазирую о том, как мы занимаемся с ним любовью.</w:t>
      </w:r>
    </w:p>
    <w:p>
      <w:pPr>
        <w:pStyle w:val="Style16"/>
        <w:rPr>
          <w:rFonts w:ascii="Courier New" w:hAnsi="Courier New" w:cs="Courier New"/>
        </w:rPr>
      </w:pPr>
      <w:r>
        <w:rPr>
          <w:rFonts w:cs="Courier New" w:ascii="Courier New" w:hAnsi="Courier New"/>
        </w:rPr>
        <w:tab/>
        <w:t>— Кажется, я не могу жить без него. Что вы скажете? Как мне быть?</w:t>
      </w:r>
    </w:p>
    <w:p>
      <w:pPr>
        <w:pStyle w:val="Style16"/>
        <w:rPr>
          <w:rFonts w:ascii="Courier New" w:hAnsi="Courier New" w:cs="Courier New"/>
        </w:rPr>
      </w:pPr>
      <w:r>
        <w:rPr>
          <w:rFonts w:cs="Courier New" w:ascii="Courier New" w:hAnsi="Courier New"/>
        </w:rPr>
        <w:tab/>
        <w:t>Вот что я ответила Хельге:</w:t>
      </w:r>
    </w:p>
    <w:p>
      <w:pPr>
        <w:pStyle w:val="Style16"/>
        <w:rPr>
          <w:rFonts w:ascii="Courier New" w:hAnsi="Courier New" w:cs="Courier New"/>
        </w:rPr>
      </w:pPr>
      <w:r>
        <w:rPr>
          <w:rFonts w:cs="Courier New" w:ascii="Courier New" w:hAnsi="Courier New"/>
        </w:rPr>
        <w:tab/>
        <w:t>— Я считаю, что он сумасшедший и что вам следует как можно скорее разорвать с ним отношения. Психически нормальные мужчины не кусают женщин.</w:t>
      </w:r>
    </w:p>
    <w:p>
      <w:pPr>
        <w:pStyle w:val="Style16"/>
        <w:rPr>
          <w:rFonts w:ascii="Courier New" w:hAnsi="Courier New" w:cs="Courier New"/>
        </w:rPr>
      </w:pPr>
      <w:r>
        <w:rPr>
          <w:rFonts w:cs="Courier New" w:ascii="Courier New" w:hAnsi="Courier New"/>
        </w:rPr>
        <w:tab/>
        <w:t>— Прежде он никого не кусал. У него нет склонности к насилию. Он говорит, что любит меня так сильно, что теряет над собой контроль.</w:t>
      </w:r>
    </w:p>
    <w:p>
      <w:pPr>
        <w:pStyle w:val="Style16"/>
        <w:rPr>
          <w:rFonts w:ascii="Courier New" w:hAnsi="Courier New" w:cs="Courier New"/>
        </w:rPr>
      </w:pPr>
      <w:r>
        <w:rPr>
          <w:rFonts w:cs="Courier New" w:ascii="Courier New" w:hAnsi="Courier New"/>
        </w:rPr>
        <w:tab/>
        <w:t>Хельге, похоже, нравилось, что мужчина испытывает к ней такую страсть и готов откусить ей нос, лишь бы не потерять её.</w:t>
      </w:r>
    </w:p>
    <w:p>
      <w:pPr>
        <w:pStyle w:val="Style16"/>
        <w:rPr>
          <w:rFonts w:ascii="Courier New" w:hAnsi="Courier New" w:cs="Courier New"/>
        </w:rPr>
      </w:pPr>
      <w:r>
        <w:rPr>
          <w:rFonts w:cs="Courier New" w:ascii="Courier New" w:hAnsi="Courier New"/>
        </w:rPr>
        <w:tab/>
        <w:t>— Вы уверены, что за ним не тянется длинный список из женщин, которым он откусил части носов, ушей и пальцев? — спросила я. — Возможно, у него немало таких жертв. Акты насилия редко бывают однократными. Они почти всегда входят у мужчины в привычку.</w:t>
      </w:r>
    </w:p>
    <w:p>
      <w:pPr>
        <w:pStyle w:val="Style16"/>
        <w:rPr>
          <w:rFonts w:ascii="Courier New" w:hAnsi="Courier New" w:cs="Courier New"/>
        </w:rPr>
      </w:pPr>
      <w:r>
        <w:rPr>
          <w:rFonts w:cs="Courier New" w:ascii="Courier New" w:hAnsi="Courier New"/>
        </w:rPr>
        <w:tab/>
        <w:t>— Простив его, вы причините вред себе и всем женщинам, которые появятся в его жизни. Он поступает так, потому что это сходит ему с рук. Вы не думали о том, чтобы подать на него в суд или отнести заявление в полицию?</w:t>
      </w:r>
    </w:p>
    <w:p>
      <w:pPr>
        <w:pStyle w:val="Style16"/>
        <w:rPr>
          <w:rFonts w:ascii="Courier New" w:hAnsi="Courier New" w:cs="Courier New"/>
        </w:rPr>
      </w:pPr>
      <w:r>
        <w:rPr>
          <w:rFonts w:cs="Courier New" w:ascii="Courier New" w:hAnsi="Courier New"/>
        </w:rPr>
        <w:tab/>
        <w:t>Хельга изумленно посмотрела на меня. Как я могла дать ей такой совет в отношении человека, раскаявшегося в своем поведении и безумно любившего ее?</w:t>
      </w:r>
    </w:p>
    <w:p>
      <w:pPr>
        <w:pStyle w:val="Style16"/>
        <w:rPr>
          <w:rFonts w:ascii="Courier New" w:hAnsi="Courier New" w:cs="Courier New"/>
        </w:rPr>
      </w:pPr>
      <w:r>
        <w:rPr>
          <w:rFonts w:cs="Courier New" w:ascii="Courier New" w:hAnsi="Courier New"/>
        </w:rPr>
        <w:tab/>
        <w:t>— О, я не могу это сделать. Не хочу это делать. Боюсь разозлить его ещё сильнее.</w:t>
      </w:r>
    </w:p>
    <w:p>
      <w:pPr>
        <w:pStyle w:val="Style16"/>
        <w:rPr>
          <w:rFonts w:ascii="Courier New" w:hAnsi="Courier New" w:cs="Courier New"/>
        </w:rPr>
      </w:pPr>
      <w:r>
        <w:rPr>
          <w:rFonts w:cs="Courier New" w:ascii="Courier New" w:hAnsi="Courier New"/>
        </w:rPr>
        <w:tab/>
        <w:t>Хельга вернулась к Бобу. Она продолжала посещать мои сеансы психотерапии. Вскоре я узнала, что Боб не только обладал склонностью к насилию и был алкоголиком. В дополнение к этому он занял у Хельги большую сумму денег, чтобы снять квартиру, в которой они могли жить вместе.</w:t>
      </w:r>
    </w:p>
    <w:p>
      <w:pPr>
        <w:pStyle w:val="Style16"/>
        <w:rPr>
          <w:rFonts w:ascii="Courier New" w:hAnsi="Courier New" w:cs="Courier New"/>
        </w:rPr>
      </w:pPr>
      <w:r>
        <w:rPr>
          <w:rFonts w:cs="Courier New" w:ascii="Courier New" w:hAnsi="Courier New"/>
        </w:rPr>
        <w:tab/>
        <w:t>Несмотря ни на что, Хельга оставалась с ним. Она надеялась, что своей любовью поможет Бобу воздерживаться от насилия. Он обещал перестать пить и вести себя, как собственник. Но, конечно, охваченный страстью к Хельге, продолжал обходиться с ней неподобающим образом и оскорблять — как она утверждала, «исключительно из ревности».</w:t>
      </w:r>
    </w:p>
    <w:p>
      <w:pPr>
        <w:pStyle w:val="Style16"/>
        <w:rPr>
          <w:rFonts w:ascii="Courier New" w:hAnsi="Courier New" w:cs="Courier New"/>
        </w:rPr>
      </w:pPr>
      <w:r>
        <w:rPr>
          <w:rFonts w:cs="Courier New" w:ascii="Courier New" w:hAnsi="Courier New"/>
        </w:rPr>
        <w:tab/>
        <w:t>— Он страдает от неуверенности в себе. Хочет, чтобы я каждый день ждала его дома, когда он возвращается с работы. Он сильно отличается от моего бывшего мужа, которому не было дела до того, где я, чем занимаюсь и с кем провожу время. Тогда каждый из нас не вмешивался в жизнь другого. Я всегда хотела иметь такого человека, как Боб, который меня страстно любит.</w:t>
      </w:r>
    </w:p>
    <w:p>
      <w:pPr>
        <w:pStyle w:val="Style16"/>
        <w:rPr>
          <w:rFonts w:ascii="Courier New" w:hAnsi="Courier New" w:cs="Courier New"/>
        </w:rPr>
      </w:pPr>
      <w:r>
        <w:rPr>
          <w:rFonts w:cs="Courier New" w:ascii="Courier New" w:hAnsi="Courier New"/>
        </w:rPr>
        <w:tab/>
        <w:t>— Вам необходимо поговорить с женщинами, которые были у него раньше, — сказала я. — Например, с его бывшей женой или последней подружкой. Вы можете с ними встретиться?</w:t>
      </w:r>
    </w:p>
    <w:p>
      <w:pPr>
        <w:pStyle w:val="Style16"/>
        <w:rPr>
          <w:rFonts w:ascii="Courier New" w:hAnsi="Courier New" w:cs="Courier New"/>
        </w:rPr>
      </w:pPr>
      <w:r>
        <w:rPr>
          <w:rFonts w:cs="Courier New" w:ascii="Courier New" w:hAnsi="Courier New"/>
        </w:rPr>
        <w:tab/>
        <w:t>Я была уверена, что Боб потеряет значительную часть своей притягательности для Хельги, когда она узнает, что он позволял себе прибегать к насилию и с другими женщинами.</w:t>
      </w:r>
    </w:p>
    <w:p>
      <w:pPr>
        <w:pStyle w:val="Style16"/>
        <w:rPr>
          <w:rFonts w:ascii="Courier New" w:hAnsi="Courier New" w:cs="Courier New"/>
        </w:rPr>
      </w:pPr>
      <w:r>
        <w:rPr>
          <w:rFonts w:cs="Courier New" w:ascii="Courier New" w:hAnsi="Courier New"/>
        </w:rPr>
        <w:tab/>
        <w:t>— Каким образом?</w:t>
      </w:r>
    </w:p>
    <w:p>
      <w:pPr>
        <w:pStyle w:val="Style16"/>
        <w:rPr>
          <w:rFonts w:ascii="Courier New" w:hAnsi="Courier New" w:cs="Courier New"/>
        </w:rPr>
      </w:pPr>
      <w:r>
        <w:rPr>
          <w:rFonts w:cs="Courier New" w:ascii="Courier New" w:hAnsi="Courier New"/>
        </w:rPr>
        <w:tab/>
        <w:t>— Это очень просто. Загляните в его записную книжку. Если вы действительно собираетесь провести остаток жизни или ещё один месяц с этим человеком, вы вправе знать, не проявлял ли он всегда склонности к насилию.</w:t>
      </w:r>
    </w:p>
    <w:p>
      <w:pPr>
        <w:pStyle w:val="Style16"/>
        <w:rPr>
          <w:rFonts w:ascii="Courier New" w:hAnsi="Courier New" w:cs="Courier New"/>
        </w:rPr>
      </w:pPr>
      <w:r>
        <w:rPr>
          <w:rFonts w:cs="Courier New" w:ascii="Courier New" w:hAnsi="Courier New"/>
        </w:rPr>
        <w:tab/>
        <w:t>Разумеется, когда Хельга разыскала супругу Боба, с которой ему ещё предстояло развестись, эта женщина рассказала любопытные факты. Боб неоднократно избивал жену, и поэтому она решила развестись с ним. Она также сказала, что Хельге повезло, поскольку Боб не причинил ей более серьезных повреждений.</w:t>
      </w:r>
    </w:p>
    <w:p>
      <w:pPr>
        <w:pStyle w:val="Style16"/>
        <w:rPr>
          <w:rFonts w:ascii="Courier New" w:hAnsi="Courier New" w:cs="Courier New"/>
        </w:rPr>
      </w:pPr>
      <w:r>
        <w:rPr>
          <w:rFonts w:cs="Courier New" w:ascii="Courier New" w:hAnsi="Courier New"/>
        </w:rPr>
        <w:tab/>
        <w:t>Хельга спросила меня, не могу ли я поговорить с Бобом, но я сказала, что не встречаюсь с людьми, которые совершают акты насилия и кусают женщин в нос. Я отказалась способствовать их отношениям и разговаривать с ними обоими одновременно. Я подчеркнула, что Боб нуждается в помощи психиатра.</w:t>
      </w:r>
    </w:p>
    <w:p>
      <w:pPr>
        <w:pStyle w:val="Style16"/>
        <w:rPr>
          <w:rFonts w:ascii="Courier New" w:hAnsi="Courier New" w:cs="Courier New"/>
        </w:rPr>
      </w:pPr>
      <w:r>
        <w:rPr>
          <w:rFonts w:cs="Courier New" w:ascii="Courier New" w:hAnsi="Courier New"/>
        </w:rPr>
        <w:tab/>
        <w:t>Хельга побеседовала с матерью Боба, его сестрой и бывшей подружкой. Все они признавали, что он страдает психическим расстройством. Хельге было нелегко осознать, что страстный, обожающий её мужчина всегда избивает тех, кого любит. Однако она поняла, что чем дольше они остаются вместе, тем хуже он ведет себя.</w:t>
      </w:r>
    </w:p>
    <w:p>
      <w:pPr>
        <w:pStyle w:val="Style16"/>
        <w:rPr>
          <w:rFonts w:ascii="Courier New" w:hAnsi="Courier New" w:cs="Courier New"/>
        </w:rPr>
      </w:pPr>
      <w:r>
        <w:rPr>
          <w:rFonts w:cs="Courier New" w:ascii="Courier New" w:hAnsi="Courier New"/>
        </w:rPr>
        <w:tab/>
        <w:t>Она съехала с квартиры и позвонила Бобу. Он стал преследовать её. Звонил женщине днем и ночью. Умолял Хельгу вернуться, льстил ей. Они встретились за ленчем.</w:t>
      </w:r>
    </w:p>
    <w:p>
      <w:pPr>
        <w:pStyle w:val="Style16"/>
        <w:rPr>
          <w:rFonts w:ascii="Courier New" w:hAnsi="Courier New" w:cs="Courier New"/>
        </w:rPr>
      </w:pPr>
      <w:r>
        <w:rPr>
          <w:rFonts w:cs="Courier New" w:ascii="Courier New" w:hAnsi="Courier New"/>
        </w:rPr>
        <w:tab/>
        <w:t>— Я увидела Боба и снова его захотела.</w:t>
      </w:r>
    </w:p>
    <w:p>
      <w:pPr>
        <w:pStyle w:val="Style16"/>
        <w:rPr>
          <w:rFonts w:ascii="Courier New" w:hAnsi="Courier New" w:cs="Courier New"/>
        </w:rPr>
      </w:pPr>
      <w:r>
        <w:rPr>
          <w:rFonts w:cs="Courier New" w:ascii="Courier New" w:hAnsi="Courier New"/>
        </w:rPr>
        <w:tab/>
        <w:t>— Держитесь от него подальше. Позаботьтесь о себе. Какое увечье он должен вам причинить, чтобы вы расстались с ним навсегда? — сказала я.</w:t>
      </w:r>
    </w:p>
    <w:p>
      <w:pPr>
        <w:pStyle w:val="Style16"/>
        <w:rPr>
          <w:rFonts w:ascii="Courier New" w:hAnsi="Courier New" w:cs="Courier New"/>
        </w:rPr>
      </w:pPr>
      <w:r>
        <w:rPr>
          <w:rFonts w:cs="Courier New" w:ascii="Courier New" w:hAnsi="Courier New"/>
        </w:rPr>
        <w:tab/>
        <w:t>В конце концов Хельга сняла квартиру, местонахождение которой Боб не знал, и получила телефонный номер, отсутствовавший в справочнике. Через три недели после их расставания она поддалась соблазну услышать его голос и позвонила ему домой. Ответила женщина.</w:t>
      </w:r>
    </w:p>
    <w:p>
      <w:pPr>
        <w:pStyle w:val="Style16"/>
        <w:rPr>
          <w:rFonts w:ascii="Courier New" w:hAnsi="Courier New" w:cs="Courier New"/>
        </w:rPr>
      </w:pPr>
      <w:r>
        <w:rPr>
          <w:rFonts w:cs="Courier New" w:ascii="Courier New" w:hAnsi="Courier New"/>
        </w:rPr>
        <w:tab/>
        <w:t>— Я — невеста Боба, — сказала она Хельге. — Он подарил мне обручальное кольцо своей бабушки.</w:t>
      </w:r>
    </w:p>
    <w:p>
      <w:pPr>
        <w:pStyle w:val="Style16"/>
        <w:rPr>
          <w:rFonts w:ascii="Courier New" w:hAnsi="Courier New" w:cs="Courier New"/>
        </w:rPr>
      </w:pPr>
      <w:r>
        <w:rPr>
          <w:rFonts w:cs="Courier New" w:ascii="Courier New" w:hAnsi="Courier New"/>
        </w:rPr>
        <w:tab/>
        <w:t>Сумасшедшие мужчины могут причинить вам вред или даже убить вас. Человек вроде Боба не только опасен, но и весьма обворожителен, потому что может страстно любить вас, чему изголодавшаяся по любви женщина не в силах сопротивляться.</w:t>
      </w:r>
    </w:p>
    <w:p>
      <w:pPr>
        <w:pStyle w:val="Style16"/>
        <w:rPr>
          <w:rFonts w:ascii="Courier New" w:hAnsi="Courier New" w:cs="Courier New"/>
        </w:rPr>
      </w:pPr>
      <w:r>
        <w:rPr>
          <w:rFonts w:cs="Courier New" w:ascii="Courier New" w:hAnsi="Courier New"/>
        </w:rPr>
        <w:tab/>
        <w:t>Некоторые психически больные люди являются полной противоположностью Боба. Они вовсе не способны любить из-за своего прошлого, что делает их потенциально опасными. Может быть, ваш знакомый ненавидит свою мать? Никогда не связывайтесь с таким человеком. Он предрасположен выплескивать свою ненависть на других женщин, включая вас. Может быть, он ненавидит свою сестру? Как относятся к нему его родные? Есть ли у него старые друзья, или же он вовсе не умеет любить других людей?</w:t>
      </w:r>
    </w:p>
    <w:p>
      <w:pPr>
        <w:pStyle w:val="Style16"/>
        <w:rPr>
          <w:rFonts w:ascii="Courier New" w:hAnsi="Courier New" w:cs="Courier New"/>
        </w:rPr>
      </w:pPr>
      <w:r>
        <w:rPr>
          <w:rFonts w:cs="Courier New" w:ascii="Courier New" w:hAnsi="Courier New"/>
        </w:rPr>
        <w:tab/>
        <w:t>Некоторые сумасшедшие вполне безвредны, однако это ещё не делает их подходящими кандидатами в мужья. Они не причинят вам вреда, но вы потратите значительную часть своей жизни на попытки вылечить их от безумия.</w:t>
      </w:r>
    </w:p>
    <w:p>
      <w:pPr>
        <w:pStyle w:val="Style16"/>
        <w:rPr>
          <w:rFonts w:ascii="Courier New" w:hAnsi="Courier New" w:cs="Courier New"/>
        </w:rPr>
      </w:pPr>
      <w:r>
        <w:rPr>
          <w:rFonts w:cs="Courier New" w:ascii="Courier New" w:hAnsi="Courier New"/>
        </w:rPr>
        <w:tab/>
        <w:t>— Как женщина может распознать сумасшедшего, прежде чем она вступит с ним в отношения? Они ведь всегда поначалу кажутся нормальными, — сказала Барбара, имевшая склонность выбирать психически больных поклонников. Двое её мужей нуждались в серьезном лечении, один из них до сих пор ведет жизнь отшельника в одном из каньонов под Лос-Анджелесом.</w:t>
      </w:r>
    </w:p>
    <w:p>
      <w:pPr>
        <w:pStyle w:val="Style16"/>
        <w:rPr>
          <w:rFonts w:ascii="Courier New" w:hAnsi="Courier New" w:cs="Courier New"/>
        </w:rPr>
      </w:pPr>
      <w:r>
        <w:rPr>
          <w:rFonts w:cs="Courier New" w:ascii="Courier New" w:hAnsi="Courier New"/>
        </w:rPr>
        <w:tab/>
        <w:t>Даже если при знакомстве сумасшедший кажется нормальным, обычно существует ряд настораживающих признаков, проявляющихся достаточно рано.</w:t>
      </w:r>
    </w:p>
    <w:p>
      <w:pPr>
        <w:pStyle w:val="Style16"/>
        <w:rPr>
          <w:rFonts w:ascii="Courier New" w:hAnsi="Courier New" w:cs="Courier New"/>
        </w:rPr>
      </w:pPr>
      <w:r>
        <w:rPr>
          <w:rFonts w:cs="Courier New" w:ascii="Courier New" w:hAnsi="Courier New"/>
        </w:rPr>
        <w:tab/>
        <w:t>— Думаю, я могла заметить какие-то сигналы, — согласилась Барбара. — Харри мог сидеть в кинотеатре только в конце зала возле прохода, откуда легко уйти. Если, отправившись в кинотеатр, мы узнавали, что все такие места заняты, нам приходилось отказаться от наших планов.</w:t>
      </w:r>
    </w:p>
    <w:p>
      <w:pPr>
        <w:pStyle w:val="Style16"/>
        <w:rPr>
          <w:rFonts w:ascii="Courier New" w:hAnsi="Courier New" w:cs="Courier New"/>
        </w:rPr>
      </w:pPr>
      <w:r>
        <w:rPr>
          <w:rFonts w:cs="Courier New" w:ascii="Courier New" w:hAnsi="Courier New"/>
        </w:rPr>
        <w:tab/>
        <w:t>Женщин типа Барбары не просто влечет к сумасшедшим. Существует причина, по которой «психи» тоже тянутся к таким женщинам. Вместо того, чтобы сказать Харри, что он поступает неразумно, и осудить такое поведение, Барбара поощряла его странность. Она уходила из кинотеатра, словно нежелание сидеть в любом другом месте является оправданным и нормальным. Потакая этому капризу, она невольно подталкивала Харри к ещё более странным поступкам.</w:t>
      </w:r>
    </w:p>
    <w:p>
      <w:pPr>
        <w:pStyle w:val="Style16"/>
        <w:rPr>
          <w:rFonts w:ascii="Courier New" w:hAnsi="Courier New" w:cs="Courier New"/>
        </w:rPr>
      </w:pPr>
      <w:r>
        <w:rPr>
          <w:rFonts w:cs="Courier New" w:ascii="Courier New" w:hAnsi="Courier New"/>
        </w:rPr>
        <w:tab/>
        <w:t>Уступать каждой прихоти мужчины опасно по ряду причин. Это наносит ущерб вашему самоуважению, вы теряете контроль над ситуацией. Мирясь с причудами, вы даже можете добиться того, что здоровый человек начнет вести себя, как сумасшедший.</w:t>
      </w:r>
    </w:p>
    <w:p>
      <w:pPr>
        <w:pStyle w:val="Style16"/>
        <w:rPr>
          <w:rFonts w:ascii="Courier New" w:hAnsi="Courier New" w:cs="Courier New"/>
        </w:rPr>
      </w:pPr>
      <w:r>
        <w:rPr>
          <w:rFonts w:cs="Courier New" w:ascii="Courier New" w:hAnsi="Courier New"/>
        </w:rPr>
        <w:tab/>
        <w:t>Если вы не хотите создать отношения, при которых мужчина диктует, что и когда вам следует делать, не поощряйте диктаторские замашки. Психически здоровые диктаторы превращаются со временем в безумных диктаторов. Неограниченная власть развращает человека и толкает его к совершению безумных поступков.</w:t>
      </w:r>
    </w:p>
    <w:p>
      <w:pPr>
        <w:pStyle w:val="Style16"/>
        <w:rPr>
          <w:rFonts w:ascii="Courier New" w:hAnsi="Courier New" w:cs="Courier New"/>
        </w:rPr>
      </w:pPr>
      <w:r>
        <w:rPr>
          <w:rFonts w:cs="Courier New" w:ascii="Courier New" w:hAnsi="Courier New"/>
        </w:rPr>
        <w:tab/>
        <w:t>— Он хотел, чтобы я не разговаривала с ним после его возвращения с работы, — сказала Барбара о своем втором сумасшедшем муже. — Ему требовалась полная тишина, которую не нарушает ни телевизор, ни радиоприемник. Также он требовал, чтобы во время обеда я не заговаривала с ним, пока он сам не обратится ко мне.</w:t>
      </w:r>
    </w:p>
    <w:p>
      <w:pPr>
        <w:pStyle w:val="Style16"/>
        <w:rPr>
          <w:rFonts w:ascii="Courier New" w:hAnsi="Courier New" w:cs="Courier New"/>
        </w:rPr>
      </w:pPr>
      <w:r>
        <w:rPr>
          <w:rFonts w:cs="Courier New" w:ascii="Courier New" w:hAnsi="Courier New"/>
        </w:rPr>
        <w:tab/>
        <w:t>Сочувствующие женщины типа Барбары чаще всего привязываются к психам. Сочувствующая женщина всегда находит оправдание наподобие следующих: «Многие люди не любят находиться в переполненном кинотеатре» или «Он проводит весь день среди шума и нуждается в тишине».</w:t>
      </w:r>
    </w:p>
    <w:p>
      <w:pPr>
        <w:pStyle w:val="Style16"/>
        <w:rPr>
          <w:rFonts w:ascii="Courier New" w:hAnsi="Courier New" w:cs="Courier New"/>
        </w:rPr>
      </w:pPr>
      <w:r>
        <w:rPr>
          <w:rFonts w:cs="Courier New" w:ascii="Courier New" w:hAnsi="Courier New"/>
        </w:rPr>
        <w:tab/>
        <w:t>Иногда преуспевающие зрелые женщины притягивают к себе мужчин, нуждающихся в помощи. Такие люди напоминают потерявшихся детей и привлекают вас этим, но ваши шансы на создание полноценных отношений остаются минимальными. Вы можете надеяться на то, что сумеете помочь мужчине-ребенку, но вскоре заметите отсутствие прогресса и даже минимальной награды за ваши усилия.</w:t>
      </w:r>
    </w:p>
    <w:p>
      <w:pPr>
        <w:pStyle w:val="Style16"/>
        <w:rPr>
          <w:rFonts w:ascii="Courier New" w:hAnsi="Courier New" w:cs="Courier New"/>
        </w:rPr>
      </w:pPr>
      <w:r>
        <w:rPr>
          <w:rFonts w:cs="Courier New" w:ascii="Courier New" w:hAnsi="Courier New"/>
        </w:rPr>
        <w:tab/>
        <w:t>Порой трудно провести черту между своеобразным, интригующим поведением и настоящим сумасшествием. Иногда мужчина, кажущийся оригинальным и интересным, оказывается стопроцентным психом.</w:t>
      </w:r>
    </w:p>
    <w:p>
      <w:pPr>
        <w:pStyle w:val="Style16"/>
        <w:rPr>
          <w:rFonts w:ascii="Courier New" w:hAnsi="Courier New" w:cs="Courier New"/>
        </w:rPr>
      </w:pPr>
      <w:r>
        <w:rPr>
          <w:rFonts w:cs="Courier New" w:ascii="Courier New" w:hAnsi="Courier New"/>
        </w:rPr>
        <w:tab/>
        <w:t>Когда мужчина впервые поступит странным образом, не миритесь с этим. Он может быть здоровым человеком, определяющим степень вашей терпимости, или действительно сумасшедшим. Последние предъявляют неразумные требования. Нормальные мужчины также предъявляют неразумные требования, но они не устраивают истерик, когда им отказывают. Никогда не ищите оправдания для безумного поведения.</w:t>
      </w:r>
    </w:p>
    <w:p>
      <w:pPr>
        <w:pStyle w:val="Style16"/>
        <w:rPr>
          <w:rFonts w:ascii="Courier New" w:hAnsi="Courier New" w:cs="Courier New"/>
        </w:rPr>
      </w:pPr>
      <w:r>
        <w:rPr>
          <w:rFonts w:cs="Courier New" w:ascii="Courier New" w:hAnsi="Courier New"/>
        </w:rPr>
        <w:tab/>
        <w:t>Если мужчина устраивает припадки, проявляет агрессивность, страдает какой-то фобией, расстаньтесь с ним. Ни в коем случае не берите на себя функции психоаналитика. Пусть лечением займется профессионал. Вас ждет ваша собственная жизнь.</w:t>
      </w:r>
    </w:p>
    <w:p>
      <w:pPr>
        <w:pStyle w:val="Style16"/>
        <w:rPr>
          <w:rFonts w:ascii="Courier New" w:hAnsi="Courier New" w:cs="Courier New"/>
        </w:rPr>
      </w:pPr>
      <w:r>
        <w:rPr>
          <w:rFonts w:cs="Courier New" w:ascii="Courier New" w:hAnsi="Courier New"/>
        </w:rPr>
        <w:tab/>
        <w:t>Это не означает, что сумасшедшие люди, совершающие необъяснимые поступки, никогда не исцеляются. Иногда такое происходит. Но этот процесс занимает годы, которые вы не можете потратить на ожидание. Даже если такой человек вылечится, вам, возможно, придется не по вкусу его новая личность. Или вы сами не будете нравиться этому «новому» человеку. Ожидая, когда человек станет нормальным, вы обрекаете себя на поражение.</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Лжецы</w:t>
      </w:r>
    </w:p>
    <w:p>
      <w:pPr>
        <w:pStyle w:val="Style16"/>
        <w:rPr>
          <w:rFonts w:ascii="Courier New" w:hAnsi="Courier New" w:cs="Courier New"/>
        </w:rPr>
      </w:pPr>
      <w:r>
        <w:rPr>
          <w:rFonts w:cs="Courier New" w:ascii="Courier New" w:hAnsi="Courier New"/>
        </w:rPr>
        <w:tab/>
        <w:t>Если мужчина обманывает партнеров в бизнесе или личной жизни, не сомневайтесь в том, что он будет поступать точно так же в браке.</w:t>
      </w:r>
    </w:p>
    <w:p>
      <w:pPr>
        <w:pStyle w:val="Style16"/>
        <w:rPr>
          <w:rFonts w:ascii="Courier New" w:hAnsi="Courier New" w:cs="Courier New"/>
        </w:rPr>
      </w:pPr>
      <w:r>
        <w:rPr>
          <w:rFonts w:cs="Courier New" w:ascii="Courier New" w:hAnsi="Courier New"/>
        </w:rPr>
        <w:tab/>
        <w:t>Лжецы часто бывают очаровательными и умеющими говорить убедительно. «О, это же бизнес. Наши отношения — совсем другое дело. Ты ведь знаешь, что я никогда не обману тебя, верно, милая?»</w:t>
      </w:r>
    </w:p>
    <w:p>
      <w:pPr>
        <w:pStyle w:val="Style16"/>
        <w:rPr>
          <w:rFonts w:ascii="Courier New" w:hAnsi="Courier New" w:cs="Courier New"/>
        </w:rPr>
      </w:pPr>
      <w:r>
        <w:rPr>
          <w:rFonts w:cs="Courier New" w:ascii="Courier New" w:hAnsi="Courier New"/>
        </w:rPr>
        <w:tab/>
        <w:t>Не поддавайтесь на такие речи. Брак — это партнерство по жизни. Вы должны иметь возможность верить словам вашего партнера.</w:t>
      </w:r>
    </w:p>
    <w:p>
      <w:pPr>
        <w:pStyle w:val="Style16"/>
        <w:rPr>
          <w:rFonts w:ascii="Courier New" w:hAnsi="Courier New" w:cs="Courier New"/>
        </w:rPr>
      </w:pPr>
      <w:r>
        <w:rPr>
          <w:rFonts w:cs="Courier New" w:ascii="Courier New" w:hAnsi="Courier New"/>
        </w:rPr>
        <w:tab/>
        <w:t>Все мужчины в тот или иной момент испытывают соблазн обмануть свою жену. Порядочный человек справляется с такими помыслами. Беспринципный мужчина использует любой шанс переспать с другой женщиной.</w:t>
      </w:r>
    </w:p>
    <w:p>
      <w:pPr>
        <w:pStyle w:val="Style16"/>
        <w:rPr>
          <w:rFonts w:ascii="Courier New" w:hAnsi="Courier New" w:cs="Courier New"/>
        </w:rPr>
      </w:pPr>
      <w:r>
        <w:rPr>
          <w:rFonts w:cs="Courier New" w:ascii="Courier New" w:hAnsi="Courier New"/>
        </w:rPr>
        <w:tab/>
        <w:t>Склонность к обману не всегда удается распознать достаточно быстро. Иногда встречаются безнравственные типы, позволяющие себе на первом свидании хвастаться прошлыми победами. Чаще мужчины держат себя в руках на протяжении нескольких встреч. Иногда непорядочность можно распознать по крайнему цинизму и готовности беззастенчиво доставлять неудобства другим людям — например, без предупреждения опаздывать или вовсе не являться на свидания.</w:t>
      </w:r>
    </w:p>
    <w:p>
      <w:pPr>
        <w:pStyle w:val="Style16"/>
        <w:rPr>
          <w:rFonts w:ascii="Courier New" w:hAnsi="Courier New" w:cs="Courier New"/>
        </w:rPr>
      </w:pPr>
      <w:r>
        <w:rPr>
          <w:rFonts w:cs="Courier New" w:ascii="Courier New" w:hAnsi="Courier New"/>
        </w:rPr>
        <w:tab/>
        <w:t>Если вы всерьез увлечены бесчестным мужчиной, который обещает жениться на вас, вам остается лишь надеяться, что эти его слова также окажутся ложью.</w:t>
      </w:r>
    </w:p>
    <w:p>
      <w:pPr>
        <w:pStyle w:val="Style16"/>
        <w:rPr>
          <w:rFonts w:ascii="Courier New" w:hAnsi="Courier New" w:cs="Courier New"/>
        </w:rPr>
      </w:pPr>
      <w:r>
        <w:rPr>
          <w:rFonts w:cs="Courier New" w:ascii="Courier New" w:hAnsi="Courier New"/>
        </w:rPr>
        <w:tab/>
        <w:t>Высокая, худощавая, обладающая изысканной внешностью Мишель, тридцатичетырехлетняя поэтесса и студентка драматического колледжа из Йела, переехала в Калифорнию, чтобы насладиться богемной жизнью. Среди её многочисленных мужчин были художники и стареющие хиппи, уцелевшие с шестидесятых годов. Наконец она решила измениться. После нескольких неудачных попыток найти мужчину другого типа Мишель пришла ко мне.</w:t>
      </w:r>
    </w:p>
    <w:p>
      <w:pPr>
        <w:pStyle w:val="Style16"/>
        <w:rPr>
          <w:rFonts w:ascii="Courier New" w:hAnsi="Courier New" w:cs="Courier New"/>
        </w:rPr>
      </w:pPr>
      <w:r>
        <w:rPr>
          <w:rFonts w:cs="Courier New" w:ascii="Courier New" w:hAnsi="Courier New"/>
        </w:rPr>
        <w:tab/>
        <w:t>— Я думала, что Алекс — нормальный человек, далекий от богемы. Он был врачом. Мне понравилось то, что он имел серьезную профессию и не походил на моих прежних неудачников.</w:t>
      </w:r>
    </w:p>
    <w:p>
      <w:pPr>
        <w:pStyle w:val="Style16"/>
        <w:rPr>
          <w:rFonts w:ascii="Courier New" w:hAnsi="Courier New" w:cs="Courier New"/>
        </w:rPr>
      </w:pPr>
      <w:r>
        <w:rPr>
          <w:rFonts w:cs="Courier New" w:ascii="Courier New" w:hAnsi="Courier New"/>
        </w:rPr>
        <w:tab/>
        <w:t>— Симпатичный, темноволосый, с блестящими голубыми глазами, он обладал очаровательным чувством юмора. Только позже я поняла, что его психика отличается неустойчивостью. Я заметила, что он много пьет — мне показалось, что это странная слабость для врача, но я не стала беспокоиться из-за нее.</w:t>
      </w:r>
    </w:p>
    <w:p>
      <w:pPr>
        <w:pStyle w:val="Style16"/>
        <w:rPr>
          <w:rFonts w:ascii="Courier New" w:hAnsi="Courier New" w:cs="Courier New"/>
        </w:rPr>
      </w:pPr>
      <w:r>
        <w:rPr>
          <w:rFonts w:cs="Courier New" w:ascii="Courier New" w:hAnsi="Courier New"/>
        </w:rPr>
        <w:tab/>
        <w:t>— Он восхищался мной, потому что считал художников и писателей удивительными людьми. Я прилагала все усилия к тому, чтобы сводить концы с концами, бралась за самые нелепые редакционные задания. Вскоре Алекс решил, что моя работа свободного автора так заманчива, что он тоже хочет стать писателем.</w:t>
      </w:r>
    </w:p>
    <w:p>
      <w:pPr>
        <w:pStyle w:val="Style16"/>
        <w:rPr>
          <w:rFonts w:ascii="Courier New" w:hAnsi="Courier New" w:cs="Courier New"/>
        </w:rPr>
      </w:pPr>
      <w:r>
        <w:rPr>
          <w:rFonts w:cs="Courier New" w:ascii="Courier New" w:hAnsi="Courier New"/>
        </w:rPr>
        <w:tab/>
        <w:t>— Наверно, мне это польстило, и я попыталась помочь ему в сочинительстве. Он начал работать над каким-то глупым сценарием, бросил свою работу в больнице и перебрался ко мне. Сценарий никто не купил, у Алекса закончились деньги, он стал жить на мои средства. Я не могла поверить в реальность происходящего, чувствовала себя обманутой, злилась.</w:t>
      </w:r>
    </w:p>
    <w:p>
      <w:pPr>
        <w:pStyle w:val="Style16"/>
        <w:rPr>
          <w:rFonts w:ascii="Courier New" w:hAnsi="Courier New" w:cs="Courier New"/>
        </w:rPr>
      </w:pPr>
      <w:r>
        <w:rPr>
          <w:rFonts w:cs="Courier New" w:ascii="Courier New" w:hAnsi="Courier New"/>
        </w:rPr>
        <w:tab/>
        <w:t>— Черт возьми, подумала я, мне лучше вернуться к моим богемным мужчинам. Я стала жить с актером и снова потерпела неудачу. Я обнаружила, что в мое отсутствие он примеряет мои платья.</w:t>
      </w:r>
    </w:p>
    <w:p>
      <w:pPr>
        <w:pStyle w:val="Style16"/>
        <w:rPr>
          <w:rFonts w:ascii="Courier New" w:hAnsi="Courier New" w:cs="Courier New"/>
        </w:rPr>
      </w:pPr>
      <w:r>
        <w:rPr>
          <w:rFonts w:cs="Courier New" w:ascii="Courier New" w:hAnsi="Courier New"/>
        </w:rPr>
        <w:tab/>
        <w:t>— Я наконец решила, что если мужчина заинтересовался мной, значит, он сумасшедший, извращенец или находится на грани нервного срыва. И тут я встретила Сэма.</w:t>
      </w:r>
    </w:p>
    <w:p>
      <w:pPr>
        <w:pStyle w:val="Style16"/>
        <w:rPr>
          <w:rFonts w:ascii="Courier New" w:hAnsi="Courier New" w:cs="Courier New"/>
        </w:rPr>
      </w:pPr>
      <w:r>
        <w:rPr>
          <w:rFonts w:cs="Courier New" w:ascii="Courier New" w:hAnsi="Courier New"/>
        </w:rPr>
        <w:tab/>
        <w:t>— Нас познакомил какой-то человек, которого я едва знала. Сэм показался мне славным парнем, но я не увлеклась им. Я видела в нем порядочного человека с традиционными ценностями, ведущего заурядную жизнь. Он владел ранчо в горах, вдали от безумного Голливуда, где ради собственного удовольствия разводил арабских скакунов.</w:t>
      </w:r>
    </w:p>
    <w:p>
      <w:pPr>
        <w:pStyle w:val="Style16"/>
        <w:rPr>
          <w:rFonts w:ascii="Courier New" w:hAnsi="Courier New" w:cs="Courier New"/>
        </w:rPr>
      </w:pPr>
      <w:r>
        <w:rPr>
          <w:rFonts w:cs="Courier New" w:ascii="Courier New" w:hAnsi="Courier New"/>
        </w:rPr>
        <w:tab/>
        <w:t>— Когда мы встречались, он не только проявлял пунктуальность. Всегда был безупречно одет, демонстрировал превосходные манеры, водил меня в роскошные рестораны.</w:t>
      </w:r>
    </w:p>
    <w:p>
      <w:pPr>
        <w:pStyle w:val="Style16"/>
        <w:rPr>
          <w:rFonts w:ascii="Courier New" w:hAnsi="Courier New" w:cs="Courier New"/>
        </w:rPr>
      </w:pPr>
      <w:r>
        <w:rPr>
          <w:rFonts w:cs="Courier New" w:ascii="Courier New" w:hAnsi="Courier New"/>
        </w:rPr>
        <w:tab/>
        <w:t>— Он казался мне недостаточно опасным для того, чтобы быть сексуальным, поэтому я не потеряла из-за него голову, как это происходило при знакомстве с более отчаянными парнями. Однако я общалась с ним, надеясь таким образом избавиться от интереса к психически неустойчивым представителям богемы.</w:t>
      </w:r>
    </w:p>
    <w:p>
      <w:pPr>
        <w:pStyle w:val="Style16"/>
        <w:rPr>
          <w:rFonts w:ascii="Courier New" w:hAnsi="Courier New" w:cs="Courier New"/>
        </w:rPr>
      </w:pPr>
      <w:r>
        <w:rPr>
          <w:rFonts w:cs="Courier New" w:ascii="Courier New" w:hAnsi="Courier New"/>
        </w:rPr>
        <w:tab/>
        <w:t>— Наши свидания продолжались три месяца. Мы были нежны друг с другом, но не занимались любовью. Он видел причину этого в моих моральных установках, но на самом деле я просто не испытывала к нему влечения. Он просил меня выйти за него замуж.</w:t>
      </w:r>
    </w:p>
    <w:p>
      <w:pPr>
        <w:pStyle w:val="Style16"/>
        <w:rPr>
          <w:rFonts w:ascii="Courier New" w:hAnsi="Courier New" w:cs="Courier New"/>
        </w:rPr>
      </w:pPr>
      <w:r>
        <w:rPr>
          <w:rFonts w:cs="Courier New" w:ascii="Courier New" w:hAnsi="Courier New"/>
        </w:rPr>
        <w:tab/>
        <w:t>— Моим поклонником был умный, красивый миллионер, желавший жениться на мне, но я находила его скучным. Потом произошло нечто ужасное. Читая «Лос-Анджелес Таймс», я наткнулась на заметку в разделе деловой хроники. Там сообщалось об аресте Сэма.</w:t>
      </w:r>
    </w:p>
    <w:p>
      <w:pPr>
        <w:pStyle w:val="Style16"/>
        <w:rPr>
          <w:rFonts w:ascii="Courier New" w:hAnsi="Courier New" w:cs="Courier New"/>
        </w:rPr>
      </w:pPr>
      <w:r>
        <w:rPr>
          <w:rFonts w:cs="Courier New" w:ascii="Courier New" w:hAnsi="Courier New"/>
        </w:rPr>
        <w:tab/>
        <w:t>— Он ежедневно звонит мне из тюрьмы. Это меня пугает, потому что сейчас Сэм кажется мне более интересным, чем прежде, когда он не был преступником. Его сокамерник — известный мафиози. Я хочу навестить Сэма в тюрьме и узнать о нем все. Я понимаю, что это довольно странное желание и что я нуждаюсь в помощи.</w:t>
      </w:r>
    </w:p>
    <w:p>
      <w:pPr>
        <w:pStyle w:val="Style16"/>
        <w:rPr>
          <w:rFonts w:ascii="Courier New" w:hAnsi="Courier New" w:cs="Courier New"/>
        </w:rPr>
      </w:pPr>
      <w:r>
        <w:rPr>
          <w:rFonts w:cs="Courier New" w:ascii="Courier New" w:hAnsi="Courier New"/>
        </w:rPr>
        <w:tab/>
        <w:t>Мишель предстояло овладеть умением прислушиваться к собственной интуиции. Конечно, определенные сигналы говорили о том, что с этими мужчинами не все в порядке. Однако женщина всегда игнорировала симптомы неблагополучия.</w:t>
      </w:r>
    </w:p>
    <w:p>
      <w:pPr>
        <w:pStyle w:val="Style16"/>
        <w:rPr>
          <w:rFonts w:ascii="Courier New" w:hAnsi="Courier New" w:cs="Courier New"/>
        </w:rPr>
      </w:pPr>
      <w:r>
        <w:rPr>
          <w:rFonts w:cs="Courier New" w:ascii="Courier New" w:hAnsi="Courier New"/>
        </w:rPr>
        <w:tab/>
        <w:t>Прежде всего мы совместными усилиями реконструировали отношения Мишель с Сэмом. Существовали ли какие-то признаки того, что с ним не все ладно? Замечала ли она что-то настораживающее? Конечно, но ведь он водил её в дорогие рестораны, делал ей подарки, владел ранчо и лошадьми. Она всегда игнорировала свои подозрения, потому что он умел пускать пыль в глаза. Однако оглядываясь назад, Мишель сумела вспомнить настораживающие симптомы.</w:t>
      </w:r>
    </w:p>
    <w:p>
      <w:pPr>
        <w:pStyle w:val="Style16"/>
        <w:rPr>
          <w:rFonts w:ascii="Courier New" w:hAnsi="Courier New" w:cs="Courier New"/>
        </w:rPr>
      </w:pPr>
      <w:r>
        <w:rPr>
          <w:rFonts w:cs="Courier New" w:ascii="Courier New" w:hAnsi="Courier New"/>
        </w:rPr>
        <w:tab/>
        <w:t>— Пожалуй, я чувствовала, что ему нельзя верить. Мне казалось, что он обманывает меня в чем-то, но я не знала, в чем именно. Я думала, что скорее всего он скрывает свой истинный возраст. Он говорил, что ему сорок шесть. Что-то было не так, но я не могла сформулировать мои сомнения.</w:t>
      </w:r>
    </w:p>
    <w:p>
      <w:pPr>
        <w:pStyle w:val="Style16"/>
        <w:rPr>
          <w:rFonts w:ascii="Courier New" w:hAnsi="Courier New" w:cs="Courier New"/>
        </w:rPr>
      </w:pPr>
      <w:r>
        <w:rPr>
          <w:rFonts w:cs="Courier New" w:ascii="Courier New" w:hAnsi="Courier New"/>
        </w:rPr>
        <w:tab/>
        <w:t>— Он казался человеком с загадочным прошлым. Он сказал, что у него в Германии осталась дочь от какого-то давнего романа. Также он говорил, что когда-то занимался разведывательной деятельностью. Я не знала, можно ли ему верить, но предпочитала не раскрывать возможный обман.</w:t>
      </w:r>
    </w:p>
    <w:p>
      <w:pPr>
        <w:pStyle w:val="Style16"/>
        <w:rPr>
          <w:rFonts w:ascii="Courier New" w:hAnsi="Courier New" w:cs="Courier New"/>
        </w:rPr>
      </w:pPr>
      <w:r>
        <w:rPr>
          <w:rFonts w:cs="Courier New" w:ascii="Courier New" w:hAnsi="Courier New"/>
        </w:rPr>
        <w:tab/>
        <w:t>— Он сколотил большую часть своего состояния за последние пять или шесть лет, быстро стал миллионером. Во время нашего знакомства он не работал, но был очень богат. Он сообщил, что недавно продал свою компанию. Я задавала мало вопросов.</w:t>
      </w:r>
    </w:p>
    <w:p>
      <w:pPr>
        <w:pStyle w:val="Style16"/>
        <w:rPr>
          <w:rFonts w:ascii="Courier New" w:hAnsi="Courier New" w:cs="Courier New"/>
        </w:rPr>
      </w:pPr>
      <w:r>
        <w:rPr>
          <w:rFonts w:cs="Courier New" w:ascii="Courier New" w:hAnsi="Courier New"/>
        </w:rPr>
        <w:tab/>
        <w:t>— Он сказал мне, что развелся с женой после пятнадцати лет брака, как только заработал большие деньги.</w:t>
      </w:r>
    </w:p>
    <w:p>
      <w:pPr>
        <w:pStyle w:val="Style16"/>
        <w:rPr>
          <w:rFonts w:ascii="Courier New" w:hAnsi="Courier New" w:cs="Courier New"/>
        </w:rPr>
      </w:pPr>
      <w:r>
        <w:rPr>
          <w:rFonts w:cs="Courier New" w:ascii="Courier New" w:hAnsi="Courier New"/>
        </w:rPr>
        <w:tab/>
        <w:t>— Недавно он развелся с двадцатичетырехлетней девушкой. Он женился на ней, когда ей было двадцать два года.</w:t>
      </w:r>
    </w:p>
    <w:p>
      <w:pPr>
        <w:pStyle w:val="Style16"/>
        <w:rPr>
          <w:rFonts w:ascii="Courier New" w:hAnsi="Courier New" w:cs="Courier New"/>
        </w:rPr>
      </w:pPr>
      <w:r>
        <w:rPr>
          <w:rFonts w:cs="Courier New" w:ascii="Courier New" w:hAnsi="Courier New"/>
        </w:rPr>
        <w:tab/>
        <w:t>— Вспоминая недавнее прошлое, я спрашиваю себя: почему он так спешил сблизиться со мной и заговорил о женитьбе, когда мы ещё не спали друг с другом? Это выглядело немного подозрительно. Но я хотела верить ему. Сейчас я думаю, что он, вероятно, знал о скором аресте и выбрал меня, чтобы разговаривать со мной из тюрьмы и ждать моих посещений.</w:t>
      </w:r>
    </w:p>
    <w:p>
      <w:pPr>
        <w:pStyle w:val="Style16"/>
        <w:rPr>
          <w:rFonts w:ascii="Courier New" w:hAnsi="Courier New" w:cs="Courier New"/>
        </w:rPr>
      </w:pPr>
      <w:r>
        <w:rPr>
          <w:rFonts w:cs="Courier New" w:ascii="Courier New" w:hAnsi="Courier New"/>
        </w:rPr>
        <w:tab/>
        <w:t>Мы все склонны игнорировать сигналы опасности, особенно если мужчина кажется способным избавить нас от всех проблем. Мишель фантазировала о том, что Сэм, женившись на ней, создаст для неё роскошную жизнь. Она получит материальную поддержку, восхищение — все, к чему давно стремилась. К тому же ей достанется психически нормальный мужчина — так она предпочитала думать. Поэтому она проглядела настораживающий симптом — его туманное прошлое. Закрыла глаза на то, что он признался ей в плохом обращении с бывшей женой. Проигнорировала его увлечение двадцатидвухлетней девчонкой. Спешку с женитьбой на Мишель. Праздный образ жизни этого человека.</w:t>
      </w:r>
    </w:p>
    <w:p>
      <w:pPr>
        <w:pStyle w:val="Style16"/>
        <w:rPr>
          <w:rFonts w:ascii="Courier New" w:hAnsi="Courier New" w:cs="Courier New"/>
        </w:rPr>
      </w:pPr>
      <w:r>
        <w:rPr>
          <w:rFonts w:cs="Courier New" w:ascii="Courier New" w:hAnsi="Courier New"/>
        </w:rPr>
        <w:tab/>
        <w:t>Если среди ваших мужчин было много негодяев, спросите себя, в чем тут причина? Может быть, вы игнорировали признаки опасности, мечтая о лучшей жизни?</w:t>
      </w:r>
    </w:p>
    <w:p>
      <w:pPr>
        <w:pStyle w:val="Style16"/>
        <w:rPr>
          <w:rFonts w:ascii="Courier New" w:hAnsi="Courier New" w:cs="Courier New"/>
        </w:rPr>
      </w:pPr>
      <w:r>
        <w:rPr>
          <w:rFonts w:cs="Courier New" w:ascii="Courier New" w:hAnsi="Courier New"/>
        </w:rPr>
        <w:tab/>
        <w:t>Мишель, как и многие женщины, питающие пристрастие к романтическим преступникам, не могла выбросить из головы мысли о Сэме. Вопреки тому, что она уже знала о нем, Мишель тешила себя фантазиями, согласно которым Сэм, будучи финансовым гением, попал в тюрьму по ложному обвинению.</w:t>
      </w:r>
    </w:p>
    <w:p>
      <w:pPr>
        <w:pStyle w:val="Style16"/>
        <w:rPr>
          <w:rFonts w:ascii="Courier New" w:hAnsi="Courier New" w:cs="Courier New"/>
        </w:rPr>
      </w:pPr>
      <w:r>
        <w:rPr>
          <w:rFonts w:cs="Courier New" w:ascii="Courier New" w:hAnsi="Courier New"/>
        </w:rPr>
        <w:tab/>
        <w:t>— В конце концов я почувствовала, что мое терпение на исходе. Я рисовала себе Сэма загоревшим и отдохнувшим за время пребывания в тюрьме, находившейся в Ломпоке, где когда-то состоялась выставка цветов. Мой Сэм расцвел там вместе с цветами. Я не могла думать ни о чем другом. Решила навестить его.</w:t>
      </w:r>
    </w:p>
    <w:p>
      <w:pPr>
        <w:pStyle w:val="Style16"/>
        <w:rPr>
          <w:rFonts w:ascii="Courier New" w:hAnsi="Courier New" w:cs="Courier New"/>
        </w:rPr>
      </w:pPr>
      <w:r>
        <w:rPr>
          <w:rFonts w:cs="Courier New" w:ascii="Courier New" w:hAnsi="Courier New"/>
        </w:rPr>
        <w:tab/>
        <w:t>— Позвонив в тюрьму, я узнала, что его недавно перевели в Лонг-Бич. Это место находится в часе езды от моего дома. Моя выдержка окончательно иссякла. Меня потянуло туда, словно героев научно-фантастического фильма, одержимых желанием попасть на другую планету. Я не могла заснуть всю ночь, думая о визите к Сэму.</w:t>
      </w:r>
    </w:p>
    <w:p>
      <w:pPr>
        <w:pStyle w:val="Style16"/>
        <w:rPr>
          <w:rFonts w:ascii="Courier New" w:hAnsi="Courier New" w:cs="Courier New"/>
        </w:rPr>
      </w:pPr>
      <w:r>
        <w:rPr>
          <w:rFonts w:cs="Courier New" w:ascii="Courier New" w:hAnsi="Courier New"/>
        </w:rPr>
        <w:tab/>
        <w:t>— Я выехала на рассвете и вскоре сбилась с пути. Мне пришлось несколько раз звонить в тюрьму, чтобы выбраться на нужную дорогу. Я получала весьма туманные указания и вскоре снова теряла ориентацию. Мне удалось добраться до нужного места лишь за три часа.</w:t>
      </w:r>
    </w:p>
    <w:p>
      <w:pPr>
        <w:pStyle w:val="Style16"/>
        <w:rPr>
          <w:rFonts w:ascii="Courier New" w:hAnsi="Courier New" w:cs="Courier New"/>
        </w:rPr>
      </w:pPr>
      <w:r>
        <w:rPr>
          <w:rFonts w:cs="Courier New" w:ascii="Courier New" w:hAnsi="Courier New"/>
        </w:rPr>
        <w:tab/>
        <w:t>— Наверно, они нарочно делают все, чтобы туда было труднее попасть. Мне приказали оставить автомобиль в миле от тюрьмы. Я добралась пешком до охраняемого входа, где заполнила массу идиотских бланков. Затем мне сказали, что я не могу пройти в тюрьму, потому что моя юбка слишком коротка.</w:t>
      </w:r>
    </w:p>
    <w:p>
      <w:pPr>
        <w:pStyle w:val="Style16"/>
        <w:rPr>
          <w:rFonts w:ascii="Courier New" w:hAnsi="Courier New" w:cs="Courier New"/>
        </w:rPr>
      </w:pPr>
      <w:r>
        <w:rPr>
          <w:rFonts w:cs="Courier New" w:ascii="Courier New" w:hAnsi="Courier New"/>
        </w:rPr>
        <w:tab/>
        <w:t>— Я упрашивала надзирателей. Пыталась немного опустить юбку. Умоляла. Объясняла, как важен мой визит. Наконец потребовала встречи с начальником. Охранник привел своего босса, и меня пропустили в тюрьму.</w:t>
      </w:r>
    </w:p>
    <w:p>
      <w:pPr>
        <w:pStyle w:val="Style16"/>
        <w:rPr>
          <w:rFonts w:ascii="Courier New" w:hAnsi="Courier New" w:cs="Courier New"/>
        </w:rPr>
      </w:pPr>
      <w:r>
        <w:rPr>
          <w:rFonts w:cs="Courier New" w:ascii="Courier New" w:hAnsi="Courier New"/>
        </w:rPr>
        <w:tab/>
        <w:t>— Там пахло табачным дымом и мочой. Ничто не напоминало мои фантазии. Я посидела с Сэмом в камере. Он выглядел ужасно, был бледным, без маникюра. У него отросли седые волосы, которые он раньше закрашивал. Вид у Сэма был подавленный, и мне захотелось поскорей уйти. Мы беседовали тридцать минут. Все это время он уверял меня в своей невиновности, но волшебство фантазий исчезло. Я сказала ему, что мне пора уходить.</w:t>
      </w:r>
    </w:p>
    <w:p>
      <w:pPr>
        <w:pStyle w:val="Style16"/>
        <w:rPr>
          <w:rFonts w:ascii="Courier New" w:hAnsi="Courier New" w:cs="Courier New"/>
        </w:rPr>
      </w:pPr>
      <w:r>
        <w:rPr>
          <w:rFonts w:cs="Courier New" w:ascii="Courier New" w:hAnsi="Courier New"/>
        </w:rPr>
        <w:tab/>
        <w:t>Сэм был последним криминальным типом в жизни Мишель. Сейчас она встречается с ландшафтным дизайнером. Этот человек не обладает состоянием и не будоражит воображение женщин. Но при этом он не кажется такой соблазнительной добычей, в реальность которой трудно поверит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роведем расследование</w:t>
      </w:r>
    </w:p>
    <w:p>
      <w:pPr>
        <w:pStyle w:val="Style16"/>
        <w:rPr>
          <w:rFonts w:ascii="Courier New" w:hAnsi="Courier New" w:cs="Courier New"/>
        </w:rPr>
      </w:pPr>
      <w:r>
        <w:rPr>
          <w:rFonts w:cs="Courier New" w:ascii="Courier New" w:hAnsi="Courier New"/>
        </w:rPr>
        <w:tab/>
        <w:t>Вам нет нужды встречаться с мужчиной целый год, чтобы выяснить, что он — сумасшедший, женатый, раздолбай, наркоман или преступник.</w:t>
      </w:r>
    </w:p>
    <w:p>
      <w:pPr>
        <w:pStyle w:val="Style16"/>
        <w:rPr>
          <w:rFonts w:ascii="Courier New" w:hAnsi="Courier New" w:cs="Courier New"/>
        </w:rPr>
      </w:pPr>
      <w:r>
        <w:rPr>
          <w:rFonts w:cs="Courier New" w:ascii="Courier New" w:hAnsi="Courier New"/>
        </w:rPr>
        <w:tab/>
        <w:t>Если вы вступили в отношения с мужчиной, и у вас есть основания полагать, что он видит в вас потенциальную спутницу жизни, вы вправе узнать о нем как можно больше. Ведь вы поступили бы так, приглашая партнера в свой бизнес, верно? Однако многие женщины оказываются вовлеченными в отношения с человеком, остающимся для них загадкой. Либо он просто не говорит вам ничего о себе и своем прошлом, либо получаемые вами сведениями ничем не подкреплены и как бы висят в воздухе. «О, мои родные давно умерли. У меня нет братьев и сестер. Моя бывшая супруга? Она сумасшедшая. Я с ней не общаюсь.» И так далее.</w:t>
      </w:r>
    </w:p>
    <w:p>
      <w:pPr>
        <w:pStyle w:val="Style16"/>
        <w:rPr>
          <w:rFonts w:ascii="Courier New" w:hAnsi="Courier New" w:cs="Courier New"/>
        </w:rPr>
      </w:pPr>
      <w:r>
        <w:rPr>
          <w:rFonts w:cs="Courier New" w:ascii="Courier New" w:hAnsi="Courier New"/>
        </w:rPr>
        <w:tab/>
        <w:t>Если вы оказались в таком положении (как многие мои клиентки), вы можете его исправить. Не бросайтесь в омут с закрытыми глазами. Прежде всего организуйте вечеринку, на которую каждый из вас пригласит своих самых старых и близких друзей. Если ваш партнер откажется участвовать в этом мероприятии или скажет, что ему некого пригласить, вам следует насторожиться.</w:t>
      </w:r>
    </w:p>
    <w:p>
      <w:pPr>
        <w:pStyle w:val="Style16"/>
        <w:rPr>
          <w:rFonts w:ascii="Courier New" w:hAnsi="Courier New" w:cs="Courier New"/>
        </w:rPr>
      </w:pPr>
      <w:r>
        <w:rPr>
          <w:rFonts w:cs="Courier New" w:ascii="Courier New" w:hAnsi="Courier New"/>
        </w:rPr>
        <w:tab/>
        <w:t>Если же он согласится, соберите побольше людей, чтобы компания распалась на группы из нескольких собеседников. Идеальный вариант — пикник на природе, где люди могут свободно перемещаться. Обязательно поговорите с парой самых давних друзей вашего избранника, расспросите их о нем. Попросите ваших ближайших подруг сделать то же самое. Ваш интерес покажется совершенно естественным.</w:t>
      </w:r>
    </w:p>
    <w:p>
      <w:pPr>
        <w:pStyle w:val="Style16"/>
        <w:rPr>
          <w:rFonts w:ascii="Courier New" w:hAnsi="Courier New" w:cs="Courier New"/>
        </w:rPr>
      </w:pPr>
      <w:r>
        <w:rPr>
          <w:rFonts w:cs="Courier New" w:ascii="Courier New" w:hAnsi="Courier New"/>
        </w:rPr>
        <w:tab/>
        <w:t>Собранная информация о человеке заполнит «белые пятна» его биографии или подтвердит то, что он уже рассказал вам о себе. Если этого не происходит, а рассказы друзей кажутся расплывчатыми, неконкретными, будьте бдительны. Возможно, вы имеете дело с человеком, скрывающим свое сумасшествие.</w:t>
      </w:r>
    </w:p>
    <w:p>
      <w:pPr>
        <w:pStyle w:val="Style16"/>
        <w:rPr>
          <w:rFonts w:ascii="Courier New" w:hAnsi="Courier New" w:cs="Courier New"/>
        </w:rPr>
      </w:pPr>
      <w:r>
        <w:rPr>
          <w:rFonts w:cs="Courier New" w:ascii="Courier New" w:hAnsi="Courier New"/>
        </w:rPr>
        <w:tab/>
        <w:t>Когда Джейн, тридцативосьмилетняя разведенная женщина с двумя детьми, собралась выйти замуж за врача по имени Дэн, он сказал ей, что на последнем месте работы у него были проблемы. При этом он намекнул на нечестность других докторов, его партнеров по медицинской практике. Во время многолюдной вечеринки по случаю помолвки Джейн и её подруги обнаружили, что друзья Дэна говорят о нем весьма уклончиво и туманно. Возбужденная помолвкой Джейн проигнорировала этот красноречивый сигнал.</w:t>
      </w:r>
    </w:p>
    <w:p>
      <w:pPr>
        <w:pStyle w:val="Style16"/>
        <w:rPr>
          <w:rFonts w:ascii="Courier New" w:hAnsi="Courier New" w:cs="Courier New"/>
        </w:rPr>
      </w:pPr>
      <w:r>
        <w:rPr>
          <w:rFonts w:cs="Courier New" w:ascii="Courier New" w:hAnsi="Courier New"/>
        </w:rPr>
        <w:tab/>
        <w:t>Спустя десять месяцев она пришла ко мне проконсультироваться.</w:t>
      </w:r>
    </w:p>
    <w:p>
      <w:pPr>
        <w:pStyle w:val="Style16"/>
        <w:rPr>
          <w:rFonts w:ascii="Courier New" w:hAnsi="Courier New" w:cs="Courier New"/>
        </w:rPr>
      </w:pPr>
      <w:r>
        <w:rPr>
          <w:rFonts w:cs="Courier New" w:ascii="Courier New" w:hAnsi="Courier New"/>
        </w:rPr>
        <w:tab/>
        <w:t>— Мы не прожили в браке и месяца, как он начал постоянно кричать на меня и детей, — сказала женщина. — Я жила в вечном страхе. Мне казалось, что я хожу по тонкому льду и все делаю не так.</w:t>
      </w:r>
    </w:p>
    <w:p>
      <w:pPr>
        <w:pStyle w:val="Style16"/>
        <w:rPr>
          <w:rFonts w:ascii="Courier New" w:hAnsi="Courier New" w:cs="Courier New"/>
        </w:rPr>
      </w:pPr>
      <w:r>
        <w:rPr>
          <w:rFonts w:cs="Courier New" w:ascii="Courier New" w:hAnsi="Courier New"/>
        </w:rPr>
        <w:tab/>
        <w:t>— Приходя вечером домой, он закатывал скандал из-за того, что кухня прибрана недостаточно тщательно или кровать застелена неправильно. Я имела глупость объяснять его придирки тем, что в своем офисе он мог требовать чего угодно, и ему всегда отвечали: «Хорошо, доктор». Поэтому я старалась создать такую же атмосферу дома.</w:t>
      </w:r>
    </w:p>
    <w:p>
      <w:pPr>
        <w:pStyle w:val="Style16"/>
        <w:rPr>
          <w:rFonts w:ascii="Courier New" w:hAnsi="Courier New" w:cs="Courier New"/>
        </w:rPr>
      </w:pPr>
      <w:r>
        <w:rPr>
          <w:rFonts w:cs="Courier New" w:ascii="Courier New" w:hAnsi="Courier New"/>
        </w:rPr>
        <w:tab/>
        <w:t>— «Хорошо, Дэн», — говорила я. — «Хорошо, сэр», — говорили дети. Но он становился все более враждебным. До замужества я замечала, что он всегда держал при себе массу лекарств, но мне казалось, что это нормально для врача. У него были проблемы со сном, он часто покрывался ночью потом и принимал «никил», чтобы лучше спать.</w:t>
      </w:r>
    </w:p>
    <w:p>
      <w:pPr>
        <w:pStyle w:val="Style16"/>
        <w:rPr>
          <w:rFonts w:ascii="Courier New" w:hAnsi="Courier New" w:cs="Courier New"/>
        </w:rPr>
      </w:pPr>
      <w:r>
        <w:rPr>
          <w:rFonts w:cs="Courier New" w:ascii="Courier New" w:hAnsi="Courier New"/>
        </w:rPr>
        <w:tab/>
        <w:t>— Однажды я увидела, как он встает среди ночи, чтобы принять дополнительную дозу «никила» и транквилизаторов. Я стала следить за ним и обнаружила, что он поглощал «никил» в огромном количестве. Также он злоупотреблял транквилизаторами. Я спросила его, все ли с ним в порядке, и он сказал: «Я врач и знаю, что делаю.» Однако обнаружив, что Дэн выписывает рецепты на фамилии своих пациентов, я окончательно поняла, что он — наркоман. У него было множество упаковок, купленных в разных аптеках города.</w:t>
      </w:r>
    </w:p>
    <w:p>
      <w:pPr>
        <w:pStyle w:val="Style16"/>
        <w:rPr>
          <w:rFonts w:ascii="Courier New" w:hAnsi="Courier New" w:cs="Courier New"/>
        </w:rPr>
      </w:pPr>
      <w:r>
        <w:rPr>
          <w:rFonts w:cs="Courier New" w:ascii="Courier New" w:hAnsi="Courier New"/>
        </w:rPr>
        <w:tab/>
        <w:t>— Я попыталась поговорить с одним из его коллег по новой практике, но ничего не добилась. Похоже, доктора никак не реагируют на то, что их коллега принимает наркотики, пока не случится нечто действительно ужасное.</w:t>
      </w:r>
    </w:p>
    <w:p>
      <w:pPr>
        <w:pStyle w:val="Style16"/>
        <w:rPr>
          <w:rFonts w:ascii="Courier New" w:hAnsi="Courier New" w:cs="Courier New"/>
        </w:rPr>
      </w:pPr>
      <w:r>
        <w:rPr>
          <w:rFonts w:cs="Courier New" w:ascii="Courier New" w:hAnsi="Courier New"/>
        </w:rPr>
        <w:tab/>
        <w:t>— Я знала, что его перепады настроения отражаются на работе. Он часто упоминал конфликты с медсестрами и другими врачами. Однажды мне пришлось отнести Дэну новую рубашку, потому что во время ссоры коллега плеснул на него кофе. Я начала думать, что они все там сумасшедшие и что я тоже схожу с ума.</w:t>
      </w:r>
    </w:p>
    <w:p>
      <w:pPr>
        <w:pStyle w:val="Style16"/>
        <w:rPr>
          <w:rFonts w:ascii="Courier New" w:hAnsi="Courier New" w:cs="Courier New"/>
        </w:rPr>
      </w:pPr>
      <w:r>
        <w:rPr>
          <w:rFonts w:cs="Courier New" w:ascii="Courier New" w:hAnsi="Courier New"/>
        </w:rPr>
        <w:tab/>
        <w:t>— В прошлом месяце партнеры прогнали его, и сейчас он пытается создать собственную практику. Я умоляла Дэна пройти курс лечения, но он отказывается. Я больше не могла терпеть это, и мы расстались. Мой адвокат занялся расторжением брака. Я так расстроена. Моя жизнь пошла наперекосяк, этот безумец травмировал детей. Теперь его друзья говорят, что он уже много лет глотает «колеса». Почему они молчали до свадьбы?</w:t>
      </w:r>
    </w:p>
    <w:p>
      <w:pPr>
        <w:pStyle w:val="Style16"/>
        <w:rPr>
          <w:rFonts w:ascii="Courier New" w:hAnsi="Courier New" w:cs="Courier New"/>
        </w:rPr>
      </w:pPr>
      <w:r>
        <w:rPr>
          <w:rFonts w:cs="Courier New" w:ascii="Courier New" w:hAnsi="Courier New"/>
        </w:rPr>
        <w:tab/>
        <w:t>Вспомнив, что происходило на вечеринке по случаю помолвки, Джейн поняла, что друзья Дэна пытались предупредить её. Они знали правду, но могли ли они откровенно рассказать все? Их уклончивость и скрытность сигнализировали о наличии проблем, признала Джейн. Если такая ситуация повторится в будущем, она поймет, что надо насторожиться.</w:t>
      </w:r>
    </w:p>
    <w:p>
      <w:pPr>
        <w:pStyle w:val="Style16"/>
        <w:rPr>
          <w:rFonts w:ascii="Courier New" w:hAnsi="Courier New" w:cs="Courier New"/>
        </w:rPr>
      </w:pPr>
      <w:r>
        <w:rPr>
          <w:rFonts w:cs="Courier New" w:ascii="Courier New" w:hAnsi="Courier New"/>
        </w:rPr>
        <w:tab/>
        <w:t>Бдительность необходима, если вы чувствуете, что мужчина, с которым вас связывают серьезные отношения, на самом деле вовсе не тот человек, за которого себя выдает, или дает вам другие поводы для опасений. В таких ситуациях инстинкт самосохранения вытесняет романтические чувства. Отложите осуществление ваших планов и устройте этому человеку проверку. Если все в порядке, вы сможете успокоиться; в противном случае вы убережете себя от страданий и нервотрепок.</w:t>
      </w:r>
    </w:p>
    <w:p>
      <w:pPr>
        <w:pStyle w:val="Style16"/>
        <w:rPr>
          <w:rFonts w:ascii="Courier New" w:hAnsi="Courier New" w:cs="Courier New"/>
        </w:rPr>
      </w:pPr>
      <w:r>
        <w:rPr>
          <w:rFonts w:cs="Courier New" w:ascii="Courier New" w:hAnsi="Courier New"/>
        </w:rPr>
        <w:tab/>
        <w:t>До помолвки вы вправе узнать следующие сведения о мужчине:</w:t>
      </w:r>
    </w:p>
    <w:p>
      <w:pPr>
        <w:pStyle w:val="Style16"/>
        <w:rPr>
          <w:rFonts w:ascii="Courier New" w:hAnsi="Courier New" w:cs="Courier New"/>
        </w:rPr>
      </w:pPr>
      <w:r>
        <w:rPr>
          <w:rFonts w:cs="Courier New" w:ascii="Courier New" w:hAnsi="Courier New"/>
        </w:rPr>
        <w:tab/>
        <w:t>1. Фамилия, имя, отчество, точный адрес.</w:t>
      </w:r>
    </w:p>
    <w:p>
      <w:pPr>
        <w:pStyle w:val="Style16"/>
        <w:rPr>
          <w:rFonts w:ascii="Courier New" w:hAnsi="Courier New" w:cs="Courier New"/>
        </w:rPr>
      </w:pPr>
      <w:r>
        <w:rPr>
          <w:rFonts w:cs="Courier New" w:ascii="Courier New" w:hAnsi="Courier New"/>
        </w:rPr>
        <w:tab/>
        <w:t>2. Паспортные данные</w:t>
      </w:r>
    </w:p>
    <w:p>
      <w:pPr>
        <w:pStyle w:val="Style16"/>
        <w:rPr>
          <w:rFonts w:ascii="Courier New" w:hAnsi="Courier New" w:cs="Courier New"/>
        </w:rPr>
      </w:pPr>
      <w:r>
        <w:rPr>
          <w:rFonts w:cs="Courier New" w:ascii="Courier New" w:hAnsi="Courier New"/>
        </w:rPr>
        <w:tab/>
        <w:t>3. Дата рождения</w:t>
      </w:r>
    </w:p>
    <w:p>
      <w:pPr>
        <w:pStyle w:val="Style16"/>
        <w:rPr>
          <w:rFonts w:ascii="Courier New" w:hAnsi="Courier New" w:cs="Courier New"/>
        </w:rPr>
      </w:pPr>
      <w:r>
        <w:rPr>
          <w:rFonts w:cs="Courier New" w:ascii="Courier New" w:hAnsi="Courier New"/>
        </w:rPr>
        <w:tab/>
        <w:t>4. Место рождения</w:t>
      </w:r>
    </w:p>
    <w:p>
      <w:pPr>
        <w:pStyle w:val="Style16"/>
        <w:rPr>
          <w:rFonts w:ascii="Courier New" w:hAnsi="Courier New" w:cs="Courier New"/>
        </w:rPr>
      </w:pPr>
      <w:r>
        <w:rPr>
          <w:rFonts w:cs="Courier New" w:ascii="Courier New" w:hAnsi="Courier New"/>
        </w:rPr>
        <w:tab/>
        <w:t>5. Место учебы</w:t>
      </w:r>
    </w:p>
    <w:p>
      <w:pPr>
        <w:pStyle w:val="Style16"/>
        <w:rPr>
          <w:rFonts w:ascii="Courier New" w:hAnsi="Courier New" w:cs="Courier New"/>
        </w:rPr>
      </w:pPr>
      <w:r>
        <w:rPr>
          <w:rFonts w:cs="Courier New" w:ascii="Courier New" w:hAnsi="Courier New"/>
        </w:rPr>
        <w:tab/>
        <w:t>6. Место прохождения военной службы</w:t>
      </w:r>
    </w:p>
    <w:p>
      <w:pPr>
        <w:pStyle w:val="Style16"/>
        <w:rPr>
          <w:rFonts w:ascii="Courier New" w:hAnsi="Courier New" w:cs="Courier New"/>
        </w:rPr>
      </w:pPr>
      <w:r>
        <w:rPr>
          <w:rFonts w:cs="Courier New" w:ascii="Courier New" w:hAnsi="Courier New"/>
        </w:rPr>
        <w:tab/>
        <w:t>7. Кредитный рейтинг</w:t>
      </w:r>
    </w:p>
    <w:p>
      <w:pPr>
        <w:pStyle w:val="Style16"/>
        <w:rPr>
          <w:rFonts w:ascii="Courier New" w:hAnsi="Courier New" w:cs="Courier New"/>
        </w:rPr>
      </w:pPr>
      <w:r>
        <w:rPr>
          <w:rFonts w:cs="Courier New" w:ascii="Courier New" w:hAnsi="Courier New"/>
        </w:rPr>
        <w:tab/>
        <w:t>8. Наличие долгов и собственности</w:t>
      </w:r>
    </w:p>
    <w:p>
      <w:pPr>
        <w:pStyle w:val="Style16"/>
        <w:rPr>
          <w:rFonts w:ascii="Courier New" w:hAnsi="Courier New" w:cs="Courier New"/>
        </w:rPr>
      </w:pPr>
      <w:r>
        <w:rPr>
          <w:rFonts w:cs="Courier New" w:ascii="Courier New" w:hAnsi="Courier New"/>
        </w:rPr>
        <w:tab/>
        <w:t>9. Наличие судимостей</w:t>
      </w:r>
    </w:p>
    <w:p>
      <w:pPr>
        <w:pStyle w:val="Style16"/>
        <w:rPr>
          <w:rFonts w:ascii="Courier New" w:hAnsi="Courier New" w:cs="Courier New"/>
        </w:rPr>
      </w:pPr>
      <w:r>
        <w:rPr>
          <w:rFonts w:cs="Courier New" w:ascii="Courier New" w:hAnsi="Courier New"/>
        </w:rPr>
        <w:tab/>
        <w:t>10. Состояние здоровья (наличие сердечных и наследственных заболеваний, синдрома армейского стресса, ВИЧ-инфекции и т.п.)</w:t>
      </w:r>
    </w:p>
    <w:p>
      <w:pPr>
        <w:pStyle w:val="Style16"/>
        <w:rPr>
          <w:rFonts w:ascii="Courier New" w:hAnsi="Courier New" w:cs="Courier New"/>
        </w:rPr>
      </w:pPr>
      <w:r>
        <w:rPr>
          <w:rFonts w:cs="Courier New" w:ascii="Courier New" w:hAnsi="Courier New"/>
        </w:rPr>
        <w:tab/>
        <w:t>11. История семейной жизн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сли мужчина охотно рассказывает о себе, делится с вами своим прошлым, демонстрирует свою честность, если друзья считают его порядочным человеком, вы можете поверить ему на слово в отношении всех вышеперечисленных пунктов с достаточно низкой степенью риска. Однако в противном случае, особенно если вас что-то настораживает, вы обязаны защитить себя. Используйте любую информацию, полученную от его друзей. Дайте ему понять, что вас что-то смущает, что вы любите его, но не намерены связывать свою жизнь с человеком, о котором знаете слишком мало. Предложите обменяться информацией друг о друге.</w:t>
      </w:r>
    </w:p>
    <w:p>
      <w:pPr>
        <w:pStyle w:val="Style16"/>
        <w:rPr>
          <w:rFonts w:ascii="Courier New" w:hAnsi="Courier New" w:cs="Courier New"/>
        </w:rPr>
      </w:pPr>
      <w:r>
        <w:rPr>
          <w:rFonts w:cs="Courier New" w:ascii="Courier New" w:hAnsi="Courier New"/>
        </w:rPr>
        <w:tab/>
        <w:t>Человек, которому есть что скрывать, вряд ли признается в этом. Скорее всего он взорвется, обвинит вас в «проведении расследования» или постарается пробудить в вас чувство вины какой-то аналогичной репликой. Если вы столкнетесь с такой реакцией, будьте бдительны.</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Типичные женские заблуждения</w:t>
      </w:r>
    </w:p>
    <w:p>
      <w:pPr>
        <w:pStyle w:val="Style16"/>
        <w:rPr>
          <w:rFonts w:ascii="Courier New" w:hAnsi="Courier New" w:cs="Courier New"/>
        </w:rPr>
      </w:pPr>
      <w:r>
        <w:rPr>
          <w:rFonts w:cs="Courier New" w:ascii="Courier New" w:hAnsi="Courier New"/>
        </w:rPr>
        <w:tab/>
        <w:t>«Теперь-то уж он будет хранить верность.» Как же, непременно.</w:t>
      </w:r>
    </w:p>
    <w:p>
      <w:pPr>
        <w:pStyle w:val="Style16"/>
        <w:rPr>
          <w:rFonts w:ascii="Courier New" w:hAnsi="Courier New" w:cs="Courier New"/>
        </w:rPr>
      </w:pPr>
      <w:r>
        <w:rPr>
          <w:rFonts w:cs="Courier New" w:ascii="Courier New" w:hAnsi="Courier New"/>
        </w:rPr>
        <w:tab/>
        <w:t>«Со мной он будет обращаться иначе.» Никаких шансов.</w:t>
      </w:r>
    </w:p>
    <w:p>
      <w:pPr>
        <w:pStyle w:val="Style16"/>
        <w:rPr>
          <w:rFonts w:ascii="Courier New" w:hAnsi="Courier New" w:cs="Courier New"/>
        </w:rPr>
      </w:pPr>
      <w:r>
        <w:rPr>
          <w:rFonts w:cs="Courier New" w:ascii="Courier New" w:hAnsi="Courier New"/>
        </w:rPr>
        <w:tab/>
        <w:t>«Большинство мужчин ещё хуже.» Вовсе нет.</w:t>
      </w:r>
    </w:p>
    <w:p>
      <w:pPr>
        <w:pStyle w:val="Style16"/>
        <w:rPr>
          <w:rFonts w:ascii="Courier New" w:hAnsi="Courier New" w:cs="Courier New"/>
        </w:rPr>
      </w:pPr>
      <w:r>
        <w:rPr>
          <w:rFonts w:cs="Courier New" w:ascii="Courier New" w:hAnsi="Courier New"/>
        </w:rPr>
        <w:tab/>
        <w:t>«Многие мужчины ещё хуже.» Ну и что?</w:t>
      </w:r>
    </w:p>
    <w:p>
      <w:pPr>
        <w:pStyle w:val="Style16"/>
        <w:rPr>
          <w:rFonts w:ascii="Courier New" w:hAnsi="Courier New" w:cs="Courier New"/>
        </w:rPr>
      </w:pPr>
      <w:r>
        <w:rPr>
          <w:rFonts w:cs="Courier New" w:ascii="Courier New" w:hAnsi="Courier New"/>
        </w:rPr>
        <w:tab/>
        <w:t>«Он изменится.» Черта с два.</w:t>
      </w:r>
    </w:p>
    <w:p>
      <w:pPr>
        <w:pStyle w:val="Style16"/>
        <w:rPr>
          <w:rFonts w:ascii="Courier New" w:hAnsi="Courier New" w:cs="Courier New"/>
        </w:rPr>
      </w:pPr>
      <w:r>
        <w:rPr>
          <w:rFonts w:cs="Courier New" w:ascii="Courier New" w:hAnsi="Courier New"/>
        </w:rPr>
        <w:tab/>
        <w:t>«Причина в его тяжелом детстве.» Какое вам до этого дело?</w:t>
      </w:r>
    </w:p>
    <w:p>
      <w:pPr>
        <w:pStyle w:val="Style16"/>
        <w:rPr>
          <w:rFonts w:ascii="Courier New" w:hAnsi="Courier New" w:cs="Courier New"/>
        </w:rPr>
      </w:pPr>
      <w:r>
        <w:rPr>
          <w:rFonts w:cs="Courier New" w:ascii="Courier New" w:hAnsi="Courier New"/>
        </w:rPr>
        <w:tab/>
        <w:t>«Это со мной не все в порядке.» Вовсе нет.</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Умные, зрелые женщины, сумевшие найти любовь, обладают умением быстро распознавать невыносимых мужчин. Они шагали вперед, не перекладывая вину на себ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Не сдавайтесь</w:t>
      </w:r>
    </w:p>
    <w:p>
      <w:pPr>
        <w:pStyle w:val="Style16"/>
        <w:rPr>
          <w:rFonts w:ascii="Courier New" w:hAnsi="Courier New" w:cs="Courier New"/>
        </w:rPr>
      </w:pPr>
      <w:r>
        <w:rPr>
          <w:rFonts w:cs="Courier New" w:ascii="Courier New" w:hAnsi="Courier New"/>
        </w:rPr>
        <w:tab/>
        <w:t>Вы записали требования, которые вы предъявляете к мужчине. Расширяйте этот список, изменяйте его, но только не игнорируйте. Не идите на серьезный компромисс из-за боязни не встретить кого-то, кто окажется лучше. Никогда нет оснований для отчаяния. На свете существуют миллионы достойных мужчин, и найти их легче, чем вы думаете. В следующей главе я объясню вам, как это делаетс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ВОСЬМ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ИЛЛИОНЫ ЖЕНИХОВ — ГДЕ ОНИ И КАК ИХ НАЙТ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ы устали от посещений баров для холостяков и незамужних женщин, а также вечеринок. Можно ли винить вас в этом? Есть ли такая заученная фраза, которую вы ещё не слышали от мужчин? Осталась ли такая игра для одиноких, в которую вы ещё не наигрались до тошноты?</w:t>
      </w:r>
    </w:p>
    <w:p>
      <w:pPr>
        <w:pStyle w:val="Style16"/>
        <w:rPr>
          <w:rFonts w:ascii="Courier New" w:hAnsi="Courier New" w:cs="Courier New"/>
        </w:rPr>
      </w:pPr>
      <w:r>
        <w:rPr>
          <w:rFonts w:cs="Courier New" w:ascii="Courier New" w:hAnsi="Courier New"/>
        </w:rPr>
        <w:tab/>
        <w:t>Вам надоело ловить удачу среди мужчин, которые изображают из себя свободных, а на самом деле ищут знакомства на один вечер или просто любят посещать бары и не намерены менять свой статус. Вы соревнуетесь с молодыми, менее требовательными женщинами.</w:t>
      </w:r>
    </w:p>
    <w:p>
      <w:pPr>
        <w:pStyle w:val="Style16"/>
        <w:rPr>
          <w:rFonts w:ascii="Courier New" w:hAnsi="Courier New" w:cs="Courier New"/>
        </w:rPr>
      </w:pPr>
      <w:r>
        <w:rPr>
          <w:rFonts w:cs="Courier New" w:ascii="Courier New" w:hAnsi="Courier New"/>
        </w:rPr>
        <w:tab/>
        <w:t>У вас нет времени ждать весь вечер мужчину, который сочтет, что вы заслуживаете внимания. Вы заняты. У вас есть ваша жизнь, работа, подруги.</w:t>
      </w:r>
    </w:p>
    <w:p>
      <w:pPr>
        <w:pStyle w:val="Style16"/>
        <w:rPr>
          <w:rFonts w:ascii="Courier New" w:hAnsi="Courier New" w:cs="Courier New"/>
        </w:rPr>
      </w:pPr>
      <w:r>
        <w:rPr>
          <w:rFonts w:cs="Courier New" w:ascii="Courier New" w:hAnsi="Courier New"/>
        </w:rPr>
        <w:tab/>
        <w:t>Вспомните, как вы познакомились с вашим последним поклонником. Это произошло случайно? Имели ли вы какое-то представление о том, отвечает ли он вашим критериям? Или он просто оказался вашим соседом у стойки бара?</w:t>
      </w:r>
    </w:p>
    <w:p>
      <w:pPr>
        <w:pStyle w:val="Style16"/>
        <w:rPr>
          <w:rFonts w:ascii="Courier New" w:hAnsi="Courier New" w:cs="Courier New"/>
        </w:rPr>
      </w:pPr>
      <w:r>
        <w:rPr>
          <w:rFonts w:cs="Courier New" w:ascii="Courier New" w:hAnsi="Courier New"/>
        </w:rPr>
        <w:tab/>
        <w:t>Случайные знакомства могут казаться романтическими, но для зрелых женщин они редко приводят к чему-то серьезному. Тут требуются целенаправленные знакомства.</w:t>
      </w:r>
    </w:p>
    <w:p>
      <w:pPr>
        <w:pStyle w:val="Style16"/>
        <w:rPr>
          <w:rFonts w:ascii="Courier New" w:hAnsi="Courier New" w:cs="Courier New"/>
        </w:rPr>
      </w:pPr>
      <w:r>
        <w:rPr>
          <w:rFonts w:cs="Courier New" w:ascii="Courier New" w:hAnsi="Courier New"/>
        </w:rPr>
        <w:tab/>
        <w:t>Если вы действительно хотите найти спутника жизни, не посещайте бары. Забудьте о местах для знакомств одиноких людей. Не полагайтесь на стандартный совет «подыскать себе какое-то интересное занятие». Его недостаток заключается в том, что вы не можете заранее знать, где вам удастся найти спутника жизни. Я бы никогда не познакомилась с моим мужем в писательском клубе; к числу его хобби относятся экстремальные виды спорта и управление самолетом. И хотя он по-прежнему не увлекается чтением поэзии, а я не занимаюсь слаломом на лесистых склонах, мы весьма совместимы в отношении более важных вещей.</w:t>
      </w:r>
    </w:p>
    <w:p>
      <w:pPr>
        <w:pStyle w:val="Style16"/>
        <w:rPr>
          <w:rFonts w:ascii="Courier New" w:hAnsi="Courier New" w:cs="Courier New"/>
        </w:rPr>
      </w:pPr>
      <w:r>
        <w:rPr>
          <w:rFonts w:cs="Courier New" w:ascii="Courier New" w:hAnsi="Courier New"/>
        </w:rPr>
        <w:tab/>
        <w:t>Посмотрим правде в глаза — с годами вероятность счастливой случайности падает, даже если вы посещаете клуб для людей с определенными интересами. У вас остается все меньше времени. Поэтому вы должны создать свой счастливый случай. Правильный подход заключается в том, что вы должны заставить ваш возраст работать на вас, а не мешать вам. С годами вы становитесь более разборчивой, точнее осознаете ваши запросы, обретаете умение разбираться в людях. Воспользуйтесь вашими козырями — поставьте себя в положение выбирающего, а не ждите, когда выберут вас. За несколько недель вы можете выбрать кого-то из сотен кандидатов.</w:t>
      </w:r>
    </w:p>
    <w:p>
      <w:pPr>
        <w:pStyle w:val="Style16"/>
        <w:rPr>
          <w:rFonts w:ascii="Courier New" w:hAnsi="Courier New" w:cs="Courier New"/>
        </w:rPr>
      </w:pPr>
      <w:r>
        <w:rPr>
          <w:rFonts w:cs="Courier New" w:ascii="Courier New" w:hAnsi="Courier New"/>
        </w:rPr>
        <w:tab/>
        <w:t>Каким образом? С помощью личных объявлений и видеобюро знакомств.</w:t>
      </w:r>
    </w:p>
    <w:p>
      <w:pPr>
        <w:pStyle w:val="Style16"/>
        <w:rPr>
          <w:rFonts w:ascii="Courier New" w:hAnsi="Courier New" w:cs="Courier New"/>
        </w:rPr>
      </w:pPr>
      <w:r>
        <w:rPr>
          <w:rFonts w:cs="Courier New" w:ascii="Courier New" w:hAnsi="Courier New"/>
        </w:rPr>
        <w:tab/>
        <w:t>Я уже слышу вашу реакцию. «Я стесняюсь! Не могу решиться на это! Я ещё не дошла до полного отчаяния.»</w:t>
      </w:r>
    </w:p>
    <w:p>
      <w:pPr>
        <w:pStyle w:val="Style16"/>
        <w:rPr>
          <w:rFonts w:ascii="Courier New" w:hAnsi="Courier New" w:cs="Courier New"/>
        </w:rPr>
      </w:pPr>
      <w:r>
        <w:rPr>
          <w:rFonts w:cs="Courier New" w:ascii="Courier New" w:hAnsi="Courier New"/>
        </w:rPr>
        <w:tab/>
        <w:t>Мне известно, что многих из вас эта идея смущает. Когда-то я испытывала такое же чувство. Это было за много лет до того, как я занялась исследованием любовных отношений, вступила в поздний брак и помогла сотням женщин сделать то же самое.</w:t>
      </w:r>
    </w:p>
    <w:p>
      <w:pPr>
        <w:pStyle w:val="Style16"/>
        <w:rPr>
          <w:rFonts w:ascii="Courier New" w:hAnsi="Courier New" w:cs="Courier New"/>
        </w:rPr>
      </w:pPr>
      <w:r>
        <w:rPr>
          <w:rFonts w:cs="Courier New" w:ascii="Courier New" w:hAnsi="Courier New"/>
        </w:rPr>
        <w:tab/>
        <w:t>Задолго до изобретения видеотехники, когда рубрика «Личное» в сомнительных журналах содержала рекламу экзотического секса, большинству женщин поиск мужчины через личные объявления казался неприемлемым. Но времена изменились, а вместе с ними и пресса. Сегодня интеллектуалы публикуют личные объявления в «Нью-йоркском книжном обозрении», а умные, образованные люди считают видеобюро знакомств самым безопасным и эффективным средством поиска потенциальных брачных партнеров.</w:t>
      </w:r>
    </w:p>
    <w:p>
      <w:pPr>
        <w:pStyle w:val="Style16"/>
        <w:rPr>
          <w:rFonts w:ascii="Courier New" w:hAnsi="Courier New" w:cs="Courier New"/>
        </w:rPr>
      </w:pPr>
      <w:r>
        <w:rPr>
          <w:rFonts w:cs="Courier New" w:ascii="Courier New" w:hAnsi="Courier New"/>
        </w:rPr>
        <w:tab/>
        <w:t>Перестаньте ждать появления «принца». Действуйте сами, чтобы обрести желаемое. Используйте методы, к которым прибегают другие умные женщины, которые хотят выбирать из большого числа кандидатов. Вы откроете для себя старый, тщательно оберегаемый мужской секрет: выбирать — это удовольствие. Возможно, сначала вы будете чувствовать себя неловко, но потом испытаете восторг от новых возможносте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ыбирать, а не быть объектом выбора</w:t>
      </w:r>
    </w:p>
    <w:p>
      <w:pPr>
        <w:pStyle w:val="Style16"/>
        <w:rPr>
          <w:rFonts w:ascii="Courier New" w:hAnsi="Courier New" w:cs="Courier New"/>
        </w:rPr>
      </w:pPr>
      <w:r>
        <w:rPr>
          <w:rFonts w:cs="Courier New" w:ascii="Courier New" w:hAnsi="Courier New"/>
        </w:rPr>
        <w:tab/>
        <w:t>Опубликовав личное объявление или воспользовавшись помощью видеобюро знакомств, вы изумитесь тому огромному количеству мужчин, из которого можно выбирать. На вас обрушится поток свободных, привлекательных, достойных людей, которые слишком заняты для того, чтобы часами просиживать в барах для одиноких. При этом вам будет гораздо легче отсеивать «чокнутых» и «ловеласов», нежели в задымленных барах. Вы перестанете спрашивать себя, где скрываются все пригодные для брака мужчины.</w:t>
      </w:r>
    </w:p>
    <w:p>
      <w:pPr>
        <w:pStyle w:val="Style16"/>
        <w:rPr>
          <w:rFonts w:ascii="Courier New" w:hAnsi="Courier New" w:cs="Courier New"/>
        </w:rPr>
      </w:pPr>
      <w:r>
        <w:rPr>
          <w:rFonts w:cs="Courier New" w:ascii="Courier New" w:hAnsi="Courier New"/>
        </w:rPr>
        <w:tab/>
        <w:t>Вспомните, как вы ходите по магазинам в поисках нужной вещи. Предлагаемый вам процесс напоминает покупку автомобиля, дома, нового костюма, только здесь речь идет о предмете, который приобретается надолго, возможно, один раз в жизни — подобно дорогой шубе. Вы хотите быть уверенной в том, что получите вещь лучшего качества, но не желаете тратить на поиски всю жизнь, поскольку в таком случае у вас не останется времени поносить её. Личные объявления — хороший способ просмотреть за короткий срок множество кандидатов.</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Личные объявления — метод для занятых людей</w:t>
      </w:r>
    </w:p>
    <w:p>
      <w:pPr>
        <w:pStyle w:val="Style16"/>
        <w:rPr>
          <w:rFonts w:ascii="Courier New" w:hAnsi="Courier New" w:cs="Courier New"/>
        </w:rPr>
      </w:pPr>
      <w:r>
        <w:rPr>
          <w:rFonts w:cs="Courier New" w:ascii="Courier New" w:hAnsi="Courier New"/>
        </w:rPr>
        <w:tab/>
        <w:t>Доктора, адвокаты, бизнесмены. Приличные, свободные мужчины, стесняющиеся знакомиться на улице. Многие газеты по всей стране принимают объявления от людей, желающих познакомиться с потенциальными брачными партнерами.</w:t>
      </w:r>
    </w:p>
    <w:p>
      <w:pPr>
        <w:pStyle w:val="Style16"/>
        <w:rPr>
          <w:rFonts w:ascii="Courier New" w:hAnsi="Courier New" w:cs="Courier New"/>
        </w:rPr>
      </w:pPr>
      <w:r>
        <w:rPr>
          <w:rFonts w:cs="Courier New" w:ascii="Courier New" w:hAnsi="Courier New"/>
        </w:rPr>
        <w:tab/>
        <w:t>Загляните в респектабельную местную газету, чтобы посмотреть, как описывают себя другие женщины. После этого вы, вероятно, не устоите перед соблазном прочитать личные объявления мужчин. Запомните — вы не должны верить всему, что там написано, и рассчитывать на обязательный отклик человека, которому вы ответили. Наибольшие шансы у тех, кто сам публикует объявлени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ответить на объявление</w:t>
      </w:r>
    </w:p>
    <w:p>
      <w:pPr>
        <w:pStyle w:val="Style16"/>
        <w:rPr>
          <w:rFonts w:ascii="Courier New" w:hAnsi="Courier New" w:cs="Courier New"/>
        </w:rPr>
      </w:pPr>
      <w:r>
        <w:rPr>
          <w:rFonts w:cs="Courier New" w:ascii="Courier New" w:hAnsi="Courier New"/>
        </w:rPr>
        <w:tab/>
        <w:t>Послать ответ на объявление мужчины весьма соблазнительно, потому что это не требует от вас времени, денег и мотивации, необходимой для публикации собственного объявления. Вы можете составить письмо под влиянием минутного настроения, но такой подход редко приносит дивиденды. Отвечая на объявление мужчины, вы оказываетесь в его власти, ждете, что вас выберут из многих ответивших женщин. Мужчины, дающие объявление, редко отвечают более чем одной или двум из числа написавших им женщин. Доктор с домом в Беверли-Хиллз сказал, что, получив 450 ответов на одну публикацию в «Лос-Анджелес Мэгэзин», он совершенно растерялся и не мог решить, кому ответить.</w:t>
      </w:r>
    </w:p>
    <w:p>
      <w:pPr>
        <w:pStyle w:val="Style16"/>
        <w:rPr>
          <w:rFonts w:ascii="Courier New" w:hAnsi="Courier New" w:cs="Courier New"/>
        </w:rPr>
      </w:pPr>
      <w:r>
        <w:rPr>
          <w:rFonts w:cs="Courier New" w:ascii="Courier New" w:hAnsi="Courier New"/>
        </w:rPr>
        <w:tab/>
        <w:t>Главная польза, которую вы можете извлечь из чтения мужских объявлений, заключается в том, что это занятие поможет вам оценить, мужчины какого типа пытаются установить контакт с женщинами. Помните, что вы видите при этом только надводную часть айсберга. За этими объявлениями скрываются тысячи невидимых читателей — достойные люди, которые, подобно вам, читают газеты, но ещё не написали свое объявление. Мужчины, стесняющиеся публично заявить о своих желаниях или не знающие, что они хотели бы написать, однако способные распознать подходящую им женщину, увидев её. Они и составляют вашу потенциальную аудиторию. На ваше объявление могут ответить сотни мужчин.</w:t>
      </w:r>
    </w:p>
    <w:p>
      <w:pPr>
        <w:pStyle w:val="Style16"/>
        <w:rPr>
          <w:rFonts w:ascii="Courier New" w:hAnsi="Courier New" w:cs="Courier New"/>
        </w:rPr>
      </w:pPr>
      <w:r>
        <w:rPr>
          <w:rFonts w:cs="Courier New" w:ascii="Courier New" w:hAnsi="Courier New"/>
        </w:rPr>
        <w:tab/>
        <w:t>Когда Шэрон (свадебный фотограф из третьей главы) взяла себя в руки и перестала мечтать о Рике, мы составили для неё личное объявление. Опубликовав его в «Лос-Анджелес Мэгэзин», Шэрон получила сотни ответов.</w:t>
      </w:r>
    </w:p>
    <w:p>
      <w:pPr>
        <w:pStyle w:val="Style16"/>
        <w:rPr>
          <w:rFonts w:ascii="Courier New" w:hAnsi="Courier New" w:cs="Courier New"/>
        </w:rPr>
      </w:pPr>
      <w:r>
        <w:rPr>
          <w:rFonts w:cs="Courier New" w:ascii="Courier New" w:hAnsi="Courier New"/>
        </w:rPr>
        <w:tab/>
        <w:t>Объявление было простым: «Красивая, чувственная, голубоглазая блондинка с живым характером, фотограф по профессии, ищет спутника жизни, желательно еврея, который любит посмеяться. Напишите мне, и я сумею развеселить вас.»</w:t>
      </w:r>
    </w:p>
    <w:p>
      <w:pPr>
        <w:pStyle w:val="Style16"/>
        <w:rPr>
          <w:rFonts w:ascii="Courier New" w:hAnsi="Courier New" w:cs="Courier New"/>
        </w:rPr>
      </w:pPr>
      <w:r>
        <w:rPr>
          <w:rFonts w:cs="Courier New" w:ascii="Courier New" w:hAnsi="Courier New"/>
        </w:rPr>
        <w:tab/>
        <w:t>Она позвонила мне, чтобы поделиться своим успехом.</w:t>
      </w:r>
    </w:p>
    <w:p>
      <w:pPr>
        <w:pStyle w:val="Style16"/>
        <w:rPr>
          <w:rFonts w:ascii="Courier New" w:hAnsi="Courier New" w:cs="Courier New"/>
        </w:rPr>
      </w:pPr>
      <w:r>
        <w:rPr>
          <w:rFonts w:cs="Courier New" w:ascii="Courier New" w:hAnsi="Courier New"/>
        </w:rPr>
        <w:tab/>
        <w:t>— Я на седьмом небе от счастья. Это так льстит моему самолюбию! Я получаю в день десять-двенадцать писем. Мне доставляет удовольствие сидеть на диване с бокалом вина и раскладывать письма в пачки по категориям «да», «нет» и «может быть». Как хорошо, что вы заставили меня подумать о моих требованиях к мужчине. Я значительно переработала исходный список требований, но он избавил меня от многочасового сравнения качеств кандидатов и бесконечных попыток понять, кто мне подходит, а кто — нет.</w:t>
      </w:r>
    </w:p>
    <w:p>
      <w:pPr>
        <w:pStyle w:val="Style16"/>
        <w:rPr>
          <w:rFonts w:ascii="Courier New" w:hAnsi="Courier New" w:cs="Courier New"/>
        </w:rPr>
      </w:pPr>
      <w:r>
        <w:rPr>
          <w:rFonts w:cs="Courier New" w:ascii="Courier New" w:hAnsi="Courier New"/>
        </w:rPr>
        <w:tab/>
        <w:t>Шэрон впервые производила впечатление уверенной в себе женщины.</w:t>
      </w:r>
    </w:p>
    <w:p>
      <w:pPr>
        <w:pStyle w:val="Style16"/>
        <w:rPr>
          <w:rFonts w:ascii="Courier New" w:hAnsi="Courier New" w:cs="Courier New"/>
        </w:rPr>
      </w:pPr>
      <w:r>
        <w:rPr>
          <w:rFonts w:cs="Courier New" w:ascii="Courier New" w:hAnsi="Courier New"/>
        </w:rPr>
        <w:tab/>
        <w:t>— Я так рада! Мне не пришлось отвечать на множество объявлений! Тогда у меня не осталось бы времени для работы. К тому же, читая чье-то объявление, трудно почувствовать, что представляет из себя человек на самом деле. Но читая ответы мужчин, можно оценить их культурный уровень и сразу отвергнуть людей со странностями. По адресу легко понять, в каком месте он живет. Качество бумаги и конверта говорит о социальном положении. Почти во всех полученных мною письмах находились фотографии, но я стараюсь судить не только по ним одним. Не хочу быть поверхностной. Я заставляю себя прежде прочитать письмо. К тому же на фотографии человек порой выглядит не так, как в жизни.</w:t>
      </w:r>
    </w:p>
    <w:p>
      <w:pPr>
        <w:pStyle w:val="Style16"/>
        <w:rPr>
          <w:rFonts w:ascii="Courier New" w:hAnsi="Courier New" w:cs="Courier New"/>
        </w:rPr>
      </w:pPr>
      <w:r>
        <w:rPr>
          <w:rFonts w:cs="Courier New" w:ascii="Courier New" w:hAnsi="Courier New"/>
        </w:rPr>
        <w:tab/>
        <w:t>— Я стараюсь действовать методично, словно я просматриваю свадебные фотографии в моем офисе. Обращаю внимание на возраст, национальность и соответствие моим критериям. Ищу людей общительных и обладающих чувством юмора. Выбрасываю мужчин, хвастающихся своими доходами или снявшихся на фоне собственных роллс-ройсов — таким образом некоторые намекают на свое финансовое положение. Также я отвергаю чрезмерно самоуверенных, очень старых, слишком молодых и чересчур серьезных — тех, которые любят только оперу или чтение. Мне нужен человек, с которым можно развлекаться, а не только сидеть дома и читать.</w:t>
      </w:r>
    </w:p>
    <w:p>
      <w:pPr>
        <w:pStyle w:val="Style16"/>
        <w:rPr>
          <w:rFonts w:ascii="Courier New" w:hAnsi="Courier New" w:cs="Courier New"/>
        </w:rPr>
      </w:pPr>
      <w:r>
        <w:rPr>
          <w:rFonts w:cs="Courier New" w:ascii="Courier New" w:hAnsi="Courier New"/>
        </w:rPr>
        <w:tab/>
        <w:t>Шэрон, похоже, встала на правильный путь. Она обещала продолжить свою работу с объявлениями, поскольку этот метод приносил ей отличные результаты, и держать меня в курсе происходящего. Через пару месяц женщина снова позвонила мне.</w:t>
      </w:r>
    </w:p>
    <w:p>
      <w:pPr>
        <w:pStyle w:val="Style16"/>
        <w:rPr>
          <w:rFonts w:ascii="Courier New" w:hAnsi="Courier New" w:cs="Courier New"/>
        </w:rPr>
      </w:pPr>
      <w:r>
        <w:rPr>
          <w:rFonts w:cs="Courier New" w:ascii="Courier New" w:hAnsi="Courier New"/>
        </w:rPr>
        <w:tab/>
        <w:t>— Я опубликовала мое объявление дважды, затратив на это триста долларов. Мои расходы окупились сторицей. Я получила примерно четыреста писем. Увидев, сколько мужчин хочет познакомиться со мной, я осознала мои возможности. Все эти доктора, юристы, менеджеры, предприниматели ждали меня. Я получила письмо от мужчины, который рассказывал о себе. Второе письмо пришло от его матери. Почти все письма были вежливыми и серьезными, некоторые напоминали исповеди и содержали столько сведений, сколько порой не узнаешь за много месяцев знакомства.</w:t>
      </w:r>
    </w:p>
    <w:p>
      <w:pPr>
        <w:pStyle w:val="Style16"/>
        <w:rPr>
          <w:rFonts w:ascii="Courier New" w:hAnsi="Courier New" w:cs="Courier New"/>
        </w:rPr>
      </w:pPr>
      <w:r>
        <w:rPr>
          <w:rFonts w:cs="Courier New" w:ascii="Courier New" w:hAnsi="Courier New"/>
        </w:rPr>
        <w:tab/>
        <w:t>— Отобрав подходящих кандидатов, я начала обзванивать их. Обычно я записывала мой номер на автоответчик. Когда мне звонили, я говорила: «Здравствуйте, вы ответили на мое объявление.» Поскольку мужчины, как правило, отвечали на несколько объявлений, мне приходилось напоминать опубликованный мною текст.</w:t>
      </w:r>
    </w:p>
    <w:p>
      <w:pPr>
        <w:pStyle w:val="Style16"/>
        <w:rPr>
          <w:rFonts w:ascii="Courier New" w:hAnsi="Courier New" w:cs="Courier New"/>
        </w:rPr>
      </w:pPr>
      <w:r>
        <w:rPr>
          <w:rFonts w:cs="Courier New" w:ascii="Courier New" w:hAnsi="Courier New"/>
        </w:rPr>
        <w:tab/>
        <w:t>— Если во время беседы человек производил на меня хорошее впечатление, я назначала встречу. Симпатия, возникшая при чтении письма или телефонном разговоре, может исчезнуть при личном свидании. Некоторые люди присылали фотографии, сделанные много лет тому назад. Другие в жизни оказались более привлекательными, нежели на снимках. Все эти встречи отнимали много времени, но доставляли удовольствие.</w:t>
      </w:r>
    </w:p>
    <w:p>
      <w:pPr>
        <w:pStyle w:val="Style16"/>
        <w:rPr>
          <w:rFonts w:ascii="Courier New" w:hAnsi="Courier New" w:cs="Courier New"/>
        </w:rPr>
      </w:pPr>
      <w:r>
        <w:rPr>
          <w:rFonts w:cs="Courier New" w:ascii="Courier New" w:hAnsi="Courier New"/>
        </w:rPr>
        <w:tab/>
        <w:t>— Доставляли? Вы говорите в прошедшем времени? — перебила я Шэрон.</w:t>
      </w:r>
    </w:p>
    <w:p>
      <w:pPr>
        <w:pStyle w:val="Style16"/>
        <w:rPr>
          <w:rFonts w:ascii="Courier New" w:hAnsi="Courier New" w:cs="Courier New"/>
        </w:rPr>
      </w:pPr>
      <w:r>
        <w:rPr>
          <w:rFonts w:cs="Courier New" w:ascii="Courier New" w:hAnsi="Courier New"/>
        </w:rPr>
        <w:tab/>
        <w:t>— Да, я уже не встречаюсь с новыми людьми. Я нашла человека, который мне очень нравится. Алану тридцать восемь лет, он занимается бизнесом. До знакомства со мной он ответил на большое число объявлений и отверг многих женщин, которые питали слабость к спиртному, были непривлекательными, слишком озабоченными своими проблемами или имели детей. Он сказал, что хотел найти кого-то вроде меня.</w:t>
      </w:r>
    </w:p>
    <w:p>
      <w:pPr>
        <w:pStyle w:val="Style16"/>
        <w:rPr>
          <w:rFonts w:ascii="Courier New" w:hAnsi="Courier New" w:cs="Courier New"/>
        </w:rPr>
      </w:pPr>
      <w:r>
        <w:rPr>
          <w:rFonts w:cs="Courier New" w:ascii="Courier New" w:hAnsi="Courier New"/>
        </w:rPr>
        <w:tab/>
        <w:t>— По правде говоря, письмо Алана не произвело на меня впечатления, однако он показался мне соответствующим моим критериям. Приятель сфотографировал его в нелепой шляпе и солнцезащитных очках, но мне понравилась улыбка Алана. Становишься очень разборчивой, когда приходится выбирать из множества мужчин. Встретиться со всеми просто нет возможности. Приятно сознавать, что если ты отвергнешь человека, с которым у тебя свидание, в запасе останется много других. Это позволяет отвергать людей, не боясь, что другой шанс уже не представится.</w:t>
      </w:r>
    </w:p>
    <w:p>
      <w:pPr>
        <w:pStyle w:val="Style16"/>
        <w:rPr>
          <w:rFonts w:ascii="Courier New" w:hAnsi="Courier New" w:cs="Courier New"/>
        </w:rPr>
      </w:pPr>
      <w:r>
        <w:rPr>
          <w:rFonts w:cs="Courier New" w:ascii="Courier New" w:hAnsi="Courier New"/>
        </w:rPr>
        <w:tab/>
        <w:t>— Мы с Аланом все вечера проводим вместе. Он действительно хочет создать семью. Я уверена, что у нас скоро состоится помолвка.</w:t>
      </w:r>
    </w:p>
    <w:p>
      <w:pPr>
        <w:pStyle w:val="Style16"/>
        <w:rPr>
          <w:rFonts w:ascii="Courier New" w:hAnsi="Courier New" w:cs="Courier New"/>
        </w:rPr>
      </w:pPr>
      <w:r>
        <w:rPr>
          <w:rFonts w:cs="Courier New" w:ascii="Courier New" w:hAnsi="Courier New"/>
        </w:rPr>
        <w:tab/>
        <w:t>Меня обрадовал рассказ об Алане, но более важным мне показалось то, что Шэрон завершила свою психологическую перестройку и усвоила тактику успеха. Вот что она сказала напоследок:</w:t>
      </w:r>
    </w:p>
    <w:p>
      <w:pPr>
        <w:pStyle w:val="Style16"/>
        <w:rPr>
          <w:rFonts w:ascii="Courier New" w:hAnsi="Courier New" w:cs="Courier New"/>
        </w:rPr>
      </w:pPr>
      <w:r>
        <w:rPr>
          <w:rFonts w:cs="Courier New" w:ascii="Courier New" w:hAnsi="Courier New"/>
        </w:rPr>
        <w:tab/>
        <w:t>— Даже если у нас с ним ничего не выйдет, мне теперь известно, сколько мужчин ждут встречи со мной. А пока что я переживаю лучший роман моей жизн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написать личное объявление</w:t>
      </w:r>
    </w:p>
    <w:p>
      <w:pPr>
        <w:pStyle w:val="Style16"/>
        <w:rPr>
          <w:rFonts w:ascii="Courier New" w:hAnsi="Courier New" w:cs="Courier New"/>
        </w:rPr>
      </w:pPr>
      <w:r>
        <w:rPr>
          <w:rFonts w:cs="Courier New" w:ascii="Courier New" w:hAnsi="Courier New"/>
        </w:rPr>
        <w:tab/>
        <w:t>Вам понадобятся три чистые карточки. На одной перечислите ваши достоинства — физические, эмоциональные, психологические, финансовые и социальные. Мужчинам нравятся добрые и честные женщины, поэтому стоит начать с упоминания этих качеств. Мужчины отдают предпочтение привлекательным женщинам. Если вы имеете избыточный вес, не называйте себя толстой, лучше скажите, что вы — женщина в стиле Рубенса, что у вас пышные формы. Если вы худощавы, назовите себя стройной или изящной.</w:t>
      </w:r>
    </w:p>
    <w:p>
      <w:pPr>
        <w:pStyle w:val="Style16"/>
        <w:rPr>
          <w:rFonts w:ascii="Courier New" w:hAnsi="Courier New" w:cs="Courier New"/>
        </w:rPr>
      </w:pPr>
      <w:r>
        <w:rPr>
          <w:rFonts w:cs="Courier New" w:ascii="Courier New" w:hAnsi="Courier New"/>
        </w:rPr>
        <w:tab/>
        <w:t>Подумайте о том, что вы можете предложить мужчине. Может быть, вы — хороший кулинар, прекрасно танцуете или играете в теннис? Представьте себя в наиболее выигрышном свете. Может быть, вы — верная, нежная, занятная?</w:t>
      </w:r>
    </w:p>
    <w:p>
      <w:pPr>
        <w:pStyle w:val="Style16"/>
        <w:rPr>
          <w:rFonts w:ascii="Courier New" w:hAnsi="Courier New" w:cs="Courier New"/>
        </w:rPr>
      </w:pPr>
      <w:r>
        <w:rPr>
          <w:rFonts w:cs="Courier New" w:ascii="Courier New" w:hAnsi="Courier New"/>
        </w:rPr>
        <w:tab/>
        <w:t>На второй карточке перечислите ваши требования к мужчине. Опустите все, без чего вы можете обойтись. Помните — вы пытаетесь обнаружить всех мужчин, которым вы способны понравиться. Тогда вы сможете выбирать из максимального числа кандидатов.</w:t>
      </w:r>
    </w:p>
    <w:p>
      <w:pPr>
        <w:pStyle w:val="Style16"/>
        <w:rPr>
          <w:rFonts w:ascii="Courier New" w:hAnsi="Courier New" w:cs="Courier New"/>
        </w:rPr>
      </w:pPr>
      <w:r>
        <w:rPr>
          <w:rFonts w:cs="Courier New" w:ascii="Courier New" w:hAnsi="Courier New"/>
        </w:rPr>
        <w:tab/>
        <w:t>На третьей карточке соедините содержание первых двух. За описанием ваших достоинств и словами «ищет спутника жизни, который» должны следовать ваши требования к кандидату.</w:t>
      </w:r>
    </w:p>
    <w:p>
      <w:pPr>
        <w:pStyle w:val="Style16"/>
        <w:rPr>
          <w:rFonts w:ascii="Courier New" w:hAnsi="Courier New" w:cs="Courier New"/>
        </w:rPr>
      </w:pPr>
      <w:r>
        <w:rPr>
          <w:rFonts w:cs="Courier New" w:ascii="Courier New" w:hAnsi="Courier New"/>
        </w:rPr>
        <w:tab/>
        <w:t>Будьте готовы к тому, что вам придется несколько месяцев ждать публикации в журнале. Поместите объявления во всех респектабельных местных газетах. Запаситесь хорошими почтовыми принадлежностями и фотографией на тот случай, если вам придется отвечать письмо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идеобюро знакомств — мой личный опыт</w:t>
      </w:r>
    </w:p>
    <w:p>
      <w:pPr>
        <w:pStyle w:val="Style16"/>
        <w:rPr>
          <w:rFonts w:ascii="Courier New" w:hAnsi="Courier New" w:cs="Courier New"/>
        </w:rPr>
      </w:pPr>
      <w:r>
        <w:rPr>
          <w:rFonts w:cs="Courier New" w:ascii="Courier New" w:hAnsi="Courier New"/>
        </w:rPr>
        <w:tab/>
        <w:t>Мне было тридцать девять лет, когда я поняла, что не хочу жить до конца жизни одна и что разменять пятый десяток без надежды на замужество ещё хуже, чем остаться без кавалера в Новый год. Посвятив десять лет литературной работе, я могла содержать себя, однако испытывала чувство разочарования. Я пережила немало чудесных романов с замечательными людьми, но мое существование все же было одиноким.</w:t>
      </w:r>
    </w:p>
    <w:p>
      <w:pPr>
        <w:pStyle w:val="Style16"/>
        <w:rPr>
          <w:rFonts w:ascii="Courier New" w:hAnsi="Courier New" w:cs="Courier New"/>
        </w:rPr>
      </w:pPr>
      <w:r>
        <w:rPr>
          <w:rFonts w:cs="Courier New" w:ascii="Courier New" w:hAnsi="Courier New"/>
        </w:rPr>
        <w:tab/>
        <w:t>Примерно в это время я приступила к работе над диссертацией, тема которой была связана с любовными отношениями. Я была очень занята и все же ощущала свое одиночество. Я решила, что определение наиболее эффективных способов поиска подходящих кандидатов в мужья станет частью моего исследования.</w:t>
      </w:r>
    </w:p>
    <w:p>
      <w:pPr>
        <w:pStyle w:val="Style16"/>
        <w:rPr>
          <w:rFonts w:ascii="Courier New" w:hAnsi="Courier New" w:cs="Courier New"/>
        </w:rPr>
      </w:pPr>
      <w:r>
        <w:rPr>
          <w:rFonts w:cs="Courier New" w:ascii="Courier New" w:hAnsi="Courier New"/>
        </w:rPr>
        <w:tab/>
        <w:t>Именно тогда я открыла для себя нечто совершенно новое — видеознакомства. Оказалось, что многие свободные и достойные мужчины и женщины заняты поиском потенциальных брачных партнеров. Эти люди готовы заплатить за помощь немалые деньги. Фирма «Большие надежды» была и остается крупнейшим видеобюро знакомств. Членство в нем оказалось слишком дорогим для меня, но я сумела получить субсидию от журнала, заказавшего статью об этой организации.</w:t>
      </w:r>
    </w:p>
    <w:p>
      <w:pPr>
        <w:pStyle w:val="Style16"/>
        <w:rPr>
          <w:rFonts w:ascii="Courier New" w:hAnsi="Courier New" w:cs="Courier New"/>
        </w:rPr>
      </w:pPr>
      <w:r>
        <w:rPr>
          <w:rFonts w:cs="Courier New" w:ascii="Courier New" w:hAnsi="Courier New"/>
        </w:rPr>
        <w:tab/>
        <w:t>Сидя в офисе «Больших надежд» и заполняя личную карточку, я невольно испытывала определенный комплекс неполноценности, связанный с тем, что я оставалась незамужней женщиной среди семейных пар. Отмечая галочками пункты анкеты — «возраст свыше тридцати пяти лет», «никогда не состояла в браке», «не имею детей» — я осознала, что у меня есть собственный дом, две собаки и три опубликованные книги, однако до настоящего момента я поддерживала «серьезные отношения» лишь с оздоровительным клубом Джека Лаланна.</w:t>
      </w:r>
    </w:p>
    <w:p>
      <w:pPr>
        <w:pStyle w:val="Style16"/>
        <w:rPr>
          <w:rFonts w:ascii="Courier New" w:hAnsi="Courier New" w:cs="Courier New"/>
        </w:rPr>
      </w:pPr>
      <w:r>
        <w:rPr>
          <w:rFonts w:cs="Courier New" w:ascii="Courier New" w:hAnsi="Courier New"/>
        </w:rPr>
        <w:tab/>
        <w:t>Для меня почему-то оказалось трудным признаться в том, что на самом деле я пришла сюда ради обретения спутника жизни. Гораздо легче было сказать, что я провожу исследования, хочу развлечься, найти новых поклонников.</w:t>
      </w:r>
    </w:p>
    <w:p>
      <w:pPr>
        <w:pStyle w:val="Style16"/>
        <w:rPr>
          <w:rFonts w:ascii="Courier New" w:hAnsi="Courier New" w:cs="Courier New"/>
        </w:rPr>
      </w:pPr>
      <w:r>
        <w:rPr>
          <w:rFonts w:cs="Courier New" w:ascii="Courier New" w:hAnsi="Courier New"/>
        </w:rPr>
        <w:tab/>
        <w:t>Свидания с мужчинами могут быть удобным способом бегства от близких отношений. Когда вы просто «встречаетесь», вам нет нужды разрешать проблемы. Если они возникают, вы просто оставляете этого человека и переходите к следующему. На самом деле видеобюро знакомств имеет только один серьезный недостаток: оно почти чрезмерно облегчает процесс знакомства. Если один человек не подошел вам по какой-то причине, всегда найдется замена. С другой стороны, вы не тратите время на явно неподходящих людей только из-за отсутствия других свободных мужчин.</w:t>
      </w:r>
    </w:p>
    <w:p>
      <w:pPr>
        <w:pStyle w:val="Style16"/>
        <w:rPr>
          <w:rFonts w:ascii="Courier New" w:hAnsi="Courier New" w:cs="Courier New"/>
        </w:rPr>
      </w:pPr>
      <w:r>
        <w:rPr>
          <w:rFonts w:cs="Courier New" w:ascii="Courier New" w:hAnsi="Courier New"/>
        </w:rPr>
        <w:tab/>
        <w:t>Поначалу использование видеобюро показалось мне слишком холодным, бесстрастным и деловым методом. Нужно ли мне это? — спросила я себя, готовясь продавать себя, как товар, снабженный фотографиями, ловко составленной анкетой и видеозаписью. Смогу ли я, просматривая на экране телевизора видеозаписи «специально отобранных» мужчин, понять их внутренний мир, ощутить аромат используемой ими туалетной воды, увидеть походку человека?</w:t>
      </w:r>
    </w:p>
    <w:p>
      <w:pPr>
        <w:pStyle w:val="Style16"/>
        <w:rPr>
          <w:rFonts w:ascii="Courier New" w:hAnsi="Courier New" w:cs="Courier New"/>
        </w:rPr>
      </w:pPr>
      <w:r>
        <w:rPr>
          <w:rFonts w:cs="Courier New" w:ascii="Courier New" w:hAnsi="Courier New"/>
        </w:rPr>
        <w:tab/>
        <w:t>Однако, выражая вслух сомнения в эффективности такого способа, я все же втайне надеялась на успех. Я тщательно отобрала фотографию, которую следовало приложить к анкете. Вдумчиво ответила на вопросы анкеты. На видеосъемку пришла в красном — этот цвет идет мне больше других. Я старалась казаться общительной, энергичной, обладающей позитивным языком телодвижений. Я не предполагала, что буду так нервничать.</w:t>
      </w:r>
    </w:p>
    <w:p>
      <w:pPr>
        <w:pStyle w:val="Style16"/>
        <w:rPr>
          <w:rFonts w:ascii="Courier New" w:hAnsi="Courier New" w:cs="Courier New"/>
        </w:rPr>
      </w:pPr>
      <w:r>
        <w:rPr>
          <w:rFonts w:cs="Courier New" w:ascii="Courier New" w:hAnsi="Courier New"/>
        </w:rPr>
        <w:tab/>
        <w:t>Все последовавшее за видеосъемкой было удовольствием. Система знакомств работала хорошо. Допустим, что меня заинтересовал Билл, обладатель личного номера 1534. Его видеозапись заставляет меня трепетать от предвкушения. Я сообщаю об этом приветливой сотруднице, и она посылает Биллу сообщение о том, что его выбрала Тейси, зарегистрированная под номером 1225. Билл приходит в офис «Великих надежд», читает мою анкету, смотрит фотографию и затем в изолированной кабинке — видеозапись. Если он говорит сотруднице, что хочет познакомиться со мной, каждому из нас сообщают фамилию и телефон другого. Обычно первым звонит мужчина, но на этот счет нет твердых правил.</w:t>
      </w:r>
    </w:p>
    <w:p>
      <w:pPr>
        <w:pStyle w:val="Style16"/>
        <w:rPr>
          <w:rFonts w:ascii="Courier New" w:hAnsi="Courier New" w:cs="Courier New"/>
        </w:rPr>
      </w:pPr>
      <w:r>
        <w:rPr>
          <w:rFonts w:cs="Courier New" w:ascii="Courier New" w:hAnsi="Courier New"/>
        </w:rPr>
        <w:tab/>
        <w:t>Если же я не понравилась Биллу, я получаю сообщение, в котором сказано, что он «недоступен». Это может означать все что угодно — что мужчина уже женился или что я показалась ему безобразной. Я вправе выбирать новых кандидатов.</w:t>
      </w:r>
    </w:p>
    <w:p>
      <w:pPr>
        <w:pStyle w:val="Style16"/>
        <w:rPr>
          <w:rFonts w:ascii="Courier New" w:hAnsi="Courier New" w:cs="Courier New"/>
        </w:rPr>
      </w:pPr>
      <w:r>
        <w:rPr>
          <w:rFonts w:cs="Courier New" w:ascii="Courier New" w:hAnsi="Courier New"/>
        </w:rPr>
        <w:tab/>
        <w:t>Поначалу я чувствовала себя, как человек, одержимый манией приобретательства и имеющий безлимитную кредитную карточку. Я бросилась изучать фотографии и анкеты, выбрала семь или восемь видеозаписей.</w:t>
      </w:r>
    </w:p>
    <w:p>
      <w:pPr>
        <w:pStyle w:val="Style16"/>
        <w:rPr>
          <w:rFonts w:ascii="Courier New" w:hAnsi="Courier New" w:cs="Courier New"/>
        </w:rPr>
      </w:pPr>
      <w:r>
        <w:rPr>
          <w:rFonts w:cs="Courier New" w:ascii="Courier New" w:hAnsi="Courier New"/>
        </w:rPr>
        <w:tab/>
        <w:t>Закрывшись в кабинке, я смотрела одну запись за другой. Это было увлекательное занятие — красивые мужчины демонстрировали себя, старались привлечь мое внимание, подчеркивали свои достоинства, стремились завоевать мое расположение. Подобное ощущение, а также сознание того, что теперь я не жду, когда меня выберут, а выбираю сама, дарили мне чувство власти над кандидатами. Я до сих пор отчетливо помню возникшую тогда мысль: «Наконец-то я сама организую мою личную жизнь.»</w:t>
      </w:r>
    </w:p>
    <w:p>
      <w:pPr>
        <w:pStyle w:val="Style16"/>
        <w:rPr>
          <w:rFonts w:ascii="Courier New" w:hAnsi="Courier New" w:cs="Courier New"/>
        </w:rPr>
      </w:pPr>
      <w:r>
        <w:rPr>
          <w:rFonts w:cs="Courier New" w:ascii="Courier New" w:hAnsi="Courier New"/>
        </w:rPr>
        <w:tab/>
        <w:t>Пока отобранные мною кандидаты рассказывали о себе с экрана, я невозмутимо оценивала их, пыталась составить представление о каждом. Помимо глаз Пола Ньюмена и улыбки Роберта Редфорта, я искала особый тембр голоса, хотела почувствовать симпатию к человеку.</w:t>
      </w:r>
    </w:p>
    <w:p>
      <w:pPr>
        <w:pStyle w:val="Style16"/>
        <w:rPr>
          <w:rFonts w:ascii="Courier New" w:hAnsi="Courier New" w:cs="Courier New"/>
        </w:rPr>
      </w:pPr>
      <w:r>
        <w:rPr>
          <w:rFonts w:cs="Courier New" w:ascii="Courier New" w:hAnsi="Courier New"/>
        </w:rPr>
        <w:tab/>
        <w:t>Уолтер, офтальмолог по профессии, сообщал, что любит вылазки на природу, посещение культурных мероприятий и кухню «суши». Он воздерживался от личных отношений с коллегами и пациентами, к тому же не располагал временем для поисков, поэтому решил прибегнуть к помощи видеобюро. Уолтер интересовался холистической медициной, музыкой и фондовым рынком. В его глазах играл огонек. Уолтер имел бородку с проседью и держался довольно мило, но он не привлек мое внимание. Он жил слишком далеко и казался чересчур аскетичным. Я удивилась своей требовательности. Может быть, следующий кандидат окажется идеальным.</w:t>
      </w:r>
    </w:p>
    <w:p>
      <w:pPr>
        <w:pStyle w:val="Style16"/>
        <w:rPr>
          <w:rFonts w:ascii="Courier New" w:hAnsi="Courier New" w:cs="Courier New"/>
        </w:rPr>
      </w:pPr>
      <w:r>
        <w:rPr>
          <w:rFonts w:cs="Courier New" w:ascii="Courier New" w:hAnsi="Courier New"/>
        </w:rPr>
        <w:tab/>
        <w:t>Я также не остановила свой выбор ни на Ларри, ни на Стивене. Лысеющий Ларри с золотой цепью на шее и густыми усами признался в том, что познал сердечную боль, и почти с гордостью добавил: «Женщинам тоже от меня досталось.» Он хотел встретить счастливую, женственную и веселую леди. (Наверно, в отличие от других, которые искали несчастных, мужеподобных и хмурых дам.) «Мне нужна хорошенькая раскрепощенная девушка, с которой я снова почувствую себя мужчиной, — сказал он и добавил: — По-моему, это — главное в жизни.» Я почувствовала, что уже питаю к нему антипатию.</w:t>
      </w:r>
    </w:p>
    <w:p>
      <w:pPr>
        <w:pStyle w:val="Style16"/>
        <w:rPr>
          <w:rFonts w:ascii="Courier New" w:hAnsi="Courier New" w:cs="Courier New"/>
        </w:rPr>
      </w:pPr>
      <w:r>
        <w:rPr>
          <w:rFonts w:cs="Courier New" w:ascii="Courier New" w:hAnsi="Courier New"/>
        </w:rPr>
        <w:tab/>
        <w:t>Стивен оказался противоположностью Ларри. Этот бедняга говорил с трудом. Год тому назад умерла его жена, с которой он прожил двадцать четыре года. Он искал женщину подобного типа. «Мне нужен человек, который будет любить меня так же сильно, как я любил мою жену. Но я не собираюсь бегать по улицам в поисках такой женщины.»</w:t>
      </w:r>
    </w:p>
    <w:p>
      <w:pPr>
        <w:pStyle w:val="Style16"/>
        <w:rPr>
          <w:rFonts w:ascii="Courier New" w:hAnsi="Courier New" w:cs="Courier New"/>
        </w:rPr>
      </w:pPr>
      <w:r>
        <w:rPr>
          <w:rFonts w:cs="Courier New" w:ascii="Courier New" w:hAnsi="Courier New"/>
        </w:rPr>
        <w:tab/>
        <w:t>Не теряя надежды, я потратила два часа на изучение личных анкет. Это работа оказалась столь же трудной, как поиск идеальных туфель. Одни мужчины явно подходили для светского приема, другие — для прогулки в горах. Некоторые выглядели весьма привлекательно, но порождали ощущение дискомфорта. Кое-кто не имел товарного вида, но сулил душевный комфорт . Да, все как при выборе туфлей.</w:t>
      </w:r>
    </w:p>
    <w:p>
      <w:pPr>
        <w:pStyle w:val="Style16"/>
        <w:rPr>
          <w:rFonts w:ascii="Courier New" w:hAnsi="Courier New" w:cs="Courier New"/>
        </w:rPr>
      </w:pPr>
      <w:r>
        <w:rPr>
          <w:rFonts w:cs="Courier New" w:ascii="Courier New" w:hAnsi="Courier New"/>
        </w:rPr>
        <w:tab/>
        <w:t>К тому же я не знала точно, что именно ищу, и это затрудняло выбор. Может быть, мне нужен специалист по корпоративному праву или биржевой маклер? Может быть, художник? Или врач? (Как обрадовалась бы моя мама, увидев меня выбирающей кого-то из десятка настоящих живых докторов!) Да, доктора были представлены тут достаточно щедро. Похоже, у врачей нет времени на обычные способы знакомства с женщинами.</w:t>
      </w:r>
    </w:p>
    <w:p>
      <w:pPr>
        <w:pStyle w:val="Style16"/>
        <w:rPr>
          <w:rFonts w:ascii="Courier New" w:hAnsi="Courier New" w:cs="Courier New"/>
        </w:rPr>
      </w:pPr>
      <w:r>
        <w:rPr>
          <w:rFonts w:cs="Courier New" w:ascii="Courier New" w:hAnsi="Courier New"/>
        </w:rPr>
        <w:tab/>
        <w:t>Сначала я выбирала не слишком методично, на основе внешнего вида, возраста, роста, веса, количества детей в доме, характеристики, составленной самим человеком, и его видеозаписи. Я обратила внимание на корпоративного юриста, потому что он был красивым и, очевидно, состоятельным. По тем же самым причинам меня заинтересовал один адвокат. Потом я отметила специалиста по авторскому праву, решив, у нас могут быть общие интересы. Еще я выбрала хирурга-ортопеда, потому что встретила его в офисе видеобюро и нашла симпатичным.</w:t>
      </w:r>
    </w:p>
    <w:p>
      <w:pPr>
        <w:pStyle w:val="Style16"/>
        <w:rPr>
          <w:rFonts w:ascii="Courier New" w:hAnsi="Courier New" w:cs="Courier New"/>
        </w:rPr>
      </w:pPr>
      <w:r>
        <w:rPr>
          <w:rFonts w:cs="Courier New" w:ascii="Courier New" w:hAnsi="Courier New"/>
        </w:rPr>
        <w:tab/>
        <w:t>Меня переполнял охотничий азарт. Выбрать понравившегося незнакомца и заставить его сказать «да» — большое удовольствие. Вас ждет волнительное ожидание чьей-то положительной реакции. Потом — разговор по телефону. И наконец — встреча. Юристы водили меня в дорогие рестораны, но оказывались самыми скучными спутниками. Типичное начало беседы может оказаться таким: «Вам известно, что я — лучший в стране корпоративный адвокат?»</w:t>
      </w:r>
    </w:p>
    <w:p>
      <w:pPr>
        <w:pStyle w:val="Style16"/>
        <w:rPr>
          <w:rFonts w:ascii="Courier New" w:hAnsi="Courier New" w:cs="Courier New"/>
        </w:rPr>
      </w:pPr>
      <w:r>
        <w:rPr>
          <w:rFonts w:cs="Courier New" w:ascii="Courier New" w:hAnsi="Courier New"/>
        </w:rPr>
        <w:tab/>
        <w:t>Доктор был высоким, четырежды разведенным владельцем дорогого дома в престижном Бел-Эйре. После нашего первого свидания — естественно, мы смотрели фильм «Начать все сначала», — он сказал: «Почему бы вам не пожить у меня в коттедже для гостей? Вы бы могли писать там.» Доктор Харви — преуспевающий, состоятельный человек, но в его жизни образовался некоторый вакуум, для заполнения которого вполне подойдет дама-писательница. Возможно, я даже стала бы пятой женой.</w:t>
      </w:r>
    </w:p>
    <w:p>
      <w:pPr>
        <w:pStyle w:val="Style16"/>
        <w:rPr>
          <w:rFonts w:ascii="Courier New" w:hAnsi="Courier New" w:cs="Courier New"/>
        </w:rPr>
      </w:pPr>
      <w:r>
        <w:rPr>
          <w:rFonts w:cs="Courier New" w:ascii="Courier New" w:hAnsi="Courier New"/>
        </w:rPr>
        <w:tab/>
        <w:t>Я ожидала встретить неудачников, которые не могут познакомиться с женщиной каким-то традиционным способом. Вместо этого я увидела нечто противоположное: весьма взыскательных мужчин и женщин. Умных, физически привлекательных людей, знающих, что они будут отлично выглядеть на экране телевизора.</w:t>
      </w:r>
    </w:p>
    <w:p>
      <w:pPr>
        <w:pStyle w:val="Style16"/>
        <w:rPr>
          <w:rFonts w:ascii="Courier New" w:hAnsi="Courier New" w:cs="Courier New"/>
        </w:rPr>
      </w:pPr>
      <w:r>
        <w:rPr>
          <w:rFonts w:cs="Courier New" w:ascii="Courier New" w:hAnsi="Courier New"/>
        </w:rPr>
        <w:tab/>
        <w:t>Тридцатитрехлетняя женщина-педиатр, с которой я познакомилась в офисе видеобюро, сказала, что она пришла сюда вследствие своего нежелания заводить романы с коллегами по больнице. «Зона свободной охоты» действовала на неё удручающе. «Мне пришлось бы конкурировать с красивыми девятнадцатилетними девушками, — добавила она. — Самые интересные люди, с которыми мне довелось познакомиться в барах, оказывались женщинами. Мы всегда были в подавляющем большинстве, численно превосходя мужчин в три раза. Что мне следовало делать — кричать «Я не просто хорошенькая женщина, я — врач!»?</w:t>
      </w:r>
    </w:p>
    <w:p>
      <w:pPr>
        <w:pStyle w:val="Style16"/>
        <w:rPr>
          <w:rFonts w:ascii="Courier New" w:hAnsi="Courier New" w:cs="Courier New"/>
        </w:rPr>
      </w:pPr>
      <w:r>
        <w:rPr>
          <w:rFonts w:cs="Courier New" w:ascii="Courier New" w:hAnsi="Courier New"/>
        </w:rPr>
        <w:tab/>
        <w:t>Женщина-маклер так объяснила свой приход сюда: «большинство здешних клиентов-мужчин имеет примерно такой же доход, что и я, поэтому можно не бояться охотников за деньгами и напрасных затрат моего драгоценного времени на неподходящих кандидатов».</w:t>
      </w:r>
    </w:p>
    <w:p>
      <w:pPr>
        <w:pStyle w:val="Style16"/>
        <w:rPr>
          <w:rFonts w:ascii="Courier New" w:hAnsi="Courier New" w:cs="Courier New"/>
        </w:rPr>
      </w:pPr>
      <w:r>
        <w:rPr>
          <w:rFonts w:cs="Courier New" w:ascii="Courier New" w:hAnsi="Courier New"/>
        </w:rPr>
        <w:tab/>
        <w:t>Сидя за круглым столиком, я с удовольствием обсуждала с другими женщинами различных мужчин, с которыми мы встречались.</w:t>
      </w:r>
    </w:p>
    <w:p>
      <w:pPr>
        <w:pStyle w:val="Style16"/>
        <w:rPr>
          <w:rFonts w:ascii="Courier New" w:hAnsi="Courier New" w:cs="Courier New"/>
        </w:rPr>
      </w:pPr>
      <w:r>
        <w:rPr>
          <w:rFonts w:cs="Courier New" w:ascii="Courier New" w:hAnsi="Courier New"/>
        </w:rPr>
        <w:tab/>
        <w:t>— О, я его знаю, — сказала моя соседка, ткнув пальцем в фотографию из альбома. — Превосходный кавалер. Мы обедали в «Ма Мэзон» (дорогой лос-анджелесский ресторан). Он очень мил.</w:t>
      </w:r>
    </w:p>
    <w:p>
      <w:pPr>
        <w:pStyle w:val="Style16"/>
        <w:rPr>
          <w:rFonts w:ascii="Courier New" w:hAnsi="Courier New" w:cs="Courier New"/>
        </w:rPr>
      </w:pPr>
      <w:r>
        <w:rPr>
          <w:rFonts w:cs="Courier New" w:ascii="Courier New" w:hAnsi="Courier New"/>
        </w:rPr>
        <w:tab/>
        <w:t>— О, с этим человеком вам не стоит встречаться, — вторая женщина указала на снимок другого человека. — Он не может забыть свою бывшую жену, только о ней и говорит весь вечер.</w:t>
      </w:r>
    </w:p>
    <w:p>
      <w:pPr>
        <w:pStyle w:val="Style16"/>
        <w:rPr>
          <w:rFonts w:ascii="Courier New" w:hAnsi="Courier New" w:cs="Courier New"/>
        </w:rPr>
      </w:pPr>
      <w:r>
        <w:rPr>
          <w:rFonts w:cs="Courier New" w:ascii="Courier New" w:hAnsi="Courier New"/>
        </w:rPr>
        <w:tab/>
        <w:t>Большинство мужчин, с которыми я встретилась, разочаровали меня вопреки впечатлению, полученному от просмотра видеозаписей. Я отказалась от свидания с человеком, имевшим весьма странное хобби: он записывал на магнитофон голоса умерших людей. Также я воздержалась от встречи с мужчиной, который ежедневно при любых обстоятельствах пробегал десять миль. Однако, какие бы усилия вы ни прилагали, нельзя заранее узнать о человеке все. Иногда, открывая входную дверь, я не могла скрыть разочарования. Да, вопреки рекомендациям видеобюро я часто предлагала моим новым знакомым заехать за мной перед первым свиданием.</w:t>
      </w:r>
    </w:p>
    <w:p>
      <w:pPr>
        <w:pStyle w:val="Style16"/>
        <w:rPr>
          <w:rFonts w:ascii="Courier New" w:hAnsi="Courier New" w:cs="Courier New"/>
        </w:rPr>
      </w:pPr>
      <w:r>
        <w:rPr>
          <w:rFonts w:cs="Courier New" w:ascii="Courier New" w:hAnsi="Courier New"/>
        </w:rPr>
        <w:tab/>
        <w:t>Пойти, мой доберман, укусил одного из моих кавалеров, как только я открыла дверь. Поскольку собака обычно держится с людьми очень дружелюбно, я сочла необходимым учесть её мнение.</w:t>
      </w:r>
    </w:p>
    <w:p>
      <w:pPr>
        <w:pStyle w:val="Style16"/>
        <w:rPr>
          <w:rFonts w:ascii="Courier New" w:hAnsi="Courier New" w:cs="Courier New"/>
        </w:rPr>
      </w:pPr>
      <w:r>
        <w:rPr>
          <w:rFonts w:cs="Courier New" w:ascii="Courier New" w:hAnsi="Courier New"/>
        </w:rPr>
        <w:tab/>
        <w:t>Один человек оказался писателем, с которым я тотчас вступила в жаркий спор. Наверно, увидела в нем конкурента. «Возможно, у нас психологическая несовместимость, — в конце концов выпалила я.» Мы посмеялись и решили поставить на этом точку. Другой писатель не вызвал у меня романтического интереса, но я стала редактором его романа.</w:t>
      </w:r>
    </w:p>
    <w:p>
      <w:pPr>
        <w:pStyle w:val="Style16"/>
        <w:rPr>
          <w:rFonts w:ascii="Courier New" w:hAnsi="Courier New" w:cs="Courier New"/>
        </w:rPr>
      </w:pPr>
      <w:r>
        <w:rPr>
          <w:rFonts w:cs="Courier New" w:ascii="Courier New" w:hAnsi="Courier New"/>
        </w:rPr>
        <w:tab/>
        <w:t>За год моего членства в «Больших надеждах» я выбрала более тридцати разных мужчин. Почти столько же людей выбрали меня. Некоторых я отвергла сразу после просмотра видеозаписей, другие показались мне неподходящими позже. Я не раз испытала разочарование, однако видела перед собой «золотые прииски», усеянные свободными мужчинами с самыми серьезными намерениями, и продолжала действовать.</w:t>
      </w:r>
    </w:p>
    <w:p>
      <w:pPr>
        <w:pStyle w:val="Style16"/>
        <w:rPr>
          <w:rFonts w:ascii="Courier New" w:hAnsi="Courier New" w:cs="Courier New"/>
        </w:rPr>
      </w:pPr>
      <w:r>
        <w:rPr>
          <w:rFonts w:cs="Courier New" w:ascii="Courier New" w:hAnsi="Courier New"/>
        </w:rPr>
        <w:tab/>
        <w:t>Однажды я вошла в офис видеобюро и сказала:</w:t>
      </w:r>
    </w:p>
    <w:p>
      <w:pPr>
        <w:pStyle w:val="Style16"/>
        <w:rPr>
          <w:rFonts w:ascii="Courier New" w:hAnsi="Courier New" w:cs="Courier New"/>
        </w:rPr>
      </w:pPr>
      <w:r>
        <w:rPr>
          <w:rFonts w:cs="Courier New" w:ascii="Courier New" w:hAnsi="Courier New"/>
        </w:rPr>
        <w:tab/>
        <w:t>— Здравствуйте. Есть что-нибудь свеженькое?</w:t>
      </w:r>
    </w:p>
    <w:p>
      <w:pPr>
        <w:pStyle w:val="Style16"/>
        <w:rPr>
          <w:rFonts w:ascii="Courier New" w:hAnsi="Courier New" w:cs="Courier New"/>
        </w:rPr>
      </w:pPr>
      <w:r>
        <w:rPr>
          <w:rFonts w:cs="Courier New" w:ascii="Courier New" w:hAnsi="Courier New"/>
        </w:rPr>
        <w:tab/>
        <w:t>— Вот этот. Просто находка.</w:t>
      </w:r>
    </w:p>
    <w:p>
      <w:pPr>
        <w:pStyle w:val="Style16"/>
        <w:rPr>
          <w:rFonts w:ascii="Courier New" w:hAnsi="Courier New" w:cs="Courier New"/>
        </w:rPr>
      </w:pPr>
      <w:r>
        <w:rPr>
          <w:rFonts w:cs="Courier New" w:ascii="Courier New" w:hAnsi="Courier New"/>
        </w:rPr>
        <w:tab/>
        <w:t>Посмотрев материалы этого человека, я выбрала его. Поверите ли вы в то, что этот тридцать седьмой мужчина, с которым я познакомилась через видеобюро, в конце концов стал моим муже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Используйте ваших знакомых</w:t>
      </w:r>
    </w:p>
    <w:p>
      <w:pPr>
        <w:pStyle w:val="Style16"/>
        <w:rPr>
          <w:rFonts w:ascii="Courier New" w:hAnsi="Courier New" w:cs="Courier New"/>
        </w:rPr>
      </w:pPr>
      <w:r>
        <w:rPr>
          <w:rFonts w:cs="Courier New" w:ascii="Courier New" w:hAnsi="Courier New"/>
        </w:rPr>
        <w:tab/>
        <w:t>Публикуя объявления в газетах и прибегая к услугам видеобюро, вы можете параллельно воспользоваться помощью знакомых, тем более что это не требует никаких затрат. Люди, имеющие о вас определенное представление, могут представить вас подходящему мужчине. Этот метод напоминает «свидания вслепую», однако является более систематическим и целенаправленным.</w:t>
      </w:r>
    </w:p>
    <w:p>
      <w:pPr>
        <w:pStyle w:val="Style16"/>
        <w:rPr>
          <w:rFonts w:ascii="Courier New" w:hAnsi="Courier New" w:cs="Courier New"/>
        </w:rPr>
      </w:pPr>
      <w:r>
        <w:rPr>
          <w:rFonts w:cs="Courier New" w:ascii="Courier New" w:hAnsi="Courier New"/>
        </w:rPr>
        <w:tab/>
        <w:t>Для его осуществления недостаточно периодически звонить подругам и спрашивать их: «Ты случайно не знаешь какого-нибудь приличного мужчину?» Вы услышите в ответ: «Нет, если бы знала, то сама занялась бы им.»</w:t>
      </w:r>
    </w:p>
    <w:p>
      <w:pPr>
        <w:pStyle w:val="Style16"/>
        <w:rPr>
          <w:rFonts w:ascii="Courier New" w:hAnsi="Courier New" w:cs="Courier New"/>
        </w:rPr>
      </w:pPr>
      <w:r>
        <w:rPr>
          <w:rFonts w:cs="Courier New" w:ascii="Courier New" w:hAnsi="Courier New"/>
        </w:rPr>
        <w:tab/>
        <w:t>Действуйте таким же образом, как при поисках работы, потенциальных клиентов или покупателей. Прежде всего изучите вашу записную книжку и пачку хранящихся у вас рождественских открыток. Составьте на отдельном листке список всех ваших знакомых, которые могут знать подходящего человека. Затем начинайте совершать целенаправленные звонки. Откровенно сообщайте вашу цель.</w:t>
      </w:r>
    </w:p>
    <w:p>
      <w:pPr>
        <w:pStyle w:val="Style16"/>
        <w:rPr>
          <w:rFonts w:ascii="Courier New" w:hAnsi="Courier New" w:cs="Courier New"/>
        </w:rPr>
      </w:pPr>
      <w:r>
        <w:rPr>
          <w:rFonts w:cs="Courier New" w:ascii="Courier New" w:hAnsi="Courier New"/>
        </w:rPr>
        <w:tab/>
        <w:t>Потренируйтесь перед зеркалом, произнося следующие слова: «Я созрела для семейной жизни. Хочу найти себе пару. Ты знакома со многими достойными людьми. Буду очень благодарна, если ты подумаешь, с кем бы ты могла меня познакомить.»</w:t>
      </w:r>
    </w:p>
    <w:p>
      <w:pPr>
        <w:pStyle w:val="Style16"/>
        <w:rPr>
          <w:rFonts w:ascii="Courier New" w:hAnsi="Courier New" w:cs="Courier New"/>
        </w:rPr>
      </w:pPr>
      <w:r>
        <w:rPr>
          <w:rFonts w:cs="Courier New" w:ascii="Courier New" w:hAnsi="Courier New"/>
        </w:rPr>
        <w:tab/>
        <w:t>Если вы поддерживали с кем-то отношения, не делавшие вас счастливой, сообщите собеседнице о том, что наконец ваш союз распался. Это известие станет преамбулой к вашей просьбе. Если ваши знакомые говорят, что не знают подходящих мужчин, предложите им порыться в своей памяти и попросите разрешения перезвонить через некоторое время. Возможно, обзвонив всех ваших знакомых по одному разу, вы не добьетесь желаемого результата. Через некоторое время предпримите вторую попытку.</w:t>
      </w:r>
    </w:p>
    <w:p>
      <w:pPr>
        <w:pStyle w:val="Style16"/>
        <w:rPr>
          <w:rFonts w:ascii="Courier New" w:hAnsi="Courier New" w:cs="Courier New"/>
        </w:rPr>
      </w:pPr>
      <w:r>
        <w:rPr>
          <w:rFonts w:cs="Courier New" w:ascii="Courier New" w:hAnsi="Courier New"/>
        </w:rPr>
        <w:tab/>
        <w:t>Естественно, одинокие женщины дадут вам только тех мужчин, которых они отвергли, но среди них может оказаться человек, идеально подходящий именно для вас. Будьте бдительны, обращаясь за помощью к неженатым мужчинам — они любят передавать женщин своим друзьям для секса и развлечений, но не для брака.</w:t>
      </w:r>
    </w:p>
    <w:p>
      <w:pPr>
        <w:pStyle w:val="Style16"/>
        <w:rPr>
          <w:rFonts w:ascii="Courier New" w:hAnsi="Courier New" w:cs="Courier New"/>
        </w:rPr>
      </w:pPr>
      <w:r>
        <w:rPr>
          <w:rFonts w:cs="Courier New" w:ascii="Courier New" w:hAnsi="Courier New"/>
        </w:rPr>
        <w:tab/>
        <w:t>Лучшие помощники для такого поиска — ваши женатые приятели и замужние подруги. Поддерживайте дружбу с семейными парами. Просите замужних подруг знакомить вас с мужчинами. Они не станут утаивать от вас «лучшие кадры», беречь их для себя. Они порадуются, если вы выйдете замуж и перестанете представлять потенциальную опасность. Они знают, какими качествами должен обладать хороший муж. Ваши женатые друзья также могут оказаться полезными. Им известно, пригоден ли мужчина для семейной жизни.</w:t>
      </w:r>
    </w:p>
    <w:p>
      <w:pPr>
        <w:pStyle w:val="Style16"/>
        <w:rPr>
          <w:rFonts w:ascii="Courier New" w:hAnsi="Courier New" w:cs="Courier New"/>
        </w:rPr>
      </w:pPr>
      <w:r>
        <w:rPr>
          <w:rFonts w:cs="Courier New" w:ascii="Courier New" w:hAnsi="Courier New"/>
        </w:rPr>
        <w:tab/>
        <w:t>Записывайте на отдельных карточках всю полученную информацию. Например, ваша соседка говорит, что она никого не знает, но обещает спросить мужа. Среди его коллег много холостяков. Это — «ниточка». Ваша тетя сказала, что у её соседки есть сын. Это тоже «ниточка». Ваша клиентка говорит, что лучший приятель её брата неженат. Еще одна «ниточка». Фиксируйте все существенные сведения с указанием даты и позвоните этим людям через некоторое время.</w:t>
      </w:r>
    </w:p>
    <w:p>
      <w:pPr>
        <w:pStyle w:val="Style16"/>
        <w:rPr>
          <w:rFonts w:ascii="Courier New" w:hAnsi="Courier New" w:cs="Courier New"/>
        </w:rPr>
      </w:pPr>
      <w:r>
        <w:rPr>
          <w:rFonts w:cs="Courier New" w:ascii="Courier New" w:hAnsi="Courier New"/>
        </w:rPr>
        <w:tab/>
        <w:t>Вы не можете рассчитывать на то, что «осведомители» запомнят все ваши требования, хотя некоторые люди попросят у вас какую-то наводящую информацию. Постарайтесь во время телефонного разговора с кандидатом как можно лучше разобраться в том, что он представляет из себя. Подходите к ситуации с чувством юмора, заранее договоритесь о досрочном завершении свидания в случае его бесперспективности.</w:t>
      </w:r>
    </w:p>
    <w:p>
      <w:pPr>
        <w:pStyle w:val="Style16"/>
        <w:rPr>
          <w:rFonts w:ascii="Courier New" w:hAnsi="Courier New" w:cs="Courier New"/>
        </w:rPr>
      </w:pPr>
      <w:r>
        <w:rPr>
          <w:rFonts w:cs="Courier New" w:ascii="Courier New" w:hAnsi="Courier New"/>
        </w:rPr>
        <w:tab/>
        <w:t>В отличие от публикации объявления или использования услуг видеобюро, метод, описанный в этой главе, несет в себе элемент случайности. Его единственное преимущество заключается в отсутствии финансовых расходов — вы тратите только ваше время. И при этом можете вытянуть счастливый билет.</w:t>
      </w:r>
    </w:p>
    <w:p>
      <w:pPr>
        <w:pStyle w:val="Style16"/>
        <w:rPr>
          <w:rFonts w:ascii="Courier New" w:hAnsi="Courier New" w:cs="Courier New"/>
        </w:rPr>
      </w:pPr>
      <w:r>
        <w:rPr>
          <w:rFonts w:cs="Courier New" w:ascii="Courier New" w:hAnsi="Courier New"/>
        </w:rPr>
        <w:tab/>
        <w:t>Кэти, школьная учительница, пришла на один из моих семинаров, посвященных поискам супруга. Разведенная тридцатисемилетняя женщина с двумя детьми едва сводила концы с концами.</w:t>
      </w:r>
    </w:p>
    <w:p>
      <w:pPr>
        <w:pStyle w:val="Style16"/>
        <w:rPr>
          <w:rFonts w:ascii="Courier New" w:hAnsi="Courier New" w:cs="Courier New"/>
        </w:rPr>
      </w:pPr>
      <w:r>
        <w:rPr>
          <w:rFonts w:cs="Courier New" w:ascii="Courier New" w:hAnsi="Courier New"/>
        </w:rPr>
        <w:tab/>
        <w:t>— Конечно, я не могу воспользоваться услугами дорогого бюро знакомств, — сказала она. — Мои средства ограничены. У меня нет денег на публикацию объявлений в стильных журналах и членство в спортивном клубе.</w:t>
      </w:r>
    </w:p>
    <w:p>
      <w:pPr>
        <w:pStyle w:val="Style16"/>
        <w:rPr>
          <w:rFonts w:ascii="Courier New" w:hAnsi="Courier New" w:cs="Courier New"/>
        </w:rPr>
      </w:pPr>
      <w:r>
        <w:rPr>
          <w:rFonts w:cs="Courier New" w:ascii="Courier New" w:hAnsi="Courier New"/>
        </w:rPr>
        <w:tab/>
        <w:t>Вместо этого Кэти взялась за телефон, словно она проводила предвыборную кампанию. Она обращалась ко всем с одной и той же просьбой. «Я созрела для серьезных отношений. Можете познакомить меня с кем-нибудь?»</w:t>
      </w:r>
    </w:p>
    <w:p>
      <w:pPr>
        <w:pStyle w:val="Style16"/>
        <w:rPr>
          <w:rFonts w:ascii="Courier New" w:hAnsi="Courier New" w:cs="Courier New"/>
        </w:rPr>
      </w:pPr>
      <w:r>
        <w:rPr>
          <w:rFonts w:cs="Courier New" w:ascii="Courier New" w:hAnsi="Courier New"/>
        </w:rPr>
        <w:tab/>
        <w:t>Все отвечали отрицательно. Знакомые друзей были либо женатыми, либо непригодными для брака. Будучи готовой к таким ответам, Кэти проявляла настойчивость.</w:t>
      </w:r>
    </w:p>
    <w:p>
      <w:pPr>
        <w:pStyle w:val="Style16"/>
        <w:rPr>
          <w:rFonts w:ascii="Courier New" w:hAnsi="Courier New" w:cs="Courier New"/>
        </w:rPr>
      </w:pPr>
      <w:r>
        <w:rPr>
          <w:rFonts w:cs="Courier New" w:ascii="Courier New" w:hAnsi="Courier New"/>
        </w:rPr>
        <w:tab/>
        <w:t>— Пожалуйста, подумайте, я перезвоню через неделю.</w:t>
      </w:r>
    </w:p>
    <w:p>
      <w:pPr>
        <w:pStyle w:val="Style16"/>
        <w:rPr>
          <w:rFonts w:ascii="Courier New" w:hAnsi="Courier New" w:cs="Courier New"/>
        </w:rPr>
      </w:pPr>
      <w:r>
        <w:rPr>
          <w:rFonts w:cs="Courier New" w:ascii="Courier New" w:hAnsi="Courier New"/>
        </w:rPr>
        <w:tab/>
        <w:t>Спустя семь дней она снова обзвонила всех знакомых. Агнес, которую Кэти почти не знала, была приятельницей её матери. Она вспомнила про человека, с которым работала в одной фирме. Он недавно перебрался в Калифорнию из Атланты и как бы между прочим пожаловался на свою холостяцкую жизнь.</w:t>
      </w:r>
    </w:p>
    <w:p>
      <w:pPr>
        <w:pStyle w:val="Style16"/>
        <w:rPr>
          <w:rFonts w:ascii="Courier New" w:hAnsi="Courier New" w:cs="Courier New"/>
        </w:rPr>
      </w:pPr>
      <w:r>
        <w:rPr>
          <w:rFonts w:cs="Courier New" w:ascii="Courier New" w:hAnsi="Courier New"/>
        </w:rPr>
        <w:tab/>
        <w:t>Кэти позвонила Брюсу и представилась ему. Он оказался тридцатишестилетним мужчиной, никогда не состоявшим в браке. Они начали встречаться, потом стали жить вместе. Через полтора года после семинара Кэти позвонила мне, заново представилась и сказала, что выходит замуж.</w:t>
      </w:r>
    </w:p>
    <w:p>
      <w:pPr>
        <w:pStyle w:val="Style16"/>
        <w:rPr>
          <w:rFonts w:ascii="Courier New" w:hAnsi="Courier New" w:cs="Courier New"/>
        </w:rPr>
      </w:pPr>
      <w:r>
        <w:rPr>
          <w:rFonts w:cs="Courier New" w:ascii="Courier New" w:hAnsi="Courier New"/>
        </w:rPr>
        <w:tab/>
        <w:t>Кэти повезло, но она сама создала свой счастливый случай. Если бы она не отнеслась к предложенному методу серьезно, не вышла бы за узкий круг своих ближайших друзей, не добралась бы в своих поисках до Агнес, ограничилась бы одним звонком, она бы никогда не встретила Брюс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удрый выбор</w:t>
      </w:r>
    </w:p>
    <w:p>
      <w:pPr>
        <w:pStyle w:val="Style16"/>
        <w:rPr>
          <w:rFonts w:ascii="Courier New" w:hAnsi="Courier New" w:cs="Courier New"/>
        </w:rPr>
      </w:pPr>
      <w:r>
        <w:rPr>
          <w:rFonts w:cs="Courier New" w:ascii="Courier New" w:hAnsi="Courier New"/>
        </w:rPr>
        <w:tab/>
        <w:t>Если вы воспользуетесь моим опытом, вам не придется пережить череду из тридцати семи видеознакомств.</w:t>
      </w:r>
    </w:p>
    <w:p>
      <w:pPr>
        <w:pStyle w:val="Style16"/>
        <w:rPr>
          <w:rFonts w:ascii="Courier New" w:hAnsi="Courier New" w:cs="Courier New"/>
        </w:rPr>
      </w:pPr>
      <w:r>
        <w:rPr>
          <w:rFonts w:cs="Courier New" w:ascii="Courier New" w:hAnsi="Courier New"/>
        </w:rPr>
        <w:tab/>
        <w:t>Станьте по-настоящему разборчивой в ваших поисках спутника жизни. Не тратьте время на неудачников. Используйте ваш список обязательных требований к кандидату. Следуйте своим критериям, не реагируйте на «эффектную упаковку» и манящий взгляд.</w:t>
      </w:r>
    </w:p>
    <w:p>
      <w:pPr>
        <w:pStyle w:val="Style16"/>
        <w:rPr>
          <w:rFonts w:ascii="Courier New" w:hAnsi="Courier New" w:cs="Courier New"/>
        </w:rPr>
      </w:pPr>
      <w:r>
        <w:rPr>
          <w:rFonts w:cs="Courier New" w:ascii="Courier New" w:hAnsi="Courier New"/>
        </w:rPr>
        <w:tab/>
        <w:t>Призовите на помощь ваш опыт и здравый смысл. Если вы всегда считали себя женщиной современных взглядов, не связывайтесь с архиконсерватором. Мое «железное» правило звучит так: ищите человека, принадлежащего к вашей социальной группе, но обладающего психологическим складом, который противоположен вашему. В реальной жизни это означает следующее: если вы учились в аспирантуре, не выходите замуж за человека с незаконченным средним образованием.</w:t>
      </w:r>
    </w:p>
    <w:p>
      <w:pPr>
        <w:pStyle w:val="Style16"/>
        <w:rPr>
          <w:rFonts w:ascii="Courier New" w:hAnsi="Courier New" w:cs="Courier New"/>
        </w:rPr>
      </w:pPr>
      <w:r>
        <w:rPr>
          <w:rFonts w:cs="Courier New" w:ascii="Courier New" w:hAnsi="Courier New"/>
        </w:rPr>
        <w:tab/>
        <w:t>Также это означает, что если вы — интраверт, не отворачивайтесь от экстраверта. Два интроверта будут жить очень тихо и скучно. Ваш избранник должен вносить в вашу жизнь нечто такое, что прежде в ней отсутствовало.</w:t>
      </w:r>
    </w:p>
    <w:p>
      <w:pPr>
        <w:pStyle w:val="Style16"/>
        <w:rPr>
          <w:rFonts w:ascii="Courier New" w:hAnsi="Courier New" w:cs="Courier New"/>
        </w:rPr>
      </w:pPr>
      <w:r>
        <w:rPr>
          <w:rFonts w:cs="Courier New" w:ascii="Courier New" w:hAnsi="Courier New"/>
        </w:rPr>
        <w:tab/>
        <w:t>Мужчина не подходит вам, если вы стесняетесь появиться с ним на людях. Мужчина подходит вам плохо, если вы предчувствуете его конфликты с вашими родными и друзьями. Сделанный вами выбор окажется мудрым, если партнер разделяет вашу систему ценностей, а ваши характеры дополняют друг друг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ервое свидание</w:t>
      </w:r>
    </w:p>
    <w:p>
      <w:pPr>
        <w:pStyle w:val="Style16"/>
        <w:rPr>
          <w:rFonts w:ascii="Courier New" w:hAnsi="Courier New" w:cs="Courier New"/>
        </w:rPr>
      </w:pPr>
      <w:r>
        <w:rPr>
          <w:rFonts w:cs="Courier New" w:ascii="Courier New" w:hAnsi="Courier New"/>
        </w:rPr>
        <w:tab/>
        <w:t>Как бы вы ни познакомились с мужчиной, на первом свидании всегда следует придерживаться определенных правил.</w:t>
      </w:r>
    </w:p>
    <w:p>
      <w:pPr>
        <w:pStyle w:val="Style16"/>
        <w:rPr>
          <w:rFonts w:ascii="Courier New" w:hAnsi="Courier New" w:cs="Courier New"/>
        </w:rPr>
      </w:pPr>
      <w:r>
        <w:rPr>
          <w:rFonts w:cs="Courier New" w:ascii="Courier New" w:hAnsi="Courier New"/>
        </w:rPr>
        <w:tab/>
        <w:t>Самое главное правило — не отправляйтесь на встречу с человеком, который вам не нравится, только ради посещения роскошного ресторана или дорогого шоу. Вы почувствуете себя обязанной, можете оказаться втянутой в отношения и отвлечетесь от поисков идеального кандидата. Назначив кому-то свидание и затем осознав свою ошибку, не бойтесь отказаться от встречи, если для этого ещё остается время. Лучше поступить честно и сразу разочаровать человека, нежели обрекать себя на малоприятный вечер.</w:t>
      </w:r>
    </w:p>
    <w:p>
      <w:pPr>
        <w:pStyle w:val="Style16"/>
        <w:rPr>
          <w:rFonts w:ascii="Courier New" w:hAnsi="Courier New" w:cs="Courier New"/>
        </w:rPr>
      </w:pPr>
      <w:r>
        <w:rPr>
          <w:rFonts w:cs="Courier New" w:ascii="Courier New" w:hAnsi="Courier New"/>
        </w:rPr>
        <w:tab/>
        <w:t>Если вы собираетесь на свидание с человеком, которого ещё не видели, договоритесь о встрече в общественном месте, «чтобы выпить по чашечке кофе». В такой ситуации вы сможете выбрать любое развитие событий. Заранее сообщите, что вас ждут какие-то дела — это даст вам предлог для быстрого ухода, если человек не вызовет у вас симпатию. Поняв за первые пятнадцать минут, что вы ни при каких обстоятельствах не захотите встретиться с мужчиной во второй раз, не растягивайте пытку. Скажите что-нибудь вроде: «Послушайте, интуиция говорит мне, что мы не созданы друг для друга. Спасибо за звонок, но давайте не будем тратить время понапрасну. Я действительно очень спешу.»</w:t>
      </w:r>
    </w:p>
    <w:p>
      <w:pPr>
        <w:pStyle w:val="Style16"/>
        <w:rPr>
          <w:rFonts w:ascii="Courier New" w:hAnsi="Courier New" w:cs="Courier New"/>
        </w:rPr>
      </w:pPr>
      <w:r>
        <w:rPr>
          <w:rFonts w:cs="Courier New" w:ascii="Courier New" w:hAnsi="Courier New"/>
        </w:rPr>
        <w:tab/>
        <w:t>Если мужчина кажется вам перспективным, рассказывайте ему о себе как можно меньше и старайтесь при этом собрать побольше информации о нем. Не поддавайтесь соблазну поговорить о ваших бывших партнерах.</w:t>
      </w:r>
    </w:p>
    <w:p>
      <w:pPr>
        <w:pStyle w:val="Style16"/>
        <w:rPr>
          <w:rFonts w:ascii="Courier New" w:hAnsi="Courier New" w:cs="Courier New"/>
        </w:rPr>
      </w:pPr>
      <w:r>
        <w:rPr>
          <w:rFonts w:cs="Courier New" w:ascii="Courier New" w:hAnsi="Courier New"/>
        </w:rPr>
        <w:tab/>
        <w:t>Если вы скажете, что ваш бывший муж — великолепный человек, вас спросят, почему вы расстались с ним. Если вы скажете, что ваш бывший муж — глупец, у собеседника возникнет вопрос — может быть, вы сами глупы, если выбрали дурака? Просто улыбнитесь и скажите: «Когда мы узнаем друг друга получше…»</w:t>
      </w:r>
    </w:p>
    <w:p>
      <w:pPr>
        <w:pStyle w:val="Style16"/>
        <w:rPr>
          <w:rFonts w:ascii="Courier New" w:hAnsi="Courier New" w:cs="Courier New"/>
        </w:rPr>
      </w:pPr>
      <w:r>
        <w:rPr>
          <w:rFonts w:cs="Courier New" w:ascii="Courier New" w:hAnsi="Courier New"/>
        </w:rPr>
        <w:tab/>
        <w:t>Говорите о вашем спутнике. Польстите ему, проявите интерес к его личности. Постарайтесь выяснить, насколько он пригоден для брака, подходит ли вам, соответствует ли вашим вкусам. Убедитесь в том, что он — хороший кандидат в мужья. В следующей главе я расскажу вам, как это сделат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ДЕВЯТ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РОЧИТАЕМ ЕГО МЫСЛ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Истинно пригодным для брака является мужчина, который созрел для семейной жизни и считает, что ему пора создавать прочные отношения. Если вы встретите потрясающего человека, который ещё не готов к браку, у вас почти нет шансов заставить его сказать «д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Благоприятный момент</w:t>
      </w:r>
    </w:p>
    <w:p>
      <w:pPr>
        <w:pStyle w:val="Style16"/>
        <w:rPr>
          <w:rFonts w:ascii="Courier New" w:hAnsi="Courier New" w:cs="Courier New"/>
        </w:rPr>
      </w:pPr>
      <w:r>
        <w:rPr>
          <w:rFonts w:cs="Courier New" w:ascii="Courier New" w:hAnsi="Courier New"/>
        </w:rPr>
        <w:tab/>
        <w:t>Сирена — привлекательная тридцатишестилетняя женщина, которая никогда не была замужем, мать восемнадцатилетней девушки, брюнетка с раскосыми зелеными глазами и вьющимися волосами. Она излучает душевное тепло, люди тянутся к ней. Глядя на Сирену, можно подумать, что она способна покорить любого.</w:t>
      </w:r>
    </w:p>
    <w:p>
      <w:pPr>
        <w:pStyle w:val="Style16"/>
        <w:rPr>
          <w:rFonts w:ascii="Courier New" w:hAnsi="Courier New" w:cs="Courier New"/>
        </w:rPr>
      </w:pPr>
      <w:r>
        <w:rPr>
          <w:rFonts w:cs="Courier New" w:ascii="Courier New" w:hAnsi="Courier New"/>
        </w:rPr>
        <w:tab/>
        <w:t>— Я познакомилась с Максом на семинаре по развитию личности в Иннерспринге, — сказала она мне. — Он был перспективным юристом из Беверли-Хиллз. Макс показался мне самым очаровательным мужчиной из всех, кого я знала. У него искрящиеся голубые глаза и мягкие светлые волосы. Все с самого начала говорили, что мы — отличная пара. Нам было легко вдвоем. Мы оба интересовались проблемами личностного роста и даже развивались в одном направлении. Проходя различные этапы обучения в Иннерспринге, мы начали влюбляться друг в друга.</w:t>
      </w:r>
    </w:p>
    <w:p>
      <w:pPr>
        <w:pStyle w:val="Style16"/>
        <w:rPr>
          <w:rFonts w:ascii="Courier New" w:hAnsi="Courier New" w:cs="Courier New"/>
        </w:rPr>
      </w:pPr>
      <w:r>
        <w:rPr>
          <w:rFonts w:cs="Courier New" w:ascii="Courier New" w:hAnsi="Courier New"/>
        </w:rPr>
        <w:tab/>
        <w:t>— Потом мы стали посещать другие семинары и группы. Мы общались со спиритами, вместе ходили по углям и сближались между собой все больше и больше. Я ходила по углям более пятидесяти раз, и Макс не отставал от меня.</w:t>
      </w:r>
    </w:p>
    <w:p>
      <w:pPr>
        <w:pStyle w:val="Style16"/>
        <w:rPr>
          <w:rFonts w:ascii="Courier New" w:hAnsi="Courier New" w:cs="Courier New"/>
        </w:rPr>
      </w:pPr>
      <w:r>
        <w:rPr>
          <w:rFonts w:cs="Courier New" w:ascii="Courier New" w:hAnsi="Courier New"/>
        </w:rPr>
        <w:tab/>
        <w:t>— Мы подружились с лидерами «Новой Эры». Нас приглашали на вечеринки вдвоем. Все считали нас парой. Всем было видно, что мы подходим друг другу. Макс умел вести себя, как ребенок, быть свободным. Мы играли, как дети.</w:t>
      </w:r>
    </w:p>
    <w:p>
      <w:pPr>
        <w:pStyle w:val="Style16"/>
        <w:rPr>
          <w:rFonts w:ascii="Courier New" w:hAnsi="Courier New" w:cs="Courier New"/>
        </w:rPr>
      </w:pPr>
      <w:r>
        <w:rPr>
          <w:rFonts w:cs="Courier New" w:ascii="Courier New" w:hAnsi="Courier New"/>
        </w:rPr>
        <w:tab/>
        <w:t>Макс тем временем почти забросил свою юридическую практику и организовал собственный семинар по развитию умственных способностей. Он говорил Сирене, что не верит в брак и взаимные обязательства, однако перебрался в её дом и вел моногамный образ жизни.</w:t>
      </w:r>
    </w:p>
    <w:p>
      <w:pPr>
        <w:pStyle w:val="Style16"/>
        <w:rPr>
          <w:rFonts w:ascii="Courier New" w:hAnsi="Courier New" w:cs="Courier New"/>
        </w:rPr>
      </w:pPr>
      <w:r>
        <w:rPr>
          <w:rFonts w:cs="Courier New" w:ascii="Courier New" w:hAnsi="Courier New"/>
        </w:rPr>
        <w:tab/>
        <w:t>Они вдвоем создали радиопередачу и вскоре стали «королем и королевой» лос-анджелесского отделения «Новой Эры». По четвергам их гостиная превращалась в салон. Перед собравшимися выступали духовные гуру и спириты. Макс и Сирена подружились с такими людьми, как Тимоти Лири.</w:t>
      </w:r>
    </w:p>
    <w:p>
      <w:pPr>
        <w:pStyle w:val="Style16"/>
        <w:rPr>
          <w:rFonts w:ascii="Courier New" w:hAnsi="Courier New" w:cs="Courier New"/>
        </w:rPr>
      </w:pPr>
      <w:r>
        <w:rPr>
          <w:rFonts w:cs="Courier New" w:ascii="Courier New" w:hAnsi="Courier New"/>
        </w:rPr>
        <w:tab/>
        <w:t>Однажды вечером Сирена заметила, что другие женщины начинают претендовать на Макса, и он проявлял интерес к ним. Сирена заревновала, но поскольку они были сторонниками свободной всеобщей любви, она не посмела сразу выразить свой протест. Позже Макс использовал свое красноречие юриста для защиты собственного права поступать как ему хочется. Если он желал переспать с другой женщиной, Сирена должна была отнестись к этому с пониманием, потому что он, по его словам, «всегда возвращается к ней». Даже если он появлялся дома только под утро, ему удавалось заставить Сирену смириться с этим.</w:t>
      </w:r>
    </w:p>
    <w:p>
      <w:pPr>
        <w:pStyle w:val="Style16"/>
        <w:rPr>
          <w:rFonts w:ascii="Courier New" w:hAnsi="Courier New" w:cs="Courier New"/>
        </w:rPr>
      </w:pPr>
      <w:r>
        <w:rPr>
          <w:rFonts w:cs="Courier New" w:ascii="Courier New" w:hAnsi="Courier New"/>
        </w:rPr>
        <w:tab/>
        <w:t>В разгаре этих конфликтов Сирена забеременела. Макс, конечно, захотел, чтобы женщина немедленно сделала аборт, но она не смогла пойти на это. Затем, в самый неподходящий момент, Макс увлекся женщиной, которую все называли «Богиней».</w:t>
      </w:r>
    </w:p>
    <w:p>
      <w:pPr>
        <w:pStyle w:val="Style16"/>
        <w:rPr>
          <w:rFonts w:ascii="Courier New" w:hAnsi="Courier New" w:cs="Courier New"/>
        </w:rPr>
      </w:pPr>
      <w:r>
        <w:rPr>
          <w:rFonts w:cs="Courier New" w:ascii="Courier New" w:hAnsi="Courier New"/>
        </w:rPr>
        <w:tab/>
        <w:t>— В очередной четверг Богиня выступала перед гостями. Она транслировала информацию, поступавшую по её «космическому каналу», — сказала мне Сирена. — Мы слушали, сидя на полу. Наконец Богиня заявила, что хочет изведать земные радости и что она заранее выбрала себе партнера для этого опыта.</w:t>
      </w:r>
    </w:p>
    <w:p>
      <w:pPr>
        <w:pStyle w:val="Style16"/>
        <w:rPr>
          <w:rFonts w:ascii="Courier New" w:hAnsi="Courier New" w:cs="Courier New"/>
        </w:rPr>
      </w:pPr>
      <w:r>
        <w:rPr>
          <w:rFonts w:cs="Courier New" w:ascii="Courier New" w:hAnsi="Courier New"/>
        </w:rPr>
        <w:tab/>
        <w:t>— Она подошла к нам и указала на Макса. Я закричала «Нет, нет», схватила его за куртку, но он встал и вышел с женщиной вперед. Я заплакала, но глаза всех гостей были прикованы к новой паре — Богине и Максу.</w:t>
      </w:r>
    </w:p>
    <w:p>
      <w:pPr>
        <w:pStyle w:val="Style16"/>
        <w:rPr>
          <w:rFonts w:ascii="Courier New" w:hAnsi="Courier New" w:cs="Courier New"/>
        </w:rPr>
      </w:pPr>
      <w:r>
        <w:rPr>
          <w:rFonts w:cs="Courier New" w:ascii="Courier New" w:hAnsi="Courier New"/>
        </w:rPr>
        <w:tab/>
        <w:t>— Богиня сказала, что подарит Максу вечную молодость, сделает его выше ростом, совершит другие чудеса. Она предложила ему отправиться с ней в Индию, если он откажется от всей своей собственности, юридической практики, а также меня.</w:t>
      </w:r>
    </w:p>
    <w:p>
      <w:pPr>
        <w:pStyle w:val="Style16"/>
        <w:rPr>
          <w:rFonts w:ascii="Courier New" w:hAnsi="Courier New" w:cs="Courier New"/>
        </w:rPr>
      </w:pPr>
      <w:r>
        <w:rPr>
          <w:rFonts w:cs="Courier New" w:ascii="Courier New" w:hAnsi="Courier New"/>
        </w:rPr>
        <w:tab/>
        <w:t>Сирена пришла в отчаяние, когда Макс последовал за Богиней в Индию. Беременная женщина осталась наедине со своей ревностью. Несмотря ни на что, она хотела, чтобы Макс вернулся к ней.</w:t>
      </w:r>
    </w:p>
    <w:p>
      <w:pPr>
        <w:pStyle w:val="Style16"/>
        <w:rPr>
          <w:rFonts w:ascii="Courier New" w:hAnsi="Courier New" w:cs="Courier New"/>
        </w:rPr>
      </w:pPr>
      <w:r>
        <w:rPr>
          <w:rFonts w:cs="Courier New" w:ascii="Courier New" w:hAnsi="Courier New"/>
        </w:rPr>
        <w:tab/>
        <w:t>— Он — незрелый человек, настоящий ребенок. Я знаю все его недостатки, — сказала она. — Но я не могу представить себе мою жизнь без Макса. Я умру, если он женится на этой женщине.</w:t>
      </w:r>
    </w:p>
    <w:p>
      <w:pPr>
        <w:pStyle w:val="Style16"/>
        <w:rPr>
          <w:rFonts w:ascii="Courier New" w:hAnsi="Courier New" w:cs="Courier New"/>
        </w:rPr>
      </w:pPr>
      <w:r>
        <w:rPr>
          <w:rFonts w:cs="Courier New" w:ascii="Courier New" w:hAnsi="Courier New"/>
        </w:rPr>
        <w:tab/>
        <w:t>Я объяснила Сирене, что она реагирует на происходящее под влиянием эмоций, но если она немного подумает, то поймет, что Макс вообще не собирается ни на ком жениться. Он «задержался» в шестидесятых годах и имел массу причин для того, чтобы избегать брака — например, «не хотел становиться частью Системы». И вообще, как бы ни поступил Макс, жизнь Сирены и её ребенка будет продолжаться. Испытывая лишения в Индии, Макс затоскует по комфортному существованию с Сиреной. Я заверила женщину в том, что он вернется к ней.</w:t>
      </w:r>
    </w:p>
    <w:p>
      <w:pPr>
        <w:pStyle w:val="Style16"/>
        <w:rPr>
          <w:rFonts w:ascii="Courier New" w:hAnsi="Courier New" w:cs="Courier New"/>
        </w:rPr>
      </w:pPr>
      <w:r>
        <w:rPr>
          <w:rFonts w:cs="Courier New" w:ascii="Courier New" w:hAnsi="Courier New"/>
        </w:rPr>
        <w:tab/>
        <w:t>Возвращение Макса состоялось перед самыми родами. Он сказал, что стал «другим человеком» и готов взять на себя обязанности отца — но не мужа. Сирена приняла его, родила прекрасного мальчика и несколько месяцев уговаривала отца ребенка жениться на ней. Теперь она уже имела двух внебрачных детей, восемнадцатилетнюю дочь и малыша, однако по-прежнему оставалась не замужем.</w:t>
      </w:r>
    </w:p>
    <w:p>
      <w:pPr>
        <w:pStyle w:val="Style16"/>
        <w:rPr>
          <w:rFonts w:ascii="Courier New" w:hAnsi="Courier New" w:cs="Courier New"/>
        </w:rPr>
      </w:pPr>
      <w:r>
        <w:rPr>
          <w:rFonts w:cs="Courier New" w:ascii="Courier New" w:hAnsi="Courier New"/>
        </w:rPr>
        <w:tab/>
        <w:t>Все их общие друзья и родные оказывали на Макса давление. Его родители обожали появившегося у них внука, однако Макс отказывался жениться.</w:t>
      </w:r>
    </w:p>
    <w:p>
      <w:pPr>
        <w:pStyle w:val="Style16"/>
        <w:rPr>
          <w:rFonts w:ascii="Courier New" w:hAnsi="Courier New" w:cs="Courier New"/>
        </w:rPr>
      </w:pPr>
      <w:r>
        <w:rPr>
          <w:rFonts w:cs="Courier New" w:ascii="Courier New" w:hAnsi="Courier New"/>
        </w:rPr>
        <w:tab/>
        <w:t>Сейчас Макс и Сирена по-прежнему вместе, мальчику уже исполнилось три года. Макс оказался превосходным отцом, он любит своего сына. Но эта пара так и не оформила свои отношения. Макс до сих пор представляет Сирену знакомым как «мать его ребенка».</w:t>
      </w:r>
    </w:p>
    <w:p>
      <w:pPr>
        <w:pStyle w:val="Style16"/>
        <w:rPr>
          <w:rFonts w:ascii="Courier New" w:hAnsi="Courier New" w:cs="Courier New"/>
        </w:rPr>
      </w:pPr>
      <w:r>
        <w:rPr>
          <w:rFonts w:cs="Courier New" w:ascii="Courier New" w:hAnsi="Courier New"/>
        </w:rPr>
        <w:tab/>
        <w:t>В чем причина? Макс просто ещё не решил, что пришло время для женитьбы. Возможно, он лелеет мечту о том, что когда-нибудь станет знаменитым, как Джон Леннон, и в его жизни появится Йоко Оно.</w:t>
      </w:r>
    </w:p>
    <w:p>
      <w:pPr>
        <w:pStyle w:val="Style16"/>
        <w:rPr>
          <w:rFonts w:ascii="Courier New" w:hAnsi="Courier New" w:cs="Courier New"/>
        </w:rPr>
      </w:pPr>
      <w:r>
        <w:rPr>
          <w:rFonts w:cs="Courier New" w:ascii="Courier New" w:hAnsi="Courier New"/>
        </w:rPr>
        <w:tab/>
        <w:t>На самом деле не имеет значения, что именно удерживает мужчину от брака. Если он ещё не готов, его нельзя переделать. Случай с Максом является экстремальным, но этот принцип справедлив применительно к любому мужчине.</w:t>
      </w:r>
    </w:p>
    <w:p>
      <w:pPr>
        <w:pStyle w:val="Style16"/>
        <w:rPr>
          <w:rFonts w:ascii="Courier New" w:hAnsi="Courier New" w:cs="Courier New"/>
        </w:rPr>
      </w:pPr>
      <w:r>
        <w:rPr>
          <w:rFonts w:cs="Courier New" w:ascii="Courier New" w:hAnsi="Courier New"/>
        </w:rPr>
        <w:tab/>
        <w:t>Когда Элистер, тридцатипятилетняя журналистка из крупной ежедневной газеты и мать двоих детей, встретила Дональда, она уже знала, что готова к вступлению в брак.</w:t>
      </w:r>
    </w:p>
    <w:p>
      <w:pPr>
        <w:pStyle w:val="Style16"/>
        <w:rPr>
          <w:rFonts w:ascii="Courier New" w:hAnsi="Courier New" w:cs="Courier New"/>
        </w:rPr>
      </w:pPr>
      <w:r>
        <w:rPr>
          <w:rFonts w:cs="Courier New" w:ascii="Courier New" w:hAnsi="Courier New"/>
        </w:rPr>
        <w:tab/>
        <w:t>— Он буквально обрушился на меня, — сказала мне женщина. — Часто сидел на моем письменном столе, флиртовал со мной. Наверно, я почувствовала себя польщенной. Он — самый известный репортер в городе, высокий, красивый мужчина. Ему сорок два года, и он никогда не был женат.</w:t>
      </w:r>
    </w:p>
    <w:p>
      <w:pPr>
        <w:pStyle w:val="Style16"/>
        <w:rPr>
          <w:rFonts w:ascii="Courier New" w:hAnsi="Courier New" w:cs="Courier New"/>
        </w:rPr>
      </w:pPr>
      <w:r>
        <w:rPr>
          <w:rFonts w:cs="Courier New" w:ascii="Courier New" w:hAnsi="Courier New"/>
        </w:rPr>
        <w:tab/>
        <w:t>— Мы встретились один раз за пределами редакции, и все указывало на начало нового страстного романа. Я дала волю фантазии, а на следующий день заметила, что он держится со мной в офисе как-то странно. Я сразу подошла к нему и спросила: «Что-то не так?» Он признался, что проходит курс лечения у психоаналитика, избавляется от страха перед обязательствами и не может вступить в отношения немедленно. Он спросил, подожду ли шесть месяцев, когда лечение завершится. Что вы думаете по этому поводу?</w:t>
      </w:r>
    </w:p>
    <w:p>
      <w:pPr>
        <w:pStyle w:val="Style16"/>
        <w:rPr>
          <w:rFonts w:ascii="Courier New" w:hAnsi="Courier New" w:cs="Courier New"/>
        </w:rPr>
      </w:pPr>
      <w:r>
        <w:rPr>
          <w:rFonts w:cs="Courier New" w:ascii="Courier New" w:hAnsi="Courier New"/>
        </w:rPr>
        <w:tab/>
        <w:t>Элистер считала, что поскольку Дональд удовлетворял всем остальным требованиям, которые она предъявляла к мужчине, ей, возможно, стоило подождать. Я посоветовала женщине проверить её оценку, составив список из достоинств и недостатков Дональда. Вот что она обнаружила:</w:t>
      </w:r>
    </w:p>
    <w:p>
      <w:pPr>
        <w:pStyle w:val="Style16"/>
        <w:rPr>
          <w:rFonts w:ascii="Courier New" w:hAnsi="Courier New" w:cs="Courier New"/>
        </w:rPr>
      </w:pPr>
      <w:r>
        <w:rPr>
          <w:rFonts w:cs="Courier New" w:ascii="Courier New" w:hAnsi="Courier New"/>
        </w:rPr>
        <w:tab/>
        <w:t>Достоинства Дональда:</w:t>
      </w:r>
    </w:p>
    <w:p>
      <w:pPr>
        <w:pStyle w:val="Style16"/>
        <w:rPr>
          <w:rFonts w:ascii="Courier New" w:hAnsi="Courier New" w:cs="Courier New"/>
        </w:rPr>
      </w:pPr>
      <w:r>
        <w:rPr>
          <w:rFonts w:cs="Courier New" w:ascii="Courier New" w:hAnsi="Courier New"/>
        </w:rPr>
        <w:tab/>
        <w:t>Я ему нравлюсь</w:t>
      </w:r>
    </w:p>
    <w:p>
      <w:pPr>
        <w:pStyle w:val="Style16"/>
        <w:rPr>
          <w:rFonts w:ascii="Courier New" w:hAnsi="Courier New" w:cs="Courier New"/>
        </w:rPr>
      </w:pPr>
      <w:r>
        <w:rPr>
          <w:rFonts w:cs="Courier New" w:ascii="Courier New" w:hAnsi="Courier New"/>
        </w:rPr>
        <w:tab/>
        <w:t>Красивый</w:t>
      </w:r>
    </w:p>
    <w:p>
      <w:pPr>
        <w:pStyle w:val="Style16"/>
        <w:rPr>
          <w:rFonts w:ascii="Courier New" w:hAnsi="Courier New" w:cs="Courier New"/>
        </w:rPr>
      </w:pPr>
      <w:r>
        <w:rPr>
          <w:rFonts w:cs="Courier New" w:ascii="Courier New" w:hAnsi="Courier New"/>
        </w:rPr>
        <w:tab/>
        <w:t>Умный</w:t>
      </w:r>
    </w:p>
    <w:p>
      <w:pPr>
        <w:pStyle w:val="Style16"/>
        <w:rPr>
          <w:rFonts w:ascii="Courier New" w:hAnsi="Courier New" w:cs="Courier New"/>
        </w:rPr>
      </w:pPr>
      <w:r>
        <w:rPr>
          <w:rFonts w:cs="Courier New" w:ascii="Courier New" w:hAnsi="Courier New"/>
        </w:rPr>
        <w:tab/>
        <w:t>Популярный репортер</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Недостатки Дональда:</w:t>
      </w:r>
    </w:p>
    <w:p>
      <w:pPr>
        <w:pStyle w:val="Style16"/>
        <w:rPr>
          <w:rFonts w:ascii="Courier New" w:hAnsi="Courier New" w:cs="Courier New"/>
        </w:rPr>
      </w:pPr>
      <w:r>
        <w:rPr>
          <w:rFonts w:cs="Courier New" w:ascii="Courier New" w:hAnsi="Courier New"/>
        </w:rPr>
        <w:tab/>
        <w:t>Мы работаем вместе, и если отношения не сложатся, возникнет дискомфорт.</w:t>
      </w:r>
    </w:p>
    <w:p>
      <w:pPr>
        <w:pStyle w:val="Style16"/>
        <w:rPr>
          <w:rFonts w:ascii="Courier New" w:hAnsi="Courier New" w:cs="Courier New"/>
        </w:rPr>
      </w:pPr>
      <w:r>
        <w:rPr>
          <w:rFonts w:cs="Courier New" w:ascii="Courier New" w:hAnsi="Courier New"/>
        </w:rPr>
        <w:tab/>
        <w:t>В отличие от меня, он не готов к браку.</w:t>
      </w:r>
    </w:p>
    <w:p>
      <w:pPr>
        <w:pStyle w:val="Style16"/>
        <w:rPr>
          <w:rFonts w:ascii="Courier New" w:hAnsi="Courier New" w:cs="Courier New"/>
        </w:rPr>
      </w:pPr>
      <w:r>
        <w:rPr>
          <w:rFonts w:cs="Courier New" w:ascii="Courier New" w:hAnsi="Courier New"/>
        </w:rPr>
        <w:tab/>
        <w:t>Он, вероятно, со временем захочет ребенка.</w:t>
      </w:r>
    </w:p>
    <w:p>
      <w:pPr>
        <w:pStyle w:val="Style16"/>
        <w:rPr>
          <w:rFonts w:ascii="Courier New" w:hAnsi="Courier New" w:cs="Courier New"/>
        </w:rPr>
      </w:pPr>
      <w:r>
        <w:rPr>
          <w:rFonts w:cs="Courier New" w:ascii="Courier New" w:hAnsi="Courier New"/>
        </w:rPr>
        <w:tab/>
        <w:t>Жизнь с репортером, считающим, что он талантливее меня, может оказаться пыткой.</w:t>
      </w:r>
    </w:p>
    <w:p>
      <w:pPr>
        <w:pStyle w:val="Style16"/>
        <w:rPr>
          <w:rFonts w:ascii="Courier New" w:hAnsi="Courier New" w:cs="Courier New"/>
        </w:rPr>
      </w:pPr>
      <w:r>
        <w:rPr>
          <w:rFonts w:cs="Courier New" w:ascii="Courier New" w:hAnsi="Courier New"/>
        </w:rPr>
        <w:tab/>
        <w:t>Он нуждается в лечении.</w:t>
      </w:r>
    </w:p>
    <w:p>
      <w:pPr>
        <w:pStyle w:val="Style16"/>
        <w:rPr>
          <w:rFonts w:ascii="Courier New" w:hAnsi="Courier New" w:cs="Courier New"/>
        </w:rPr>
      </w:pPr>
      <w:r>
        <w:rPr>
          <w:rFonts w:cs="Courier New" w:ascii="Courier New" w:hAnsi="Courier New"/>
        </w:rPr>
        <w:tab/>
        <w:t>Лечение может не привести к успеху.</w:t>
      </w:r>
    </w:p>
    <w:p>
      <w:pPr>
        <w:pStyle w:val="Style16"/>
        <w:rPr>
          <w:rFonts w:ascii="Courier New" w:hAnsi="Courier New" w:cs="Courier New"/>
        </w:rPr>
      </w:pPr>
      <w:r>
        <w:rPr>
          <w:rFonts w:cs="Courier New" w:ascii="Courier New" w:hAnsi="Courier New"/>
        </w:rPr>
        <w:tab/>
        <w:t>Возможно, через шесть месяцев я уже буду ему не нужна.</w:t>
      </w:r>
    </w:p>
    <w:p>
      <w:pPr>
        <w:pStyle w:val="Style16"/>
        <w:rPr>
          <w:rFonts w:ascii="Courier New" w:hAnsi="Courier New" w:cs="Courier New"/>
        </w:rPr>
      </w:pPr>
      <w:r>
        <w:rPr>
          <w:rFonts w:cs="Courier New" w:ascii="Courier New" w:hAnsi="Courier New"/>
        </w:rPr>
        <w:tab/>
        <w:t>Он проявил определенную наглость, попросив меня подождать, поскольку я ещё не влюбилась в него по-настоящему.</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Тотчас стало ясно, что достоинства Дональда затмеваются его недостатками, худший из которых заключался в том, что этот человек в данный момент совершенно не готов к браку. Сирена сказала Дональду, что хочет остаться его другом, но не может ждать. Спустя три месяца она познакомилась через бюро знакомств с Эриком, и сейчас они счастливы в браке.</w:t>
      </w:r>
    </w:p>
    <w:p>
      <w:pPr>
        <w:pStyle w:val="Style16"/>
        <w:rPr>
          <w:rFonts w:ascii="Courier New" w:hAnsi="Courier New" w:cs="Courier New"/>
        </w:rPr>
      </w:pPr>
      <w:r>
        <w:rPr>
          <w:rFonts w:cs="Courier New" w:ascii="Courier New" w:hAnsi="Courier New"/>
        </w:rPr>
        <w:tab/>
        <w:t>Важно до возникновения отношений проверить, соответствует ли мужчина вашим требованиям. Если вы все ещё испытываете сомнения, составьте для него приведенный выше «баланс». Это особенно необходимо, если мужчина очень привлекателен, как Макс или Дональд. Подробная трезвая оценка может уберечь вас от судьбы Сирены и способствовать тому счастью, которое обрела Элистер.</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Благоприятный душевный настрой</w:t>
      </w:r>
    </w:p>
    <w:p>
      <w:pPr>
        <w:pStyle w:val="Style16"/>
        <w:rPr>
          <w:rFonts w:ascii="Courier New" w:hAnsi="Courier New" w:cs="Courier New"/>
        </w:rPr>
      </w:pPr>
      <w:r>
        <w:rPr>
          <w:rFonts w:cs="Courier New" w:ascii="Courier New" w:hAnsi="Courier New"/>
        </w:rPr>
        <w:tab/>
        <w:t>Едва ли не в первую очередь вам следует узнать, подумывает ли мужчина о вступлении в брак. Вам не подойдет человек, утверждающий, что он «когда-нибудь непременно женится». Он должен хотеть жениться именно сейчас. Испытывать желание остепениться, создать семью. Лучшими кандидатами для вас являются миллионы мужчин, которые уже приняли такое решение.</w:t>
      </w:r>
    </w:p>
    <w:p>
      <w:pPr>
        <w:pStyle w:val="Style16"/>
        <w:rPr>
          <w:rFonts w:ascii="Courier New" w:hAnsi="Courier New" w:cs="Courier New"/>
        </w:rPr>
      </w:pPr>
      <w:r>
        <w:rPr>
          <w:rFonts w:cs="Courier New" w:ascii="Courier New" w:hAnsi="Courier New"/>
        </w:rPr>
        <w:tab/>
        <w:t>Как получить ответ на этот вопрос? Спросите. Сирена могла просто спросить Макса ещё до того, как влюбилась в него: «Ты бы женился, если бы встретил подходящую женщину?» Он бы сообщил ей информацию, в которой она нуждалась. «Брак? Это всего лишь клочок бумаги, убивающий романтические отношения.» Элистер, сказавшая Дональду на первом свидании о том, что она хочет выйти замуж, сумела заметить охвативший его испуг и поинтересоваться причиной.</w:t>
      </w:r>
    </w:p>
    <w:p>
      <w:pPr>
        <w:pStyle w:val="Style16"/>
        <w:rPr>
          <w:rFonts w:ascii="Courier New" w:hAnsi="Courier New" w:cs="Courier New"/>
        </w:rPr>
      </w:pPr>
      <w:r>
        <w:rPr>
          <w:rFonts w:cs="Courier New" w:ascii="Courier New" w:hAnsi="Courier New"/>
        </w:rPr>
        <w:tab/>
        <w:t>Если мужчина действительно нравится вам, вы должны как можно раньше завести серьезный разговор о его отношении к браку. Большинство женщин стесняются это сделать, боясь раскрыть свои намерения. Это неправильно. Вопрос о браке не только оправдан, но и обязателен как для мужчин, так и для женщин, утверждающих, что они заинтересованы в серьезных отношениях. К тому же с психологической точки зрения полезно лишний раз произнести такие слова, как «брак» и «обязательства». Делая это, вы помогаете мужчине избавиться от страха перед ними.</w:t>
      </w:r>
    </w:p>
    <w:p>
      <w:pPr>
        <w:pStyle w:val="Style16"/>
        <w:rPr>
          <w:rFonts w:ascii="Courier New" w:hAnsi="Courier New" w:cs="Courier New"/>
        </w:rPr>
      </w:pPr>
      <w:r>
        <w:rPr>
          <w:rFonts w:cs="Courier New" w:ascii="Courier New" w:hAnsi="Courier New"/>
        </w:rPr>
        <w:tab/>
        <w:t>Чем раньше вы заговорите с мужчиной о браке, тем лучше. Если этот вопрос окажется одним из множества других «ознакомительных» вопросов, прозвучавших на первом, втором или третьем свиданиях, мужчина вряд ли сочтет, что его загоняют в угол, что вы имеете в виду вашу сиюминутную ситуацию. Сделайте так, чтобы ваш вопрос не показался предложением руки и сердца. Не спрашивайте: «Ты хочешь жениться?»</w:t>
      </w:r>
    </w:p>
    <w:p>
      <w:pPr>
        <w:pStyle w:val="Style16"/>
        <w:rPr>
          <w:rFonts w:ascii="Courier New" w:hAnsi="Courier New" w:cs="Courier New"/>
        </w:rPr>
      </w:pPr>
      <w:r>
        <w:rPr>
          <w:rFonts w:cs="Courier New" w:ascii="Courier New" w:hAnsi="Courier New"/>
        </w:rPr>
        <w:tab/>
        <w:t>Воспользуйтесь непринужденным, легкомысленным тоном. Полезно прибегнуть к «провокации» следующего рода. «Ты сказал, что хотел бы иметь детей. Я в этом не уверена. Ручаюсь, даже если бы ты встретил подходящую женщину, ты бы не захотел остепениться и вступить в брак. Похоже, ты ещё не нагулялся.» Подтолкните его к тому или иному ответу. Если он созрел для женитьбы, он скажет вам об этом. «О, нет! Я уже отгулял свое и готов пустить корни.»</w:t>
      </w:r>
    </w:p>
    <w:p>
      <w:pPr>
        <w:pStyle w:val="Style16"/>
        <w:rPr>
          <w:rFonts w:ascii="Courier New" w:hAnsi="Courier New" w:cs="Courier New"/>
        </w:rPr>
      </w:pPr>
      <w:r>
        <w:rPr>
          <w:rFonts w:cs="Courier New" w:ascii="Courier New" w:hAnsi="Courier New"/>
        </w:rPr>
        <w:tab/>
        <w:t>Если он скажет: «Да, мне нравится быть свободным» или произнесет другие слова, указывающие на его неготовность к браку, поверьте ему. Не тратьте драгоценное время на ожидание момента, когда убежденный холостяк превратиться в сторонника брака. С таким же успехом можно ждать, когда сторонник запрета на аборты превратиться в сторонника свободного выбора или когда демократ станет республиканцем. Конечно, такое случается, но ваши шансы пренебрежимо малы.</w:t>
      </w:r>
    </w:p>
    <w:p>
      <w:pPr>
        <w:pStyle w:val="Style16"/>
        <w:rPr>
          <w:rFonts w:ascii="Courier New" w:hAnsi="Courier New" w:cs="Courier New"/>
        </w:rPr>
      </w:pPr>
      <w:r>
        <w:rPr>
          <w:rFonts w:cs="Courier New" w:ascii="Courier New" w:hAnsi="Courier New"/>
        </w:rPr>
        <w:tab/>
        <w:t>Сосредоточьте ваше внимание на этом вопросе. Выясните как можно скорее, верит ли мужчина в ценность брака и хочет ли он жениться. Если вы начнете выбирать лишь из тех мужчин, которые уже готовы к вступлению в брак, вы получите значительное преимущество перед другими женщинами, которые пренебрегают этим критерие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Благоприятные фантазии</w:t>
      </w:r>
    </w:p>
    <w:p>
      <w:pPr>
        <w:pStyle w:val="Style16"/>
        <w:rPr>
          <w:rFonts w:ascii="Courier New" w:hAnsi="Courier New" w:cs="Courier New"/>
        </w:rPr>
      </w:pPr>
      <w:r>
        <w:rPr>
          <w:rFonts w:cs="Courier New" w:ascii="Courier New" w:hAnsi="Courier New"/>
        </w:rPr>
        <w:tab/>
        <w:t>В сознании пригодного для брака мужчины живет порожденный фантазией образ его будущей жены. Иногда этот образ остается расплывчатым, иногда он оказывается кристально ясным. Но существует он всегда.</w:t>
      </w:r>
    </w:p>
    <w:p>
      <w:pPr>
        <w:pStyle w:val="Style16"/>
        <w:rPr>
          <w:rFonts w:ascii="Courier New" w:hAnsi="Courier New" w:cs="Courier New"/>
        </w:rPr>
      </w:pPr>
      <w:r>
        <w:rPr>
          <w:rFonts w:cs="Courier New" w:ascii="Courier New" w:hAnsi="Courier New"/>
        </w:rPr>
        <w:tab/>
        <w:t>Если вы — невысокая темноволосая интеллектуалка, а мужчина мечтает о высокой блондинке, играющей в теннис и никогда не вступающей в споры, он может встречаться с вами, даже затеять роман (чтобы испробовать «нечто новенькое»), но вы тратите время попусту, думая, что он собирается жениться на вас. Что бы вы ни делали, вы никогда не станете его высокой светловолосой мечтой.</w:t>
      </w:r>
    </w:p>
    <w:p>
      <w:pPr>
        <w:pStyle w:val="Style16"/>
        <w:rPr>
          <w:rFonts w:ascii="Courier New" w:hAnsi="Courier New" w:cs="Courier New"/>
        </w:rPr>
      </w:pPr>
      <w:r>
        <w:rPr>
          <w:rFonts w:cs="Courier New" w:ascii="Courier New" w:hAnsi="Courier New"/>
        </w:rPr>
        <w:tab/>
        <w:t>Допустим, вы — раскованная, общительная женщина, встретившая мужчину, который ясно дает понять, что предпочитает тихих скромниц. Вы пытаетесь разыгрывать мягкость и пассивность. Что происходит? Если он влюбится в вас, вы не сможете играть вечно, и в конце концов партнера постигнет разочарование. Если же он не влюбится в вас, вы испытаете унижение от того, что изо всех сил пытались изображать из себя человека, которым не являетесь.</w:t>
      </w:r>
    </w:p>
    <w:p>
      <w:pPr>
        <w:pStyle w:val="Style16"/>
        <w:rPr>
          <w:rFonts w:ascii="Courier New" w:hAnsi="Courier New" w:cs="Courier New"/>
        </w:rPr>
      </w:pPr>
      <w:r>
        <w:rPr>
          <w:rFonts w:cs="Courier New" w:ascii="Courier New" w:hAnsi="Courier New"/>
        </w:rPr>
        <w:tab/>
        <w:t>Поэтому ваша задача — найти человека, фантазиям которого вы соответствуете. Не пытайтесь соответствовать фантазиям каждого человека, которого вы случайно встретили.</w:t>
      </w:r>
    </w:p>
    <w:p>
      <w:pPr>
        <w:pStyle w:val="Style16"/>
        <w:rPr>
          <w:rFonts w:ascii="Courier New" w:hAnsi="Courier New" w:cs="Courier New"/>
        </w:rPr>
      </w:pPr>
      <w:r>
        <w:rPr>
          <w:rFonts w:cs="Courier New" w:ascii="Courier New" w:hAnsi="Courier New"/>
        </w:rPr>
        <w:tab/>
        <w:t>Если вы — чувственная брюнетка, не отбеливайте волосы и не ломайте ноги, учась кататься на горных лыжах лишь для того, чтобы воплотить чьи-то мечты о горнолыжнице нордического типа. Общайтесь с мужчинами, сходящими с ума от чувственных женщин средиземноморского типа. Если вы маленького роста, не пытайтесь сделать счастливым человека, всегда мечтавшим о длинноногой спутнице. Встречайтесь с теми, кто отдает предпочтение миниатюрным женщинам.</w:t>
      </w:r>
    </w:p>
    <w:p>
      <w:pPr>
        <w:pStyle w:val="Style16"/>
        <w:rPr>
          <w:rFonts w:ascii="Courier New" w:hAnsi="Courier New" w:cs="Courier New"/>
        </w:rPr>
      </w:pPr>
      <w:r>
        <w:rPr>
          <w:rFonts w:cs="Courier New" w:ascii="Courier New" w:hAnsi="Courier New"/>
        </w:rPr>
        <w:tab/>
        <w:t>В большинстве случаев вы сможете автоматически соответствовать типу мужчины, если будете выбирать только тех, которые тянутся к вам. Однако иногда мужчины изменяют своим вкусам ради эксперимента и разнообразия. Даже если у вас возникнут серьезные отношения с таким «экспериментатором», он будет постоянно спрашивать себя о том, как его угораздило сойтись с женщиной совершенно чуждого ему типа. Он никогда не откажется от своей мечты. Поэтому даже если мужчина кажется влюбленным в вас, полезно выяснить его фантазии.</w:t>
      </w:r>
    </w:p>
    <w:p>
      <w:pPr>
        <w:pStyle w:val="Style16"/>
        <w:rPr>
          <w:rFonts w:ascii="Courier New" w:hAnsi="Courier New" w:cs="Courier New"/>
        </w:rPr>
      </w:pPr>
      <w:r>
        <w:rPr>
          <w:rFonts w:cs="Courier New" w:ascii="Courier New" w:hAnsi="Courier New"/>
        </w:rPr>
        <w:tab/>
        <w:t>Как узнать, о женщине какого типа мечтает мужчина? Это легко сделать на первом же свидании. Вы говорите: «Знаешь, я удивлена твоим приглашением. Я думала, тебе нравятся женщины… «Далее опишите типаж, противоположный вашему. Возможно, он согласится: «Да, по правде говоря, меня обычно тянет к… (женщинам противоположного вам типа), но ты показалась очень интересной.» В таком случае попросите его: «Расскажи о твоих последних пассиях. Какими они были?» Если окажется, что они — ваша противоположность, ваши шансы весьма малы — разве что этот человек решил поискать счастья среди совершенного нового контингента.</w:t>
      </w:r>
    </w:p>
    <w:p>
      <w:pPr>
        <w:pStyle w:val="Style16"/>
        <w:rPr>
          <w:rFonts w:ascii="Courier New" w:hAnsi="Courier New" w:cs="Courier New"/>
        </w:rPr>
      </w:pPr>
      <w:r>
        <w:rPr>
          <w:rFonts w:cs="Courier New" w:ascii="Courier New" w:hAnsi="Courier New"/>
        </w:rPr>
        <w:tab/>
        <w:t>Возможно, он скажет: «Нет, у меня нет четких предпочтений. Мне способны нравиться разные женщины.» Поддразните его: «Послушай, у каждого мужчины есть излюбленный тип. Ручаюсь, три твои последние подружки были брюнетками.» (Если вы — блондинка).</w:t>
      </w:r>
    </w:p>
    <w:p>
      <w:pPr>
        <w:pStyle w:val="Style16"/>
        <w:rPr>
          <w:rFonts w:ascii="Courier New" w:hAnsi="Courier New" w:cs="Courier New"/>
        </w:rPr>
      </w:pPr>
      <w:r>
        <w:rPr>
          <w:rFonts w:cs="Courier New" w:ascii="Courier New" w:hAnsi="Courier New"/>
        </w:rPr>
        <w:tab/>
        <w:t>Идеальным ответом окажется такой (если вы, например, имеете несколько лишних килограммов): «Но ты и есть мой тип. Мне всегда нравились пышные женщины. Терпеть не могу худышек с торчащими отовсюду костями!» Если ответ был произнесен без раздумий и достаточно энергично, вы можете поверить сказанному.</w:t>
      </w:r>
    </w:p>
    <w:p>
      <w:pPr>
        <w:pStyle w:val="Style16"/>
        <w:rPr>
          <w:rFonts w:ascii="Courier New" w:hAnsi="Courier New" w:cs="Courier New"/>
        </w:rPr>
      </w:pPr>
      <w:r>
        <w:rPr>
          <w:rFonts w:cs="Courier New" w:ascii="Courier New" w:hAnsi="Courier New"/>
        </w:rPr>
        <w:tab/>
        <w:t>Если вы установили, что соответствуете фантазиям мужчины, ваши шансы на замужество гораздо выше, нежели в противном случае.</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ать для его будущих детей</w:t>
      </w:r>
    </w:p>
    <w:p>
      <w:pPr>
        <w:pStyle w:val="Style16"/>
        <w:rPr>
          <w:rFonts w:ascii="Courier New" w:hAnsi="Courier New" w:cs="Courier New"/>
        </w:rPr>
      </w:pPr>
      <w:r>
        <w:rPr>
          <w:rFonts w:cs="Courier New" w:ascii="Courier New" w:hAnsi="Courier New"/>
        </w:rPr>
        <w:tab/>
        <w:t>Мужчина, который хочет завести детей, ищет в женщине совсем другие качества, нежели тот, кто уже имеет шестерых детей и теперь нуждается в жене, способной помочь ему в политической карьере.</w:t>
      </w:r>
    </w:p>
    <w:p>
      <w:pPr>
        <w:pStyle w:val="Style16"/>
        <w:rPr>
          <w:rFonts w:ascii="Courier New" w:hAnsi="Courier New" w:cs="Courier New"/>
        </w:rPr>
      </w:pPr>
      <w:r>
        <w:rPr>
          <w:rFonts w:cs="Courier New" w:ascii="Courier New" w:hAnsi="Courier New"/>
        </w:rPr>
        <w:tab/>
        <w:t>Когда мужчина в годах собирается жениться и завести детей, он обычно перестает встречаться с «пустышками» и начинает обращать внимание на ум и другие качества, которые он надеется увидеть в своих отпрысках. «Я не желаю иметь безмозглых детей», — откровенно признался мне один человек. Другой выразил ту же мысль несколько иначе: «Мне нужна женщина, которой я могу доверить воспитание моих детей.» Часто мужчина отчетливо представляет себе, как должны выглядеть его дети. «Я вижу себя окруженным светловолосыми поклонниками серфинга, каким я сам был в детстве», — сказал мне калифорнийский банкир.</w:t>
      </w:r>
    </w:p>
    <w:p>
      <w:pPr>
        <w:pStyle w:val="Style16"/>
        <w:rPr>
          <w:rFonts w:ascii="Courier New" w:hAnsi="Courier New" w:cs="Courier New"/>
        </w:rPr>
      </w:pPr>
      <w:r>
        <w:rPr>
          <w:rFonts w:cs="Courier New" w:ascii="Courier New" w:hAnsi="Courier New"/>
        </w:rPr>
        <w:tab/>
        <w:t>Важно как можно раньше выяснить фантазии мужчины относительно детей. Лучше всего просто спросить об этом при первом удобном случае. Если вы не подходите на роль матери его будущих детей, возможно, он не женится на вас.</w:t>
      </w:r>
    </w:p>
    <w:p>
      <w:pPr>
        <w:pStyle w:val="Style16"/>
        <w:rPr>
          <w:rFonts w:ascii="Courier New" w:hAnsi="Courier New" w:cs="Courier New"/>
        </w:rPr>
      </w:pPr>
      <w:r>
        <w:rPr>
          <w:rFonts w:cs="Courier New" w:ascii="Courier New" w:hAnsi="Courier New"/>
        </w:rPr>
        <w:tab/>
        <w:t>Если мужчина вообще не хочет иметь детей, это порождает отдельную проблему. Такой человек имеет разумные основания испытывать настороженность по отношению к бездетной женщине, поскольку он понимает, что в ней рано или поздно проснется потребность стать матерью.</w:t>
      </w:r>
    </w:p>
    <w:p>
      <w:pPr>
        <w:pStyle w:val="Style16"/>
        <w:rPr>
          <w:rFonts w:ascii="Courier New" w:hAnsi="Courier New" w:cs="Courier New"/>
        </w:rPr>
      </w:pPr>
      <w:r>
        <w:rPr>
          <w:rFonts w:cs="Courier New" w:ascii="Courier New" w:hAnsi="Courier New"/>
        </w:rPr>
        <w:tab/>
        <w:t>Дженнифер и Кен познакомились через друзей. Сорокалетняя Дженнифер владеет собственной компанией «паблик рилейшнз». Она — властная, энергичная и элегантная женщина. Кен, преуспевающий консультант по вопросам менеджмента, разделяет большинство интересов Дженнифер. «Я на седьмом небе от счастья, — выпалила она, впервые сообщив мне о Кене. — По-моему, он — идеальный кандидат.»</w:t>
      </w:r>
    </w:p>
    <w:p>
      <w:pPr>
        <w:pStyle w:val="Style16"/>
        <w:rPr>
          <w:rFonts w:ascii="Courier New" w:hAnsi="Courier New" w:cs="Courier New"/>
        </w:rPr>
      </w:pPr>
      <w:r>
        <w:rPr>
          <w:rFonts w:cs="Courier New" w:ascii="Courier New" w:hAnsi="Courier New"/>
        </w:rPr>
        <w:tab/>
        <w:t>У Дженнифер не было «идеального кандидата» уже десять лет, со времени её развода. Первый брак оказался таким плохим, что женщина решила больше не выходить замуж.</w:t>
      </w:r>
    </w:p>
    <w:p>
      <w:pPr>
        <w:pStyle w:val="Style16"/>
        <w:rPr>
          <w:rFonts w:ascii="Courier New" w:hAnsi="Courier New" w:cs="Courier New"/>
        </w:rPr>
      </w:pPr>
      <w:r>
        <w:rPr>
          <w:rFonts w:cs="Courier New" w:ascii="Courier New" w:hAnsi="Courier New"/>
        </w:rPr>
        <w:tab/>
        <w:t>— Я была несчастна целых десять лет. Мы совершенно не общались. Муж постоянно осыпал меня упреками, и мы почти не занимались любовью. С Кеном все по-другому. Благодаря ему я чувствую себя принцессой.</w:t>
      </w:r>
    </w:p>
    <w:p>
      <w:pPr>
        <w:pStyle w:val="Style16"/>
        <w:rPr>
          <w:rFonts w:ascii="Courier New" w:hAnsi="Courier New" w:cs="Courier New"/>
        </w:rPr>
      </w:pPr>
      <w:r>
        <w:rPr>
          <w:rFonts w:cs="Courier New" w:ascii="Courier New" w:hAnsi="Courier New"/>
        </w:rPr>
        <w:tab/>
        <w:t>— В День Благодарения мы устроили пикник на природе, и потом он прислал мне розы в знак признательности за то, что я поехала с ним. Он заставляет меня терять голову.</w:t>
      </w:r>
    </w:p>
    <w:p>
      <w:pPr>
        <w:pStyle w:val="Style16"/>
        <w:rPr>
          <w:rFonts w:ascii="Courier New" w:hAnsi="Courier New" w:cs="Courier New"/>
        </w:rPr>
      </w:pPr>
      <w:r>
        <w:rPr>
          <w:rFonts w:cs="Courier New" w:ascii="Courier New" w:hAnsi="Courier New"/>
        </w:rPr>
        <w:tab/>
        <w:t>Дженнифер, всегда говорившая о своем желании воспитывать двух детей, радовалась тому, что Кен имел четырех детей от предыдущего брака.</w:t>
      </w:r>
    </w:p>
    <w:p>
      <w:pPr>
        <w:pStyle w:val="Style16"/>
        <w:rPr>
          <w:rFonts w:ascii="Courier New" w:hAnsi="Courier New" w:cs="Courier New"/>
        </w:rPr>
      </w:pPr>
      <w:r>
        <w:rPr>
          <w:rFonts w:cs="Courier New" w:ascii="Courier New" w:hAnsi="Courier New"/>
        </w:rPr>
        <w:tab/>
        <w:t>— Даже если мне не удастся завести собственных детей, я смогу заботиться о его детях, — сказала она. — Это чудесно.</w:t>
      </w:r>
    </w:p>
    <w:p>
      <w:pPr>
        <w:pStyle w:val="Style16"/>
        <w:rPr>
          <w:rFonts w:ascii="Courier New" w:hAnsi="Courier New" w:cs="Courier New"/>
        </w:rPr>
      </w:pPr>
      <w:r>
        <w:rPr>
          <w:rFonts w:cs="Courier New" w:ascii="Courier New" w:hAnsi="Courier New"/>
        </w:rPr>
        <w:tab/>
        <w:t>Дженнифер и Кен встречались в течение месяца. Они играли в теннис, катались на лыжах, бегали. Эти энергичные, подвижные люди казались созданными друг для друга. И вдруг все закончилось. Когда Дженнифер позвонила мне, я сразу почувствовала, что она потрясена.</w:t>
      </w:r>
    </w:p>
    <w:p>
      <w:pPr>
        <w:pStyle w:val="Style16"/>
        <w:rPr>
          <w:rFonts w:ascii="Courier New" w:hAnsi="Courier New" w:cs="Courier New"/>
        </w:rPr>
      </w:pPr>
      <w:r>
        <w:rPr>
          <w:rFonts w:cs="Courier New" w:ascii="Courier New" w:hAnsi="Courier New"/>
        </w:rPr>
        <w:tab/>
        <w:t>— Кен сказал мне, что будет постоянно испытывать чувство вины, лишив меня радостей материнства. Уже имея четырех детей, он не хочет заводить новых. Кен уверен, что эта проблема слишком серьезна, чтобы закрывать на неё глаза. Он считает, что нам следует остаться друзьями.</w:t>
      </w:r>
    </w:p>
    <w:p>
      <w:pPr>
        <w:pStyle w:val="Style16"/>
        <w:rPr>
          <w:rFonts w:ascii="Courier New" w:hAnsi="Courier New" w:cs="Courier New"/>
        </w:rPr>
      </w:pPr>
      <w:r>
        <w:rPr>
          <w:rFonts w:cs="Courier New" w:ascii="Courier New" w:hAnsi="Courier New"/>
        </w:rPr>
        <w:tab/>
        <w:t>— Нам было так здорово вместе. Я возмущена тем, что он принял это решение без моего участия.</w:t>
      </w:r>
    </w:p>
    <w:p>
      <w:pPr>
        <w:pStyle w:val="Style16"/>
        <w:rPr>
          <w:rFonts w:ascii="Courier New" w:hAnsi="Courier New" w:cs="Courier New"/>
        </w:rPr>
      </w:pPr>
      <w:r>
        <w:rPr>
          <w:rFonts w:cs="Courier New" w:ascii="Courier New" w:hAnsi="Courier New"/>
        </w:rPr>
        <w:tab/>
        <w:t>Позже Дженнифер признала, что Кен, вероятно, был прав. Возможность завести собственных детей имела для неё большое значение, и она поступала неправильно, уходя от этого вопроса в начале их отношений.</w:t>
      </w:r>
    </w:p>
    <w:p>
      <w:pPr>
        <w:pStyle w:val="Style16"/>
        <w:rPr>
          <w:rFonts w:ascii="Courier New" w:hAnsi="Courier New" w:cs="Courier New"/>
        </w:rPr>
      </w:pPr>
      <w:r>
        <w:rPr>
          <w:rFonts w:cs="Courier New" w:ascii="Courier New" w:hAnsi="Courier New"/>
        </w:rPr>
        <w:tab/>
        <w:t>— Похоже, я избегала этой темы. Больше я не буду так делать. Я изменю список моих требований — готовность мужчины завести детей окажется в самом начале списка. Я не постесняюсь задать такой вопрос, особенно если мужчина говорит, что у него уже была семья. Я спрошу: «Вы собираетесь иметь новых детей? Как вы относитесь к усыновлению?» Не беда, если это оттолкнет его от меня. Лучше отпугнуть человека на первом свидании, чем позволить ему разбить мое сердце.</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Женщина для родителей</w:t>
      </w:r>
    </w:p>
    <w:p>
      <w:pPr>
        <w:pStyle w:val="Style16"/>
        <w:rPr>
          <w:rFonts w:ascii="Courier New" w:hAnsi="Courier New" w:cs="Courier New"/>
        </w:rPr>
      </w:pPr>
      <w:r>
        <w:rPr>
          <w:rFonts w:cs="Courier New" w:ascii="Courier New" w:hAnsi="Courier New"/>
        </w:rPr>
        <w:tab/>
        <w:t>Когда у мужчины возникают серьезные намерения в отношении женщины, он думает о том, что её необходимо представить его родным. Если он чувствует, что не сможет показать свою избранницу матери, он скорее всего откажется от своих планов.</w:t>
      </w:r>
    </w:p>
    <w:p>
      <w:pPr>
        <w:pStyle w:val="Style16"/>
        <w:rPr>
          <w:rFonts w:ascii="Courier New" w:hAnsi="Courier New" w:cs="Courier New"/>
        </w:rPr>
      </w:pPr>
      <w:r>
        <w:rPr>
          <w:rFonts w:cs="Courier New" w:ascii="Courier New" w:hAnsi="Courier New"/>
        </w:rPr>
        <w:tab/>
        <w:t>Эми выделялась в любом женском обществе. Ей было тридцать пять, она обладала отличной фигурой и длинными светлыми волосами, закрывавшими половину спины. Она всегда носила сандалии и «крестьянские» юбки. В её гардеробе отсутствовали бюстгальтеры. Она любила демонстрировать татуировку в виде маленького паука, нанесенную на кожу между грудей. Она отдавала предпочтение нарядам с глубоким декольте, подчеркивавшими её независимый дух.</w:t>
      </w:r>
    </w:p>
    <w:p>
      <w:pPr>
        <w:pStyle w:val="Style16"/>
        <w:rPr>
          <w:rFonts w:ascii="Courier New" w:hAnsi="Courier New" w:cs="Courier New"/>
        </w:rPr>
      </w:pPr>
      <w:r>
        <w:rPr>
          <w:rFonts w:cs="Courier New" w:ascii="Courier New" w:hAnsi="Courier New"/>
        </w:rPr>
        <w:tab/>
        <w:t>Билл, инженер по профессии, выглядел, как компьютерный фанат. Короткие волосы. Костюмы из нейлона. Непосредственность и раскрепощенность Эми очаровывали его. Она научила его такому сексу, о котором он даже не мечтал. Поначалу она казалась ему неотразимой.</w:t>
      </w:r>
    </w:p>
    <w:p>
      <w:pPr>
        <w:pStyle w:val="Style16"/>
        <w:rPr>
          <w:rFonts w:ascii="Courier New" w:hAnsi="Courier New" w:cs="Courier New"/>
        </w:rPr>
      </w:pPr>
      <w:r>
        <w:rPr>
          <w:rFonts w:cs="Courier New" w:ascii="Courier New" w:hAnsi="Courier New"/>
        </w:rPr>
        <w:tab/>
        <w:t>Эми и Билл прожили вместе восемь месяцев, но их отношения были обречены. За это время Билл несколько раз летал в Вермонт к родителям. Он всегда оставлял Эми в Лос-Анджелесе.</w:t>
      </w:r>
    </w:p>
    <w:p>
      <w:pPr>
        <w:pStyle w:val="Style16"/>
        <w:rPr>
          <w:rFonts w:ascii="Courier New" w:hAnsi="Courier New" w:cs="Courier New"/>
        </w:rPr>
      </w:pPr>
      <w:r>
        <w:rPr>
          <w:rFonts w:cs="Courier New" w:ascii="Courier New" w:hAnsi="Courier New"/>
        </w:rPr>
        <w:tab/>
        <w:t>Эми придумывала разные объяснения.</w:t>
      </w:r>
    </w:p>
    <w:p>
      <w:pPr>
        <w:pStyle w:val="Style16"/>
        <w:rPr>
          <w:rFonts w:ascii="Courier New" w:hAnsi="Courier New" w:cs="Courier New"/>
        </w:rPr>
      </w:pPr>
      <w:r>
        <w:rPr>
          <w:rFonts w:cs="Courier New" w:ascii="Courier New" w:hAnsi="Courier New"/>
        </w:rPr>
        <w:tab/>
        <w:t>— О, Билл считает, что они ещё не готовы к встрече со мной, — шутила она. Однако в её душе таилась обида. Правда заключалась в том, что Билл не мог показать Эми своим консервативным родителям, уроженцам Новой Англии.</w:t>
      </w:r>
    </w:p>
    <w:p>
      <w:pPr>
        <w:pStyle w:val="Style16"/>
        <w:rPr>
          <w:rFonts w:ascii="Courier New" w:hAnsi="Courier New" w:cs="Courier New"/>
        </w:rPr>
      </w:pPr>
      <w:r>
        <w:rPr>
          <w:rFonts w:cs="Courier New" w:ascii="Courier New" w:hAnsi="Courier New"/>
        </w:rPr>
        <w:tab/>
        <w:t>Когда отношения закончились, Эми расстроилась вдвойне.</w:t>
      </w:r>
    </w:p>
    <w:p>
      <w:pPr>
        <w:pStyle w:val="Style16"/>
        <w:rPr>
          <w:rFonts w:ascii="Courier New" w:hAnsi="Courier New" w:cs="Courier New"/>
        </w:rPr>
      </w:pPr>
      <w:r>
        <w:rPr>
          <w:rFonts w:cs="Courier New" w:ascii="Courier New" w:hAnsi="Courier New"/>
        </w:rPr>
        <w:tab/>
        <w:t>— Я действительно любила его. Могла бы стать для Билла отличной женой, — сказала она, — но он не дал мне шанса. Я давно видела признаки такого исхода, но отказывалась придавать им значение.</w:t>
      </w:r>
    </w:p>
    <w:p>
      <w:pPr>
        <w:pStyle w:val="Style16"/>
        <w:rPr>
          <w:rFonts w:ascii="Courier New" w:hAnsi="Courier New" w:cs="Courier New"/>
        </w:rPr>
      </w:pPr>
      <w:r>
        <w:rPr>
          <w:rFonts w:cs="Courier New" w:ascii="Courier New" w:hAnsi="Courier New"/>
        </w:rPr>
        <w:tab/>
        <w:t>Если вы интересуетесь человеком, который не может пригласить вас к своим родным или стесняется показывать вас друзьям, бросьте его. Он никогда не женится на вас. Мужчины хотят гордиться своими избранницами, демонстрировать их родным и друзьям.</w:t>
      </w:r>
    </w:p>
    <w:p>
      <w:pPr>
        <w:pStyle w:val="Style16"/>
        <w:rPr>
          <w:rFonts w:ascii="Courier New" w:hAnsi="Courier New" w:cs="Courier New"/>
        </w:rPr>
      </w:pPr>
      <w:r>
        <w:rPr>
          <w:rFonts w:cs="Courier New" w:ascii="Courier New" w:hAnsi="Courier New"/>
        </w:rPr>
        <w:tab/>
        <w:t>Потратив почти год на бесперспективные отношения с Биллом, Эми усвоила определенный урок. Ее следующий мужчина был художником, имевшим экстравагантных друзей и родителей с широкими взглядами. Они уже привыкли к необычным друзьям сына. Для этого человека не составило проблемы привести Эми домо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Угроза для собственности</w:t>
      </w:r>
    </w:p>
    <w:p>
      <w:pPr>
        <w:pStyle w:val="Style16"/>
        <w:rPr>
          <w:rFonts w:ascii="Courier New" w:hAnsi="Courier New" w:cs="Courier New"/>
        </w:rPr>
      </w:pPr>
      <w:r>
        <w:rPr>
          <w:rFonts w:cs="Courier New" w:ascii="Courier New" w:hAnsi="Courier New"/>
        </w:rPr>
        <w:tab/>
        <w:t>Часто оказывается, что ваш избранник владеет домом и состоянием. Неважно, заработал ли он их тяжелым трудом или получил в наследство. В первую очередь он спросит себя, не являетесь ли вы охотницей за богатством и не заберете ли вы его собственность, если отношения не сложатся.</w:t>
      </w:r>
    </w:p>
    <w:p>
      <w:pPr>
        <w:pStyle w:val="Style16"/>
        <w:rPr>
          <w:rFonts w:ascii="Courier New" w:hAnsi="Courier New" w:cs="Courier New"/>
        </w:rPr>
      </w:pPr>
      <w:r>
        <w:rPr>
          <w:rFonts w:cs="Courier New" w:ascii="Courier New" w:hAnsi="Courier New"/>
        </w:rPr>
        <w:tab/>
        <w:t>Особую осторожность проявляют мужчины, материально пострадавшие из-за развода. Если бывшая жена такого человека живет в некогда принадлежавшем ему доме, он будет бдителен вдвойне. Даже если он не затрагивает в разговоре эту тему, будьте уверены, что он думает об этом. Для многих мужчин страх перед браком на самом деле означает страх перед потерей собственности.</w:t>
      </w:r>
    </w:p>
    <w:p>
      <w:pPr>
        <w:pStyle w:val="Style16"/>
        <w:rPr>
          <w:rFonts w:ascii="Courier New" w:hAnsi="Courier New" w:cs="Courier New"/>
        </w:rPr>
      </w:pPr>
      <w:r>
        <w:rPr>
          <w:rFonts w:cs="Courier New" w:ascii="Courier New" w:hAnsi="Courier New"/>
        </w:rPr>
        <w:tab/>
        <w:t>Генри, никогда не состоявший в браке тридцатипятилетний наследник семейного состояния, сказал мне:</w:t>
      </w:r>
    </w:p>
    <w:p>
      <w:pPr>
        <w:pStyle w:val="Style16"/>
        <w:rPr>
          <w:rFonts w:ascii="Courier New" w:hAnsi="Courier New" w:cs="Courier New"/>
        </w:rPr>
      </w:pPr>
      <w:r>
        <w:rPr>
          <w:rFonts w:cs="Courier New" w:ascii="Courier New" w:hAnsi="Courier New"/>
        </w:rPr>
        <w:tab/>
        <w:t>— Я готов содержать женщину в роскоши, но не намерен делиться с ней всей моей собственностью. Помните фразу: «Я готов отдать тебе все, чем владею на этой земле.»? На мой взгляд, это сущий бред.</w:t>
      </w:r>
    </w:p>
    <w:p>
      <w:pPr>
        <w:pStyle w:val="Style16"/>
        <w:rPr>
          <w:rFonts w:ascii="Courier New" w:hAnsi="Courier New" w:cs="Courier New"/>
        </w:rPr>
      </w:pPr>
      <w:r>
        <w:rPr>
          <w:rFonts w:cs="Courier New" w:ascii="Courier New" w:hAnsi="Courier New"/>
        </w:rPr>
        <w:tab/>
        <w:t>Если вы встретили человека, имеющего значительное состояние, вам следует сделать так, чтобы он понял, что вы не хищница, что он нужен вам сам по себе, а не из-за его денег, что вы сами зарабатываете деньги.</w:t>
      </w:r>
    </w:p>
    <w:p>
      <w:pPr>
        <w:pStyle w:val="Style16"/>
        <w:rPr>
          <w:rFonts w:ascii="Courier New" w:hAnsi="Courier New" w:cs="Courier New"/>
        </w:rPr>
      </w:pPr>
      <w:r>
        <w:rPr>
          <w:rFonts w:cs="Courier New" w:ascii="Courier New" w:hAnsi="Courier New"/>
        </w:rPr>
        <w:tab/>
        <w:t>В двенадцатой главе мы рассмотрим, как следует нейтрализовать описанные выше опасения при составлении брачного контракта. Здесь я хочу подчеркнуть, что мужчины, которым есть что терять, обычно стремятся к более длительному знакомству со своей будущей женой, нежели те, которые не владеют состояние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Ритуал вступления в брак</w:t>
      </w:r>
    </w:p>
    <w:p>
      <w:pPr>
        <w:pStyle w:val="Style16"/>
        <w:rPr>
          <w:rFonts w:ascii="Courier New" w:hAnsi="Courier New" w:cs="Courier New"/>
        </w:rPr>
      </w:pPr>
      <w:r>
        <w:rPr>
          <w:rFonts w:cs="Courier New" w:ascii="Courier New" w:hAnsi="Courier New"/>
        </w:rPr>
        <w:tab/>
        <w:t>Человек, готовый к вступлению в брак, часто может иметь определенное мнение о том, через какое время после знакомства он женится. Если он пережил мучительный развод и объясняет свои неудачи слишком поспешным вступлением в брак, он будет медлить с новой женитьбой и настаивать на долгом «испытательном сроке».</w:t>
      </w:r>
    </w:p>
    <w:p>
      <w:pPr>
        <w:pStyle w:val="Style16"/>
        <w:rPr>
          <w:rFonts w:ascii="Courier New" w:hAnsi="Courier New" w:cs="Courier New"/>
        </w:rPr>
      </w:pPr>
      <w:r>
        <w:rPr>
          <w:rFonts w:cs="Courier New" w:ascii="Courier New" w:hAnsi="Courier New"/>
        </w:rPr>
        <w:tab/>
        <w:t>Мужчина может оказаться романтиком, в сознании которого живет определенная фантазия: вы летите первым классом на Гавайи, чтобы на закате пожениться в Мауна Ки. Если он решит, что вы — именно та женщина, которая ему нужна, вы отправитесь в это путешествие.</w:t>
      </w:r>
    </w:p>
    <w:p>
      <w:pPr>
        <w:pStyle w:val="Style16"/>
        <w:rPr>
          <w:rFonts w:ascii="Courier New" w:hAnsi="Courier New" w:cs="Courier New"/>
        </w:rPr>
      </w:pPr>
      <w:r>
        <w:rPr>
          <w:rFonts w:cs="Courier New" w:ascii="Courier New" w:hAnsi="Courier New"/>
        </w:rPr>
        <w:tab/>
        <w:t>На самом деле выяснить представления мужчины о брачном ритуале проще простого. У каждого есть свое мнение о том, что лучше — бегство на край света или традиционная свадьба, короткое добрачное знакомство или длительное. Если вы непринужденно затронете эту тему в связи с женитьбой ваших друзей, вы сможете обсудить её, не вызывая у мужчины чувство неловкости.</w:t>
      </w:r>
    </w:p>
    <w:p>
      <w:pPr>
        <w:pStyle w:val="Style16"/>
        <w:rPr>
          <w:rFonts w:ascii="Courier New" w:hAnsi="Courier New" w:cs="Courier New"/>
        </w:rPr>
      </w:pPr>
      <w:r>
        <w:rPr>
          <w:rFonts w:cs="Courier New" w:ascii="Courier New" w:hAnsi="Courier New"/>
        </w:rPr>
        <w:tab/>
        <w:t>Вы: «Правда, это романтично? Они удивили всех, удрав в Мексику. Такой брак имеет законную силу в Штатах, верно?»</w:t>
      </w:r>
    </w:p>
    <w:p>
      <w:pPr>
        <w:pStyle w:val="Style16"/>
        <w:rPr>
          <w:rFonts w:ascii="Courier New" w:hAnsi="Courier New" w:cs="Courier New"/>
        </w:rPr>
      </w:pPr>
      <w:r>
        <w:rPr>
          <w:rFonts w:cs="Courier New" w:ascii="Courier New" w:hAnsi="Courier New"/>
        </w:rPr>
        <w:tab/>
        <w:t>Он: «Да, конечно. Это не только романтично, но и разумно — потратить деньги на чудесное путешествие, а не на пышный свадебный прием.»</w:t>
      </w:r>
    </w:p>
    <w:p>
      <w:pPr>
        <w:pStyle w:val="Style16"/>
        <w:rPr>
          <w:rFonts w:ascii="Courier New" w:hAnsi="Courier New" w:cs="Courier New"/>
        </w:rPr>
      </w:pPr>
      <w:r>
        <w:rPr>
          <w:rFonts w:cs="Courier New" w:ascii="Courier New" w:hAnsi="Courier New"/>
        </w:rPr>
        <w:tab/>
        <w:t>Его реакция на поступок ваших друзей ясно указывает на то, каким он хочет видеть собственное бракосочетание.</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ДЕСЯТ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ПРИВЛЕЧЬ К СЕБЕ ВНИМАНИЕ МУЖЧИНЫ</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амые старые, «затертые», очевидные попытки «заарканить» мужчину не дают результата. Они лишь наносят вам вред, благодаря им вы кажетесь отчаявшейся, охваченной беспокойством, чрезмерно услужливой. Чтобы добиться успеха, зрелая женщина должна отказаться от этой тактики и понять, что интересующий её мужчина уже не раз видел эти жалкие средства. Применяя их, вы тотчас даете понять мужчине, что хотите завладеть его «драгоценной особо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аши вещи в его доме</w:t>
      </w:r>
    </w:p>
    <w:p>
      <w:pPr>
        <w:pStyle w:val="Style16"/>
        <w:rPr>
          <w:rFonts w:ascii="Courier New" w:hAnsi="Courier New" w:cs="Courier New"/>
        </w:rPr>
      </w:pPr>
      <w:r>
        <w:rPr>
          <w:rFonts w:cs="Courier New" w:ascii="Courier New" w:hAnsi="Courier New"/>
        </w:rPr>
        <w:tab/>
        <w:t>«Забывая» ваши вещи в доме мужчины, вы не добьетесь успеха. Так же бесполезно оставлять их в его офисе, машине или кармане. Он тотчас догадается, что вы заранее вынуждаете его встретиться с вами снова для передачи этих вещей. Так поступают все женщины, и каждому мужчине известно, что это означает. Если вы оставили что-то в доме мужчины непреднамеренно, он обязательно решит, что вы сделали это нарочно, поскольку этот трюк является слишком «затасканны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Безумные выходки</w:t>
      </w:r>
    </w:p>
    <w:p>
      <w:pPr>
        <w:pStyle w:val="Style16"/>
        <w:rPr>
          <w:rFonts w:ascii="Courier New" w:hAnsi="Courier New" w:cs="Courier New"/>
        </w:rPr>
      </w:pPr>
      <w:r>
        <w:rPr>
          <w:rFonts w:cs="Courier New" w:ascii="Courier New" w:hAnsi="Courier New"/>
        </w:rPr>
        <w:tab/>
        <w:t>Вероятно, вы завидовали женщинам, которые совершали безумные выходки и тем самым привлекали к себе внимание мужчин. Если вы намерены испробовать это средство, учтите, что оно привлечет к вам внимание совсем не тех мужчин, которые вам нужны. Большинство зрелых мужчин научилось сторониться женщин, обладающих определенными качествами. Даже человек, которого не смутит безумная выходка, спрашивает себя:</w:t>
      </w:r>
    </w:p>
    <w:p>
      <w:pPr>
        <w:pStyle w:val="Style16"/>
        <w:rPr>
          <w:rFonts w:ascii="Courier New" w:hAnsi="Courier New" w:cs="Courier New"/>
        </w:rPr>
      </w:pPr>
      <w:r>
        <w:rPr>
          <w:rFonts w:cs="Courier New" w:ascii="Courier New" w:hAnsi="Courier New"/>
        </w:rPr>
        <w:tab/>
        <w:t>Не втянет ли она меня в драку с другим посетителем бара?</w:t>
      </w:r>
    </w:p>
    <w:p>
      <w:pPr>
        <w:pStyle w:val="Style16"/>
        <w:rPr>
          <w:rFonts w:ascii="Courier New" w:hAnsi="Courier New" w:cs="Courier New"/>
        </w:rPr>
      </w:pPr>
      <w:r>
        <w:rPr>
          <w:rFonts w:cs="Courier New" w:ascii="Courier New" w:hAnsi="Courier New"/>
        </w:rPr>
        <w:tab/>
        <w:t>Не совершит ли она нечто такое, из-за чего партнеры прогонят меня из юридической фирмы?</w:t>
      </w:r>
    </w:p>
    <w:p>
      <w:pPr>
        <w:pStyle w:val="Style16"/>
        <w:rPr>
          <w:rFonts w:ascii="Courier New" w:hAnsi="Courier New" w:cs="Courier New"/>
        </w:rPr>
      </w:pPr>
      <w:r>
        <w:rPr>
          <w:rFonts w:cs="Courier New" w:ascii="Courier New" w:hAnsi="Courier New"/>
        </w:rPr>
        <w:tab/>
        <w:t>Не будет ли она оскорблять моих приятелей, моего босса, мою мать?</w:t>
      </w:r>
    </w:p>
    <w:p>
      <w:pPr>
        <w:pStyle w:val="Style16"/>
        <w:rPr>
          <w:rFonts w:ascii="Courier New" w:hAnsi="Courier New" w:cs="Courier New"/>
        </w:rPr>
      </w:pPr>
      <w:r>
        <w:rPr>
          <w:rFonts w:cs="Courier New" w:ascii="Courier New" w:hAnsi="Courier New"/>
        </w:rPr>
        <w:tab/>
        <w:t>Не попаду ли я из-за неё в тюрьму?</w:t>
      </w:r>
    </w:p>
    <w:p>
      <w:pPr>
        <w:pStyle w:val="Style16"/>
        <w:rPr>
          <w:rFonts w:ascii="Courier New" w:hAnsi="Courier New" w:cs="Courier New"/>
        </w:rPr>
      </w:pPr>
      <w:r>
        <w:rPr>
          <w:rFonts w:cs="Courier New" w:ascii="Courier New" w:hAnsi="Courier New"/>
        </w:rPr>
        <w:tab/>
        <w:t>Не растратит ли она все мои деньги?</w:t>
      </w:r>
    </w:p>
    <w:p>
      <w:pPr>
        <w:pStyle w:val="Style16"/>
        <w:rPr>
          <w:rFonts w:ascii="Courier New" w:hAnsi="Courier New" w:cs="Courier New"/>
        </w:rPr>
      </w:pPr>
      <w:r>
        <w:rPr>
          <w:rFonts w:cs="Courier New" w:ascii="Courier New" w:hAnsi="Courier New"/>
        </w:rPr>
        <w:tab/>
        <w:t>Не будет ли она отгонять от меня моих друзе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Явная игра</w:t>
      </w:r>
    </w:p>
    <w:p>
      <w:pPr>
        <w:pStyle w:val="Style16"/>
        <w:rPr>
          <w:rFonts w:ascii="Courier New" w:hAnsi="Courier New" w:cs="Courier New"/>
        </w:rPr>
      </w:pPr>
      <w:r>
        <w:rPr>
          <w:rFonts w:cs="Courier New" w:ascii="Courier New" w:hAnsi="Courier New"/>
        </w:rPr>
        <w:tab/>
        <w:t>Мужчины ждут, что женщина будет флиртовать с ними, но не обманывать их. Вам следует знать, что согласно результатам последнего исследования большого контингента пригодных к браку мужчин в первую очередь они избегают женщин, которым нельзя доверять. Поэтому если вы солгали мужчине, и обман оказался раскрытым, на этом все закончится.</w:t>
      </w:r>
    </w:p>
    <w:p>
      <w:pPr>
        <w:pStyle w:val="Style16"/>
        <w:rPr>
          <w:rFonts w:ascii="Courier New" w:hAnsi="Courier New" w:cs="Courier New"/>
        </w:rPr>
      </w:pPr>
      <w:r>
        <w:rPr>
          <w:rFonts w:cs="Courier New" w:ascii="Courier New" w:hAnsi="Courier New"/>
        </w:rPr>
        <w:tab/>
        <w:t>Лучше утаить что-то, нежели солгать. Вы не обязаны говорить ему буквально все. Сообщайте вашему новому знакомому как можно меньше сведений о себе. Оставайтесь загадочной. Воздержитесь от лжи и явной игры.</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Любовные послания</w:t>
      </w:r>
    </w:p>
    <w:p>
      <w:pPr>
        <w:pStyle w:val="Style16"/>
        <w:rPr>
          <w:rFonts w:ascii="Courier New" w:hAnsi="Courier New" w:cs="Courier New"/>
        </w:rPr>
      </w:pPr>
      <w:r>
        <w:rPr>
          <w:rFonts w:cs="Courier New" w:ascii="Courier New" w:hAnsi="Courier New"/>
        </w:rPr>
        <w:tab/>
        <w:t>Недопустимо отправлять мужчине любовные послания до того, как он признался вам в любви. Эти письма станут вещественным доказательством, напоминающим человеку о том, что вы навязываете ему свое общество. Вы будете стыдится их на протяжении многих лет. Если вы не можете справиться с собой, отправьте рождественскую открытку со стандартным поздравлением и вашим именем. Поздравления с днем рождения и днем святого Валентина допустимы только в том случае, если вас уже связывают личные отношени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Дорогие подарки</w:t>
      </w:r>
    </w:p>
    <w:p>
      <w:pPr>
        <w:pStyle w:val="Style16"/>
        <w:rPr>
          <w:rFonts w:ascii="Courier New" w:hAnsi="Courier New" w:cs="Courier New"/>
        </w:rPr>
      </w:pPr>
      <w:r>
        <w:rPr>
          <w:rFonts w:cs="Courier New" w:ascii="Courier New" w:hAnsi="Courier New"/>
        </w:rPr>
        <w:tab/>
        <w:t>Почему женщины делают их? Односторонние подарки, особенно дорогие, говорят мужчине только о том, что вы — мазохистка, созданная для безответной любви. Они также придают отношениям «монетаристский» характер, а любовь считается не имеющей денежного эквивалента.</w:t>
      </w:r>
    </w:p>
    <w:p>
      <w:pPr>
        <w:pStyle w:val="Style16"/>
        <w:rPr>
          <w:rFonts w:ascii="Courier New" w:hAnsi="Courier New" w:cs="Courier New"/>
        </w:rPr>
      </w:pPr>
      <w:r>
        <w:rPr>
          <w:rFonts w:cs="Courier New" w:ascii="Courier New" w:hAnsi="Courier New"/>
        </w:rPr>
        <w:tab/>
        <w:t>Джоан Коллинз заплатила за этот урок болезненным разводом. Даже когда она отдавала Питеру Хольму все, он продолжал испытывать страсть к другой женщине. И вообще, зачем вам мужчина, которого можно купит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ы нуждаетесь в спасителе</w:t>
      </w:r>
    </w:p>
    <w:p>
      <w:pPr>
        <w:pStyle w:val="Style16"/>
        <w:rPr>
          <w:rFonts w:ascii="Courier New" w:hAnsi="Courier New" w:cs="Courier New"/>
        </w:rPr>
      </w:pPr>
      <w:r>
        <w:rPr>
          <w:rFonts w:cs="Courier New" w:ascii="Courier New" w:hAnsi="Courier New"/>
        </w:rPr>
        <w:tab/>
        <w:t>Любая уловка, позволяющая вам казаться беспомощной, окажется бесполезной. Мужчина, ищущей спутницу жизни, не нуждается в «лежачей больной». Однако это правило имеет исключения. Существуют мужчины, испытывающие потребность спасать женщин. Проблема состоит в том, что такой человек должен делать это постоянно. Оказав вам помощь, он утратит интерес к дальнейшим отношениям. Чтобы удержать мужчину такого типа, вам придется постоянно имитировать якобы происходящие с вами несчастья, вашу потребность в помощи.</w:t>
      </w:r>
    </w:p>
    <w:p>
      <w:pPr>
        <w:pStyle w:val="Style16"/>
        <w:rPr>
          <w:rFonts w:ascii="Courier New" w:hAnsi="Courier New" w:cs="Courier New"/>
        </w:rPr>
      </w:pPr>
      <w:r>
        <w:rPr>
          <w:rFonts w:cs="Courier New" w:ascii="Courier New" w:hAnsi="Courier New"/>
        </w:rPr>
        <w:tab/>
        <w:t>Если такой вариант кажется вам заманчивым, подумайте о том, что произойдет, когда вы привыкнете к подобной жизни, а ваш избранник найдет ещё более несчастную женщину.</w:t>
      </w:r>
    </w:p>
    <w:p>
      <w:pPr>
        <w:pStyle w:val="Style16"/>
        <w:rPr>
          <w:rFonts w:ascii="Courier New" w:hAnsi="Courier New" w:cs="Courier New"/>
        </w:rPr>
      </w:pPr>
      <w:r>
        <w:rPr>
          <w:rFonts w:cs="Courier New" w:ascii="Courier New" w:hAnsi="Courier New"/>
        </w:rPr>
        <w:tab/>
        <w:t>Я консультировала любовницу одного очень богатого человека. Ради сохранения психического здоровья и самоуважения ей следовало стать самодостаточной и эмоционально независимой. Она могла сделать это, но боялась, что тогда её покровитель потеряет интерес к не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ертвая хватка</w:t>
      </w:r>
    </w:p>
    <w:p>
      <w:pPr>
        <w:pStyle w:val="Style16"/>
        <w:rPr>
          <w:rFonts w:ascii="Courier New" w:hAnsi="Courier New" w:cs="Courier New"/>
        </w:rPr>
      </w:pPr>
      <w:r>
        <w:rPr>
          <w:rFonts w:cs="Courier New" w:ascii="Courier New" w:hAnsi="Courier New"/>
        </w:rPr>
        <w:tab/>
        <w:t>Мы, женщины, цепляемся за мужчин разными способами. Похоже, мы неисправимы. Мы все хотим подчинить себе источник наших радостей. Возможножно, это желание является врожденным. Постарайтесь обуздать этот инстинкт.</w:t>
      </w:r>
    </w:p>
    <w:p>
      <w:pPr>
        <w:pStyle w:val="Style16"/>
        <w:rPr>
          <w:rFonts w:ascii="Courier New" w:hAnsi="Courier New" w:cs="Courier New"/>
        </w:rPr>
      </w:pPr>
      <w:r>
        <w:rPr>
          <w:rFonts w:cs="Courier New" w:ascii="Courier New" w:hAnsi="Courier New"/>
        </w:rPr>
        <w:tab/>
        <w:t>Не «висните» на мужчине, находясь в обществе. Допустимо иногда проявлять нежные чувства, но не «липните» к вашему избраннику постоянно. Периодически отпускайте его руку.</w:t>
      </w:r>
    </w:p>
    <w:p>
      <w:pPr>
        <w:pStyle w:val="Style16"/>
        <w:rPr>
          <w:rFonts w:ascii="Courier New" w:hAnsi="Courier New" w:cs="Courier New"/>
        </w:rPr>
      </w:pPr>
      <w:r>
        <w:rPr>
          <w:rFonts w:cs="Courier New" w:ascii="Courier New" w:hAnsi="Courier New"/>
        </w:rPr>
        <w:tab/>
        <w:t>Также не навязывайте свое общество. Вы делаете это, спрашивая: «Когда я увижу тебя снова?» Никогда не произносите эту фразу. Не сообщайте о том, что ваша жизнь ничем не заполнена. Периодически будьте недоступной. Благополучные в эмоциональном отношении люди иногда оказываются занятыми.</w:t>
      </w:r>
    </w:p>
    <w:p>
      <w:pPr>
        <w:pStyle w:val="Style16"/>
        <w:rPr>
          <w:rFonts w:ascii="Courier New" w:hAnsi="Courier New" w:cs="Courier New"/>
        </w:rPr>
      </w:pPr>
      <w:r>
        <w:rPr>
          <w:rFonts w:cs="Courier New" w:ascii="Courier New" w:hAnsi="Courier New"/>
        </w:rPr>
        <w:tab/>
        <w:t>Не обременяйте мужчину вашими проблемами. Не жалуйтесь на вашу жизнь, не говорите, что вы хотели бы иметь или чего вам недостает для счастья. Не признавайтесь первой в любви, пытаясь тем самым подтолкнуть партнера к аналогичному признанию. Не говорите о браке перед сексом и после него.</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Телефонные звонки</w:t>
      </w:r>
    </w:p>
    <w:p>
      <w:pPr>
        <w:pStyle w:val="Style16"/>
        <w:rPr>
          <w:rFonts w:ascii="Courier New" w:hAnsi="Courier New" w:cs="Courier New"/>
        </w:rPr>
      </w:pPr>
      <w:r>
        <w:rPr>
          <w:rFonts w:cs="Courier New" w:ascii="Courier New" w:hAnsi="Courier New"/>
        </w:rPr>
        <w:tab/>
        <w:t>Вы познакомились с человеком, который понравился вам. Возможно, вы уже встречались с ним несколько раз или даже стали его любовницей. Теперь вы умираете от желания позвонить ему и выяснить, интересуется ли он вами, есть ли шансы заинтересовать его в будущем. Вы лихорадочно ищите предлог. Возможно, убеждаете вы себя, он просто забыл о вас, и звонок освежит его память. Остановитесь. Вы совершаете серьезную ошибку.</w:t>
      </w:r>
    </w:p>
    <w:p>
      <w:pPr>
        <w:pStyle w:val="Style16"/>
        <w:rPr>
          <w:rFonts w:ascii="Courier New" w:hAnsi="Courier New" w:cs="Courier New"/>
        </w:rPr>
      </w:pPr>
      <w:r>
        <w:rPr>
          <w:rFonts w:cs="Courier New" w:ascii="Courier New" w:hAnsi="Courier New"/>
        </w:rPr>
        <w:tab/>
        <w:t>Позвонив мужчине, вы даете ему преимущество. Теряете свою власть. Он думает: «А, она хочет меня!» Для достижения наилучших результатов следуйте определенным правила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равила, которые следует соблюдать, звоня мужчине</w:t>
      </w:r>
    </w:p>
    <w:p>
      <w:pPr>
        <w:pStyle w:val="Style16"/>
        <w:rPr>
          <w:rFonts w:ascii="Courier New" w:hAnsi="Courier New" w:cs="Courier New"/>
        </w:rPr>
      </w:pPr>
      <w:r>
        <w:rPr>
          <w:rFonts w:cs="Courier New" w:ascii="Courier New" w:hAnsi="Courier New"/>
        </w:rPr>
        <w:tab/>
        <w:t>1. Сдерживайте как можно дольше свое желание позвонить. Думайте о чем-то другом. Не приближайтесь к телефону. Обратитесь за помощью к подруге. В большинстве случаев вы выиграете, если откажетесь от звонка мужчине. Что бы вы ни сказали, он решит, что вы преследуете его.</w:t>
      </w:r>
    </w:p>
    <w:p>
      <w:pPr>
        <w:pStyle w:val="Style16"/>
        <w:rPr>
          <w:rFonts w:ascii="Courier New" w:hAnsi="Courier New" w:cs="Courier New"/>
        </w:rPr>
      </w:pPr>
      <w:r>
        <w:rPr>
          <w:rFonts w:cs="Courier New" w:ascii="Courier New" w:hAnsi="Courier New"/>
        </w:rPr>
        <w:tab/>
        <w:t>2. Если звонок неизбежен, подготовьтесь к нему. Заранее отрепетируйте то, что вы скажете. Ваш голос должен звучать бодро и радостно, словно вы наслаждаетесь жизнью или собираетесь этим заняться — тогда он решит, что он чего-то лишается. Никогда не звоните мужчине в подавленном состоянии.</w:t>
      </w:r>
    </w:p>
    <w:p>
      <w:pPr>
        <w:pStyle w:val="Style16"/>
        <w:rPr>
          <w:rFonts w:ascii="Courier New" w:hAnsi="Courier New" w:cs="Courier New"/>
        </w:rPr>
      </w:pPr>
      <w:r>
        <w:rPr>
          <w:rFonts w:cs="Courier New" w:ascii="Courier New" w:hAnsi="Courier New"/>
        </w:rPr>
        <w:tab/>
        <w:t>3. Обязательно придумайте предлог для звонка. Будьте готовы быстро и непринужденно завершить разговор, если вам ответят неприветливо. «Я сейчас спешу. Хотела узнать, что у тебя нового. Давай поговорим в другой раз.»</w:t>
      </w:r>
    </w:p>
    <w:p>
      <w:pPr>
        <w:pStyle w:val="Style16"/>
        <w:rPr>
          <w:rFonts w:ascii="Courier New" w:hAnsi="Courier New" w:cs="Courier New"/>
        </w:rPr>
      </w:pPr>
      <w:r>
        <w:rPr>
          <w:rFonts w:cs="Courier New" w:ascii="Courier New" w:hAnsi="Courier New"/>
        </w:rPr>
        <w:tab/>
        <w:t>4. Позвонив один раз, ждите ответного звонка. Если вы позвоните мужчине более одного раза, не дождавшись ответного звонка или предложения встретиться, вы тем самым продемонстрируете слишком большую готовность к свиданию и неспособность контролировать свои чувства.</w:t>
      </w:r>
    </w:p>
    <w:p>
      <w:pPr>
        <w:pStyle w:val="Style16"/>
        <w:rPr>
          <w:rFonts w:ascii="Courier New" w:hAnsi="Courier New" w:cs="Courier New"/>
        </w:rPr>
      </w:pPr>
      <w:r>
        <w:rPr>
          <w:rFonts w:cs="Courier New" w:ascii="Courier New" w:hAnsi="Courier New"/>
        </w:rPr>
        <w:tab/>
        <w:t>5. Если вы хотите пригласить мужчину куда-то, будьте конкретной. Не говорите ему: «Привет, я хотела бы как-нибудь посмотреть один фильм». Лучше сказать так: «Шеф подарил мне два билета на баскетбольный матч, который состоится в четверг. Хочешь пойти?» Или: «Я только что подписала важный контракт, и клиент преподнес мне бутылку «Дома Периньона». Не люблю пить одна. Хочешь заехать и составить мне компанию?» Или: «В субботу у меня собираются друзья. Хочешь присоединиться к нам?»</w:t>
      </w:r>
    </w:p>
    <w:p>
      <w:pPr>
        <w:pStyle w:val="Style16"/>
        <w:rPr>
          <w:rFonts w:ascii="Courier New" w:hAnsi="Courier New" w:cs="Courier New"/>
        </w:rPr>
      </w:pPr>
      <w:r>
        <w:rPr>
          <w:rFonts w:cs="Courier New" w:ascii="Courier New" w:hAnsi="Courier New"/>
        </w:rPr>
        <w:tab/>
        <w:t>6. Обычно мужчина чувствует себя польщенным, когда женщина приглашает его куда-то. Однако он может испытать растерянность. Поэтому будьте готовы подробно проинструктировать его, сообщить ему детали. Назовите время, форму одежды, место встречи. «Я заеду за тобой в восемь. Галстук не требуется. Ни о чем не беспокойся. Я обо всем позабочусь.» Или: «Приезжай прямо в ресторан. Надень костюм. Прием начинается в восемь, будут подавать только закуски, так что поешь заранее.» Мужчины всегда беспокоятся о том, накормят ли их.</w:t>
      </w:r>
    </w:p>
    <w:p>
      <w:pPr>
        <w:pStyle w:val="Style16"/>
        <w:rPr>
          <w:rFonts w:ascii="Courier New" w:hAnsi="Courier New" w:cs="Courier New"/>
        </w:rPr>
      </w:pPr>
      <w:r>
        <w:rPr>
          <w:rFonts w:cs="Courier New" w:ascii="Courier New" w:hAnsi="Courier New"/>
        </w:rPr>
        <w:tab/>
        <w:t>7. Будьте готовы к отказу. Если он говорит «нет», завершите разговор бодро и быстро, словно вы спешите перейти к следующему имени из вашего списка. Не упрашивайте. Скройте ваше огорчение.</w:t>
      </w:r>
    </w:p>
    <w:p>
      <w:pPr>
        <w:pStyle w:val="Style16"/>
        <w:rPr>
          <w:rFonts w:ascii="Courier New" w:hAnsi="Courier New" w:cs="Courier New"/>
        </w:rPr>
      </w:pPr>
      <w:r>
        <w:rPr>
          <w:rFonts w:cs="Courier New" w:ascii="Courier New" w:hAnsi="Courier New"/>
        </w:rPr>
        <w:tab/>
        <w:t>8. Если он отвечает согласием на ваше предложение встретиться, не рассчитывайте на то, что он будет платить. В мире взрослых людей платит тот, кто приглашает. Если вы пригласили мужчину к себе домой, он рассчитывает на секс. Если вы не хотите заниматься сексом, не приглашайте мужчину к себе одного.</w:t>
      </w:r>
    </w:p>
    <w:p>
      <w:pPr>
        <w:pStyle w:val="Style16"/>
        <w:rPr>
          <w:rFonts w:ascii="Courier New" w:hAnsi="Courier New" w:cs="Courier New"/>
        </w:rPr>
      </w:pPr>
      <w:r>
        <w:rPr>
          <w:rFonts w:cs="Courier New" w:ascii="Courier New" w:hAnsi="Courier New"/>
        </w:rPr>
        <w:tab/>
        <w:t>9. Никогда не приглашайте мужчину два раза подряд. Если он отклонил ваше первое приглашение, воздержитесь от второго. Если мужчина интересуется вами, теперь его очередь пригласить вас.</w:t>
      </w:r>
    </w:p>
    <w:p>
      <w:pPr>
        <w:pStyle w:val="Style16"/>
        <w:rPr>
          <w:rFonts w:ascii="Courier New" w:hAnsi="Courier New" w:cs="Courier New"/>
        </w:rPr>
      </w:pPr>
      <w:r>
        <w:rPr>
          <w:rFonts w:cs="Courier New" w:ascii="Courier New" w:hAnsi="Courier New"/>
        </w:rPr>
        <w:tab/>
        <w:t>10. Не думайте, что ваше приглашение обязывает мужчину к аналогичному ответному шагу. В реальной жизни такое случается не всегда. Вы идете на риск — как и мужчина, приглашающий женщину. Возможно, он захочет увидеть вас снова, возможно, нет. Приглашая его, вы лишь обретаете шанс показать ему, что он может получить при желании. Воздержитесь от приглашения, если вы не готовы показать себя с лучшей стороны. Второй шанс может не представитьс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Тактика, приносящая успех</w:t>
      </w:r>
    </w:p>
    <w:p>
      <w:pPr>
        <w:pStyle w:val="Style16"/>
        <w:rPr>
          <w:rFonts w:ascii="Courier New" w:hAnsi="Courier New" w:cs="Courier New"/>
        </w:rPr>
      </w:pPr>
      <w:r>
        <w:rPr>
          <w:rFonts w:cs="Courier New" w:ascii="Courier New" w:hAnsi="Courier New"/>
        </w:rPr>
        <w:tab/>
        <w:t>Все методы, приносящие успех, обладают определенным сходством между собой. Они заставляют мужчину завидовать вам. Вы очаровываете его, не докучая ему, интригуете его, не нагоняя скуку. Он находит вас заслуживающей не сочувствия, а восхищени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частье</w:t>
      </w:r>
    </w:p>
    <w:p>
      <w:pPr>
        <w:pStyle w:val="Style16"/>
        <w:rPr>
          <w:rFonts w:ascii="Courier New" w:hAnsi="Courier New" w:cs="Courier New"/>
        </w:rPr>
      </w:pPr>
      <w:r>
        <w:rPr>
          <w:rFonts w:cs="Courier New" w:ascii="Courier New" w:hAnsi="Courier New"/>
        </w:rPr>
        <w:tab/>
        <w:t>Быть счастливой — один из надежнейших способов завлечь мужчину. Даже если вы несчастны, делайте вид, будто вы счастливы. Кому нужна несчастная женщина? Но если вы счастливы, мужчины тянутся к вам, они хотят разделить с вами счастье. Только психически больные тянутся к несчастным людя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осхищение</w:t>
      </w:r>
    </w:p>
    <w:p>
      <w:pPr>
        <w:pStyle w:val="Style16"/>
        <w:rPr>
          <w:rFonts w:ascii="Courier New" w:hAnsi="Courier New" w:cs="Courier New"/>
        </w:rPr>
      </w:pPr>
      <w:r>
        <w:rPr>
          <w:rFonts w:cs="Courier New" w:ascii="Courier New" w:hAnsi="Courier New"/>
        </w:rPr>
        <w:tab/>
        <w:t>Познакомьте его с людьми, которые восхищаются вами. Его интерес к вам получит дополнительное обоснование, вы покажетесь ему более ценной. Ему польстит то, что вы, объект восхищения, в свою очередь восхищаетесь им. Такая ситуация представляется мужчине соблазнительно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Безразличие</w:t>
      </w:r>
    </w:p>
    <w:p>
      <w:pPr>
        <w:pStyle w:val="Style16"/>
        <w:rPr>
          <w:rFonts w:ascii="Courier New" w:hAnsi="Courier New" w:cs="Courier New"/>
        </w:rPr>
      </w:pPr>
      <w:r>
        <w:rPr>
          <w:rFonts w:cs="Courier New" w:ascii="Courier New" w:hAnsi="Courier New"/>
        </w:rPr>
        <w:tab/>
        <w:t>Когда остальные методы не дают результата, выручает безразличие. Вы замечали, что сильнее всего вас добиваются те мужчины, к которым вы равнодушны? Они звонят, присылают поздравительные открытки, осыпают вас вниманием и подарками. Заранее договариваются о свидании. Поэтому легкое безразличие — надежное средство для возбуждения интереса к вам.</w:t>
      </w:r>
    </w:p>
    <w:p>
      <w:pPr>
        <w:pStyle w:val="Style16"/>
        <w:rPr>
          <w:rFonts w:ascii="Courier New" w:hAnsi="Courier New" w:cs="Courier New"/>
        </w:rPr>
      </w:pPr>
      <w:r>
        <w:rPr>
          <w:rFonts w:cs="Courier New" w:ascii="Courier New" w:hAnsi="Courier New"/>
        </w:rPr>
        <w:tab/>
        <w:t>Безразличие срабатывает наилучшим образом, если вы сначала проявляете интерес, а потом начинаете скрывать его. Также безразличие приносит плоды, если мужчина заинтересовался вами, а затем начинает «уплывать». Не пытайтесь удержать его «толикой нежности». Вместо этого используйте «толику безразличи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Настройтесь на его волну</w:t>
      </w:r>
    </w:p>
    <w:p>
      <w:pPr>
        <w:pStyle w:val="Style16"/>
        <w:rPr>
          <w:rFonts w:ascii="Courier New" w:hAnsi="Courier New" w:cs="Courier New"/>
        </w:rPr>
      </w:pPr>
      <w:r>
        <w:rPr>
          <w:rFonts w:cs="Courier New" w:ascii="Courier New" w:hAnsi="Courier New"/>
        </w:rPr>
        <w:tab/>
        <w:t>Близость вкусов и подчеркивание сходства между вами приносят лучшие результаты, нежели подчеркивание различий. Если мужчина любит себя и обладает чувством самоуважения, ему нравятся женщины, настроенные на одну волну с ним. Мы все склонны доверять тем, кто похож на нас. Его доверие к вам возрастет, если вы покажетесь ему человеком того же типа, что и он сам.</w:t>
      </w:r>
    </w:p>
    <w:p>
      <w:pPr>
        <w:pStyle w:val="Style16"/>
        <w:rPr>
          <w:rFonts w:ascii="Courier New" w:hAnsi="Courier New" w:cs="Courier New"/>
        </w:rPr>
      </w:pPr>
      <w:r>
        <w:rPr>
          <w:rFonts w:cs="Courier New" w:ascii="Courier New" w:hAnsi="Courier New"/>
        </w:rPr>
        <w:tab/>
        <w:t>Например, если мужчина говорит быстро, увеличьте собственный темп речи. Тем самым вы пошлете собеседнику мощный сигнал, говорящий ему о том, что вы соглашаетесь с ним и одобряете его личность. Он тотчас почувствует себя комфортно, однако вряд ли осознает причину этого.</w:t>
      </w:r>
    </w:p>
    <w:p>
      <w:pPr>
        <w:pStyle w:val="Style16"/>
        <w:rPr>
          <w:rFonts w:ascii="Courier New" w:hAnsi="Courier New" w:cs="Courier New"/>
        </w:rPr>
      </w:pPr>
      <w:r>
        <w:rPr>
          <w:rFonts w:cs="Courier New" w:ascii="Courier New" w:hAnsi="Courier New"/>
        </w:rPr>
        <w:tab/>
        <w:t>Это не значит, что вы должны во всем соглашаться с мужчиной. Напротив, установив определенный контакт, вы можете возражать по некоторым важным для вас вопросам, не подвергая опасности отношения в цело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Романтическая атмосфера</w:t>
      </w:r>
    </w:p>
    <w:p>
      <w:pPr>
        <w:pStyle w:val="Style16"/>
        <w:rPr>
          <w:rFonts w:ascii="Courier New" w:hAnsi="Courier New" w:cs="Courier New"/>
        </w:rPr>
      </w:pPr>
      <w:r>
        <w:rPr>
          <w:rFonts w:cs="Courier New" w:ascii="Courier New" w:hAnsi="Courier New"/>
        </w:rPr>
        <w:tab/>
        <w:t>Мужчины — неисправимые романтики. Они романтичнее даже нас, женщин. Правда, они, к сожалению, не понимают, что такое подлинная романтика. Для мужчины романтика — это волшебство, счастливая случайность. Нечто неуправляемое, непредсказуемое, неожиданное. То, что мы видим в кинофильмах. Мужчинам трудно дается планирование романтики, однако если женщина организует романтическое свидание, они реагируют с энтузиазмом.</w:t>
      </w:r>
    </w:p>
    <w:p>
      <w:pPr>
        <w:pStyle w:val="Style16"/>
        <w:rPr>
          <w:rFonts w:ascii="Courier New" w:hAnsi="Courier New" w:cs="Courier New"/>
        </w:rPr>
      </w:pPr>
      <w:r>
        <w:rPr>
          <w:rFonts w:cs="Courier New" w:ascii="Courier New" w:hAnsi="Courier New"/>
        </w:rPr>
        <w:tab/>
        <w:t>Женский вариант романтики — нежный, медленный, томный — также воздействует на мужчину. У нас возникают проблемы с мужчинами, если мы обращаемся с ними, как с приятелями, потому что в таком случае они перестают видеть в нас женщин. Поэтому если вы заинтересованы в романтических отношениях с мужчиной, не хлопайте его по плечу, а прикасайтесь к нему нежно. Погладьте его. Отправьтесь с ним в плавание под мерцающими звездами или на прогулку по залитому лунным светом берегу.</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Будьте непредсказуемой</w:t>
      </w:r>
    </w:p>
    <w:p>
      <w:pPr>
        <w:pStyle w:val="Style16"/>
        <w:rPr>
          <w:rFonts w:ascii="Courier New" w:hAnsi="Courier New" w:cs="Courier New"/>
        </w:rPr>
      </w:pPr>
      <w:r>
        <w:rPr>
          <w:rFonts w:cs="Courier New" w:ascii="Courier New" w:hAnsi="Courier New"/>
        </w:rPr>
        <w:tab/>
        <w:t>Вы можете удерживать внимание мужчины, совершая непредсказуемые поступки. Пусть он открывает ваши новые достоинства. Поступайте неожиданным образом хотя бы ради того, чтобы быть непредсказуемой. Иногда оказывайтесь недосягаемой. Когда ваша страсть достигнет апогея, исчезните на короткое время, чтобы он затосковал без вас.</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Найдите в нем нечто особенное</w:t>
      </w:r>
    </w:p>
    <w:p>
      <w:pPr>
        <w:pStyle w:val="Style16"/>
        <w:rPr>
          <w:rFonts w:ascii="Courier New" w:hAnsi="Courier New" w:cs="Courier New"/>
        </w:rPr>
      </w:pPr>
      <w:r>
        <w:rPr>
          <w:rFonts w:cs="Courier New" w:ascii="Courier New" w:hAnsi="Courier New"/>
        </w:rPr>
        <w:tab/>
        <w:t>Отыщите в вашем избраннике какое-то особое качество, которое не бросается в глаза и не было оценено другими. Дайте понять мужчине, что вы цените эту особенность. Если вы действительно любите этого человека, вы уже должны были сделать подобное наблюдение.</w:t>
      </w:r>
    </w:p>
    <w:p>
      <w:pPr>
        <w:pStyle w:val="Style16"/>
        <w:rPr>
          <w:rFonts w:ascii="Courier New" w:hAnsi="Courier New" w:cs="Courier New"/>
        </w:rPr>
      </w:pPr>
      <w:r>
        <w:rPr>
          <w:rFonts w:cs="Courier New" w:ascii="Courier New" w:hAnsi="Courier New"/>
        </w:rPr>
        <w:tab/>
        <w:t>Возможно, вы первой оцените красоту его ног. Или сексуальность плечей. Или изысканную форму пальцев. Возможно, только вы одна заметите, что в груди скромного бухгалтера бьется сердце романтического искателя приключений. Или разглядите внутреннюю силу вашего застенчивого инженера. Найдите одно особое качество, и мужчина будет возвращаться к вам, чтобы чувствовать, что оно оценено по достоинству.</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екс: как скоро, как часто, насколько необычный?</w:t>
      </w:r>
    </w:p>
    <w:p>
      <w:pPr>
        <w:pStyle w:val="Style16"/>
        <w:rPr>
          <w:rFonts w:ascii="Courier New" w:hAnsi="Courier New" w:cs="Courier New"/>
        </w:rPr>
      </w:pPr>
      <w:r>
        <w:rPr>
          <w:rFonts w:cs="Courier New" w:ascii="Courier New" w:hAnsi="Courier New"/>
        </w:rPr>
        <w:tab/>
        <w:t>Как скоро</w:t>
      </w:r>
    </w:p>
    <w:p>
      <w:pPr>
        <w:pStyle w:val="Style16"/>
        <w:rPr>
          <w:rFonts w:ascii="Courier New" w:hAnsi="Courier New" w:cs="Courier New"/>
        </w:rPr>
      </w:pPr>
      <w:r>
        <w:rPr>
          <w:rFonts w:cs="Courier New" w:ascii="Courier New" w:hAnsi="Courier New"/>
        </w:rPr>
        <w:tab/>
        <w:t>Конечно, вы знаете, что нельзя заниматься сексом на первом свидании. Вы ведь не хотите, чтобы он подумал, что вы делаете это на первом свидании с каждым мужчиной. К тому же вы желаете убедиться в том, что он — тот мужчина, с которым вам следует сблизиться.</w:t>
      </w:r>
    </w:p>
    <w:p>
      <w:pPr>
        <w:pStyle w:val="Style16"/>
        <w:rPr>
          <w:rFonts w:ascii="Courier New" w:hAnsi="Courier New" w:cs="Courier New"/>
        </w:rPr>
      </w:pPr>
      <w:r>
        <w:rPr>
          <w:rFonts w:cs="Courier New" w:ascii="Courier New" w:hAnsi="Courier New"/>
        </w:rPr>
        <w:tab/>
        <w:t>Некоторым женщинам внушали, что не следует заниматься сексом до свадьбы или помолвки. Такие женщины доводят мужчину до исступления, а потом заявляют, что не будут спать с ним до регистрации брака. Мужчина не без оснований чувствует, что им манипулируют. Не надо думать, что плотская страсть делает всякого мужчину глупцом. Никогда не говорите: сначала — свадьба, потом — секс. Когда секс становится предметом сделки, страдают отношения.</w:t>
      </w:r>
    </w:p>
    <w:p>
      <w:pPr>
        <w:pStyle w:val="Style16"/>
        <w:rPr>
          <w:rFonts w:ascii="Courier New" w:hAnsi="Courier New" w:cs="Courier New"/>
        </w:rPr>
      </w:pPr>
      <w:r>
        <w:rPr>
          <w:rFonts w:cs="Courier New" w:ascii="Courier New" w:hAnsi="Courier New"/>
        </w:rPr>
        <w:tab/>
        <w:t>С другой стороны, не становитесь легкой добычей. Вы не совершите ошибку, дав мужчине понять, что он интересует вас и что вам, возможно, доставит удовольствие переспать с ним, когда вы узнаете его лучше, но не сегодня.</w:t>
      </w:r>
    </w:p>
    <w:p>
      <w:pPr>
        <w:pStyle w:val="Style16"/>
        <w:rPr>
          <w:rFonts w:ascii="Courier New" w:hAnsi="Courier New" w:cs="Courier New"/>
        </w:rPr>
      </w:pPr>
      <w:r>
        <w:rPr>
          <w:rFonts w:cs="Courier New" w:ascii="Courier New" w:hAnsi="Courier New"/>
        </w:rPr>
        <w:tab/>
        <w:t>Однако в жизни может случиться все. Если ситуация сложилась таким образом, что вас обоих переполняет желание, ваша кровь бурлит от избытка гормонов, а по телу прокатываются горячие волны страсти, в силах ли вы остановиться? Сделать это нелегко. Если мужчина чувствует, что это влечение взаимно, ваш отказ заставит его решить, что вы ведете недостойную игру или страдаете избытком ханжества.</w:t>
      </w:r>
    </w:p>
    <w:p>
      <w:pPr>
        <w:pStyle w:val="Style16"/>
        <w:rPr>
          <w:rFonts w:ascii="Courier New" w:hAnsi="Courier New" w:cs="Courier New"/>
        </w:rPr>
      </w:pPr>
      <w:r>
        <w:rPr>
          <w:rFonts w:cs="Courier New" w:ascii="Courier New" w:hAnsi="Courier New"/>
        </w:rPr>
        <w:tab/>
        <w:t>Что делать, если вы не можете сдержать себя? Скажите вашему избраннику: «Не знаю, что со мной происходит. Я не могу совладать с собой.» Он захочет почувствовать ваше особое отношение к нему. Захочет поверить вам, когда вы скажете: «Я ещё ни разу в жизни не ложилась в постель так быстро.»</w:t>
      </w:r>
    </w:p>
    <w:p>
      <w:pPr>
        <w:pStyle w:val="Style16"/>
        <w:rPr>
          <w:rFonts w:ascii="Courier New" w:hAnsi="Courier New" w:cs="Courier New"/>
        </w:rPr>
      </w:pPr>
      <w:r>
        <w:rPr>
          <w:rFonts w:cs="Courier New" w:ascii="Courier New" w:hAnsi="Courier New"/>
        </w:rPr>
        <w:tab/>
        <w:t>Позже вы можете добавить с самым серьезным выражением лица: «Не знаю, что ты со мной сделал. Я просто потеряла голову. Я никогда так не поступаю.»</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часто</w:t>
      </w:r>
    </w:p>
    <w:p>
      <w:pPr>
        <w:pStyle w:val="Style16"/>
        <w:rPr>
          <w:rFonts w:ascii="Courier New" w:hAnsi="Courier New" w:cs="Courier New"/>
        </w:rPr>
      </w:pPr>
      <w:r>
        <w:rPr>
          <w:rFonts w:cs="Courier New" w:ascii="Courier New" w:hAnsi="Courier New"/>
        </w:rPr>
        <w:tab/>
        <w:t>Не беспокойтесь, если окажется, что ваш избранник готов заниматься сексом круглые сутки. На этапе ухаживания такая ситуация является вполне нормально. Ведь вы тоже захвачены страстью, верно? Не бойтесь, что вам предстоит выдерживать такую нагрузку до конца жизни. После свадьбы любовный пыл постепенно угасает.</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Насколько необычный?</w:t>
      </w:r>
    </w:p>
    <w:p>
      <w:pPr>
        <w:pStyle w:val="Style16"/>
        <w:rPr>
          <w:rFonts w:ascii="Courier New" w:hAnsi="Courier New" w:cs="Courier New"/>
        </w:rPr>
      </w:pPr>
      <w:r>
        <w:rPr>
          <w:rFonts w:cs="Courier New" w:ascii="Courier New" w:hAnsi="Courier New"/>
        </w:rPr>
        <w:tab/>
        <w:t>Делайте только то, что не вызывает у вас чувства неловкости. Постарайтесь придумать какой-нибудь оригинальный способ, который станет вашим «фирменным блюдом». Чем более экзотичным он окажется, тем лучше. Ваш избранник привяжется к вам сильнее, если почувствует, что не сможет попросить другую женщину доставить ему удовольствие таким же способом. Необычный половой акт может стать вашим восхитительным секретом, известным только вам двои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сохранить сексуальность</w:t>
      </w:r>
    </w:p>
    <w:p>
      <w:pPr>
        <w:pStyle w:val="Style16"/>
        <w:rPr>
          <w:rFonts w:ascii="Courier New" w:hAnsi="Courier New" w:cs="Courier New"/>
        </w:rPr>
      </w:pPr>
      <w:r>
        <w:rPr>
          <w:rFonts w:cs="Courier New" w:ascii="Courier New" w:hAnsi="Courier New"/>
        </w:rPr>
        <w:tab/>
        <w:t>Займитесь самовнушением. Конечно, вам известно, что вы уже не та, какой были в двадцать два года. Ваше тело утратило былые формы, но ваш разум окреп. Воспользуйтесь им. Говорите себе: «Я великолепна. Я — чувственная, сексуальная женщина.»</w:t>
      </w:r>
    </w:p>
    <w:p>
      <w:pPr>
        <w:pStyle w:val="Style16"/>
        <w:rPr>
          <w:rFonts w:ascii="Courier New" w:hAnsi="Courier New" w:cs="Courier New"/>
        </w:rPr>
      </w:pPr>
      <w:r>
        <w:rPr>
          <w:rFonts w:cs="Courier New" w:ascii="Courier New" w:hAnsi="Courier New"/>
        </w:rPr>
        <w:tab/>
        <w:t>Недавно я консультировала Джун, приехавшую ко мне из другого города. Она не хотела, чтобы её муж знал об этом визите. Ей тридцать семь лет, она немного располнела, её фигура напоминает перевернутую грушу благодаря огромному бюсту и узким бедрам. Такие формы вызывают зависть у менее пышных женщин.</w:t>
      </w:r>
    </w:p>
    <w:p>
      <w:pPr>
        <w:pStyle w:val="Style16"/>
        <w:rPr>
          <w:rFonts w:ascii="Courier New" w:hAnsi="Courier New" w:cs="Courier New"/>
        </w:rPr>
      </w:pPr>
      <w:r>
        <w:rPr>
          <w:rFonts w:cs="Courier New" w:ascii="Courier New" w:hAnsi="Courier New"/>
        </w:rPr>
        <w:tab/>
        <w:t>Большие карие глаза, обрамленные мягкими светлыми волосами, делали её весьма привлекательной, но осанка говорила о многом. Она сидела, опустив плечи, словно на них лежал неимоверный груз. Джун не поднимала глаз, словно стеснялась самой себя.</w:t>
      </w:r>
    </w:p>
    <w:p>
      <w:pPr>
        <w:pStyle w:val="Style16"/>
        <w:rPr>
          <w:rFonts w:ascii="Courier New" w:hAnsi="Courier New" w:cs="Courier New"/>
        </w:rPr>
      </w:pPr>
      <w:r>
        <w:rPr>
          <w:rFonts w:cs="Courier New" w:ascii="Courier New" w:hAnsi="Courier New"/>
        </w:rPr>
        <w:tab/>
        <w:t>— Я сильно поправилась, когда родила последнего ребенка, и не ощущаю себя привлекательной. Муж вечно отсутствует, он уже не смотрит на меня, как прежде.</w:t>
      </w:r>
    </w:p>
    <w:p>
      <w:pPr>
        <w:pStyle w:val="Style16"/>
        <w:rPr>
          <w:rFonts w:ascii="Courier New" w:hAnsi="Courier New" w:cs="Courier New"/>
        </w:rPr>
      </w:pPr>
      <w:r>
        <w:rPr>
          <w:rFonts w:cs="Courier New" w:ascii="Courier New" w:hAnsi="Courier New"/>
        </w:rPr>
        <w:tab/>
        <w:t>Мы разработали план действий. Он в значительной степени опирался на метод самовнушения.</w:t>
      </w:r>
    </w:p>
    <w:p>
      <w:pPr>
        <w:pStyle w:val="Style16"/>
        <w:rPr>
          <w:rFonts w:ascii="Courier New" w:hAnsi="Courier New" w:cs="Courier New"/>
        </w:rPr>
      </w:pPr>
      <w:r>
        <w:rPr>
          <w:rFonts w:cs="Courier New" w:ascii="Courier New" w:hAnsi="Courier New"/>
        </w:rPr>
        <w:tab/>
        <w:t>— Как бы вы почувствовали себя, если бы сбросили пятнадцать килограммов? — спросила я женщину.</w:t>
      </w:r>
    </w:p>
    <w:p>
      <w:pPr>
        <w:pStyle w:val="Style16"/>
        <w:rPr>
          <w:rFonts w:ascii="Courier New" w:hAnsi="Courier New" w:cs="Courier New"/>
        </w:rPr>
      </w:pPr>
      <w:r>
        <w:rPr>
          <w:rFonts w:cs="Courier New" w:ascii="Courier New" w:hAnsi="Courier New"/>
        </w:rPr>
        <w:tab/>
        <w:t>— О, значительно лучше, — она наконец подняла глаза.</w:t>
      </w:r>
    </w:p>
    <w:p>
      <w:pPr>
        <w:pStyle w:val="Style16"/>
        <w:rPr>
          <w:rFonts w:ascii="Courier New" w:hAnsi="Courier New" w:cs="Courier New"/>
        </w:rPr>
      </w:pPr>
      <w:r>
        <w:rPr>
          <w:rFonts w:cs="Courier New" w:ascii="Courier New" w:hAnsi="Courier New"/>
        </w:rPr>
        <w:tab/>
        <w:t>Я попросила её закрыть глаза, и мы обе представили, какой бы она стала, избавившись от лишнего веса. Мы мысленно убирали по два избыточных килограмма. Плечи Джун стали расправляться у меня на глазах. Она буквально преображалась. Ее груди поднялись, она выпрямила спину, откинула назад волосы.</w:t>
      </w:r>
    </w:p>
    <w:p>
      <w:pPr>
        <w:pStyle w:val="Style16"/>
        <w:rPr>
          <w:rFonts w:ascii="Courier New" w:hAnsi="Courier New" w:cs="Courier New"/>
        </w:rPr>
      </w:pPr>
      <w:r>
        <w:rPr>
          <w:rFonts w:cs="Courier New" w:ascii="Courier New" w:hAnsi="Courier New"/>
        </w:rPr>
        <w:tab/>
        <w:t>Отправившись в воображаемое путешествие к тем временам, когда она нравилась себе, Джун начала лучше относиться к той женщине, которой была сегодня. В ней пробуждались чувства, которые она испытывала до того, как располнела.</w:t>
      </w:r>
    </w:p>
    <w:p>
      <w:pPr>
        <w:pStyle w:val="Style16"/>
        <w:rPr>
          <w:rFonts w:ascii="Courier New" w:hAnsi="Courier New" w:cs="Courier New"/>
        </w:rPr>
      </w:pPr>
      <w:r>
        <w:rPr>
          <w:rFonts w:cs="Courier New" w:ascii="Courier New" w:hAnsi="Courier New"/>
        </w:rPr>
        <w:tab/>
        <w:t>Используя только свое сознание, Джун буквально на моих глазах превратила себя из подавленной развалины в чувственную, сексуальную женщину. Оставалось только зафиксировать это состояние с помощью условного рефлекса.</w:t>
      </w:r>
    </w:p>
    <w:p>
      <w:pPr>
        <w:pStyle w:val="Style16"/>
        <w:rPr>
          <w:rFonts w:ascii="Courier New" w:hAnsi="Courier New" w:cs="Courier New"/>
        </w:rPr>
      </w:pPr>
      <w:r>
        <w:rPr>
          <w:rFonts w:cs="Courier New" w:ascii="Courier New" w:hAnsi="Courier New"/>
        </w:rPr>
        <w:tab/>
        <w:t>— Сожмите руку в кулак, — попросила я. — Почувствуйте, какой сильной и сексуальной вы стали. Как только вас охватит прежняя подавленность, снова сожмите руку в кулак, закройте глаза и станьте той Джун, которая живет в глубине вашей души. Вы — все та же женщина, сколько бы вы ни весили. Этот человек никуда не исчез, он лишь спрятался внутри вас. Вы можете возродить его усилием воли. Для этого надо держаться так, словно вы снова стали изящной.</w:t>
      </w:r>
    </w:p>
    <w:p>
      <w:pPr>
        <w:pStyle w:val="Style16"/>
        <w:rPr>
          <w:rFonts w:ascii="Courier New" w:hAnsi="Courier New" w:cs="Courier New"/>
        </w:rPr>
      </w:pPr>
      <w:r>
        <w:rPr>
          <w:rFonts w:cs="Courier New" w:ascii="Courier New" w:hAnsi="Courier New"/>
        </w:rPr>
        <w:tab/>
        <w:t>По возвращении домой Джун обнаружила, что её проблемы не исчезли полностью. Однако она осознала их более ясно, стала относиться к себе лучше.</w:t>
      </w:r>
    </w:p>
    <w:p>
      <w:pPr>
        <w:pStyle w:val="Style16"/>
        <w:rPr>
          <w:rFonts w:ascii="Courier New" w:hAnsi="Courier New" w:cs="Courier New"/>
        </w:rPr>
      </w:pPr>
      <w:r>
        <w:rPr>
          <w:rFonts w:cs="Courier New" w:ascii="Courier New" w:hAnsi="Courier New"/>
        </w:rPr>
        <w:tab/>
        <w:t>Если вы располнели, утратили свою былую привлекательность и не чувствуете себя такой красивой и сексуальной, какой были в прошлом, вы тоже можете воспользоваться методом, которому я обучила Джун. Убедите себя в том, что ваши проблемы исчезли, и держитесь соответствующим образом. Вам это по силам, потому что вы на самом деле способны повысить сексуальность своего облика.</w:t>
      </w:r>
    </w:p>
    <w:p>
      <w:pPr>
        <w:pStyle w:val="Style16"/>
        <w:rPr>
          <w:rFonts w:ascii="Courier New" w:hAnsi="Courier New" w:cs="Courier New"/>
        </w:rPr>
      </w:pPr>
      <w:r>
        <w:rPr>
          <w:rFonts w:cs="Courier New" w:ascii="Courier New" w:hAnsi="Courier New"/>
        </w:rPr>
        <w:tab/>
        <w:t>Моя личная подруга Салли — пышнотелая, однако весьма чувственная пятидесятилетняя женщина, постоянно имеющая влюбленного в неё поклонника. Ее секрет прост: «Я не ощущая себя полной, — говорит она. — Я считаю себя пышной и способной завести мужчину.»</w:t>
      </w:r>
    </w:p>
    <w:p>
      <w:pPr>
        <w:pStyle w:val="Style16"/>
        <w:rPr>
          <w:rFonts w:ascii="Courier New" w:hAnsi="Courier New" w:cs="Courier New"/>
        </w:rPr>
      </w:pPr>
      <w:r>
        <w:rPr>
          <w:rFonts w:cs="Courier New" w:ascii="Courier New" w:hAnsi="Courier New"/>
        </w:rPr>
        <w:tab/>
        <w:t>В зрелости вы обретаете такое преимущество, как опыт — умение правильно относиться к жизни, мужчинам, сексу. Вы способны успешно конкурировать с двадцатилетними красотками, сомневающимися в своих сексуальных способностях. С другой стороны, вы располагали временем для того, чтобы научиться получать удовольствие от секса. Вы способны ценить его и доставлять наслаждение мужчине. Вероятно, вы даже способны научить кое-чему партнер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равила для свиданий</w:t>
      </w:r>
    </w:p>
    <w:p>
      <w:pPr>
        <w:pStyle w:val="Style16"/>
        <w:rPr>
          <w:rFonts w:ascii="Courier New" w:hAnsi="Courier New" w:cs="Courier New"/>
        </w:rPr>
      </w:pPr>
      <w:r>
        <w:rPr>
          <w:rFonts w:cs="Courier New" w:ascii="Courier New" w:hAnsi="Courier New"/>
        </w:rPr>
        <w:tab/>
        <w:t>Всегда держитесь так, будто вы счастливы и заняты, будто у вас много поклонников.</w:t>
      </w:r>
    </w:p>
    <w:p>
      <w:pPr>
        <w:pStyle w:val="Style16"/>
        <w:rPr>
          <w:rFonts w:ascii="Courier New" w:hAnsi="Courier New" w:cs="Courier New"/>
        </w:rPr>
      </w:pPr>
      <w:r>
        <w:rPr>
          <w:rFonts w:cs="Courier New" w:ascii="Courier New" w:hAnsi="Courier New"/>
        </w:rPr>
        <w:tab/>
        <w:t>Всегда давайте вашему кавалеру чуть меньше, чем он дает вам. Тогда вы не покажетесь ему слишком заинтересованной в нем.</w:t>
      </w:r>
    </w:p>
    <w:p>
      <w:pPr>
        <w:pStyle w:val="Style16"/>
        <w:rPr>
          <w:rFonts w:ascii="Courier New" w:hAnsi="Courier New" w:cs="Courier New"/>
        </w:rPr>
      </w:pPr>
      <w:r>
        <w:rPr>
          <w:rFonts w:cs="Courier New" w:ascii="Courier New" w:hAnsi="Courier New"/>
        </w:rPr>
        <w:tab/>
        <w:t>Никогда не звоните мужчине без веских оснований. Оставляйте сообщение только один раз.</w:t>
      </w:r>
    </w:p>
    <w:p>
      <w:pPr>
        <w:pStyle w:val="Style16"/>
        <w:rPr>
          <w:rFonts w:ascii="Courier New" w:hAnsi="Courier New" w:cs="Courier New"/>
        </w:rPr>
      </w:pPr>
      <w:r>
        <w:rPr>
          <w:rFonts w:cs="Courier New" w:ascii="Courier New" w:hAnsi="Courier New"/>
        </w:rPr>
        <w:tab/>
        <w:t>Признавайтесь в любви только после того, как это сделает мужчина.</w:t>
      </w:r>
    </w:p>
    <w:p>
      <w:pPr>
        <w:pStyle w:val="Style16"/>
        <w:rPr>
          <w:rFonts w:ascii="Courier New" w:hAnsi="Courier New" w:cs="Courier New"/>
        </w:rPr>
      </w:pPr>
      <w:r>
        <w:rPr>
          <w:rFonts w:cs="Courier New" w:ascii="Courier New" w:hAnsi="Courier New"/>
        </w:rPr>
        <w:tab/>
        <w:t>Выражайте готовность взять на себя половину расходов.</w:t>
      </w:r>
    </w:p>
    <w:p>
      <w:pPr>
        <w:pStyle w:val="Style16"/>
        <w:rPr>
          <w:rFonts w:ascii="Courier New" w:hAnsi="Courier New" w:cs="Courier New"/>
        </w:rPr>
      </w:pPr>
      <w:r>
        <w:rPr>
          <w:rFonts w:cs="Courier New" w:ascii="Courier New" w:hAnsi="Courier New"/>
        </w:rPr>
        <w:tab/>
        <w:t>Иногда вам следует оказываться занятой.</w:t>
      </w:r>
    </w:p>
    <w:p>
      <w:pPr>
        <w:pStyle w:val="Style16"/>
        <w:rPr>
          <w:rFonts w:ascii="Courier New" w:hAnsi="Courier New" w:cs="Courier New"/>
        </w:rPr>
      </w:pPr>
      <w:r>
        <w:rPr>
          <w:rFonts w:cs="Courier New" w:ascii="Courier New" w:hAnsi="Courier New"/>
        </w:rPr>
        <w:tab/>
        <w:t>Проявляйте уважение к мужчине и его собственности. Не пытайтесь управлять им.</w:t>
      </w:r>
    </w:p>
    <w:p>
      <w:pPr>
        <w:pStyle w:val="Style16"/>
        <w:rPr>
          <w:rFonts w:ascii="Courier New" w:hAnsi="Courier New" w:cs="Courier New"/>
        </w:rPr>
      </w:pPr>
      <w:r>
        <w:rPr>
          <w:rFonts w:cs="Courier New" w:ascii="Courier New" w:hAnsi="Courier New"/>
        </w:rPr>
        <w:tab/>
        <w:t>Ведите себя, как психически благополучный человек, а не как нытик, любящий «поплакать в жилетку».</w:t>
      </w:r>
    </w:p>
    <w:p>
      <w:pPr>
        <w:pStyle w:val="Style16"/>
        <w:rPr>
          <w:rFonts w:ascii="Courier New" w:hAnsi="Courier New" w:cs="Courier New"/>
        </w:rPr>
      </w:pPr>
      <w:r>
        <w:rPr>
          <w:rFonts w:cs="Courier New" w:ascii="Courier New" w:hAnsi="Courier New"/>
        </w:rPr>
        <w:tab/>
        <w:t>Находясь в обществе, не держите постоянно мужчину под руку, иначе вы покажетесь ему неуверенной в себе.</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ОДИННАДЦАТ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УПРАВЛЯТЬ ОТНОШЕНИЯМ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равильное начало</w:t>
      </w:r>
    </w:p>
    <w:p>
      <w:pPr>
        <w:pStyle w:val="Style16"/>
        <w:rPr>
          <w:rFonts w:ascii="Courier New" w:hAnsi="Courier New" w:cs="Courier New"/>
        </w:rPr>
      </w:pPr>
      <w:r>
        <w:rPr>
          <w:rFonts w:cs="Courier New" w:ascii="Courier New" w:hAnsi="Courier New"/>
        </w:rPr>
        <w:tab/>
        <w:t>Вы можете использовать в любовных отношениях опыт, приобретенный вами в других областях жизни. Например, осознайте, что начало романа подобно началу делового сотрудничества. Обе стороны проявляют недоверие друг к другу, особенно если вам уже доводилось страдать от душевных ран. Если вы решили не повторять былых ошибок, вы оба воздержитесь от поспешных шагов и захотите сначала убедиться в том, что знаете своего потенциального любовного партнера. Серьезным отношениям с обязательствами будут предшествовать основательные «переговоры».</w:t>
      </w:r>
    </w:p>
    <w:p>
      <w:pPr>
        <w:pStyle w:val="Style16"/>
        <w:rPr>
          <w:rFonts w:ascii="Courier New" w:hAnsi="Courier New" w:cs="Courier New"/>
        </w:rPr>
      </w:pPr>
      <w:r>
        <w:rPr>
          <w:rFonts w:cs="Courier New" w:ascii="Courier New" w:hAnsi="Courier New"/>
        </w:rPr>
        <w:tab/>
        <w:t>Сторона, больше другой заинтересованная в заключении сделки, всегда оказывается в невыгодном положении. Даже если вы чувствуете, что нуждаетесь в романе больше, чем ваш партнер, скрывайте это. Поспешные действия скажут ему о том, что вы — «легкая добыча».</w:t>
      </w:r>
    </w:p>
    <w:p>
      <w:pPr>
        <w:pStyle w:val="Style16"/>
        <w:rPr>
          <w:rFonts w:ascii="Courier New" w:hAnsi="Courier New" w:cs="Courier New"/>
        </w:rPr>
      </w:pPr>
      <w:r>
        <w:rPr>
          <w:rFonts w:cs="Courier New" w:ascii="Courier New" w:hAnsi="Courier New"/>
        </w:rPr>
        <w:tab/>
        <w:t>Сьюзан, тридцатидвухлетняя художница, познакомилась с агентом по недвижимости, когда искала себе жилье. После первого свидания с Алленом она пришла ко мне.</w:t>
      </w:r>
    </w:p>
    <w:p>
      <w:pPr>
        <w:pStyle w:val="Style16"/>
        <w:rPr>
          <w:rFonts w:ascii="Courier New" w:hAnsi="Courier New" w:cs="Courier New"/>
        </w:rPr>
      </w:pPr>
      <w:r>
        <w:rPr>
          <w:rFonts w:cs="Courier New" w:ascii="Courier New" w:hAnsi="Courier New"/>
        </w:rPr>
        <w:tab/>
        <w:t>— Он — именно тот человек, которого я всегда искала, — поведала мне женщина. — Он обладает всеми качествами, которые я ценю в мужчине. Мы отлично провели время, и я почувствовала, что нравлюсь ему, однако он не звонит. Уже прошла неделя. Может быть, я — не его тип? Может быть, мне следует позвонить ему и сказать, как сильно он мне понравился, спросить, есть у него серьезный интерес ко мне. Я не выношу неопределенность.</w:t>
      </w:r>
    </w:p>
    <w:p>
      <w:pPr>
        <w:pStyle w:val="Style16"/>
        <w:rPr>
          <w:rFonts w:ascii="Courier New" w:hAnsi="Courier New" w:cs="Courier New"/>
        </w:rPr>
      </w:pPr>
      <w:r>
        <w:rPr>
          <w:rFonts w:cs="Courier New" w:ascii="Courier New" w:hAnsi="Courier New"/>
        </w:rPr>
        <w:tab/>
        <w:t>Если бы Сьюзан знала о принципах, изложенных в этой книге, ей не пришлось бы приходить ко мне за консультацией. Я объяснила женщине, что её звонок Аллену оказался бы глупым шагом. Сьюзан применила тактику безразличия, взяла себе в союзники время. Она обрадовалась тому, что последовала моему совету. Через пять недель Аллен позвонил. Он явно беспокоился о том, готова ли к свиданию с ним.</w:t>
      </w:r>
    </w:p>
    <w:p>
      <w:pPr>
        <w:pStyle w:val="Style16"/>
        <w:rPr>
          <w:rFonts w:ascii="Courier New" w:hAnsi="Courier New" w:cs="Courier New"/>
        </w:rPr>
      </w:pPr>
      <w:r>
        <w:rPr>
          <w:rFonts w:cs="Courier New" w:ascii="Courier New" w:hAnsi="Courier New"/>
        </w:rPr>
        <w:tab/>
        <w:t>— Я встречался со многими женщинами, — сказал он, — но не мог выбросить тебя из головы.</w:t>
      </w:r>
    </w:p>
    <w:p>
      <w:pPr>
        <w:pStyle w:val="Style16"/>
        <w:rPr>
          <w:rFonts w:ascii="Courier New" w:hAnsi="Courier New" w:cs="Courier New"/>
        </w:rPr>
      </w:pPr>
      <w:r>
        <w:rPr>
          <w:rFonts w:cs="Courier New" w:ascii="Courier New" w:hAnsi="Courier New"/>
        </w:rPr>
        <w:tab/>
        <w:t>Ни в коем случае не демонстрируйте мужчине, что вы всерьез увлечены им, пока он не проявит интерес к вам. На начальной фазе отношений, которая требует особой деликатности, исключительно опасно форсировать события. Постарайтесь побольше узнать о мужчине и только после этого принимайте решение относительно того, нужен ли он вам. Не давайте волю своим фантазиям относительно вступления в брак с человеком, которого вы только что встретили. Ваша торопливость может отпугнуть достойного партнера или бросить вас в объятия негодяя.</w:t>
      </w:r>
    </w:p>
    <w:p>
      <w:pPr>
        <w:pStyle w:val="Style16"/>
        <w:rPr>
          <w:rFonts w:ascii="Courier New" w:hAnsi="Courier New" w:cs="Courier New"/>
        </w:rPr>
      </w:pPr>
      <w:r>
        <w:rPr>
          <w:rFonts w:cs="Courier New" w:ascii="Courier New" w:hAnsi="Courier New"/>
        </w:rPr>
        <w:tab/>
        <w:t>Порой женщины совершают ещё одну ошибку — встретив человека, вызывающего у них большой интерес, они отказываются от общения со всеми остальными. Более того, они сообщают об этом своему избраннику. Среди моих клиенток — множество женщин, жалующихся на то, что мужчины проявляют к ним недостаточно внимания или даже унижают их. При этому я слышу такие слова: «Как он может так поступать, зная, что я ни с кем больше не встречаюсь?» Словно одно связано с другим!</w:t>
      </w:r>
    </w:p>
    <w:p>
      <w:pPr>
        <w:pStyle w:val="Style16"/>
        <w:rPr>
          <w:rFonts w:ascii="Courier New" w:hAnsi="Courier New" w:cs="Courier New"/>
        </w:rPr>
      </w:pPr>
      <w:r>
        <w:rPr>
          <w:rFonts w:cs="Courier New" w:ascii="Courier New" w:hAnsi="Courier New"/>
        </w:rPr>
        <w:tab/>
        <w:t>Добровольная моногамия — верный признак того, что ваши позиции в отношениях слабы. Женщина порой совершает такой шаг из боязни потерять мужчину, даже если он не берет на себя никаких обязательств. Она готова пренебречь всеми остальными поклонниками, хотя никто не просит её об этом. Она надеется тем самым доказать свою любовь и привязать к себе человека. Это приводит лишь к тому, что мужчина ощущает себя полный хозяином положения.</w:t>
      </w:r>
    </w:p>
    <w:p>
      <w:pPr>
        <w:pStyle w:val="Style16"/>
        <w:rPr>
          <w:rFonts w:ascii="Courier New" w:hAnsi="Courier New" w:cs="Courier New"/>
        </w:rPr>
      </w:pPr>
      <w:r>
        <w:rPr>
          <w:rFonts w:cs="Courier New" w:ascii="Courier New" w:hAnsi="Courier New"/>
        </w:rPr>
        <w:tab/>
        <w:t>Я всегда спрашиваю таких женщин: «Если бы вы начинали новый бизнес и имели только одного клиента, вы бы позволили ему узнать, что он — единственный?» Ответ очевиден. Конечно, нет. Вы бы стали изображать, что у вас много заказчиков, что ваши услуги или товар весьма популярны.</w:t>
      </w:r>
    </w:p>
    <w:p>
      <w:pPr>
        <w:pStyle w:val="Style16"/>
        <w:rPr>
          <w:rFonts w:ascii="Courier New" w:hAnsi="Courier New" w:cs="Courier New"/>
        </w:rPr>
      </w:pPr>
      <w:r>
        <w:rPr>
          <w:rFonts w:cs="Courier New" w:ascii="Courier New" w:hAnsi="Courier New"/>
        </w:rPr>
        <w:tab/>
        <w:t>Если он спрашивает: «Вы с кем-то встречаетесь?», невозмутимо отвечайте: «У меня много друзей, с которыми я развлекаюсь. Как и у вас, конечно.»</w:t>
      </w:r>
    </w:p>
    <w:p>
      <w:pPr>
        <w:pStyle w:val="Style16"/>
        <w:rPr>
          <w:rFonts w:ascii="Courier New" w:hAnsi="Courier New" w:cs="Courier New"/>
        </w:rPr>
      </w:pPr>
      <w:r>
        <w:rPr>
          <w:rFonts w:cs="Courier New" w:ascii="Courier New" w:hAnsi="Courier New"/>
        </w:rPr>
        <w:tab/>
        <w:t>Дав мужчине понять, что он — единственный, вы неизбежно напрашиваетесь на неприятности. Так можно поступать лишь в том случае, если вы серьезно обсудили ваши отношения и пришли к совместному решению о моногамном союзе. Никогда не говорите мужчине, что он — единственный в вашей жизни, раньше, чем он сделает вам аналогичное признание. Возможно, он окажется не заслуживающим такой чест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Тест на доступность — ключевые моменты</w:t>
      </w:r>
    </w:p>
    <w:p>
      <w:pPr>
        <w:pStyle w:val="Style16"/>
        <w:rPr>
          <w:rFonts w:ascii="Courier New" w:hAnsi="Courier New" w:cs="Courier New"/>
        </w:rPr>
      </w:pPr>
      <w:r>
        <w:rPr>
          <w:rFonts w:cs="Courier New" w:ascii="Courier New" w:hAnsi="Courier New"/>
        </w:rPr>
        <w:tab/>
        <w:t>Как определить, действительно ли доступен для вас мужчина? «Доступность» не означает, что он ни с кем не встречается. Не отчаивайтесь, если окажется, что обожаемый вами человек уже встречается с одной или несколькими женщинами. Конечно, это так. Если вы нашли хорошего мужчину, то же самое сделали и другие. Вопрос в том, насколько он вовлечен в эти отношения, связан ли он добровольными обязательствами. Если это так, то он будет недоступен для вас.</w:t>
      </w:r>
    </w:p>
    <w:p>
      <w:pPr>
        <w:pStyle w:val="Style16"/>
        <w:rPr>
          <w:rFonts w:ascii="Courier New" w:hAnsi="Courier New" w:cs="Courier New"/>
        </w:rPr>
      </w:pPr>
      <w:r>
        <w:rPr>
          <w:rFonts w:cs="Courier New" w:ascii="Courier New" w:hAnsi="Courier New"/>
        </w:rPr>
        <w:tab/>
        <w:t>Выяснить «доступность» мужчины можно в «ключевые моменты», играющие важнейшую роль в любых отношениях. Не беспокойтесь, если вначале он не может встречаться с вами каждый вечер. Однако человек, которого вы не можете увидеть во время уик-эндов и праздников и который не остается у вас на ночь, является недоступным, что бы он ни говорил по этому поводу и чему бы вы ни хотели верить.</w:t>
      </w:r>
    </w:p>
    <w:p>
      <w:pPr>
        <w:pStyle w:val="Style16"/>
        <w:rPr>
          <w:rFonts w:ascii="Courier New" w:hAnsi="Courier New" w:cs="Courier New"/>
        </w:rPr>
      </w:pPr>
      <w:r>
        <w:rPr>
          <w:rFonts w:cs="Courier New" w:ascii="Courier New" w:hAnsi="Courier New"/>
        </w:rPr>
        <w:tab/>
        <w:t>Этот тест, конечно, тотчас выявит женатых мужчин, которые могут иногда организовывать свидания на всю ночь, но всегда исчезают на уик-энды и праздники. Также благодаря ему «засветятся» мужчины, имеющие множество подруг, оставляющие вам лишь крохи своего времени — например, каждый пятый уик-энд, — и назначающие свидание лишь в последний момент. Доступность в «ключевые моменты» — особенно важный критерий для мужчин, проживающих в одной квартире с «соседкой» и утверждающих, что «она для него ничего не значит».</w:t>
      </w:r>
    </w:p>
    <w:p>
      <w:pPr>
        <w:pStyle w:val="Style16"/>
        <w:rPr>
          <w:rFonts w:ascii="Courier New" w:hAnsi="Courier New" w:cs="Courier New"/>
        </w:rPr>
      </w:pPr>
      <w:r>
        <w:rPr>
          <w:rFonts w:cs="Courier New" w:ascii="Courier New" w:hAnsi="Courier New"/>
        </w:rPr>
        <w:tab/>
        <w:t>Если мужчина не проходит тест на доступность, сохраняйте бдительность до полного выяснения всех обстоятельств. Если вы скажете ему о ваших подозрениях, он, возможно, будет скрывать правду более тщательно. Если же он говорит правду, ваши обвинения могут погубить роман.</w:t>
      </w:r>
    </w:p>
    <w:p>
      <w:pPr>
        <w:pStyle w:val="Style16"/>
        <w:rPr>
          <w:rFonts w:ascii="Courier New" w:hAnsi="Courier New" w:cs="Courier New"/>
        </w:rPr>
      </w:pPr>
      <w:r>
        <w:rPr>
          <w:rFonts w:cs="Courier New" w:ascii="Courier New" w:hAnsi="Courier New"/>
        </w:rPr>
        <w:tab/>
        <w:t>Когда я начала встречаться со своим мужем, он сказал мне, что его девятнадцатилетняя дочь временно поживет с ним. Ну конечно, подумала я, мне уже доводилось слышать такое. Увидев впервые эту красивую блондинку, я насторожилась ещё сильнее. Однако я ничего не сказала — и слава Богу, потому что он говорил правду.</w:t>
      </w:r>
    </w:p>
    <w:p>
      <w:pPr>
        <w:pStyle w:val="Style16"/>
        <w:rPr>
          <w:rFonts w:ascii="Courier New" w:hAnsi="Courier New" w:cs="Courier New"/>
        </w:rPr>
      </w:pPr>
      <w:r>
        <w:rPr>
          <w:rFonts w:cs="Courier New" w:ascii="Courier New" w:hAnsi="Courier New"/>
        </w:rPr>
        <w:tab/>
        <w:t>Тест на доступность в ключевые моменты также разоблачает мужчин, занятых по причинам, о которых вы даже не догадываетесь. Например, человек начинает новый бизнес. Предприниматели редко планируют личные свидания на уик-энд и часто отменяют встречи, назначенные на будни. У них нет времени на полноценные отношения с вами, потому что они уже влюблены в свое начинание и полностью принадлежат ему.</w:t>
      </w:r>
    </w:p>
    <w:p>
      <w:pPr>
        <w:pStyle w:val="Style16"/>
        <w:rPr>
          <w:rFonts w:ascii="Courier New" w:hAnsi="Courier New" w:cs="Courier New"/>
        </w:rPr>
      </w:pPr>
      <w:r>
        <w:rPr>
          <w:rFonts w:cs="Courier New" w:ascii="Courier New" w:hAnsi="Courier New"/>
        </w:rPr>
        <w:tab/>
        <w:t>Мужчины, ухаживающие за престарелыми матерями, больными сестрами или другими родственниками, достойны уважения, но если эти обязательства мешают им пройти тест на доступность, они также окажутся неподходящими кандидатами.</w:t>
      </w:r>
    </w:p>
    <w:p>
      <w:pPr>
        <w:pStyle w:val="Style16"/>
        <w:rPr>
          <w:rFonts w:ascii="Courier New" w:hAnsi="Courier New" w:cs="Courier New"/>
        </w:rPr>
      </w:pPr>
      <w:r>
        <w:rPr>
          <w:rFonts w:cs="Courier New" w:ascii="Courier New" w:hAnsi="Courier New"/>
        </w:rPr>
        <w:tab/>
        <w:t>Иногда наиболее перспективные партнеры находятся буквально у вас под носо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превратить дружбу в любовь</w:t>
      </w:r>
    </w:p>
    <w:p>
      <w:pPr>
        <w:pStyle w:val="Style16"/>
        <w:rPr>
          <w:rFonts w:ascii="Courier New" w:hAnsi="Courier New" w:cs="Courier New"/>
        </w:rPr>
      </w:pPr>
      <w:r>
        <w:rPr>
          <w:rFonts w:cs="Courier New" w:ascii="Courier New" w:hAnsi="Courier New"/>
        </w:rPr>
        <w:tab/>
        <w:t>Возможно, наилучшим кандидатом окажется человек, которого вы уже знаете. Ваш коллега. Или даже хороший приятель, человек, который вам всегда нравился, вызывал у вас восхищение, но не рассматривался вами с романтических позиций. Для того, чтобы он увидел в вас потенциального любовного партнера, вам придется заставить его посмотреть на вас другими глазами.</w:t>
      </w:r>
    </w:p>
    <w:p>
      <w:pPr>
        <w:pStyle w:val="Style16"/>
        <w:rPr>
          <w:rFonts w:ascii="Courier New" w:hAnsi="Courier New" w:cs="Courier New"/>
        </w:rPr>
      </w:pPr>
      <w:r>
        <w:rPr>
          <w:rFonts w:cs="Courier New" w:ascii="Courier New" w:hAnsi="Courier New"/>
        </w:rPr>
        <w:tab/>
        <w:t>Лиз, сотрудница театрального агентства, вполне созрела для замужества и имела доступ ко многим красивым мужчинам, но её общение с ними оставалось чисто деловым. Они делали ей комплименты по поводу её острого ума, точных суждений и умения всегда выглядеть привлекательно, но никогда не пытались вступать с ней в личные отношения.</w:t>
      </w:r>
    </w:p>
    <w:p>
      <w:pPr>
        <w:pStyle w:val="Style16"/>
        <w:rPr>
          <w:rFonts w:ascii="Courier New" w:hAnsi="Courier New" w:cs="Courier New"/>
        </w:rPr>
      </w:pPr>
      <w:r>
        <w:rPr>
          <w:rFonts w:cs="Courier New" w:ascii="Courier New" w:hAnsi="Courier New"/>
        </w:rPr>
        <w:tab/>
        <w:t>— В тридцать лет я пыталась поставить точку в длительном и неудачном романе. Именно тогда мне предложили работу в Лос-Анджелесе. Поначалу я встречалась с голливудскими мужчинами. Работая во влиятельном агентстве, я была нарасхват, но никогда не могла определить, интересуется ли человек мною самой или же хочет использовать меня для продвижения своей карьеры. Обычно мотивом оказывался деловой интерес.</w:t>
      </w:r>
    </w:p>
    <w:p>
      <w:pPr>
        <w:pStyle w:val="Style16"/>
        <w:rPr>
          <w:rFonts w:ascii="Courier New" w:hAnsi="Courier New" w:cs="Courier New"/>
        </w:rPr>
      </w:pPr>
      <w:r>
        <w:rPr>
          <w:rFonts w:cs="Courier New" w:ascii="Courier New" w:hAnsi="Courier New"/>
        </w:rPr>
        <w:tab/>
        <w:t>— Через два года я забеспокоилась всерьез. Я говорила себе: «Хм, может быть, мне никогда не удастся выйти замуж.» Я старалась смириться с этой мыслью. По ночам лежала в постели и думала о том, что у меня никогда не будет детей, что мой детородный период скоро закончится. Я говорила себе, что добьюсь делового успеха, успею многое сделать. Но эти мысли не приносили облегчения.</w:t>
      </w:r>
    </w:p>
    <w:p>
      <w:pPr>
        <w:pStyle w:val="Style16"/>
        <w:rPr>
          <w:rFonts w:ascii="Courier New" w:hAnsi="Courier New" w:cs="Courier New"/>
        </w:rPr>
      </w:pPr>
      <w:r>
        <w:rPr>
          <w:rFonts w:cs="Courier New" w:ascii="Courier New" w:hAnsi="Courier New"/>
        </w:rPr>
        <w:tab/>
        <w:t>Я сказала Лиз:</w:t>
      </w:r>
    </w:p>
    <w:p>
      <w:pPr>
        <w:pStyle w:val="Style16"/>
        <w:rPr>
          <w:rFonts w:ascii="Courier New" w:hAnsi="Courier New" w:cs="Courier New"/>
        </w:rPr>
      </w:pPr>
      <w:r>
        <w:rPr>
          <w:rFonts w:cs="Courier New" w:ascii="Courier New" w:hAnsi="Courier New"/>
        </w:rPr>
        <w:tab/>
        <w:t>— Вы имеете доступ к самым соблазнительным мужчинам города. Вы встречаетесь с ними за ленчами, беседуете. Почему не обратить внимание на кого-то из них? Может быть, вам назначают свидания только те, кто хочет использовать вас, а порядочные мужчины заботятся о сохранении чисто деловых отношений. Вы должны сделать так, чтобы они, не назначая вам свидания, увидели вас в другой обстановке, вне бизнеса.</w:t>
      </w:r>
    </w:p>
    <w:p>
      <w:pPr>
        <w:pStyle w:val="Style16"/>
        <w:rPr>
          <w:rFonts w:ascii="Courier New" w:hAnsi="Courier New" w:cs="Courier New"/>
        </w:rPr>
      </w:pPr>
      <w:r>
        <w:rPr>
          <w:rFonts w:cs="Courier New" w:ascii="Courier New" w:hAnsi="Courier New"/>
        </w:rPr>
        <w:tab/>
        <w:t>Я предложила Лиз устроить в воскресенье у себя дома пару полуделовых ленчей и пригласить на них мужчин, которые заведомо симпатизировали ей, а также других женщин. Мужчины предназначались главным образом для неё самой. На своей территории, подумала я, она раскроется как женщина. Мой план сработал. Одного из гостей звали Майклом.</w:t>
      </w:r>
    </w:p>
    <w:p>
      <w:pPr>
        <w:pStyle w:val="Style16"/>
        <w:rPr>
          <w:rFonts w:ascii="Courier New" w:hAnsi="Courier New" w:cs="Courier New"/>
        </w:rPr>
      </w:pPr>
      <w:r>
        <w:rPr>
          <w:rFonts w:cs="Courier New" w:ascii="Courier New" w:hAnsi="Courier New"/>
        </w:rPr>
        <w:tab/>
        <w:t>— Я помню тот день, когда он пришел ко мне на ленч и покинул мою квартиру вместе с остальными гостями вместо того, чтобы остаться, — сказала она позже. — Я решила, что совершенно не понравилась ему. Через несколько дней он пригласил меня в Малибу покататься по автодрому на маленьких машинках с электроприводом.</w:t>
      </w:r>
    </w:p>
    <w:p>
      <w:pPr>
        <w:pStyle w:val="Style16"/>
        <w:rPr>
          <w:rFonts w:ascii="Courier New" w:hAnsi="Courier New" w:cs="Courier New"/>
        </w:rPr>
      </w:pPr>
      <w:r>
        <w:rPr>
          <w:rFonts w:cs="Courier New" w:ascii="Courier New" w:hAnsi="Courier New"/>
        </w:rPr>
        <w:tab/>
        <w:t>— У меня гостит сестра, — сказала я ему. — Возьми её с собой, — предложил Майкл. Он отлично поладил с моей маленькой сестрой, и мы заметно сблизились в этот день. Потом он пригласил меня на пикник. Мы заехали к нему домой, чтобы он мог переодеться, и остались там.</w:t>
      </w:r>
    </w:p>
    <w:p>
      <w:pPr>
        <w:pStyle w:val="Style16"/>
        <w:rPr>
          <w:rFonts w:ascii="Courier New" w:hAnsi="Courier New" w:cs="Courier New"/>
        </w:rPr>
      </w:pPr>
      <w:r>
        <w:rPr>
          <w:rFonts w:cs="Courier New" w:ascii="Courier New" w:hAnsi="Courier New"/>
        </w:rPr>
        <w:tab/>
        <w:t>— Мы знали друг друга не один месяц. Наше знакомство состоялось, когда мне поручили поговорить с ним и режиссером насчет одного сценария. Режиссер опоздал на встречу, и Майклу пришлось развлекать меня. Мы говорили о книгах, и он удивил меня своей начитанностью.</w:t>
      </w:r>
    </w:p>
    <w:p>
      <w:pPr>
        <w:pStyle w:val="Style16"/>
        <w:rPr>
          <w:rFonts w:ascii="Courier New" w:hAnsi="Courier New" w:cs="Courier New"/>
        </w:rPr>
      </w:pPr>
      <w:r>
        <w:rPr>
          <w:rFonts w:cs="Courier New" w:ascii="Courier New" w:hAnsi="Courier New"/>
        </w:rPr>
        <w:tab/>
        <w:t>Это было в августе. Лиз устроила ленч в феврале. В марте они уже регулярно встречались, а ещё через шесть месяцев стали жить вместе. В декабре у них состоялась помолвка, в июне они поженились. Через год Лиз забеременела. Она вышла замуж за месяц до своего тридцатипятилетия и решила родить второго ребенка за месяц до своего сорок первого дня рождения.</w:t>
      </w:r>
    </w:p>
    <w:p>
      <w:pPr>
        <w:pStyle w:val="Style16"/>
        <w:rPr>
          <w:rFonts w:ascii="Courier New" w:hAnsi="Courier New" w:cs="Courier New"/>
        </w:rPr>
      </w:pPr>
      <w:r>
        <w:rPr>
          <w:rFonts w:cs="Courier New" w:ascii="Courier New" w:hAnsi="Courier New"/>
        </w:rPr>
        <w:tab/>
        <w:t>Возможно, вы подобно Лиз работаете с какими-то интересными людьми, но не имеете шанса установить с ними более личный контакт. Устраивайте ленчи, пикники, вечеринки. Приглашайте ваших коллег, которым вы нравитесь и которые отвечают вашим критериям. Вы укрепите деловые отношения и получите возможность сблизиться с человеком, за которого впоследствии выйдете замуж.</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Что позволяет ему чувствовать себя любимым?</w:t>
      </w:r>
    </w:p>
    <w:p>
      <w:pPr>
        <w:pStyle w:val="Style16"/>
        <w:rPr>
          <w:rFonts w:ascii="Courier New" w:hAnsi="Courier New" w:cs="Courier New"/>
        </w:rPr>
      </w:pPr>
      <w:r>
        <w:rPr>
          <w:rFonts w:cs="Courier New" w:ascii="Courier New" w:hAnsi="Courier New"/>
        </w:rPr>
        <w:tab/>
        <w:t>Чтобы почувствовать себя любимым, каждому человеку требуются нечто специфическое. Вы, вероятно, вспомните моменты вашей жизни, когда вы ощущали, что вас любят особенно сильно. Подумайте о них. Что порождало такое чувство — слова, произносимые мужчиной, его взгляд, преподнесенный вам подарок или то, как он ласкал вас, занимался с вами любовью?</w:t>
      </w:r>
    </w:p>
    <w:p>
      <w:pPr>
        <w:pStyle w:val="Style16"/>
        <w:rPr>
          <w:rFonts w:ascii="Courier New" w:hAnsi="Courier New" w:cs="Courier New"/>
        </w:rPr>
      </w:pPr>
      <w:r>
        <w:rPr>
          <w:rFonts w:cs="Courier New" w:ascii="Courier New" w:hAnsi="Courier New"/>
        </w:rPr>
        <w:tab/>
        <w:t>Аналогичным образом интересующий вас мужчина способен почувствовать себя любимым под влиянием определенных факторов. Чтобы установить, на что именно он реагировал в прошлом, вам достаточно нажать на его «любовные кнопки». Ощущение любви фиксируется в нашем сознании. Наше восприятие этого чувства остается неизменным. Если в прошлом что-то порождало в вашем избраннике ощущение любви, это средство сработает и сегодня. Установив, какой фактор стимулировал такое чувство, вы сможете продублировать его, и мужчина испытает любовь к вам. Вот как это происходит в реальности.</w:t>
      </w:r>
    </w:p>
    <w:p>
      <w:pPr>
        <w:pStyle w:val="Style16"/>
        <w:rPr>
          <w:rFonts w:ascii="Courier New" w:hAnsi="Courier New" w:cs="Courier New"/>
        </w:rPr>
      </w:pPr>
      <w:r>
        <w:rPr>
          <w:rFonts w:cs="Courier New" w:ascii="Courier New" w:hAnsi="Courier New"/>
        </w:rPr>
        <w:tab/>
        <w:t>Допустим, вас интересует конкретный мужчина, с которым вы поддерживаете дружеские отношения. Вы проводите вместе много времени, но вам не удается пробудить в нем романтический интерес. Такое часто происходит из-за того, что нажимаете не на те кнопки.</w:t>
      </w:r>
    </w:p>
    <w:p>
      <w:pPr>
        <w:pStyle w:val="Style16"/>
        <w:rPr>
          <w:rFonts w:ascii="Courier New" w:hAnsi="Courier New" w:cs="Courier New"/>
        </w:rPr>
      </w:pPr>
      <w:r>
        <w:rPr>
          <w:rFonts w:cs="Courier New" w:ascii="Courier New" w:hAnsi="Courier New"/>
        </w:rPr>
        <w:tab/>
        <w:t>Пытаясь вызвать у кого-то чувство любви к нам, мы обычно совершаем действия, которые способны пробуждать любовь в нас самих. Мы посылаем в сторону нашего избранника позитивные импульсы, смотрим на него определенным образом и думаем, что сами уже давно растаяли бы в такой ситуации. Мы готовим обеды, убираем жилье, печем торты, делаем подарки, потому что нам внушали, что таким образом можно завоевать любовь мужчины. Однако он не испытывает любви, поскольку все эти средства могли бы воздействовать на вас, но не на него.</w:t>
      </w:r>
    </w:p>
    <w:p>
      <w:pPr>
        <w:pStyle w:val="Style16"/>
        <w:rPr>
          <w:rFonts w:ascii="Courier New" w:hAnsi="Courier New" w:cs="Courier New"/>
        </w:rPr>
      </w:pPr>
      <w:r>
        <w:rPr>
          <w:rFonts w:cs="Courier New" w:ascii="Courier New" w:hAnsi="Courier New"/>
        </w:rPr>
        <w:tab/>
        <w:t>Каким образом выяснить, что «заводит» мужчину? Задавайте ему вопросы о тех моментах из его прошлой жизни, когда он был влюблен. Пусть вас не останавливает ревность или чувство соперничества, возникающие, когда он говорит о своих прежних возлюбленных. Ведь он сейчас с вами, а в не в прошлом с вашей воображаемой соперницей. Сознавайте свое превосходство. Его внимание принадлежит вам, а не ей.</w:t>
      </w:r>
    </w:p>
    <w:p>
      <w:pPr>
        <w:pStyle w:val="Style16"/>
        <w:rPr>
          <w:rFonts w:ascii="Courier New" w:hAnsi="Courier New" w:cs="Courier New"/>
        </w:rPr>
      </w:pPr>
      <w:r>
        <w:rPr>
          <w:rFonts w:cs="Courier New" w:ascii="Courier New" w:hAnsi="Courier New"/>
        </w:rPr>
        <w:tab/>
        <w:t>Допустим, вы встретились за ленчем с приятелем, которого хотите сделать вашим возлюбленным, но не знаете, как этого добиться. Прежде всего убедитесь в том, что он доступен. Затем выясните, готов ли он к серьезным отношениям, созрел ли для брака. Если вы уже стали друзьями, вам не составит труда выяснить эти вещи, обсуждая текущие события его жизни.</w:t>
      </w:r>
    </w:p>
    <w:p>
      <w:pPr>
        <w:pStyle w:val="Style16"/>
        <w:rPr>
          <w:rFonts w:ascii="Courier New" w:hAnsi="Courier New" w:cs="Courier New"/>
        </w:rPr>
      </w:pPr>
      <w:r>
        <w:rPr>
          <w:rFonts w:cs="Courier New" w:ascii="Courier New" w:hAnsi="Courier New"/>
        </w:rPr>
        <w:tab/>
        <w:t>После этого начните задавать вопросы о его прошлых романах. Например, вы можете спросить: «Ты когда-нибудь терял голову от любви?» Вполне невинный вопрос.</w:t>
      </w:r>
    </w:p>
    <w:p>
      <w:pPr>
        <w:pStyle w:val="Style16"/>
        <w:rPr>
          <w:rFonts w:ascii="Courier New" w:hAnsi="Courier New" w:cs="Courier New"/>
        </w:rPr>
      </w:pPr>
      <w:r>
        <w:rPr>
          <w:rFonts w:cs="Courier New" w:ascii="Courier New" w:hAnsi="Courier New"/>
        </w:rPr>
        <w:tab/>
        <w:t>Если он ответит утвердительно, переходите к следующему вопросу: «Что тебе нравилось в ней?» Заставьте его рассказать о бывшей подруге. При этом произойдет забавное явление. Он будет вспоминать о своей любви к другой женщине и одновременно смотреть на вас. Возможно, вам удастся воспользоваться фактором, который называется переносом. Он начнет переносить на вас чувства, которые испытывал к другому человеку.</w:t>
      </w:r>
    </w:p>
    <w:p>
      <w:pPr>
        <w:pStyle w:val="Style16"/>
        <w:rPr>
          <w:rFonts w:ascii="Courier New" w:hAnsi="Courier New" w:cs="Courier New"/>
        </w:rPr>
      </w:pPr>
      <w:r>
        <w:rPr>
          <w:rFonts w:cs="Courier New" w:ascii="Courier New" w:hAnsi="Courier New"/>
        </w:rPr>
        <w:tab/>
        <w:t>Затем скажите: «Я пытаюсь понять, что заставляло меня влюбляться в мужчин. Как это было у тебя с…? Что послужило толчком? Какой-то её поступок? Или ситуация? Или все вместе?»</w:t>
      </w:r>
    </w:p>
    <w:p>
      <w:pPr>
        <w:pStyle w:val="Style16"/>
        <w:rPr>
          <w:rFonts w:ascii="Courier New" w:hAnsi="Courier New" w:cs="Courier New"/>
        </w:rPr>
      </w:pPr>
      <w:r>
        <w:rPr>
          <w:rFonts w:cs="Courier New" w:ascii="Courier New" w:hAnsi="Courier New"/>
        </w:rPr>
        <w:tab/>
        <w:t>Он расскажет вам, что делала другая женщина, и вы получите ключ к тому, что способно разжечь в его душе любовь.</w:t>
      </w:r>
    </w:p>
    <w:p>
      <w:pPr>
        <w:pStyle w:val="Style16"/>
        <w:rPr>
          <w:rFonts w:ascii="Courier New" w:hAnsi="Courier New" w:cs="Courier New"/>
        </w:rPr>
      </w:pPr>
      <w:r>
        <w:rPr>
          <w:rFonts w:cs="Courier New" w:ascii="Courier New" w:hAnsi="Courier New"/>
        </w:rPr>
        <w:tab/>
        <w:t>Помните, что вы отнюдь не состязаетесь с женщинами из его прошлого. Он уже осознал, что они не подходят ему. Если вы и состязаетесь с кем-то, то лишь с женщинами из его нынешней жизни. Как он с ним относитс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он принимает решения</w:t>
      </w:r>
    </w:p>
    <w:p>
      <w:pPr>
        <w:pStyle w:val="Style16"/>
        <w:rPr>
          <w:rFonts w:ascii="Courier New" w:hAnsi="Courier New" w:cs="Courier New"/>
        </w:rPr>
      </w:pPr>
      <w:r>
        <w:rPr>
          <w:rFonts w:cs="Courier New" w:ascii="Courier New" w:hAnsi="Courier New"/>
        </w:rPr>
        <w:tab/>
        <w:t>Вы сможете контролировать отношения, не доводя себя до безумия, если поймете, как протекает у мужчины процесс принятия решений. Изучайте интересующего вас человека.</w:t>
      </w:r>
    </w:p>
    <w:p>
      <w:pPr>
        <w:pStyle w:val="Style16"/>
        <w:rPr>
          <w:rFonts w:ascii="Courier New" w:hAnsi="Courier New" w:cs="Courier New"/>
        </w:rPr>
      </w:pPr>
      <w:r>
        <w:rPr>
          <w:rFonts w:cs="Courier New" w:ascii="Courier New" w:hAnsi="Courier New"/>
        </w:rPr>
        <w:tab/>
        <w:t>Он импульсивен? Если мужчина склонен принимать решения быстро, он может вдруг решить, что любит вас, и для этого ему не понадобится длительный период ухаживания.</w:t>
      </w:r>
    </w:p>
    <w:p>
      <w:pPr>
        <w:pStyle w:val="Style16"/>
        <w:rPr>
          <w:rFonts w:ascii="Courier New" w:hAnsi="Courier New" w:cs="Courier New"/>
        </w:rPr>
      </w:pPr>
      <w:r>
        <w:rPr>
          <w:rFonts w:cs="Courier New" w:ascii="Courier New" w:hAnsi="Courier New"/>
        </w:rPr>
        <w:tab/>
        <w:t>Может быть, ваш избранник всегда знает, чего он хочет, и упорно идет к поставленной цели? В таком случае он, вероятно, ещё не начав встречаться с вами, уже решил, что вы — именно та женщина, которая ему нужна.</w:t>
      </w:r>
    </w:p>
    <w:p>
      <w:pPr>
        <w:pStyle w:val="Style16"/>
        <w:rPr>
          <w:rFonts w:ascii="Courier New" w:hAnsi="Courier New" w:cs="Courier New"/>
        </w:rPr>
      </w:pPr>
      <w:r>
        <w:rPr>
          <w:rFonts w:cs="Courier New" w:ascii="Courier New" w:hAnsi="Courier New"/>
        </w:rPr>
        <w:tab/>
        <w:t>Может быть, он склонен к рефлексиям и предпочитает принимать решения лишь после всестороннего изучения ситуации? В таком случае, как бы сильно этот человек ни любил вас, он не станет торопить события.</w:t>
      </w:r>
    </w:p>
    <w:p>
      <w:pPr>
        <w:pStyle w:val="Style16"/>
        <w:rPr>
          <w:rFonts w:ascii="Courier New" w:hAnsi="Courier New" w:cs="Courier New"/>
        </w:rPr>
      </w:pPr>
      <w:r>
        <w:rPr>
          <w:rFonts w:cs="Courier New" w:ascii="Courier New" w:hAnsi="Courier New"/>
        </w:rPr>
        <w:tab/>
        <w:t>Может быть, он принимает решения путем сравнения? Тогда даже при наличии между вами сказочной гармонии он будет встречаться с другими женщинами хотя бы для того, чтобы сравнить вас с ними и убедиться в том, что он не останется в проигрыше. Такой человек будет сравнивать, даже женившись на вас.</w:t>
      </w:r>
    </w:p>
    <w:p>
      <w:pPr>
        <w:pStyle w:val="Style16"/>
        <w:rPr>
          <w:rFonts w:ascii="Courier New" w:hAnsi="Courier New" w:cs="Courier New"/>
        </w:rPr>
      </w:pPr>
      <w:r>
        <w:rPr>
          <w:rFonts w:cs="Courier New" w:ascii="Courier New" w:hAnsi="Courier New"/>
        </w:rPr>
        <w:tab/>
        <w:t>Поняв, что мужчина по своему складу предрасположен к долгим размышлениям, что ему свойственно проводить длительное сравнение женщин, вы не станете более счастливой. Но вы осмыслите происходящее и не будете обвинять себя. Мы совершаем худшую ошибку, когда пытаемся меняться или отчаиваемся только из-за того, что в сознании мужчины происходит нормальный процесс принятия решения.</w:t>
      </w:r>
    </w:p>
    <w:p>
      <w:pPr>
        <w:pStyle w:val="Style16"/>
        <w:rPr>
          <w:rFonts w:ascii="Courier New" w:hAnsi="Courier New" w:cs="Courier New"/>
        </w:rPr>
      </w:pPr>
      <w:r>
        <w:rPr>
          <w:rFonts w:cs="Courier New" w:ascii="Courier New" w:hAnsi="Courier New"/>
        </w:rPr>
        <w:tab/>
        <w:t>Всегда существует масса подсказок относительно того, каким образом мужчина принимает решения — например, последите за тем, как он заказывает обед. Он изучает все меню и потом делает заказ, или же ему ещё до прибытия в ресторан точно известно, что он хочет съесть? Может быть, он заказывает что-то, а потом понимает, что хочет съесть ваше блюдо? Или что-то еще? Настаивает ли он на своем праве выбрать ресторан?</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обращаться с чрезмерно требовательными мужчинами</w:t>
      </w:r>
    </w:p>
    <w:p>
      <w:pPr>
        <w:pStyle w:val="Style16"/>
        <w:rPr>
          <w:rFonts w:ascii="Courier New" w:hAnsi="Courier New" w:cs="Courier New"/>
        </w:rPr>
      </w:pPr>
      <w:r>
        <w:rPr>
          <w:rFonts w:cs="Courier New" w:ascii="Courier New" w:hAnsi="Courier New"/>
        </w:rPr>
        <w:tab/>
        <w:t>Мужчины могут предъявлять к вам различные требования — желать, чтобы вы уделяли больше времени домашнему хозяйству, занимались экзотическим сексом. Эти требования будут чрезмерными, если ради их выполнения вам придется идти на жертвы, порождающие ощущение дискомфорта.</w:t>
      </w:r>
    </w:p>
    <w:p>
      <w:pPr>
        <w:pStyle w:val="Style16"/>
        <w:rPr>
          <w:rFonts w:ascii="Courier New" w:hAnsi="Courier New" w:cs="Courier New"/>
        </w:rPr>
      </w:pPr>
      <w:r>
        <w:rPr>
          <w:rFonts w:cs="Courier New" w:ascii="Courier New" w:hAnsi="Courier New"/>
        </w:rPr>
        <w:tab/>
        <w:t>Порой вы можете не замечать, что мужчина требует от вас больше того, что вы готовы давать. Однако вы испытываете чувство угнетенности. Или внезапно находите предлог, чтобы провести какое-то время без вашего партнера. Или вдруг ощущаете утомление, подавленность. У вас не находится времени для того, чтобы забрать белье из прачечной, сдать видеокассету, заказать авиабилеты, починить видеомагнитофон.</w:t>
      </w:r>
    </w:p>
    <w:p>
      <w:pPr>
        <w:pStyle w:val="Style16"/>
        <w:rPr>
          <w:rFonts w:ascii="Courier New" w:hAnsi="Courier New" w:cs="Courier New"/>
        </w:rPr>
      </w:pPr>
      <w:r>
        <w:rPr>
          <w:rFonts w:cs="Courier New" w:ascii="Courier New" w:hAnsi="Courier New"/>
        </w:rPr>
        <w:tab/>
        <w:t>Это — тревожные сигналы, говорящие о том, что мужчина требует от вас слишком многого.</w:t>
      </w:r>
    </w:p>
    <w:p>
      <w:pPr>
        <w:pStyle w:val="Style16"/>
        <w:rPr>
          <w:rFonts w:ascii="Courier New" w:hAnsi="Courier New" w:cs="Courier New"/>
        </w:rPr>
      </w:pPr>
      <w:r>
        <w:rPr>
          <w:rFonts w:cs="Courier New" w:ascii="Courier New" w:hAnsi="Courier New"/>
        </w:rPr>
        <w:tab/>
        <w:t>Если вы даете больше, чем следует, делаете больше, чем хотели бы, у вас скоро появится чувство обиды. Ваши отношения в опасности. Вам необходимо сообщить партнеру о том, что его требования чрезмерны и что вы категорически отказываетесь их выполнять.</w:t>
      </w:r>
    </w:p>
    <w:p>
      <w:pPr>
        <w:pStyle w:val="Style16"/>
        <w:rPr>
          <w:rFonts w:ascii="Courier New" w:hAnsi="Courier New" w:cs="Courier New"/>
        </w:rPr>
      </w:pPr>
      <w:r>
        <w:rPr>
          <w:rFonts w:cs="Courier New" w:ascii="Courier New" w:hAnsi="Courier New"/>
        </w:rPr>
        <w:tab/>
        <w:t>Чем дольше вы терпите несправедливость, тем труднее вам будет изменить ситуацию. Ваш мужчина привык добиваться своего. А вы не хотите подчиняться его воле. Не удивляйтесь, если он рассердится, почувствует себя преданным и уйдет из дома. Не волнуйтесь — он вернется к вам. Когда это произойдет, вернитесь к разрешению проблемы. Не соглашайтесь делать то, из-за чего вам кажется, что вас используют. Предложите партнеру взять на себя часть ваших обязанносте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Найдите место для мужчины</w:t>
      </w:r>
    </w:p>
    <w:p>
      <w:pPr>
        <w:pStyle w:val="Style16"/>
        <w:rPr>
          <w:rFonts w:ascii="Courier New" w:hAnsi="Courier New" w:cs="Courier New"/>
        </w:rPr>
      </w:pPr>
      <w:r>
        <w:rPr>
          <w:rFonts w:cs="Courier New" w:ascii="Courier New" w:hAnsi="Courier New"/>
        </w:rPr>
        <w:tab/>
        <w:t>Мужчина хочет чувствовать себя желанным в вашей жизни. Обстановка, окружающая некоторых женщин, кажется не слишком гостеприимной.</w:t>
      </w:r>
    </w:p>
    <w:p>
      <w:pPr>
        <w:pStyle w:val="Style16"/>
        <w:rPr>
          <w:rFonts w:ascii="Courier New" w:hAnsi="Courier New" w:cs="Courier New"/>
        </w:rPr>
      </w:pPr>
      <w:r>
        <w:rPr>
          <w:rFonts w:cs="Courier New" w:ascii="Courier New" w:hAnsi="Courier New"/>
        </w:rPr>
        <w:tab/>
        <w:t>Элинор не составляло труда нравиться мужчинам. Ее густые золотисто-каштановые падали на талию буйной гривой. Голубые глаза женщины были обрамлены темно-коричневыми ресницами. Она носила одежду ярких тонов, всегда выглядела интригующе и эротично.</w:t>
      </w:r>
    </w:p>
    <w:p>
      <w:pPr>
        <w:pStyle w:val="Style16"/>
        <w:rPr>
          <w:rFonts w:ascii="Courier New" w:hAnsi="Courier New" w:cs="Courier New"/>
        </w:rPr>
      </w:pPr>
      <w:r>
        <w:rPr>
          <w:rFonts w:cs="Courier New" w:ascii="Courier New" w:hAnsi="Courier New"/>
        </w:rPr>
        <w:tab/>
        <w:t>Будучи дизайнером по отделке офисов, Элинор имела процветающий бизнес и большой штат подчиненных. Она пользовалась услугами компьютерного бюро знакомств, но никак не могла встретить мужчину, который захотел бы вступить с ней в серьезные отношения. Они знакомились с Элинор, водили её в рестораны, занимались с ней сексом и исчезали. «Может быть, я не умею доставлять им удовольствие?» — пожаловалась она, когда мы попытались проанализировать её проблему.</w:t>
      </w:r>
    </w:p>
    <w:p>
      <w:pPr>
        <w:pStyle w:val="Style16"/>
        <w:rPr>
          <w:rFonts w:ascii="Courier New" w:hAnsi="Courier New" w:cs="Courier New"/>
        </w:rPr>
      </w:pPr>
      <w:r>
        <w:rPr>
          <w:rFonts w:cs="Courier New" w:ascii="Courier New" w:hAnsi="Courier New"/>
        </w:rPr>
        <w:tab/>
        <w:t>По чистой случайности оказалось, что я знаю человека, который недавно встречался с Элинор. Она упросила меня позвонить ему, чтобы узнать мужскую версию происходящего.</w:t>
      </w:r>
    </w:p>
    <w:p>
      <w:pPr>
        <w:pStyle w:val="Style16"/>
        <w:rPr>
          <w:rFonts w:ascii="Courier New" w:hAnsi="Courier New" w:cs="Courier New"/>
        </w:rPr>
      </w:pPr>
      <w:r>
        <w:rPr>
          <w:rFonts w:cs="Courier New" w:ascii="Courier New" w:hAnsi="Courier New"/>
        </w:rPr>
        <w:tab/>
        <w:t>— Она выглядит, как женщина без комплексов, — сказал он, — но при более близком знакомстве выясняется, что это впечатление не соответствует действительности. Посмотрите, где она живет. Ее квартира великолепна, но совершенно лишена чувственной атмосферы. В интерьере господствуют «арт деко», черно-белые ковры, мебель серебристого цвета. Большие искусственные букеты в черных вазах. Ни одного удобного кресла или столика, на который можно поставить бокал. Все выглядит слишком безупречно. Не хочется даже поставить ногу на белый палас. Там может быть счастлив только дизайнер.</w:t>
      </w:r>
    </w:p>
    <w:p>
      <w:pPr>
        <w:pStyle w:val="Style16"/>
        <w:rPr>
          <w:rFonts w:ascii="Courier New" w:hAnsi="Courier New" w:cs="Courier New"/>
        </w:rPr>
      </w:pPr>
      <w:r>
        <w:rPr>
          <w:rFonts w:cs="Courier New" w:ascii="Courier New" w:hAnsi="Courier New"/>
        </w:rPr>
        <w:tab/>
        <w:t>Любопытный комментарий отражал вкусы Элинор в отношении мужчин.</w:t>
      </w:r>
    </w:p>
    <w:p>
      <w:pPr>
        <w:pStyle w:val="Style16"/>
        <w:rPr>
          <w:rFonts w:ascii="Courier New" w:hAnsi="Courier New" w:cs="Courier New"/>
        </w:rPr>
      </w:pPr>
      <w:r>
        <w:rPr>
          <w:rFonts w:cs="Courier New" w:ascii="Courier New" w:hAnsi="Courier New"/>
        </w:rPr>
        <w:tab/>
        <w:t>— Я провожу почти все время среди дизайнеров-гомосексуалистов, — поведала она мне. — Некоторые из них стали моими друзьями. — Но мой будущий супруг должен быть настоящим, стопроцентным мужчиной.</w:t>
      </w:r>
    </w:p>
    <w:p>
      <w:pPr>
        <w:pStyle w:val="Style16"/>
        <w:rPr>
          <w:rFonts w:ascii="Courier New" w:hAnsi="Courier New" w:cs="Courier New"/>
        </w:rPr>
      </w:pPr>
      <w:r>
        <w:rPr>
          <w:rFonts w:cs="Courier New" w:ascii="Courier New" w:hAnsi="Courier New"/>
        </w:rPr>
        <w:tab/>
        <w:t>Мне пришлось объяснить Элинор, что её квартира, напоминающая выставочный зал дизайнерской фирмы, отталкивает именно таких мужчин, которых она хотела бы иметь. Элинор, безумно гордящаяся своим искусством декоратора, отказалась что-либо изменить. Мой дом — моя крепость, сказала она. Подходящий ей мужчина сумеет оценить её в такой обстановке. Когда мы разговаривали с ней в последний раз, она по-прежнему была одинокой.</w:t>
      </w:r>
    </w:p>
    <w:p>
      <w:pPr>
        <w:pStyle w:val="Style16"/>
        <w:rPr>
          <w:rFonts w:ascii="Courier New" w:hAnsi="Courier New" w:cs="Courier New"/>
        </w:rPr>
      </w:pPr>
      <w:r>
        <w:rPr>
          <w:rFonts w:cs="Courier New" w:ascii="Courier New" w:hAnsi="Courier New"/>
        </w:rPr>
        <w:tab/>
        <w:t>Квартира Элинор отталкивала мужчин своим стремлением к совершенству. Однако противоположная ситуация также способна препятствовать созданию счастливых отношений. Нэнси, сотрудница социальной службы, никогда не находила времени убираться у себя дома.</w:t>
      </w:r>
    </w:p>
    <w:p>
      <w:pPr>
        <w:pStyle w:val="Style16"/>
        <w:rPr>
          <w:rFonts w:ascii="Courier New" w:hAnsi="Courier New" w:cs="Courier New"/>
        </w:rPr>
      </w:pPr>
      <w:r>
        <w:rPr>
          <w:rFonts w:cs="Courier New" w:ascii="Courier New" w:hAnsi="Courier New"/>
        </w:rPr>
        <w:tab/>
        <w:t>— Ситуация ухудшается с каждым днем. Я не могу пригласить мужчину в спальню. Мне стыдно, — призналась она.</w:t>
      </w:r>
    </w:p>
    <w:p>
      <w:pPr>
        <w:pStyle w:val="Style16"/>
        <w:rPr>
          <w:rFonts w:ascii="Courier New" w:hAnsi="Courier New" w:cs="Courier New"/>
        </w:rPr>
      </w:pPr>
      <w:r>
        <w:rPr>
          <w:rFonts w:cs="Courier New" w:ascii="Courier New" w:hAnsi="Courier New"/>
        </w:rPr>
        <w:tab/>
        <w:t>Конечно, Нэнси не удавалось долго скрывать от мужчин этот хаос. Увидев его, они уходили. Женщина не желала или не могла изменить свои привычки. Никто не стремился задержаться в таком бедламе. Подруги почти убедили её в том, что ни один мужчина не полюбит такую «непорядочную» женщину. Однако Нэнси была доброй и приветливой. В конце концов ей повезло.</w:t>
      </w:r>
    </w:p>
    <w:p>
      <w:pPr>
        <w:pStyle w:val="Style16"/>
        <w:rPr>
          <w:rFonts w:ascii="Courier New" w:hAnsi="Courier New" w:cs="Courier New"/>
        </w:rPr>
      </w:pPr>
      <w:r>
        <w:rPr>
          <w:rFonts w:cs="Courier New" w:ascii="Courier New" w:hAnsi="Courier New"/>
        </w:rPr>
        <w:tab/>
        <w:t>Когда она познакомилась с Эдом, они оба сразу прониклись друг к другу симпатией.</w:t>
      </w:r>
    </w:p>
    <w:p>
      <w:pPr>
        <w:pStyle w:val="Style16"/>
        <w:rPr>
          <w:rFonts w:ascii="Courier New" w:hAnsi="Courier New" w:cs="Courier New"/>
        </w:rPr>
      </w:pPr>
      <w:r>
        <w:rPr>
          <w:rFonts w:cs="Courier New" w:ascii="Courier New" w:hAnsi="Courier New"/>
        </w:rPr>
        <w:tab/>
        <w:t>— Я всегда был организованным человеком и почувствовал, что смогу помочь ей в наведении порядка, — признался он спустя два года, когда они поженились. — Многие мужчины считают, что поддержание порядка в доме — женское дело. Нэнси была в этом не на высоте, поэтому во время переезда я выбросил весь хлам и разложил все по своим местам в нашем новом доме. Она так и не научилась аккуратности, но мы прекрасно ладим.</w:t>
      </w:r>
    </w:p>
    <w:p>
      <w:pPr>
        <w:pStyle w:val="Style16"/>
        <w:rPr>
          <w:rFonts w:ascii="Courier New" w:hAnsi="Courier New" w:cs="Courier New"/>
        </w:rPr>
      </w:pPr>
      <w:r>
        <w:rPr>
          <w:rFonts w:cs="Courier New" w:ascii="Courier New" w:hAnsi="Courier New"/>
        </w:rPr>
        <w:tab/>
        <w:t>Что говорит о вас ваш дом или квартира? Ваш интерьер безупречен, как у Элинор, там царит хаос, как у Нэнси, или вам удалось создать уют? Говорит ли ваше жилье мужчине о том, что он будет чувствовать себя комфортно в вашем общем доме?</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ДВЕНАДЦАТ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ИФ О ЕДИНСТВЕННОЙ НАСТОЯЩЕЙ ЛЮБВ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оначалу меня заинтриговала группа, состоявшая из исключительно красивых женщин, которые находили любовь и тотчас выпускали её из своих пальцев — снова и снова. Каждый роман длился от шести недель до двух лет, а потом завершался. Пройдя через череду таких связей, они достигали своего тридцатипятилетия в одиночестве.</w:t>
      </w:r>
    </w:p>
    <w:p>
      <w:pPr>
        <w:pStyle w:val="Style16"/>
        <w:rPr>
          <w:rFonts w:ascii="Courier New" w:hAnsi="Courier New" w:cs="Courier New"/>
        </w:rPr>
      </w:pPr>
      <w:r>
        <w:rPr>
          <w:rFonts w:cs="Courier New" w:ascii="Courier New" w:hAnsi="Courier New"/>
        </w:rPr>
        <w:tab/>
        <w:t>В конце концов я поняла, что они становились жертвами распространенного мифа, согласно которому только один мужчина во всем мире является для женщины «истинной любовью». Каждая из этих женщин была убеждена в том, что она уже когда-то встретила и потеряла своего мужчину. Такая позиция обрекала все последующие отношения на неудачу.</w:t>
      </w:r>
    </w:p>
    <w:p>
      <w:pPr>
        <w:pStyle w:val="Style16"/>
        <w:rPr>
          <w:rFonts w:ascii="Courier New" w:hAnsi="Courier New" w:cs="Courier New"/>
        </w:rPr>
      </w:pPr>
      <w:r>
        <w:rPr>
          <w:rFonts w:cs="Courier New" w:ascii="Courier New" w:hAnsi="Courier New"/>
        </w:rPr>
        <w:tab/>
        <w:t>Сознательно или подсознательно эти женщины оказывались заложницами мифа о «единственной любви», разрушая при этом свои шансы обрести реальную любовь. Иногда, храня патологическую верность бывшему возлюбленному, они избегали новых романов. В других случаях заводили новые романы без всякой надежды на длительные отношения — они знали, что лучшее осталось позади.Убежденность в том, что новая любовь окажется короткой, определяла их дальнейшую жизнь.</w:t>
      </w:r>
    </w:p>
    <w:p>
      <w:pPr>
        <w:pStyle w:val="Style16"/>
        <w:rPr>
          <w:rFonts w:ascii="Courier New" w:hAnsi="Courier New" w:cs="Courier New"/>
        </w:rPr>
      </w:pPr>
      <w:r>
        <w:rPr>
          <w:rFonts w:cs="Courier New" w:ascii="Courier New" w:hAnsi="Courier New"/>
        </w:rPr>
        <w:tab/>
        <w:t>Проходя через браки и разводы, отношения с негодяями и порядочными мужчинами, они ждали возвращения своей «истинной любви».</w:t>
      </w:r>
    </w:p>
    <w:p>
      <w:pPr>
        <w:pStyle w:val="Style16"/>
        <w:rPr>
          <w:rFonts w:ascii="Courier New" w:hAnsi="Courier New" w:cs="Courier New"/>
        </w:rPr>
      </w:pPr>
      <w:r>
        <w:rPr>
          <w:rFonts w:cs="Courier New" w:ascii="Courier New" w:hAnsi="Courier New"/>
        </w:rPr>
        <w:tab/>
        <w:t>Синди, миниатюрная тридцатишестилетняя брюнетка, работала костюмершей в Голливуде.</w:t>
      </w:r>
    </w:p>
    <w:p>
      <w:pPr>
        <w:pStyle w:val="Style16"/>
        <w:rPr>
          <w:rFonts w:ascii="Courier New" w:hAnsi="Courier New" w:cs="Courier New"/>
        </w:rPr>
      </w:pPr>
      <w:r>
        <w:rPr>
          <w:rFonts w:cs="Courier New" w:ascii="Courier New" w:hAnsi="Courier New"/>
        </w:rPr>
        <w:tab/>
        <w:t>— Я так несчастна, — сказала она, придя ко мне. — Все мои романы оказываются неудачными. Не знаю, в чем моя вина.</w:t>
      </w:r>
    </w:p>
    <w:p>
      <w:pPr>
        <w:pStyle w:val="Style16"/>
        <w:rPr>
          <w:rFonts w:ascii="Courier New" w:hAnsi="Courier New" w:cs="Courier New"/>
        </w:rPr>
      </w:pPr>
      <w:r>
        <w:rPr>
          <w:rFonts w:cs="Courier New" w:ascii="Courier New" w:hAnsi="Courier New"/>
        </w:rPr>
        <w:tab/>
        <w:t>— Мне было всего девятнадцать, когда я вышла за Марко. Это итальянец казался мне настоящим мужчиной. Мы жили в Бостоне, где я училась в колледже. То была эпоха хиппи, я не хотела уподобляться моим родителям. Отвергала их ценности и, вероятно, поэтому вышла за Марко. Его итальянское воспитание разительно отличалось от полученного мною. Он был далек от религии, а мои родители ревностно соблюдали иудейские традиции.</w:t>
      </w:r>
    </w:p>
    <w:p>
      <w:pPr>
        <w:pStyle w:val="Style16"/>
        <w:rPr>
          <w:rFonts w:ascii="Courier New" w:hAnsi="Courier New" w:cs="Courier New"/>
        </w:rPr>
      </w:pPr>
      <w:r>
        <w:rPr>
          <w:rFonts w:cs="Courier New" w:ascii="Courier New" w:hAnsi="Courier New"/>
        </w:rPr>
        <w:tab/>
        <w:t>— Мы устроили роскошную свадьбу, однако, произнося брачную клятву, я почему-то чувствовала, что мы расстанемся. Нас связывал только секс. Мы часто ссорились, но я тогда ничего не знала о мужчинах и семейных отношениях. Не имела понятия о том, как должны общаться супруги.</w:t>
      </w:r>
    </w:p>
    <w:p>
      <w:pPr>
        <w:pStyle w:val="Style16"/>
        <w:rPr>
          <w:rFonts w:ascii="Courier New" w:hAnsi="Courier New" w:cs="Courier New"/>
        </w:rPr>
      </w:pPr>
      <w:r>
        <w:rPr>
          <w:rFonts w:cs="Courier New" w:ascii="Courier New" w:hAnsi="Courier New"/>
        </w:rPr>
        <w:tab/>
        <w:t>— Через полтора года совместной жизни я обнаружила, что он употребляет наркотики. Я не сразу поверила в это, но доказательства потрясли меня. Наводя порядок в шкафу, мы с подругой обнаружили в туфле Марко связку шприцов. Мы разбили их вдребезги, а когда Марко вернулся домой, я бросила ему осколки со словами: «Можешь воткнуть это себе в вены. Колись этим, если сумеешь.»</w:t>
      </w:r>
    </w:p>
    <w:p>
      <w:pPr>
        <w:pStyle w:val="Style16"/>
        <w:rPr>
          <w:rFonts w:ascii="Courier New" w:hAnsi="Courier New" w:cs="Courier New"/>
        </w:rPr>
      </w:pPr>
      <w:r>
        <w:rPr>
          <w:rFonts w:cs="Courier New" w:ascii="Courier New" w:hAnsi="Courier New"/>
        </w:rPr>
        <w:tab/>
        <w:t>— Я была такой наивной, что ничего не подозревала. Позже я узнала, что мой брат и все наши друзья кололись вместе с Марко. Он исчез из моей жизни. Стал для меня мертвецом. Я увидела его только через десять лет. Семнадцатого сентября. Он приехал ко мне и сказал: «С днем рождения», а я ответила: «Ты же знаешь, что мой день рождения — семнадцатое ноября.»</w:t>
      </w:r>
    </w:p>
    <w:p>
      <w:pPr>
        <w:pStyle w:val="Style16"/>
        <w:rPr>
          <w:rFonts w:ascii="Courier New" w:hAnsi="Courier New" w:cs="Courier New"/>
        </w:rPr>
      </w:pPr>
      <w:r>
        <w:rPr>
          <w:rFonts w:cs="Courier New" w:ascii="Courier New" w:hAnsi="Courier New"/>
        </w:rPr>
        <w:tab/>
        <w:t>— Согласно решению суда Марко не имел права приближаться к моему дому меньше чем на пять миль, однако он узнал, где я живу, и пренебрег запретом. «Тебе известно, что мой день рождения — не сегодня,» — упрекнула его я. «Хочу забрать мою одежду,» — сказал он, и я ответила: «Ты получишь свою одежду, когда отдашь мне мои альбомы.» Это звучало так по-детски.</w:t>
      </w:r>
    </w:p>
    <w:p>
      <w:pPr>
        <w:pStyle w:val="Style16"/>
        <w:rPr>
          <w:rFonts w:ascii="Courier New" w:hAnsi="Courier New" w:cs="Courier New"/>
        </w:rPr>
      </w:pPr>
      <w:r>
        <w:rPr>
          <w:rFonts w:cs="Courier New" w:ascii="Courier New" w:hAnsi="Courier New"/>
        </w:rPr>
        <w:tab/>
        <w:t>Синди унаследовала от матери ложные представления о длительности отношений с мужчинами.</w:t>
      </w:r>
    </w:p>
    <w:p>
      <w:pPr>
        <w:pStyle w:val="Style16"/>
        <w:rPr>
          <w:rFonts w:ascii="Courier New" w:hAnsi="Courier New" w:cs="Courier New"/>
        </w:rPr>
      </w:pPr>
      <w:r>
        <w:rPr>
          <w:rFonts w:cs="Courier New" w:ascii="Courier New" w:hAnsi="Courier New"/>
        </w:rPr>
        <w:tab/>
        <w:t>— Моя мать была замужем четыре раза. Первые два брака распались через шесть месяцев. Наверно, я считала, что если отношения не складываются, их надо быстро обрывать.</w:t>
      </w:r>
    </w:p>
    <w:p>
      <w:pPr>
        <w:pStyle w:val="Style16"/>
        <w:rPr>
          <w:rFonts w:ascii="Courier New" w:hAnsi="Courier New" w:cs="Courier New"/>
        </w:rPr>
      </w:pPr>
      <w:r>
        <w:rPr>
          <w:rFonts w:cs="Courier New" w:ascii="Courier New" w:hAnsi="Courier New"/>
        </w:rPr>
        <w:tab/>
        <w:t>— Потом она вышла замуж за моего отца, они прожили вместе двенадцать лет, пока он не погиб в море. Он был старше её на двадцать один год. Она называла его своим принцем, «Гибралтарской скалой», защитником. Он дал ей такую жизнь, которой у неё никогда не было. Потом она вышла замуж за моего отчима, и они живут вместе уже двадцать семь лет.</w:t>
      </w:r>
    </w:p>
    <w:p>
      <w:pPr>
        <w:pStyle w:val="Style16"/>
        <w:rPr>
          <w:rFonts w:ascii="Courier New" w:hAnsi="Courier New" w:cs="Courier New"/>
        </w:rPr>
      </w:pPr>
      <w:r>
        <w:rPr>
          <w:rFonts w:cs="Courier New" w:ascii="Courier New" w:hAnsi="Courier New"/>
        </w:rPr>
        <w:tab/>
        <w:t>— Отношения требуют постоянной работы, — продолжила Синди. — Я слишком независима. Я ещё не нашла человека, с которым могла быть пройти такой путь.</w:t>
      </w:r>
    </w:p>
    <w:p>
      <w:pPr>
        <w:pStyle w:val="Style16"/>
        <w:rPr>
          <w:rFonts w:ascii="Courier New" w:hAnsi="Courier New" w:cs="Courier New"/>
        </w:rPr>
      </w:pPr>
      <w:r>
        <w:rPr>
          <w:rFonts w:cs="Courier New" w:ascii="Courier New" w:hAnsi="Courier New"/>
        </w:rPr>
        <w:tab/>
        <w:t>Однако её главной проблемой была утраченная любовь.</w:t>
      </w:r>
    </w:p>
    <w:p>
      <w:pPr>
        <w:pStyle w:val="Style16"/>
        <w:rPr>
          <w:rFonts w:ascii="Courier New" w:hAnsi="Courier New" w:cs="Courier New"/>
        </w:rPr>
      </w:pPr>
      <w:r>
        <w:rPr>
          <w:rFonts w:cs="Courier New" w:ascii="Courier New" w:hAnsi="Courier New"/>
        </w:rPr>
        <w:tab/>
        <w:t>— Расставшись с Марко, — сказала она, — я встретила мужчину моей мечты — Жан-Пьерра. Он был красивым, замечательным французом из Монреаля. Внешне он напоминал Иисуса Христа. Имел длинные волосы, голубые глаза и темную бородку. Мы безумно влюбились друг в друг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Идиллическая любовь нашей молодости</w:t>
      </w:r>
    </w:p>
    <w:p>
      <w:pPr>
        <w:pStyle w:val="Style16"/>
        <w:rPr>
          <w:rFonts w:ascii="Courier New" w:hAnsi="Courier New" w:cs="Courier New"/>
        </w:rPr>
      </w:pPr>
      <w:r>
        <w:rPr>
          <w:rFonts w:cs="Courier New" w:ascii="Courier New" w:hAnsi="Courier New"/>
        </w:rPr>
        <w:tab/>
        <w:t>— Я поехала с ним в Монреаль и продолжила там учебу. Мы жили вместе и были счастливы, однако меня стали одолевать сомнения. Я боялась повторить совершенную мною ошибку и думала, что мне следует поискать человека моей национальности.</w:t>
      </w:r>
    </w:p>
    <w:p>
      <w:pPr>
        <w:pStyle w:val="Style16"/>
        <w:rPr>
          <w:rFonts w:ascii="Courier New" w:hAnsi="Courier New" w:cs="Courier New"/>
        </w:rPr>
      </w:pPr>
      <w:r>
        <w:rPr>
          <w:rFonts w:cs="Courier New" w:ascii="Courier New" w:hAnsi="Courier New"/>
        </w:rPr>
        <w:tab/>
        <w:t>— Закончив колледж, я нашла себе работу в Вашингтоне. Она не очень-то нравилась мне. Возможно, я хотела проверить чувства, связывавшие нас с Жан-Пьерром. Он часто приезжал ко мне.</w:t>
      </w:r>
    </w:p>
    <w:p>
      <w:pPr>
        <w:pStyle w:val="Style16"/>
        <w:rPr>
          <w:rFonts w:ascii="Courier New" w:hAnsi="Courier New" w:cs="Courier New"/>
        </w:rPr>
      </w:pPr>
      <w:r>
        <w:rPr>
          <w:rFonts w:cs="Courier New" w:ascii="Courier New" w:hAnsi="Courier New"/>
        </w:rPr>
        <w:tab/>
        <w:t>— Это произошло так. Он задержался в Монреале на пару дней, и мне стало скучно. Я договорилась о свидании с доктором, которого недавно встретила. Мы собирались съесть вместе ленч, но я получала удовольствие от его общества, и в конце концов мы отправились посмотреть привезенную в Штаты мумию Тутанхамона. Приехавший Жан-Пьер не застал меня дома и решил убить время. Я никогда не забуду случившееся. Мы вышли из музейного зала, держась за руки, и увидели стоявшего в очереди француза.</w:t>
      </w:r>
    </w:p>
    <w:p>
      <w:pPr>
        <w:pStyle w:val="Style16"/>
        <w:rPr>
          <w:rFonts w:ascii="Courier New" w:hAnsi="Courier New" w:cs="Courier New"/>
        </w:rPr>
      </w:pPr>
      <w:r>
        <w:rPr>
          <w:rFonts w:cs="Courier New" w:ascii="Courier New" w:hAnsi="Courier New"/>
        </w:rPr>
        <w:tab/>
        <w:t>— Он заметил нас, и это стало концом наших отношений. Не знаю, почему я не подбежала к нему. Мне было наплевать на этого доктора. Наверно, я растерялась, мне стало стыдно. Больше я не видела Жан-Пьера, не получала от него вестей. Я проклинала этот день на протяжении многих лет. Он был для меня идеальным мужчиной. Мы любили друг друг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огда вы не знаете, что с ним стало</w:t>
      </w:r>
    </w:p>
    <w:p>
      <w:pPr>
        <w:pStyle w:val="Style16"/>
        <w:rPr>
          <w:rFonts w:ascii="Courier New" w:hAnsi="Courier New" w:cs="Courier New"/>
        </w:rPr>
      </w:pPr>
      <w:r>
        <w:rPr>
          <w:rFonts w:cs="Courier New" w:ascii="Courier New" w:hAnsi="Courier New"/>
        </w:rPr>
        <w:tab/>
        <w:t>— Я много лет пыталась разыскать его. Нашла старую телефонную книгу и названивала в Монреаль, стараясь напасть на след Жан-Пьерра. К несчастью, у него слишком распространенное французское имя.</w:t>
      </w:r>
    </w:p>
    <w:p>
      <w:pPr>
        <w:pStyle w:val="Style16"/>
        <w:rPr>
          <w:rFonts w:ascii="Courier New" w:hAnsi="Courier New" w:cs="Courier New"/>
        </w:rPr>
      </w:pPr>
      <w:r>
        <w:rPr>
          <w:rFonts w:cs="Courier New" w:ascii="Courier New" w:hAnsi="Courier New"/>
        </w:rPr>
        <w:tab/>
        <w:t>— Наверно, в моей душе живет эта оборвавшаяся любовь. Я всегда сожалела о том злополучном дне. Похоже, незавершенность романа с Жан-Пьерром мешает мне сблизиться с другим мужчиной. Что мне делать?</w:t>
      </w:r>
    </w:p>
    <w:p>
      <w:pPr>
        <w:pStyle w:val="Style16"/>
        <w:rPr>
          <w:rFonts w:ascii="Courier New" w:hAnsi="Courier New" w:cs="Courier New"/>
        </w:rPr>
      </w:pPr>
      <w:r>
        <w:rPr>
          <w:rFonts w:cs="Courier New" w:ascii="Courier New" w:hAnsi="Courier New"/>
        </w:rPr>
        <w:tab/>
        <w:t>Я видела, что Синди хочет закрыть эту главу своей жизни. Если она не могла забыть Жан-Пьерра, возможно, ей следовало смириться с тем, что его нельзя найти, что он исчез навсегда. Когда я высказала эту мысль Синди, она стала задумчивой. Ей наконец удалось выпустить наружу чувства, которые она прятала в душе так долго.</w:t>
      </w:r>
    </w:p>
    <w:p>
      <w:pPr>
        <w:pStyle w:val="Style16"/>
        <w:rPr>
          <w:rFonts w:ascii="Courier New" w:hAnsi="Courier New" w:cs="Courier New"/>
        </w:rPr>
      </w:pPr>
      <w:r>
        <w:rPr>
          <w:rFonts w:cs="Courier New" w:ascii="Courier New" w:hAnsi="Courier New"/>
        </w:rPr>
        <w:tab/>
        <w:t>Синди считала, что она не в состоянии отыскать Жан-Пьерра, однако она ошибалась. Я посоветовала ей обратиться к специалисту. Ведь не стала бы она искать себе жилье без помощи риэлтора. Так стоит ли искать пропавшего человека в одиночку? Синди решила связаться с детективом, занимающимся розыском потерявшихся возлюбленных.</w:t>
      </w:r>
    </w:p>
    <w:p>
      <w:pPr>
        <w:pStyle w:val="Style16"/>
        <w:rPr>
          <w:rFonts w:ascii="Courier New" w:hAnsi="Courier New" w:cs="Courier New"/>
        </w:rPr>
      </w:pPr>
      <w:r>
        <w:rPr>
          <w:rFonts w:cs="Courier New" w:ascii="Courier New" w:hAnsi="Courier New"/>
        </w:rPr>
        <w:tab/>
        <w:t>Она обнаружила одного такого человека в лос-анджелесском телефонном справочнике и ещё двоих — по рекламным объявлениям, опубликованным в «Лос-Анджелес Таймс». Минимальная стоимость работы составляла 99 долларов.</w:t>
      </w:r>
    </w:p>
    <w:p>
      <w:pPr>
        <w:pStyle w:val="Style16"/>
        <w:rPr>
          <w:rFonts w:ascii="Courier New" w:hAnsi="Courier New" w:cs="Courier New"/>
        </w:rPr>
      </w:pPr>
      <w:r>
        <w:rPr>
          <w:rFonts w:cs="Courier New" w:ascii="Courier New" w:hAnsi="Courier New"/>
        </w:rPr>
        <w:tab/>
        <w:t>Я дала Синди задание — написать Жан-Пьерру письмо, объяснить ему, как она страдала все эти годы, и попросить его о встрече или беседе с не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Освободитесь от ваших чувств</w:t>
      </w:r>
    </w:p>
    <w:p>
      <w:pPr>
        <w:pStyle w:val="Style16"/>
        <w:rPr>
          <w:rFonts w:ascii="Courier New" w:hAnsi="Courier New" w:cs="Courier New"/>
        </w:rPr>
      </w:pPr>
      <w:r>
        <w:rPr>
          <w:rFonts w:cs="Courier New" w:ascii="Courier New" w:hAnsi="Courier New"/>
        </w:rPr>
        <w:tab/>
        <w:t>Описав чувство вины и боль, которые она ощущала все эти годы, Синди испытала облегчение. Превратившись в написанные слова, страдания перестали сжимать её сердце.</w:t>
      </w:r>
    </w:p>
    <w:p>
      <w:pPr>
        <w:pStyle w:val="Style16"/>
        <w:rPr>
          <w:rFonts w:ascii="Courier New" w:hAnsi="Courier New" w:cs="Courier New"/>
        </w:rPr>
      </w:pPr>
      <w:r>
        <w:rPr>
          <w:rFonts w:cs="Courier New" w:ascii="Courier New" w:hAnsi="Courier New"/>
        </w:rPr>
        <w:tab/>
        <w:t>Затем ей предстояло связаться с детективом. Если поиски увенчаются успехом, Жан-Пьерр получит письмо Синди. В любом случае, потратив сумму, равную стоимости обеда в хорошем ресторане, Синди обретала сознание того, что она сделала все возможное.</w:t>
      </w:r>
    </w:p>
    <w:p>
      <w:pPr>
        <w:pStyle w:val="Style16"/>
        <w:rPr>
          <w:rFonts w:ascii="Courier New" w:hAnsi="Courier New" w:cs="Courier New"/>
        </w:rPr>
      </w:pPr>
      <w:r>
        <w:rPr>
          <w:rFonts w:cs="Courier New" w:ascii="Courier New" w:hAnsi="Courier New"/>
        </w:rPr>
        <w:tab/>
        <w:t>— Мне и в голову не приходило, что я могу поручить решение этой проблемы кому-то, — сказала она мне позже. — У меня точно камень с души свалился.</w:t>
      </w:r>
    </w:p>
    <w:p>
      <w:pPr>
        <w:pStyle w:val="Style16"/>
        <w:rPr>
          <w:rFonts w:ascii="Courier New" w:hAnsi="Courier New" w:cs="Courier New"/>
        </w:rPr>
      </w:pPr>
      <w:r>
        <w:rPr>
          <w:rFonts w:cs="Courier New" w:ascii="Courier New" w:hAnsi="Courier New"/>
        </w:rPr>
        <w:tab/>
        <w:t>Детектив справился с заданием за две недели. Получив письмо, Жан-Пьерр позвонил Синди, и между ними состоялся долгий разговор.</w:t>
      </w:r>
    </w:p>
    <w:p>
      <w:pPr>
        <w:pStyle w:val="Style16"/>
        <w:rPr>
          <w:rFonts w:ascii="Courier New" w:hAnsi="Courier New" w:cs="Courier New"/>
        </w:rPr>
      </w:pPr>
      <w:r>
        <w:rPr>
          <w:rFonts w:cs="Courier New" w:ascii="Courier New" w:hAnsi="Courier New"/>
        </w:rPr>
        <w:tab/>
        <w:t>— Он женат, у него трое детей, — сообщила мне женщина. — Он гордится ими. Он много говорил о них. Собирается с двумя старшими сыновьями на рыбалку. Похоже, он очень предан своей жене. Жан-Пьерр сказал, что хотел бы познакомить меня со своей семьей. Он почти не упоминал мое письмо, только сказал, что мне не было нужды извиняться спустя столько лет. Мне показалось, что он изменился. Стал очень домашним, даже скучноватым.</w:t>
      </w:r>
    </w:p>
    <w:p>
      <w:pPr>
        <w:pStyle w:val="Style16"/>
        <w:rPr>
          <w:rFonts w:ascii="Courier New" w:hAnsi="Courier New" w:cs="Courier New"/>
        </w:rPr>
      </w:pPr>
      <w:r>
        <w:rPr>
          <w:rFonts w:cs="Courier New" w:ascii="Courier New" w:hAnsi="Courier New"/>
        </w:rPr>
        <w:tab/>
        <w:t>— Наверно, я должна была впасть в депрессию. Теперь мы не можем быть вместе. По правде говоря, обиднее всего то, что он двигался вперед, а я осталась в прошлом. Теперь мне надо наверстывать упущенное время. Почему я испытала облегчение? Может быть, потому что я не выношу рыбную ловлю. Я совсем запуталась в моих чувствах. Господи, мне следует оплакивать мою любовь.</w:t>
      </w:r>
    </w:p>
    <w:p>
      <w:pPr>
        <w:pStyle w:val="Style16"/>
        <w:rPr>
          <w:rFonts w:ascii="Courier New" w:hAnsi="Courier New" w:cs="Courier New"/>
        </w:rPr>
      </w:pPr>
      <w:r>
        <w:rPr>
          <w:rFonts w:cs="Courier New" w:ascii="Courier New" w:hAnsi="Courier New"/>
        </w:rPr>
        <w:tab/>
        <w:t>Я посоветовала Синди обдумать эту ситуацию и заверила её, что все будет хорошо. Позже, окончательно успокоившись, она сказала:</w:t>
      </w:r>
    </w:p>
    <w:p>
      <w:pPr>
        <w:pStyle w:val="Style16"/>
        <w:rPr>
          <w:rFonts w:ascii="Courier New" w:hAnsi="Courier New" w:cs="Courier New"/>
        </w:rPr>
      </w:pPr>
      <w:r>
        <w:rPr>
          <w:rFonts w:cs="Courier New" w:ascii="Courier New" w:hAnsi="Courier New"/>
        </w:rPr>
        <w:tab/>
        <w:t>— Мне показалось, будто кто-то вытащил пробку, удерживавшую мои эмоции. Я избегала истинной близости с мужчинами. Меня переполняли невысказанные слова и чувства к Жан-Пьерру. Может быть, теперь я перестану тосковать по нему и сумею начать новую жизнь.</w:t>
      </w:r>
    </w:p>
    <w:p>
      <w:pPr>
        <w:pStyle w:val="Style16"/>
        <w:rPr>
          <w:rFonts w:ascii="Courier New" w:hAnsi="Courier New" w:cs="Courier New"/>
        </w:rPr>
      </w:pPr>
      <w:r>
        <w:rPr>
          <w:rFonts w:cs="Courier New" w:ascii="Courier New" w:hAnsi="Courier New"/>
        </w:rPr>
        <w:tab/>
        <w:t>Если у вас, как у Синди, каждые новые отношения длятся не более двух лет, постарайтесь понять, с чем это связано.</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Двухлетний предел</w:t>
      </w:r>
    </w:p>
    <w:p>
      <w:pPr>
        <w:pStyle w:val="Style16"/>
        <w:rPr>
          <w:rFonts w:ascii="Courier New" w:hAnsi="Courier New" w:cs="Courier New"/>
        </w:rPr>
      </w:pPr>
      <w:r>
        <w:rPr>
          <w:rFonts w:cs="Courier New" w:ascii="Courier New" w:hAnsi="Courier New"/>
        </w:rPr>
        <w:tab/>
        <w:t>Возможно, ваши отношения длятся не более двух лет потому, что состояние влюбленности обычно завершается по истечении определенного срока — от шести месяцев до двадцати четырех. После этого на нас наваливается реальность, возникают проблемы, мы начинаем видеть недостатки партнера. При достаточно серьезных отношениях между людьми на этом этапе формируются более глубокие душевные связи. Если вы сохраняете определенную привязанность к прежнему возлюбленному, новые отношения не смогут трансформироваться. Поэтому вы отправляетесь на поиски очередной влюбленности.</w:t>
      </w:r>
    </w:p>
    <w:p>
      <w:pPr>
        <w:pStyle w:val="Style16"/>
        <w:rPr>
          <w:rFonts w:ascii="Courier New" w:hAnsi="Courier New" w:cs="Courier New"/>
        </w:rPr>
      </w:pPr>
      <w:r>
        <w:rPr>
          <w:rFonts w:cs="Courier New" w:ascii="Courier New" w:hAnsi="Courier New"/>
        </w:rPr>
        <w:tab/>
        <w:t>Нет ничего плохого в том, что человек с теплотой вспоминает свою старую любовь. Вас связывают незримые нити общих воспоминаний. Но когда эти воспоминания становятся всепоглощающими, они могут препятствовать новой любви.</w:t>
      </w:r>
    </w:p>
    <w:p>
      <w:pPr>
        <w:pStyle w:val="Style16"/>
        <w:rPr>
          <w:rFonts w:ascii="Courier New" w:hAnsi="Courier New" w:cs="Courier New"/>
        </w:rPr>
      </w:pPr>
      <w:r>
        <w:rPr>
          <w:rFonts w:cs="Courier New" w:ascii="Courier New" w:hAnsi="Courier New"/>
        </w:rPr>
        <w:tab/>
        <w:t>«Единственная истинная любовь» никогда не приносит нам полного удовлетворения — чаще всего потому что она исчезает, как в случае с Жан-Пьерром. Возможен и худший вариант — ваш возлюбленный остается у вас на виду, но не принадлежит вам. Считая этого человека вашей «единственной истинной любовью», вы боитесь «изменить» ему и поэтому избегаете подлинно близких отношений с другими мужчинами.</w:t>
      </w:r>
    </w:p>
    <w:p>
      <w:pPr>
        <w:pStyle w:val="Style16"/>
        <w:rPr>
          <w:rFonts w:ascii="Courier New" w:hAnsi="Courier New" w:cs="Courier New"/>
        </w:rPr>
      </w:pPr>
      <w:r>
        <w:rPr>
          <w:rFonts w:cs="Courier New" w:ascii="Courier New" w:hAnsi="Courier New"/>
        </w:rPr>
        <w:tab/>
        <w:t>Вивиан пятнадцать лет находилась в подобной ловушке, мешавшей ей найти реальную любовь. Ей исполнилось тридцать девять лет, и она была продюсером радиопередачи. В детстве она жила с шестью родными братьями, пятеро из которых были старше её.</w:t>
      </w:r>
    </w:p>
    <w:p>
      <w:pPr>
        <w:pStyle w:val="Style16"/>
        <w:rPr>
          <w:rFonts w:ascii="Courier New" w:hAnsi="Courier New" w:cs="Courier New"/>
        </w:rPr>
      </w:pPr>
      <w:r>
        <w:rPr>
          <w:rFonts w:cs="Courier New" w:ascii="Courier New" w:hAnsi="Courier New"/>
        </w:rPr>
        <w:tab/>
        <w:t>— Я росла в мужском окружении, — сказала женщина, и её белые зубы сверкнули, точно жемчуга на алом бархате. — Была центром вселенной, населенной моими братьями. Они обожали меня, отдавали мне буквально все. Я впитывала в себя эту безусловную любовь, привыкала к ней.</w:t>
      </w:r>
    </w:p>
    <w:p>
      <w:pPr>
        <w:pStyle w:val="Style16"/>
        <w:rPr>
          <w:rFonts w:ascii="Courier New" w:hAnsi="Courier New" w:cs="Courier New"/>
        </w:rPr>
      </w:pPr>
      <w:r>
        <w:rPr>
          <w:rFonts w:cs="Courier New" w:ascii="Courier New" w:hAnsi="Courier New"/>
        </w:rPr>
        <w:tab/>
        <w:t>— С Мелом я познакомилась на презентации. Он занимался раскруткой музыкальной продукции. Поначалу Мел не произвел на меня большого впечатления. Он назначал мне свидания и отменял их, если этого требовал его бизнес.</w:t>
      </w:r>
    </w:p>
    <w:p>
      <w:pPr>
        <w:pStyle w:val="Style16"/>
        <w:rPr>
          <w:rFonts w:ascii="Courier New" w:hAnsi="Courier New" w:cs="Courier New"/>
        </w:rPr>
      </w:pPr>
      <w:r>
        <w:rPr>
          <w:rFonts w:cs="Courier New" w:ascii="Courier New" w:hAnsi="Courier New"/>
        </w:rPr>
        <w:tab/>
        <w:t>— К 1974 году мы заметно сблизились. Меня восхищала его деловая хватка. Он был не самым красивым и образованным мужчиной, с которым я когда-либо встречалась, но обладал качествами настоящего руководителя.</w:t>
      </w:r>
    </w:p>
    <w:p>
      <w:pPr>
        <w:pStyle w:val="Style16"/>
        <w:rPr>
          <w:rFonts w:ascii="Courier New" w:hAnsi="Courier New" w:cs="Courier New"/>
        </w:rPr>
      </w:pPr>
      <w:r>
        <w:rPr>
          <w:rFonts w:cs="Courier New" w:ascii="Courier New" w:hAnsi="Courier New"/>
        </w:rPr>
        <w:tab/>
        <w:t>— Музыкальный бизнес способен завораживать — неограниченные представительские расходы, подношения, вечеринки каждый день. Мелу было тридцать пять, а мне — чуть больше двадцати. Но дело было не только в красивой жизни. Он заботился обо мне, поддерживал меня, уверял, что я способна добиться успеха. Он способствовал моей самореализации. Был моим «болельщиком» и наставником. Он говорил: «Делай это, говори то, и ты получишь повышение.» Я следовала его советам, они приносили успех, и мое уважение к нему росло.</w:t>
      </w:r>
    </w:p>
    <w:p>
      <w:pPr>
        <w:pStyle w:val="Style16"/>
        <w:rPr>
          <w:rFonts w:ascii="Courier New" w:hAnsi="Courier New" w:cs="Courier New"/>
        </w:rPr>
      </w:pPr>
      <w:r>
        <w:rPr>
          <w:rFonts w:cs="Courier New" w:ascii="Courier New" w:hAnsi="Courier New"/>
        </w:rPr>
        <w:tab/>
        <w:t>— Но мы постоянно ссорились. По многим причинам, но главным образом из-за того, что он не приходил на свидания и даже не звонил. Я злилась, а потом он появлялся с подарками и извинениями.</w:t>
      </w:r>
    </w:p>
    <w:p>
      <w:pPr>
        <w:pStyle w:val="Style16"/>
        <w:rPr>
          <w:rFonts w:ascii="Courier New" w:hAnsi="Courier New" w:cs="Courier New"/>
        </w:rPr>
      </w:pPr>
      <w:r>
        <w:rPr>
          <w:rFonts w:cs="Courier New" w:ascii="Courier New" w:hAnsi="Courier New"/>
        </w:rPr>
        <w:tab/>
        <w:t>— Наши отношения превратились в череду из конфликтов и страстных примирений. Он умел искусно просить прощения. Я часто сердилась на него. Помню, однажды я позвонила ему и сказала: «Ты — сукин сын. Ненавижу тебя. Устала от твоей лжи. Не могу больше её терпеть. Не хочу тебя видеть.» А он ответил: «Не клади трубку. Я хочу с тобой поговорить, но мне звонят по другой линии.»</w:t>
      </w:r>
    </w:p>
    <w:p>
      <w:pPr>
        <w:pStyle w:val="Style16"/>
        <w:rPr>
          <w:rFonts w:ascii="Courier New" w:hAnsi="Courier New" w:cs="Courier New"/>
        </w:rPr>
      </w:pPr>
      <w:r>
        <w:rPr>
          <w:rFonts w:cs="Courier New" w:ascii="Courier New" w:hAnsi="Courier New"/>
        </w:rPr>
        <w:tab/>
        <w:t>— Потом он снова взял трубку и сказал: «Я ужасно голоден. Пообедаешь со мной? Ты ведь знаешь, что я не люблю есть в одиночестве.»</w:t>
      </w:r>
    </w:p>
    <w:p>
      <w:pPr>
        <w:pStyle w:val="Style16"/>
        <w:rPr>
          <w:rFonts w:ascii="Courier New" w:hAnsi="Courier New" w:cs="Courier New"/>
        </w:rPr>
      </w:pPr>
      <w:r>
        <w:rPr>
          <w:rFonts w:cs="Courier New" w:ascii="Courier New" w:hAnsi="Courier New"/>
        </w:rPr>
        <w:tab/>
        <w:t>— Я одновременно одевалась и плакала у себя дома. Злилась на себя за то, что возвращаюсь к нему. Садясь в машину, я буквально не могла говорить с ним от ярости, но мы отправились обедать, и к концу вечера я снова простила его.</w:t>
      </w:r>
    </w:p>
    <w:p>
      <w:pPr>
        <w:pStyle w:val="Style16"/>
        <w:rPr>
          <w:rFonts w:ascii="Courier New" w:hAnsi="Courier New" w:cs="Courier New"/>
        </w:rPr>
      </w:pPr>
      <w:r>
        <w:rPr>
          <w:rFonts w:cs="Courier New" w:ascii="Courier New" w:hAnsi="Courier New"/>
        </w:rPr>
        <w:tab/>
        <w:t>— Через два года я сказала: «С меня достаточно.» Мы расстались, и я почувствовала себя больной. Приходила с работы и сразу ложилась в постель. Плакала в подушку, пока не засыпала. Спустя три недели я начала появляться на людях и подумала: «Хм, похоже, я прихожу в себ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вязь, которую не удается порвать</w:t>
      </w:r>
    </w:p>
    <w:p>
      <w:pPr>
        <w:pStyle w:val="Style16"/>
        <w:rPr>
          <w:rFonts w:ascii="Courier New" w:hAnsi="Courier New" w:cs="Courier New"/>
        </w:rPr>
      </w:pPr>
      <w:r>
        <w:rPr>
          <w:rFonts w:cs="Courier New" w:ascii="Courier New" w:hAnsi="Courier New"/>
        </w:rPr>
        <w:tab/>
        <w:t>— Прошло три или четыре месяца. Я решила позвонить ему и наладить чисто дружеские отношения. В конце концов, подумала я, почему нам не остаться просто друзьями? Он был лучшим советчиком, которого я когда-либо имела. Я набрала номер.</w:t>
      </w:r>
    </w:p>
    <w:p>
      <w:pPr>
        <w:pStyle w:val="Style16"/>
        <w:rPr>
          <w:rFonts w:ascii="Courier New" w:hAnsi="Courier New" w:cs="Courier New"/>
        </w:rPr>
      </w:pPr>
      <w:r>
        <w:rPr>
          <w:rFonts w:cs="Courier New" w:ascii="Courier New" w:hAnsi="Courier New"/>
        </w:rPr>
        <w:tab/>
        <w:t>— Ответила женщина. Я попросила позвать Мела. Он подошел к телефону и сказал: «Давай где-нибудь встретимся.» Он повез меня в ресторан и сказал, что живет с этой женщиной — её звали Тауни. Я заплакала. Ничего не могла с собой поделать.</w:t>
      </w:r>
    </w:p>
    <w:p>
      <w:pPr>
        <w:pStyle w:val="Style16"/>
        <w:rPr>
          <w:rFonts w:ascii="Courier New" w:hAnsi="Courier New" w:cs="Courier New"/>
        </w:rPr>
      </w:pPr>
      <w:r>
        <w:rPr>
          <w:rFonts w:cs="Courier New" w:ascii="Courier New" w:hAnsi="Courier New"/>
        </w:rPr>
        <w:tab/>
        <w:t>— До этого момента я не сознавала, что все ещё люблю его. Когда я потеряла контроль над собой в ресторане, Мел снова захотел меня. Страсть вспыхнула с новой силой, но он продолжал жить с Тауни. Я просила его расстаться с этой женщиной, но он сказал, что не может так поступить.</w:t>
      </w:r>
    </w:p>
    <w:p>
      <w:pPr>
        <w:pStyle w:val="Style16"/>
        <w:rPr>
          <w:rFonts w:ascii="Courier New" w:hAnsi="Courier New" w:cs="Courier New"/>
        </w:rPr>
      </w:pPr>
      <w:r>
        <w:rPr>
          <w:rFonts w:cs="Courier New" w:ascii="Courier New" w:hAnsi="Courier New"/>
        </w:rPr>
        <w:tab/>
        <w:t>— Потом я встретила Росса, и через несколько месяцев он переехал ко мне. Мел по-прежнему был с Тауни. Однажды я случайно столкнулась с Мелом на вечеринке и сказала ему, что живу с мужчиной. Он пришел в ярость. Начал оскорблять меня, а потом сказал: «Ты знаешь, что я люблю тебя. Расстанься с этим типом.»</w:t>
      </w:r>
    </w:p>
    <w:p>
      <w:pPr>
        <w:pStyle w:val="Style16"/>
        <w:rPr>
          <w:rFonts w:ascii="Courier New" w:hAnsi="Courier New" w:cs="Courier New"/>
        </w:rPr>
      </w:pPr>
      <w:r>
        <w:rPr>
          <w:rFonts w:cs="Courier New" w:ascii="Courier New" w:hAnsi="Courier New"/>
        </w:rPr>
        <w:tab/>
        <w:t>— Росс хотел жениться на мне. Я имела двух детей от прежнего брака, поэтому согласилась. Он был финансистом и красивым мужчиной, бывшим футболистом. Перед свадьбой Мел позвонил мне и сказал: «Не выходи за него. Ты не влюблена.»</w:t>
      </w:r>
    </w:p>
    <w:p>
      <w:pPr>
        <w:pStyle w:val="Style16"/>
        <w:rPr>
          <w:rFonts w:ascii="Courier New" w:hAnsi="Courier New" w:cs="Courier New"/>
        </w:rPr>
      </w:pPr>
      <w:r>
        <w:rPr>
          <w:rFonts w:cs="Courier New" w:ascii="Courier New" w:hAnsi="Courier New"/>
        </w:rPr>
        <w:tab/>
        <w:t>— Как только мы поженились, Росс стал вести себя отвратительно. Он привык к роскошной жизни и казался сошедшим с обложки «Джентльменс Куотерли». Пользовался успехом у женщин, и никто не мог поверить, что он женился на матери двух детей.</w:t>
      </w:r>
    </w:p>
    <w:p>
      <w:pPr>
        <w:pStyle w:val="Style16"/>
        <w:rPr>
          <w:rFonts w:ascii="Courier New" w:hAnsi="Courier New" w:cs="Courier New"/>
        </w:rPr>
      </w:pPr>
      <w:r>
        <w:rPr>
          <w:rFonts w:cs="Courier New" w:ascii="Courier New" w:hAnsi="Courier New"/>
        </w:rPr>
        <w:tab/>
        <w:t>— Он не желал отказываться от бурной жизни. Хотел наслаждаться всем одновременно. Хотел иметь семью и право делать все что ему угодно. Все это время Мел постоянно звонил мне.</w:t>
      </w:r>
    </w:p>
    <w:p>
      <w:pPr>
        <w:pStyle w:val="Style16"/>
        <w:rPr>
          <w:rFonts w:ascii="Courier New" w:hAnsi="Courier New" w:cs="Courier New"/>
        </w:rPr>
      </w:pPr>
      <w:r>
        <w:rPr>
          <w:rFonts w:cs="Courier New" w:ascii="Courier New" w:hAnsi="Courier New"/>
        </w:rPr>
        <w:tab/>
        <w:t>— Я жила в Чикаго, и мой брак распадался. Мел подсказывал мне, как я должна поступать. Поддерживал меня в эмоциональном плане. Мы начали тайно встречаться, и секс был по-прежнему потрясающим.</w:t>
      </w:r>
    </w:p>
    <w:p>
      <w:pPr>
        <w:pStyle w:val="Style16"/>
        <w:rPr>
          <w:rFonts w:ascii="Courier New" w:hAnsi="Courier New" w:cs="Courier New"/>
        </w:rPr>
      </w:pPr>
      <w:r>
        <w:rPr>
          <w:rFonts w:cs="Courier New" w:ascii="Courier New" w:hAnsi="Courier New"/>
        </w:rPr>
        <w:tab/>
        <w:t>— Тауни знала обо мне, потому что она подходила к телефону, когда я звонила Мелу. Однажды мы договорились полететь вдвоем на Западное побережье. Он должен был встретиться со мной в аэропорту, но не появился там. Он не позвонил мне, не оставил сообщения. Я улетела в Калифорнию одна. Позвонила оттуда Тауни и спросила, дома ли Мел. Она сказала, что его нет. Я произнесла: «Передайте этому негодяю, что он может забыть обо мне.» Несомненно, она должна была что-то подозревать.</w:t>
      </w:r>
    </w:p>
    <w:p>
      <w:pPr>
        <w:pStyle w:val="Style16"/>
        <w:rPr>
          <w:rFonts w:ascii="Courier New" w:hAnsi="Courier New" w:cs="Courier New"/>
        </w:rPr>
      </w:pPr>
      <w:r>
        <w:rPr>
          <w:rFonts w:cs="Courier New" w:ascii="Courier New" w:hAnsi="Courier New"/>
        </w:rPr>
        <w:tab/>
        <w:t>— На следующий день он разыскал меня в отеле. Сказал, что прилетел для того, чтобы поставить точку в наших отношениях. Конечно, все закончилось неистовой страстью.</w:t>
      </w:r>
    </w:p>
    <w:p>
      <w:pPr>
        <w:pStyle w:val="Style16"/>
        <w:rPr>
          <w:rFonts w:ascii="Courier New" w:hAnsi="Courier New" w:cs="Courier New"/>
        </w:rPr>
      </w:pPr>
      <w:r>
        <w:rPr>
          <w:rFonts w:cs="Courier New" w:ascii="Courier New" w:hAnsi="Courier New"/>
        </w:rPr>
        <w:tab/>
        <w:t>— После моего развода с Россом я отправилась по делам на Западное побережье и снова встретила Мела. Я попросила его уйти от Тауни, а он отказался. Я вернулась в Чикаго, думая, что между нами все кончено.</w:t>
      </w:r>
    </w:p>
    <w:p>
      <w:pPr>
        <w:pStyle w:val="Style16"/>
        <w:rPr>
          <w:rFonts w:ascii="Courier New" w:hAnsi="Courier New" w:cs="Courier New"/>
        </w:rPr>
      </w:pPr>
      <w:r>
        <w:rPr>
          <w:rFonts w:cs="Courier New" w:ascii="Courier New" w:hAnsi="Courier New"/>
        </w:rPr>
        <w:tab/>
        <w:t>— Через год я получила приглашение на один прием и подумала, что Мел будет там. Я же взрослая женщина, сказала я себе. Пойду туда. Это доставит мне удовольствие. Я отправилась на прием, но Мела там не было. Я испытала облегчение и направилась к выходу, но вдруг увидела его прямо перед собой. Я подумала, что справлюсь с этой ситуацией.</w:t>
      </w:r>
    </w:p>
    <w:p>
      <w:pPr>
        <w:pStyle w:val="Style16"/>
        <w:rPr>
          <w:rFonts w:ascii="Courier New" w:hAnsi="Courier New" w:cs="Courier New"/>
        </w:rPr>
      </w:pPr>
      <w:r>
        <w:rPr>
          <w:rFonts w:cs="Courier New" w:ascii="Courier New" w:hAnsi="Courier New"/>
        </w:rPr>
        <w:tab/>
        <w:t>«Как дела?» — спросил он, и я ответила: «Хорошо, а у тебя?» Он сказал: «Ты оправилась после развода?» Я произнесла: «Почти». Тогда он сказал: «Понимаю твое состояние. Мы с Тауни расстались. Я тоже прихожу в себя.»</w:t>
      </w:r>
    </w:p>
    <w:p>
      <w:pPr>
        <w:pStyle w:val="Style16"/>
        <w:rPr>
          <w:rFonts w:ascii="Courier New" w:hAnsi="Courier New" w:cs="Courier New"/>
        </w:rPr>
      </w:pPr>
      <w:r>
        <w:rPr>
          <w:rFonts w:cs="Courier New" w:ascii="Courier New" w:hAnsi="Courier New"/>
        </w:rPr>
        <w:tab/>
        <w:t>— Затем он вложил мне в руку ключ от своего номера. Это напоминало сцену из плохого фильма.</w:t>
      </w:r>
    </w:p>
    <w:p>
      <w:pPr>
        <w:pStyle w:val="Style16"/>
        <w:rPr>
          <w:rFonts w:ascii="Courier New" w:hAnsi="Courier New" w:cs="Courier New"/>
        </w:rPr>
      </w:pPr>
      <w:r>
        <w:rPr>
          <w:rFonts w:cs="Courier New" w:ascii="Courier New" w:hAnsi="Courier New"/>
        </w:rPr>
        <w:tab/>
        <w:t>— «Если ты не придешь, я тебя пойму,» — прошептал он. Конечно, я взяла ключ и подумала: «Ты — идиотка». Я ничего не могла с собой поделать. Я отправилась к нему в номер, и наше безумие началось заново. Только на этот раз все было не так, как раньше. Мы оба были свободными. Это произошло в 1984 году. Я жила в Чикаго, а он — в Лос-Анджелесе.</w:t>
      </w:r>
    </w:p>
    <w:p>
      <w:pPr>
        <w:pStyle w:val="Style16"/>
        <w:rPr>
          <w:rFonts w:ascii="Courier New" w:hAnsi="Courier New" w:cs="Courier New"/>
        </w:rPr>
      </w:pPr>
      <w:r>
        <w:rPr>
          <w:rFonts w:cs="Courier New" w:ascii="Courier New" w:hAnsi="Courier New"/>
        </w:rPr>
        <w:tab/>
        <w:t>— Я поставила ему ультиматум. «Если ты не сделаешь мне предложение в течение года, можешь забыть меня.» Прошел год, я стала встречаться с парнем, который прекрасно ко мне относился. Год истек, Мел сказал, что он ещё не готов. Я сказала себе: «Хорошо, меня это устраивает, я могу брать от жизни все, что хочу. Могу летать в Лос-Анджелес, сидеть у бассейна с Мелом, а потом возвращаться и позволять молодому человеку из Чикаго ухаживать за мной.»</w:t>
      </w:r>
    </w:p>
    <w:p>
      <w:pPr>
        <w:pStyle w:val="Style16"/>
        <w:rPr>
          <w:rFonts w:ascii="Courier New" w:hAnsi="Courier New" w:cs="Courier New"/>
        </w:rPr>
      </w:pPr>
      <w:r>
        <w:rPr>
          <w:rFonts w:cs="Courier New" w:ascii="Courier New" w:hAnsi="Courier New"/>
        </w:rPr>
        <w:tab/>
        <w:t>— Через несколько месяцев работа заставила меня перебраться в Нью-Йорк, но мне не нравилось жить там. Вскоре позвонил Мел. Он сказал: «Садись на самолет. Ни о чем не думай. Я созрел для женитьбы.»</w:t>
      </w:r>
    </w:p>
    <w:p>
      <w:pPr>
        <w:pStyle w:val="Style16"/>
        <w:rPr>
          <w:rFonts w:ascii="Courier New" w:hAnsi="Courier New" w:cs="Courier New"/>
        </w:rPr>
      </w:pPr>
      <w:r>
        <w:rPr>
          <w:rFonts w:cs="Courier New" w:ascii="Courier New" w:hAnsi="Courier New"/>
        </w:rPr>
        <w:tab/>
        <w:t>— Я сказала, что не могу так сделать. Я должна была подготовиться к такому шагу, завершить мой нью-йоркский роман. Я уже начала думать, что смогу добиться большего на лос-анджелесском телевидении, что наши отношения с Мелом наладятся, если мы будем жить в одном городе. Возможно, мы действительно поженимся. Я сказала ему, что мне требуется пара месяцев. Его звонки стали редкими — наверно, он сердился на меня за то, что я не бросила все и не примчалась тотчас к нему.</w:t>
      </w:r>
    </w:p>
    <w:p>
      <w:pPr>
        <w:pStyle w:val="Style16"/>
        <w:rPr>
          <w:rFonts w:ascii="Courier New" w:hAnsi="Courier New" w:cs="Courier New"/>
        </w:rPr>
      </w:pPr>
      <w:r>
        <w:rPr>
          <w:rFonts w:cs="Courier New" w:ascii="Courier New" w:hAnsi="Courier New"/>
        </w:rPr>
        <w:tab/>
        <w:t>— Через шесть недель, когда я позвонила Мелу, чтобы сообщить о времени моего прилета, он сказал, что женится на женщине, с которой встречался в Лос-Анджелесе. Это известие потрясло меня, но поскольку он был далеко не единственной причиной моего желания переехать в Лос-Анджелес, я все равно полетела туда. Это было в 1988 году.</w:t>
      </w:r>
    </w:p>
    <w:p>
      <w:pPr>
        <w:pStyle w:val="Style16"/>
        <w:rPr>
          <w:rFonts w:ascii="Courier New" w:hAnsi="Courier New" w:cs="Courier New"/>
        </w:rPr>
      </w:pPr>
      <w:r>
        <w:rPr>
          <w:rFonts w:cs="Courier New" w:ascii="Courier New" w:hAnsi="Courier New"/>
        </w:rPr>
        <w:tab/>
        <w:t>— Оказавшись на Западном побережье, я подумала: «Почему бы нам не остаться просто друзьями, даже если он женится?» Мы так много значили друг для друга, он здорово мне помогал.</w:t>
      </w:r>
    </w:p>
    <w:p>
      <w:pPr>
        <w:pStyle w:val="Style16"/>
        <w:rPr>
          <w:rFonts w:ascii="Courier New" w:hAnsi="Courier New" w:cs="Courier New"/>
        </w:rPr>
      </w:pPr>
      <w:r>
        <w:rPr>
          <w:rFonts w:cs="Courier New" w:ascii="Courier New" w:hAnsi="Courier New"/>
        </w:rPr>
        <w:tab/>
        <w:t>— Мел сказал, что мы, конечно, можем быть просто друзьями. Он иногда заезжал за мной и угощал ленчем. Однажды я вышла из ванной, где приводила себя в порядок, и увидела перед собой обнаженного Мела. Нас опять захватила страсть, потом она исчезла и вспыхнула снова, когда я занялась покупкой дома. Я привыкла звонить Мелу, когда мне требовалась помощь. Я всецело полагалась на него, как когда-то — на моих братьев.</w:t>
      </w:r>
    </w:p>
    <w:p>
      <w:pPr>
        <w:pStyle w:val="Style16"/>
        <w:rPr>
          <w:rFonts w:ascii="Courier New" w:hAnsi="Courier New" w:cs="Courier New"/>
        </w:rPr>
      </w:pPr>
      <w:r>
        <w:rPr>
          <w:rFonts w:cs="Courier New" w:ascii="Courier New" w:hAnsi="Courier New"/>
        </w:rPr>
        <w:tab/>
        <w:t>— Я позвонила ему, чтобы посоветоваться насчет дома. Он тотчас приходил мне на помощь, когда я нуждалась в этом. Речь шла о серьезном ремонте. Он составил за меня все бумаги, дал денег, помог переехать, купил бытовую технику и шторы. Мы виделись почти ежедневно. Теперь я уже знала, что произойдет. Я сказала ему: «Ты вернулся в мою жизнь, звонишь по три раза на дню, а потом исчезнешь.»</w:t>
      </w:r>
    </w:p>
    <w:p>
      <w:pPr>
        <w:pStyle w:val="Style16"/>
        <w:rPr>
          <w:rFonts w:ascii="Courier New" w:hAnsi="Courier New" w:cs="Courier New"/>
        </w:rPr>
      </w:pPr>
      <w:r>
        <w:rPr>
          <w:rFonts w:cs="Courier New" w:ascii="Courier New" w:hAnsi="Courier New"/>
        </w:rPr>
        <w:tab/>
        <w:t>— Конечно, именно это и произошло. После моего переезда Мел пропал. Уделив мне столько внимания, не звонил две недели. Он словно под землю провалился. Я звонила ему в офис, и его партнер сказал: «Разве вы не знаете, что он уехал в отпуск?»</w:t>
      </w:r>
    </w:p>
    <w:p>
      <w:pPr>
        <w:pStyle w:val="Style16"/>
        <w:rPr>
          <w:rFonts w:ascii="Courier New" w:hAnsi="Courier New" w:cs="Courier New"/>
        </w:rPr>
      </w:pPr>
      <w:r>
        <w:rPr>
          <w:rFonts w:cs="Courier New" w:ascii="Courier New" w:hAnsi="Courier New"/>
        </w:rPr>
        <w:tab/>
        <w:t>— Когда он наконец позвонил, я дала волю моим чувствам. «Как ты мог исчезнуть, даже не сказав мне о твоем отъезде? Тебе следовало сделать это хотя бы из вежливости. Ведь мы встречались и говорили по телефону почти каждый день.»</w:t>
      </w:r>
    </w:p>
    <w:p>
      <w:pPr>
        <w:pStyle w:val="Style16"/>
        <w:rPr>
          <w:rFonts w:ascii="Courier New" w:hAnsi="Courier New" w:cs="Courier New"/>
        </w:rPr>
      </w:pPr>
      <w:r>
        <w:rPr>
          <w:rFonts w:cs="Courier New" w:ascii="Courier New" w:hAnsi="Courier New"/>
        </w:rPr>
        <w:tab/>
        <w:t>— «Я не обязан докладывать тебе, куда я еду, — сказал он. — Я знал, что ты рассердишься, услышав, что я везу мою жену в Париж.»</w:t>
      </w:r>
    </w:p>
    <w:p>
      <w:pPr>
        <w:pStyle w:val="Style16"/>
        <w:rPr>
          <w:rFonts w:ascii="Courier New" w:hAnsi="Courier New" w:cs="Courier New"/>
        </w:rPr>
      </w:pPr>
      <w:r>
        <w:rPr>
          <w:rFonts w:cs="Courier New" w:ascii="Courier New" w:hAnsi="Courier New"/>
        </w:rPr>
        <w:tab/>
        <w:t>— «Я считаюсь с характером наших отношений, — выпалила я в ответ. — Знаю, что ты можешь брать твою жену туда, куда не приглашаешь меня, но я вправе знать. Тебе следовало сказать мне.»</w:t>
      </w:r>
    </w:p>
    <w:p>
      <w:pPr>
        <w:pStyle w:val="Style16"/>
        <w:rPr>
          <w:rFonts w:ascii="Courier New" w:hAnsi="Courier New" w:cs="Courier New"/>
        </w:rPr>
      </w:pPr>
      <w:r>
        <w:rPr>
          <w:rFonts w:cs="Courier New" w:ascii="Courier New" w:hAnsi="Courier New"/>
        </w:rPr>
        <w:tab/>
        <w:t>— «Я не обязан ничего тебе сообщать. Ты меня не любишь.»</w:t>
      </w:r>
    </w:p>
    <w:p>
      <w:pPr>
        <w:pStyle w:val="Style16"/>
        <w:rPr>
          <w:rFonts w:ascii="Courier New" w:hAnsi="Courier New" w:cs="Courier New"/>
        </w:rPr>
      </w:pPr>
      <w:r>
        <w:rPr>
          <w:rFonts w:cs="Courier New" w:ascii="Courier New" w:hAnsi="Courier New"/>
        </w:rPr>
        <w:tab/>
        <w:t>— «Сукин сын. Гнусный негодяй. Ты не смеешь говорить мне, что я не люблю тебя», — закричала я в трубку.</w:t>
      </w:r>
    </w:p>
    <w:p>
      <w:pPr>
        <w:pStyle w:val="Style16"/>
        <w:rPr>
          <w:rFonts w:ascii="Courier New" w:hAnsi="Courier New" w:cs="Courier New"/>
        </w:rPr>
      </w:pPr>
      <w:r>
        <w:rPr>
          <w:rFonts w:cs="Courier New" w:ascii="Courier New" w:hAnsi="Courier New"/>
        </w:rPr>
        <w:tab/>
        <w:t>— «Я не обязан говорить с тобой.» — Он положил трубку.</w:t>
      </w:r>
    </w:p>
    <w:p>
      <w:pPr>
        <w:pStyle w:val="Style16"/>
        <w:rPr>
          <w:rFonts w:ascii="Courier New" w:hAnsi="Courier New" w:cs="Courier New"/>
        </w:rPr>
      </w:pPr>
      <w:r>
        <w:rPr>
          <w:rFonts w:cs="Courier New" w:ascii="Courier New" w:hAnsi="Courier New"/>
        </w:rPr>
        <w:tab/>
        <w:t>— Я снова перестала общаться с ним. Мы встретились на рождественской вечеринке, и он сказал: «Отлично выглядишь. В последний раз ты разозлила меня так сильно, что я вырвал из записной книжки страницу с твоим номером. Я могу записать твой телефон? Чтобы поддерживать с тобой дружеские отношения.</w:t>
      </w:r>
    </w:p>
    <w:p>
      <w:pPr>
        <w:pStyle w:val="Style16"/>
        <w:rPr>
          <w:rFonts w:ascii="Courier New" w:hAnsi="Courier New" w:cs="Courier New"/>
        </w:rPr>
      </w:pPr>
      <w:r>
        <w:rPr>
          <w:rFonts w:cs="Courier New" w:ascii="Courier New" w:hAnsi="Courier New"/>
        </w:rPr>
        <w:tab/>
        <w:t>— Я отказала ему. «Ты права, — произнес он. — Я сам виноват.»</w:t>
      </w:r>
    </w:p>
    <w:p>
      <w:pPr>
        <w:pStyle w:val="Style16"/>
        <w:rPr>
          <w:rFonts w:ascii="Courier New" w:hAnsi="Courier New" w:cs="Courier New"/>
        </w:rPr>
      </w:pPr>
      <w:r>
        <w:rPr>
          <w:rFonts w:cs="Courier New" w:ascii="Courier New" w:hAnsi="Courier New"/>
        </w:rPr>
        <w:tab/>
        <w:t>— Ночью он приснился мне. В моем сне он говорил: «Я ухожу от жены и хочу жениться на тебе.»</w:t>
      </w:r>
    </w:p>
    <w:p>
      <w:pPr>
        <w:pStyle w:val="Style16"/>
        <w:rPr>
          <w:rFonts w:ascii="Courier New" w:hAnsi="Courier New" w:cs="Courier New"/>
        </w:rPr>
      </w:pPr>
      <w:r>
        <w:rPr>
          <w:rFonts w:cs="Courier New" w:ascii="Courier New" w:hAnsi="Courier New"/>
        </w:rPr>
        <w:tab/>
        <w:t>В то время, когда Вивиан рассказывала мне свою историю, она уже почти год не имела интимных отношений с Мелом. Я объяснила женщине, что её «единственная истинная любовь» просто переживает этап временной ремиссии. Подобно выздоравливающему алкоголику, который в любой момент может снова взяться за старое, ей нельзя видеться с Мелом и говорить с ним. В противном случае он снова начнет пагубно влиять на её жизнь.</w:t>
      </w:r>
    </w:p>
    <w:p>
      <w:pPr>
        <w:pStyle w:val="Style16"/>
        <w:rPr>
          <w:rFonts w:ascii="Courier New" w:hAnsi="Courier New" w:cs="Courier New"/>
        </w:rPr>
      </w:pPr>
      <w:r>
        <w:rPr>
          <w:rFonts w:cs="Courier New" w:ascii="Courier New" w:hAnsi="Courier New"/>
        </w:rPr>
        <w:tab/>
        <w:t>Чем дольше Вивиан не встречается с Мелом, тем больше у неё шансов на выздоровление. Она начинает понимать, что может быть с Мелом только в состоянии душевной травмы. Их отношения основаны на страсти, гневе и особой любви, которая состоит из примирений и разрывов, однако не может длиться долго.</w:t>
      </w:r>
    </w:p>
    <w:p>
      <w:pPr>
        <w:pStyle w:val="Style16"/>
        <w:rPr>
          <w:rFonts w:ascii="Courier New" w:hAnsi="Courier New" w:cs="Courier New"/>
        </w:rPr>
      </w:pPr>
      <w:r>
        <w:rPr>
          <w:rFonts w:cs="Courier New" w:ascii="Courier New" w:hAnsi="Courier New"/>
        </w:rPr>
        <w:tab/>
        <w:t>Я никогда не встречала пару с подобными бурными отношениями, которая в конце концов обрела бы счастье. Драмы и конфликты только усугубляются, нанося ущерб самоуважению женщины. Каждый раз, когда Вивиан снова сходилась с Мелом, она сталкивалась с прежними проблемами и начинала ненавидеть себя за собственную глупость.</w:t>
      </w:r>
    </w:p>
    <w:p>
      <w:pPr>
        <w:pStyle w:val="Style16"/>
        <w:rPr>
          <w:rFonts w:ascii="Courier New" w:hAnsi="Courier New" w:cs="Courier New"/>
        </w:rPr>
      </w:pPr>
      <w:r>
        <w:rPr>
          <w:rFonts w:cs="Courier New" w:ascii="Courier New" w:hAnsi="Courier New"/>
        </w:rPr>
        <w:tab/>
        <w:t>Вивиан понимает это, однако мысли о Меле преследуют её. Их неистовая страсть и потребность Вивиан в поддержке порождали иллюзию того, что этот человек — её единственная любовь, с которой ничто не может сравниться. Вивиан будет трудно справиться с этим ощущением и осознать, что другой мужчине способен предложить ей нечто большее.</w:t>
      </w:r>
    </w:p>
    <w:p>
      <w:pPr>
        <w:pStyle w:val="Style16"/>
        <w:rPr>
          <w:rFonts w:ascii="Courier New" w:hAnsi="Courier New" w:cs="Courier New"/>
        </w:rPr>
      </w:pPr>
      <w:r>
        <w:rPr>
          <w:rFonts w:cs="Courier New" w:ascii="Courier New" w:hAnsi="Courier New"/>
        </w:rPr>
        <w:tab/>
        <w:t>Постепенно отвыкая от Мела, Вивиан замечает, что она начала сближаться с другими людьми. Она также обретает понимание того, что ни один мужчина не даст ей того обожания, которое она получала от братьев.</w:t>
      </w:r>
    </w:p>
    <w:p>
      <w:pPr>
        <w:pStyle w:val="Style16"/>
        <w:rPr>
          <w:rFonts w:ascii="Courier New" w:hAnsi="Courier New" w:cs="Courier New"/>
        </w:rPr>
      </w:pPr>
      <w:r>
        <w:rPr>
          <w:rFonts w:cs="Courier New" w:ascii="Courier New" w:hAnsi="Courier New"/>
        </w:rPr>
        <w:tab/>
        <w:t>Вивиан и Синди относятся к довольно распространенному типу женщин, тратящих свою жизнь на неосуществимые фантазии, связанные с «единственной настоящей любовью». Они продолжают тосковать по мужчине, с которым имели отношения в прошлом. Иногда «единственной настоящей любовью» может оказаться человек, романа с которым у вас не было и не могло быть. Так случилось с Кимберл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Любовь к отцу</w:t>
      </w:r>
    </w:p>
    <w:p>
      <w:pPr>
        <w:pStyle w:val="Style16"/>
        <w:rPr>
          <w:rFonts w:ascii="Courier New" w:hAnsi="Courier New" w:cs="Courier New"/>
        </w:rPr>
      </w:pPr>
      <w:r>
        <w:rPr>
          <w:rFonts w:cs="Courier New" w:ascii="Courier New" w:hAnsi="Courier New"/>
        </w:rPr>
        <w:tab/>
        <w:t>Чувства, которые Кимберли питала к своему отцу, всегда мешали ей сблизиться с другим мужчиной. Когда Кимберли пришла ко мне, она испытывала чувство вины и сожаления из-за того, что потеряла многих хороших мужчин. Утрата Джея причиняла ей особую боль.</w:t>
      </w:r>
    </w:p>
    <w:p>
      <w:pPr>
        <w:pStyle w:val="Style16"/>
        <w:rPr>
          <w:rFonts w:ascii="Courier New" w:hAnsi="Courier New" w:cs="Courier New"/>
        </w:rPr>
      </w:pPr>
      <w:r>
        <w:rPr>
          <w:rFonts w:cs="Courier New" w:ascii="Courier New" w:hAnsi="Courier New"/>
        </w:rPr>
        <w:tab/>
        <w:t>— Я жила с ним два года до моего переезда в Лос-Анджелес, — сказала женщина. — После этого я поддерживала с ним связь, мы оставались добрыми друзьями. Я познакомила его с моей лучшей подругой, Сью. Они прожили в браке пять лет, а потом развелись. Сразу после развода Джей попал в автокатастрофу, и Сью попросила меня навестить его в больнице, потому что она сама перебралась в Нью-Йорк.</w:t>
      </w:r>
    </w:p>
    <w:p>
      <w:pPr>
        <w:pStyle w:val="Style16"/>
        <w:rPr>
          <w:rFonts w:ascii="Courier New" w:hAnsi="Courier New" w:cs="Courier New"/>
        </w:rPr>
      </w:pPr>
      <w:r>
        <w:rPr>
          <w:rFonts w:cs="Courier New" w:ascii="Courier New" w:hAnsi="Courier New"/>
        </w:rPr>
        <w:tab/>
        <w:t>— Я стала приходить к нему, и мы снова влюбились друг в друга. Я в этот момент была свободна. Выйдя из больницы, Джей решил восстановить свои силы у меня. Вскоре мы оказались в постели. Секс, как и прежде, был превосходным. Окончательно придя в себя, Джей нашел работу в звукозаписывающей компании.</w:t>
      </w:r>
    </w:p>
    <w:p>
      <w:pPr>
        <w:pStyle w:val="Style16"/>
        <w:rPr>
          <w:rFonts w:ascii="Courier New" w:hAnsi="Courier New" w:cs="Courier New"/>
        </w:rPr>
      </w:pPr>
      <w:r>
        <w:rPr>
          <w:rFonts w:cs="Courier New" w:ascii="Courier New" w:hAnsi="Courier New"/>
        </w:rPr>
        <w:tab/>
        <w:t>— Мы могли бы быть счастливы, но меня преследовали мысли о том, что он недостаточно хорош. Кажется, все мужчины казались мне недостаточно хорошими. Джей — замечательный человек, однако я всегда испытываю чувство неудовлетворенности. Всегда ищу замену моему отцу, и никто не может выдержать состязание с ним. Папа умер, когда мне исполнилось шестнадцать. Он был самым лучшим человеком на земле.</w:t>
      </w:r>
    </w:p>
    <w:p>
      <w:pPr>
        <w:pStyle w:val="Style16"/>
        <w:rPr>
          <w:rFonts w:ascii="Courier New" w:hAnsi="Courier New" w:cs="Courier New"/>
        </w:rPr>
      </w:pPr>
      <w:r>
        <w:rPr>
          <w:rFonts w:cs="Courier New" w:ascii="Courier New" w:hAnsi="Courier New"/>
        </w:rPr>
        <w:tab/>
        <w:t>— Наверно, я боюсь сближаться с мужчиной, чтобы не пережить второй такой утраты, — произнесла Кимберли заученное ею объяснение.</w:t>
      </w:r>
    </w:p>
    <w:p>
      <w:pPr>
        <w:pStyle w:val="Style16"/>
        <w:rPr>
          <w:rFonts w:ascii="Courier New" w:hAnsi="Courier New" w:cs="Courier New"/>
        </w:rPr>
      </w:pPr>
      <w:r>
        <w:rPr>
          <w:rFonts w:cs="Courier New" w:ascii="Courier New" w:hAnsi="Courier New"/>
        </w:rPr>
        <w:tab/>
        <w:t>Но мне показалось, что дело не только в этом. Когда я предположила, что любовь к другому человеку и серьезные отношения с ним воспринимались Кимберли как предательство по отношению к отцу, женщина заплакала. Пока отец оставался главным мужчиной в её жизни, она не могла найти места в своей душе для другого человека. Также Кимберли невольно сравнивала каждого своего знакомого с отцом.</w:t>
      </w:r>
    </w:p>
    <w:p>
      <w:pPr>
        <w:pStyle w:val="Style16"/>
        <w:rPr>
          <w:rFonts w:ascii="Courier New" w:hAnsi="Courier New" w:cs="Courier New"/>
        </w:rPr>
      </w:pPr>
      <w:r>
        <w:rPr>
          <w:rFonts w:cs="Courier New" w:ascii="Courier New" w:hAnsi="Courier New"/>
        </w:rPr>
        <w:tab/>
        <w:t>— Я продала мое ателье и занялась закупками для «Сакса». Мы с Джеем жили неплохо, но я решила, что он зарабатывает недостаточно. Я знаю, что это звучит ужасно, но тогда мне так казалось. В доме, где я росла, теперь находится посольство. Наверно, я всегда думала, что мужчина, которого я полюблю, поместит меня в замок, как это сделал отец.</w:t>
      </w:r>
    </w:p>
    <w:p>
      <w:pPr>
        <w:pStyle w:val="Style16"/>
        <w:rPr>
          <w:rFonts w:ascii="Courier New" w:hAnsi="Courier New" w:cs="Courier New"/>
        </w:rPr>
      </w:pPr>
      <w:r>
        <w:rPr>
          <w:rFonts w:cs="Courier New" w:ascii="Courier New" w:hAnsi="Courier New"/>
        </w:rPr>
        <w:tab/>
        <w:t>— Однажды я заявила Джею: «Ты меня не устраиваешь.» Я могу быть очень жестокой — это моя раковина, мой способ завершать исчерпавшие себя отношения. Я знаю, что разбила сердце Джея, и сожалею об этом.</w:t>
      </w:r>
    </w:p>
    <w:p>
      <w:pPr>
        <w:pStyle w:val="Style16"/>
        <w:rPr>
          <w:rFonts w:ascii="Courier New" w:hAnsi="Courier New" w:cs="Courier New"/>
        </w:rPr>
      </w:pPr>
      <w:r>
        <w:rPr>
          <w:rFonts w:cs="Courier New" w:ascii="Courier New" w:hAnsi="Courier New"/>
        </w:rPr>
        <w:tab/>
        <w:t>— Теперь я довольствовалась бы меньшим. Мне не нужен мужчина с замком. Меня больше устроит настоящая любовь. Джей не богат, но вполне обеспечен по меркам большинства женщин. Я бы хотела вернуть его.</w:t>
      </w:r>
    </w:p>
    <w:p>
      <w:pPr>
        <w:pStyle w:val="Style16"/>
        <w:rPr>
          <w:rFonts w:ascii="Courier New" w:hAnsi="Courier New" w:cs="Courier New"/>
        </w:rPr>
      </w:pPr>
      <w:r>
        <w:rPr>
          <w:rFonts w:cs="Courier New" w:ascii="Courier New" w:hAnsi="Courier New"/>
        </w:rPr>
        <w:tab/>
        <w:t>Я впервые увидела Кимберли в марте. Мы успешно нормализовали её отношения с мужчинами, когда судьба снова соединила эту женщину с Джеем.</w:t>
      </w:r>
    </w:p>
    <w:p>
      <w:pPr>
        <w:pStyle w:val="Style16"/>
        <w:rPr>
          <w:rFonts w:ascii="Courier New" w:hAnsi="Courier New" w:cs="Courier New"/>
        </w:rPr>
      </w:pPr>
      <w:r>
        <w:rPr>
          <w:rFonts w:cs="Courier New" w:ascii="Courier New" w:hAnsi="Courier New"/>
        </w:rPr>
        <w:tab/>
        <w:t>На этот раз Кимберли не отвергла то, что мог предложить ей Джей. Она с благодарностью приняла его любовь и смогла ответить на нее.</w:t>
      </w:r>
    </w:p>
    <w:p>
      <w:pPr>
        <w:pStyle w:val="Style16"/>
        <w:rPr>
          <w:rFonts w:ascii="Courier New" w:hAnsi="Courier New" w:cs="Courier New"/>
        </w:rPr>
      </w:pPr>
      <w:r>
        <w:rPr>
          <w:rFonts w:cs="Courier New" w:ascii="Courier New" w:hAnsi="Courier New"/>
        </w:rPr>
        <w:tab/>
        <w:t>— Я наконец поняла, что нуждаюсь в настоящем человеке, а не в воспоминаниях. Моя любовь к Джею никак не связана с воспоминаниями об отце.</w:t>
      </w:r>
    </w:p>
    <w:p>
      <w:pPr>
        <w:pStyle w:val="Style16"/>
        <w:rPr>
          <w:rFonts w:ascii="Courier New" w:hAnsi="Courier New" w:cs="Courier New"/>
        </w:rPr>
      </w:pPr>
      <w:r>
        <w:rPr>
          <w:rFonts w:cs="Courier New" w:ascii="Courier New" w:hAnsi="Courier New"/>
        </w:rPr>
        <w:tab/>
        <w:t>Любая женщина, разменявшая четвертый десяток и не способная поддерживать отношения из-за того, что её поклонникам не удается успешно состязаться с утраченной любовью, или же годами мечтающая о недосягаемом мужчине, становится жертвой мифа о «единственной настоящей любви». Если вы оказались в такой ситуации, вы можете погубить свою жизнь. Обратитесь за помощью к психологу — хотя бы для того, чтобы спуститься с небес на землю.</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ТРИНАДЦАТ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ОМПРОМИССЫ И УСТУПК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 Я не собираюсь довольствоваться малым! — Ребекку возмущала сама мысль о том, что она никогда не получит мужчину, отвечающего всем её требованиям. — Сверкнув своими карими глазами, она вздернула подбородок. — Хочу иметь детей! Еще не поздно. Я сохранила отличную фигуру. Но я не желаю быть матерью-одиночкой. Мне нужен состоятельный мужчина, который будет хорошим отцом.</w:t>
      </w:r>
    </w:p>
    <w:p>
      <w:pPr>
        <w:pStyle w:val="Style16"/>
        <w:rPr>
          <w:rFonts w:ascii="Courier New" w:hAnsi="Courier New" w:cs="Courier New"/>
        </w:rPr>
      </w:pPr>
      <w:r>
        <w:rPr>
          <w:rFonts w:cs="Courier New" w:ascii="Courier New" w:hAnsi="Courier New"/>
        </w:rPr>
        <w:tab/>
        <w:t>Круг потенциальных кавалеров сорокалетней Ребекки был довольно узким. Мужчины, устраивавшие её по своему достатку, казались ей слишком старыми для отцовства. Или они уже имели семью и не хотели заводить новую. Молодые и пригодные для брака мужчины не располагали достаточными средствами.</w:t>
      </w:r>
    </w:p>
    <w:p>
      <w:pPr>
        <w:pStyle w:val="Style16"/>
        <w:rPr>
          <w:rFonts w:ascii="Courier New" w:hAnsi="Courier New" w:cs="Courier New"/>
        </w:rPr>
      </w:pPr>
      <w:r>
        <w:rPr>
          <w:rFonts w:cs="Courier New" w:ascii="Courier New" w:hAnsi="Courier New"/>
        </w:rPr>
        <w:tab/>
        <w:t>Я объяснила Ребекке, что она не может получить все, однако способна остаться ни с чем. Можно быть преданной матерью или посвятить свою жизнь административной карьере, но почти невозможно тянуть оба «воза» одновременно. Дети так и не стали желанными гостями в офисах.</w:t>
      </w:r>
    </w:p>
    <w:p>
      <w:pPr>
        <w:pStyle w:val="Style16"/>
        <w:rPr>
          <w:rFonts w:ascii="Courier New" w:hAnsi="Courier New" w:cs="Courier New"/>
        </w:rPr>
      </w:pPr>
      <w:r>
        <w:rPr>
          <w:rFonts w:cs="Courier New" w:ascii="Courier New" w:hAnsi="Courier New"/>
        </w:rPr>
        <w:tab/>
        <w:t>Мы, женщины, готовы идти на компромиссы почти в любых областях жизни, однако возмущаемся, когда нам предлагают сделать это в отношении любви. На самом деле это — ещё одна тактика поражени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Тактика поражения 6: отказ от компромиссов</w:t>
      </w:r>
    </w:p>
    <w:p>
      <w:pPr>
        <w:pStyle w:val="Style16"/>
        <w:rPr>
          <w:rFonts w:ascii="Courier New" w:hAnsi="Courier New" w:cs="Courier New"/>
        </w:rPr>
      </w:pPr>
      <w:r>
        <w:rPr>
          <w:rFonts w:cs="Courier New" w:ascii="Courier New" w:hAnsi="Courier New"/>
        </w:rPr>
        <w:tab/>
        <w:t>Покупая дом, вы идете на компромисс. Приобретаете большой дом в заурядном районе или маленький — в престижном. Отказываетесь от большой территории ради красивого вида, от удобной автостоянки — ради плавательного бассейна. Все мы миримся с неизбежностью выбора.</w:t>
      </w:r>
    </w:p>
    <w:p>
      <w:pPr>
        <w:pStyle w:val="Style16"/>
        <w:rPr>
          <w:rFonts w:ascii="Courier New" w:hAnsi="Courier New" w:cs="Courier New"/>
        </w:rPr>
      </w:pPr>
      <w:r>
        <w:rPr>
          <w:rFonts w:cs="Courier New" w:ascii="Courier New" w:hAnsi="Courier New"/>
        </w:rPr>
        <w:tab/>
        <w:t>Но когда речь заходит о любви, мы стремимся к воплощению всех наших фантазий. Начинаем сравнивать наших знакомых с экранным кумиром или каким-то иным идеалом, но только не с другими реальными мужчинам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иф об идеальном мужчине</w:t>
      </w:r>
    </w:p>
    <w:p>
      <w:pPr>
        <w:pStyle w:val="Style16"/>
        <w:rPr>
          <w:rFonts w:ascii="Courier New" w:hAnsi="Courier New" w:cs="Courier New"/>
        </w:rPr>
      </w:pPr>
      <w:r>
        <w:rPr>
          <w:rFonts w:cs="Courier New" w:ascii="Courier New" w:hAnsi="Courier New"/>
        </w:rPr>
        <w:tab/>
        <w:t>Миф об идеальном мужчине очень похож на миф о единственной настоящей любви и порождает такие же страдания. Многие женщины слишком буквально воспринимают слова своих матерей: «Дорогая, когда-нибудь ты непременно встретишь человека, который создан для тебя.» Они тратят всю жизнь на поиски «идеального мужчины».</w:t>
      </w:r>
    </w:p>
    <w:p>
      <w:pPr>
        <w:pStyle w:val="Style16"/>
        <w:rPr>
          <w:rFonts w:ascii="Courier New" w:hAnsi="Courier New" w:cs="Courier New"/>
        </w:rPr>
      </w:pPr>
      <w:r>
        <w:rPr>
          <w:rFonts w:cs="Courier New" w:ascii="Courier New" w:hAnsi="Courier New"/>
        </w:rPr>
        <w:tab/>
        <w:t>Обнаружив в прекрасном человеке какой-то недостаток, они отвергают его как неподходящего кандидата. Продолжают свои поиски, потому что где-то на свете существует их «идеальный мужчина».</w:t>
      </w:r>
    </w:p>
    <w:p>
      <w:pPr>
        <w:pStyle w:val="Style16"/>
        <w:rPr>
          <w:rFonts w:ascii="Courier New" w:hAnsi="Courier New" w:cs="Courier New"/>
        </w:rPr>
      </w:pPr>
      <w:r>
        <w:rPr>
          <w:rFonts w:cs="Courier New" w:ascii="Courier New" w:hAnsi="Courier New"/>
        </w:rPr>
        <w:tab/>
        <w:t>Такие женщины готовы признать, что ни один мужчина не является образцом совершенства. Потом они добавляют: «Вы меня не понимаете. Он не должен быть идеальным вообще. Он должен быть идеальным лишь для меня.»</w:t>
      </w:r>
    </w:p>
    <w:p>
      <w:pPr>
        <w:pStyle w:val="Style16"/>
        <w:rPr>
          <w:rFonts w:ascii="Courier New" w:hAnsi="Courier New" w:cs="Courier New"/>
        </w:rPr>
      </w:pPr>
      <w:r>
        <w:rPr>
          <w:rFonts w:cs="Courier New" w:ascii="Courier New" w:hAnsi="Courier New"/>
        </w:rPr>
        <w:tab/>
        <w:t>Никто не может быть идеальным спутником жизни. Как бы вы ни формулировали миф об «идеальном мужчине», он все равно остается мифом. Реально могут существовать два человека, любящие друг друга и мирящиеся с недостатками своих избранников.</w:t>
      </w:r>
    </w:p>
    <w:p>
      <w:pPr>
        <w:pStyle w:val="Style16"/>
        <w:rPr>
          <w:rFonts w:ascii="Courier New" w:hAnsi="Courier New" w:cs="Courier New"/>
        </w:rPr>
      </w:pPr>
      <w:r>
        <w:rPr>
          <w:rFonts w:cs="Courier New" w:ascii="Courier New" w:hAnsi="Courier New"/>
        </w:rPr>
        <w:tab/>
        <w:t>Некоторые партнеры кажутся превосходно ладящими друг с другом, но вы никогда не узнаете, на какие компромиссы они пошли и чем пожертвовали ради создания того, что со стороны воспринимается как полная гармония.</w:t>
      </w:r>
    </w:p>
    <w:p>
      <w:pPr>
        <w:pStyle w:val="Style16"/>
        <w:rPr>
          <w:rFonts w:ascii="Courier New" w:hAnsi="Courier New" w:cs="Courier New"/>
        </w:rPr>
      </w:pPr>
      <w:r>
        <w:rPr>
          <w:rFonts w:cs="Courier New" w:ascii="Courier New" w:hAnsi="Courier New"/>
        </w:rPr>
        <w:tab/>
        <w:t>Даже пары с серьезными проблемами часто притворяются счастливыми до самого развода. Незамужняя женщина может смотреть на чей-то брак и думать: «Как ей повезло! У неё идеальный муж, идеальный дом, идеальные дети и идеальная жизнь. Я бы хотела иметь все это.» Не обманывайте себя. Возможно, оказавшись на месте этой женщины, вы бы обнаружили, что её муж погуливает и не занимается с ней сексом уже много месяцев, дети торгуют наркотиками, а она сама кажется такой умиротворенной лишь потому, что постоянно принимает валиум!</w:t>
      </w:r>
    </w:p>
    <w:p>
      <w:pPr>
        <w:pStyle w:val="Style16"/>
        <w:rPr>
          <w:rFonts w:ascii="Courier New" w:hAnsi="Courier New" w:cs="Courier New"/>
        </w:rPr>
      </w:pPr>
      <w:r>
        <w:rPr>
          <w:rFonts w:cs="Courier New" w:ascii="Courier New" w:hAnsi="Courier New"/>
        </w:rPr>
        <w:tab/>
        <w:t>К несчастью, влюбляясь, мы не хотим видеть недостатки нашего избранника. Мы предпочитаем верить, что он — само совершенство, и закрываем глаза на его недостатки. Иногда мы начинаем замечать их гораздо позже, потратив несколько месяцев на поддержание отношений.</w:t>
      </w:r>
    </w:p>
    <w:p>
      <w:pPr>
        <w:pStyle w:val="Style16"/>
        <w:rPr>
          <w:rFonts w:ascii="Courier New" w:hAnsi="Courier New" w:cs="Courier New"/>
        </w:rPr>
      </w:pPr>
      <w:r>
        <w:rPr>
          <w:rFonts w:cs="Courier New" w:ascii="Courier New" w:hAnsi="Courier New"/>
        </w:rPr>
        <w:tab/>
        <w:t>Секрет создания любовных отношений на реалистической основе заключается в отказе от мифа об «идеальном мужчине» и готовности видеть недостатки. Постарайтесь как можно быстрее обнаружить несовершенство вашего избранника. Сделайте это раньше, чем вы потеряете голову от любви и утратите способность трезво решать, способны ли вы мириться с недостатками мужчины.</w:t>
      </w:r>
    </w:p>
    <w:p>
      <w:pPr>
        <w:pStyle w:val="Style16"/>
        <w:rPr>
          <w:rFonts w:ascii="Courier New" w:hAnsi="Courier New" w:cs="Courier New"/>
        </w:rPr>
      </w:pPr>
      <w:r>
        <w:rPr>
          <w:rFonts w:cs="Courier New" w:ascii="Courier New" w:hAnsi="Courier New"/>
        </w:rPr>
        <w:tab/>
        <w:t>Выявить их как можно скорее важно ещё и потому, что впоследствии все раздражаюшие вас факторы только усугубятся. Я обнаружила это несколько лет тому назад, когда влюбилась в известного психиатра.</w:t>
      </w:r>
    </w:p>
    <w:p>
      <w:pPr>
        <w:pStyle w:val="Style16"/>
        <w:rPr>
          <w:rFonts w:ascii="Courier New" w:hAnsi="Courier New" w:cs="Courier New"/>
        </w:rPr>
      </w:pPr>
      <w:r>
        <w:rPr>
          <w:rFonts w:cs="Courier New" w:ascii="Courier New" w:hAnsi="Courier New"/>
        </w:rPr>
        <w:tab/>
        <w:t>Секс был великолепным, общение — чудесным. У нас было много точек соприкосновения. Он казался самим совершенством, но обладал одной особенностью. Постоянно напевал себе под нос. Это бормотание звучало еле слышно — так бормочут старики в синагоге. Разобрать слова мне никогда не удавалось: эти звуки напоминали магнитофонную запись, воспроизводимую на высокой скорости.</w:t>
      </w:r>
    </w:p>
    <w:p>
      <w:pPr>
        <w:pStyle w:val="Style16"/>
        <w:rPr>
          <w:rFonts w:ascii="Courier New" w:hAnsi="Courier New" w:cs="Courier New"/>
        </w:rPr>
      </w:pPr>
      <w:r>
        <w:rPr>
          <w:rFonts w:cs="Courier New" w:ascii="Courier New" w:hAnsi="Courier New"/>
        </w:rPr>
        <w:tab/>
        <w:t>Сначала я подумала: «Ерунда, другие почти ничего не замечают. Я могу не обращать внимание на эту особенность. Его бормотание раздражает меня весьма незначительно.» Однако шли недели, мы сближались, проводили вместе все больше времени, и бормотание начало сводить меня с ума.</w:t>
      </w:r>
    </w:p>
    <w:p>
      <w:pPr>
        <w:pStyle w:val="Style16"/>
        <w:rPr>
          <w:rFonts w:ascii="Courier New" w:hAnsi="Courier New" w:cs="Courier New"/>
        </w:rPr>
      </w:pPr>
      <w:r>
        <w:rPr>
          <w:rFonts w:cs="Courier New" w:ascii="Courier New" w:hAnsi="Courier New"/>
        </w:rPr>
        <w:tab/>
        <w:t>«Ты можешь помолчать? — спросила я. — Не напевать постоянно?» «Разве я напеваю?» — ответил он. Эта привычка так укоренилась, что он не замечал её.</w:t>
      </w:r>
    </w:p>
    <w:p>
      <w:pPr>
        <w:pStyle w:val="Style16"/>
        <w:rPr>
          <w:rFonts w:ascii="Courier New" w:hAnsi="Courier New" w:cs="Courier New"/>
        </w:rPr>
      </w:pPr>
      <w:r>
        <w:rPr>
          <w:rFonts w:cs="Courier New" w:ascii="Courier New" w:hAnsi="Courier New"/>
        </w:rPr>
        <w:tab/>
        <w:t>Наверно, если бы я была безумно влюблена в него, то стала бы сама напевать ему в унисон. Но даже тогда эта идея не вдохновила меня. Я могла «подцепить» от него эту привычку.</w:t>
      </w:r>
    </w:p>
    <w:p>
      <w:pPr>
        <w:pStyle w:val="Style16"/>
        <w:rPr>
          <w:rFonts w:ascii="Courier New" w:hAnsi="Courier New" w:cs="Courier New"/>
        </w:rPr>
      </w:pPr>
      <w:r>
        <w:rPr>
          <w:rFonts w:cs="Courier New" w:ascii="Courier New" w:hAnsi="Courier New"/>
        </w:rPr>
        <w:tab/>
        <w:t>Задумавшись, вы, возможно, осознаете, что у вас тоже есть какие-то неприятные привычки. За пять лет брака постоянная любовь мужа заставила меня забыть о моих недостатках. Я вспомнила о них случайно, поговорив с бывшим приятелем. Я позвонила ему, чтобы пригласить на ток-шоу Донахью, посвященное книге моей приятельницы «Мужчины, которые не способны хранить верность». Вы, наверное, уже догадались, что это за человек.</w:t>
      </w:r>
    </w:p>
    <w:p>
      <w:pPr>
        <w:pStyle w:val="Style16"/>
        <w:rPr>
          <w:rFonts w:ascii="Courier New" w:hAnsi="Courier New" w:cs="Courier New"/>
        </w:rPr>
      </w:pPr>
      <w:r>
        <w:rPr>
          <w:rFonts w:cs="Courier New" w:ascii="Courier New" w:hAnsi="Courier New"/>
        </w:rPr>
        <w:tab/>
        <w:t>— Вы с мужем все ещё верны друг другу? — поинтересовался он.</w:t>
      </w:r>
    </w:p>
    <w:p>
      <w:pPr>
        <w:pStyle w:val="Style16"/>
        <w:rPr>
          <w:rFonts w:ascii="Courier New" w:hAnsi="Courier New" w:cs="Courier New"/>
        </w:rPr>
      </w:pPr>
      <w:r>
        <w:rPr>
          <w:rFonts w:cs="Courier New" w:ascii="Courier New" w:hAnsi="Courier New"/>
        </w:rPr>
        <w:tab/>
        <w:t>— Конечно, — ответила я. — Мы любим друг друга.</w:t>
      </w:r>
    </w:p>
    <w:p>
      <w:pPr>
        <w:pStyle w:val="Style16"/>
        <w:rPr>
          <w:rFonts w:ascii="Courier New" w:hAnsi="Courier New" w:cs="Courier New"/>
        </w:rPr>
      </w:pPr>
      <w:r>
        <w:rPr>
          <w:rFonts w:cs="Courier New" w:ascii="Courier New" w:hAnsi="Courier New"/>
        </w:rPr>
        <w:tab/>
        <w:t>Потом он заявил:</w:t>
      </w:r>
    </w:p>
    <w:p>
      <w:pPr>
        <w:pStyle w:val="Style16"/>
        <w:rPr>
          <w:rFonts w:ascii="Courier New" w:hAnsi="Courier New" w:cs="Courier New"/>
        </w:rPr>
      </w:pPr>
      <w:r>
        <w:rPr>
          <w:rFonts w:cs="Courier New" w:ascii="Courier New" w:hAnsi="Courier New"/>
        </w:rPr>
        <w:tab/>
        <w:t>— Не понимаю, почему твой муж так тебя любит. Я жил с тобой. Знаю, что ты за женщина. Ты не умеешь готовить. Разбрасываешь бумаги и одежду по всему дому. Не занимаешься домашним хозяйством. Господи, что он в тебе находит?</w:t>
      </w:r>
    </w:p>
    <w:p>
      <w:pPr>
        <w:pStyle w:val="Style16"/>
        <w:rPr>
          <w:rFonts w:ascii="Courier New" w:hAnsi="Courier New" w:cs="Courier New"/>
        </w:rPr>
      </w:pPr>
      <w:r>
        <w:rPr>
          <w:rFonts w:cs="Courier New" w:ascii="Courier New" w:hAnsi="Courier New"/>
        </w:rPr>
        <w:tab/>
        <w:t>К счастью, нечто более важное, подумала я.</w:t>
      </w:r>
    </w:p>
    <w:p>
      <w:pPr>
        <w:pStyle w:val="Style16"/>
        <w:rPr>
          <w:rFonts w:ascii="Courier New" w:hAnsi="Courier New" w:cs="Courier New"/>
        </w:rPr>
      </w:pPr>
      <w:r>
        <w:rPr>
          <w:rFonts w:cs="Courier New" w:ascii="Courier New" w:hAnsi="Courier New"/>
        </w:rPr>
        <w:tab/>
        <w:t>Все мы имеем какие-то недостатки, которые являются продолжением наших достоинств. Каждый из нас обладает не только положительными, но и отрицательными качествами. Мужчина, который женится на вас, столкнется и с теми, и с другими. Вам также придется жить с человеком, обладающим определенными недостаткам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ыявление его недостатков</w:t>
      </w:r>
    </w:p>
    <w:p>
      <w:pPr>
        <w:pStyle w:val="Style16"/>
        <w:rPr>
          <w:rFonts w:ascii="Courier New" w:hAnsi="Courier New" w:cs="Courier New"/>
        </w:rPr>
      </w:pPr>
      <w:r>
        <w:rPr>
          <w:rFonts w:cs="Courier New" w:ascii="Courier New" w:hAnsi="Courier New"/>
        </w:rPr>
        <w:tab/>
        <w:t>Во время самого знакомства и ухаживания некоторые мужчины искусно скрывают свою грубость, нечуткость, лживость. Но они не могут прятать эти качества вечно. Некоторые сигналы заранее предупреждают вас о том, что мужчина вовсе не так хорош, как может показаться на первый взгляд. Если у человека нет старых друзей, вам следует поинтересоваться, с чем это связано. Возможно, он просто не умеет быть хорошим другом. Если бывшая жена или подруга вашего избранника не разговаривает с ним, вероятно, он совершил какой непростительный поступок.</w:t>
      </w:r>
    </w:p>
    <w:p>
      <w:pPr>
        <w:pStyle w:val="Style16"/>
        <w:rPr>
          <w:rFonts w:ascii="Courier New" w:hAnsi="Courier New" w:cs="Courier New"/>
        </w:rPr>
      </w:pPr>
      <w:r>
        <w:rPr>
          <w:rFonts w:cs="Courier New" w:ascii="Courier New" w:hAnsi="Courier New"/>
        </w:rPr>
        <w:tab/>
        <w:t>Шейла, высокая рыжеволосая женщина с большими голубыми глазами и длинными темными ресницами, в прошлом фотомодель, писала комедийные сценарии. Она состояла в любовных отношениях с женатым директором студии, который был значительно старше её.</w:t>
      </w:r>
    </w:p>
    <w:p>
      <w:pPr>
        <w:pStyle w:val="Style16"/>
        <w:rPr>
          <w:rFonts w:ascii="Courier New" w:hAnsi="Courier New" w:cs="Courier New"/>
        </w:rPr>
      </w:pPr>
      <w:r>
        <w:rPr>
          <w:rFonts w:cs="Courier New" w:ascii="Courier New" w:hAnsi="Courier New"/>
        </w:rPr>
        <w:tab/>
        <w:t>Похоже, он не имел близких друзей, но Шейла игнорировала этот сигнал опасности. К тридцати одному году она уже пережила два развода. Второй муж Шейлы, юрист, после свадьбы переехал в её дом, жил там с ней и после развода заявил о своих правах на половину дома. Ей пришлось выкупить у него половину своей собственности. Она смотрела на мужчин и семейные отношения с нескрываемой настороженностью.</w:t>
      </w:r>
    </w:p>
    <w:p>
      <w:pPr>
        <w:pStyle w:val="Style16"/>
        <w:rPr>
          <w:rFonts w:ascii="Courier New" w:hAnsi="Courier New" w:cs="Courier New"/>
        </w:rPr>
      </w:pPr>
      <w:r>
        <w:rPr>
          <w:rFonts w:cs="Courier New" w:ascii="Courier New" w:hAnsi="Courier New"/>
        </w:rPr>
        <w:tab/>
        <w:t>— Я уже дважды обжигалась, — сказала она мне. — Но мои отношения с Говардом безупречны. Он богат и, похоже, обожает меня. Покупает мне подарки. Мы совершаем чудесные поездки в Лас-Вегас, где останавливаемся в роскошных «люксах». На студии он пользуется дурной репутацией — все боятся его, никто не питает к нему симпатии. Я слышала, что он ужасно обращается со своей женой. Но со мной он — сама доброта. Он помогает мне делать карьеру.</w:t>
      </w:r>
    </w:p>
    <w:p>
      <w:pPr>
        <w:pStyle w:val="Style16"/>
        <w:rPr>
          <w:rFonts w:ascii="Courier New" w:hAnsi="Courier New" w:cs="Courier New"/>
        </w:rPr>
      </w:pPr>
      <w:r>
        <w:rPr>
          <w:rFonts w:cs="Courier New" w:ascii="Courier New" w:hAnsi="Courier New"/>
        </w:rPr>
        <w:tab/>
        <w:t>— Дело в том, — продолжила она, — что недавно я познакомилась со славным человеком. Малколм — мой ровесник. Он продает процессоры для компьютеров или что-то в этом роде. В общем, мы стали встречаться.</w:t>
      </w:r>
    </w:p>
    <w:p>
      <w:pPr>
        <w:pStyle w:val="Style16"/>
        <w:rPr>
          <w:rFonts w:ascii="Courier New" w:hAnsi="Courier New" w:cs="Courier New"/>
        </w:rPr>
      </w:pPr>
      <w:r>
        <w:rPr>
          <w:rFonts w:cs="Courier New" w:ascii="Courier New" w:hAnsi="Courier New"/>
        </w:rPr>
        <w:tab/>
        <w:t>— Я знаю, что Говард рассердится, если узнает о Малколме. Но мой новый приятель нравится мне все больше и больше. Он молод, силен, отличный любовник и к тому же мастер на все руки — чинит всю технику в моем доме.</w:t>
      </w:r>
    </w:p>
    <w:p>
      <w:pPr>
        <w:pStyle w:val="Style16"/>
        <w:rPr>
          <w:rFonts w:ascii="Courier New" w:hAnsi="Courier New" w:cs="Courier New"/>
        </w:rPr>
      </w:pPr>
      <w:r>
        <w:rPr>
          <w:rFonts w:cs="Courier New" w:ascii="Courier New" w:hAnsi="Courier New"/>
        </w:rPr>
        <w:tab/>
        <w:t>— К несчастью, Малколм не может дать мне финансовой защищенности. Он не беден, но у него нет таких денег, как у Говарда. Однако Малколм — тот человек, с которым я могла бы создать семью. Я боюсь очередного неудачного брака. Поэтому, возможно, мне следует забыть о Малколме и держаться за Говарда. Что вы скажете?</w:t>
      </w:r>
    </w:p>
    <w:p>
      <w:pPr>
        <w:pStyle w:val="Style16"/>
        <w:rPr>
          <w:rFonts w:ascii="Courier New" w:hAnsi="Courier New" w:cs="Courier New"/>
        </w:rPr>
      </w:pPr>
      <w:r>
        <w:rPr>
          <w:rFonts w:cs="Courier New" w:ascii="Courier New" w:hAnsi="Courier New"/>
        </w:rPr>
        <w:tab/>
        <w:t>Проблема Шейлы была довольно типичной. Часто женщина так боится плохого брака, что игнорирует недостатки мужчины и сохраняет отношения, не приносящие ей полного удовлетворения, или даже вовсе плохие, чтобы избежать риска, связанного с неудачным замужеством.</w:t>
      </w:r>
    </w:p>
    <w:p>
      <w:pPr>
        <w:pStyle w:val="Style16"/>
        <w:rPr>
          <w:rFonts w:ascii="Courier New" w:hAnsi="Courier New" w:cs="Courier New"/>
        </w:rPr>
      </w:pPr>
      <w:r>
        <w:rPr>
          <w:rFonts w:cs="Courier New" w:ascii="Courier New" w:hAnsi="Courier New"/>
        </w:rPr>
        <w:tab/>
        <w:t>Я подозревала, к чему это приведет, но для Шейлы было важно сделать свой выбор самостоятельно, поэтому я посоветовала ей встречаться с обоими мужчинами, пока жизнь не подтолкнет её к очевидному решению.</w:t>
      </w:r>
    </w:p>
    <w:p>
      <w:pPr>
        <w:pStyle w:val="Style16"/>
        <w:rPr>
          <w:rFonts w:ascii="Courier New" w:hAnsi="Courier New" w:cs="Courier New"/>
        </w:rPr>
      </w:pPr>
      <w:r>
        <w:rPr>
          <w:rFonts w:cs="Courier New" w:ascii="Courier New" w:hAnsi="Courier New"/>
        </w:rPr>
        <w:tab/>
        <w:t>Роман Шейлы с Малколмом набрал силу, и пожилой любовник узнал о том, что у него есть соперник. Женщина боялась, что Говард осложнит жизнь Малколма, однако это состязание сломило директора студии.</w:t>
      </w:r>
    </w:p>
    <w:p>
      <w:pPr>
        <w:pStyle w:val="Style16"/>
        <w:rPr>
          <w:rFonts w:ascii="Courier New" w:hAnsi="Courier New" w:cs="Courier New"/>
        </w:rPr>
      </w:pPr>
      <w:r>
        <w:rPr>
          <w:rFonts w:cs="Courier New" w:ascii="Courier New" w:hAnsi="Courier New"/>
        </w:rPr>
        <w:tab/>
        <w:t>— Он звонит мне и умоляет встретиться с ним, — сообщила она. — Упрашивает отказаться от Малколма.</w:t>
      </w:r>
    </w:p>
    <w:p>
      <w:pPr>
        <w:pStyle w:val="Style16"/>
        <w:rPr>
          <w:rFonts w:ascii="Courier New" w:hAnsi="Courier New" w:cs="Courier New"/>
        </w:rPr>
      </w:pPr>
      <w:r>
        <w:rPr>
          <w:rFonts w:cs="Courier New" w:ascii="Courier New" w:hAnsi="Courier New"/>
        </w:rPr>
        <w:tab/>
        <w:t>Шейла готовилась сделать выбор. Внезапно она разглядела недостатки Говарда. Он уже не был для неё замечательным зрелым мужчиной, могущественным человеком, который арендовал самолеты и роскошные номера. Он вдруг стал дряхлым и нудным стариком, раздражавшим Шейлу. Женщине не потребовалось много времени для того, чтобы выбрать Малколма, хоть он и не был богатым.</w:t>
      </w:r>
    </w:p>
    <w:p>
      <w:pPr>
        <w:pStyle w:val="Style16"/>
        <w:rPr>
          <w:rFonts w:ascii="Courier New" w:hAnsi="Courier New" w:cs="Courier New"/>
        </w:rPr>
      </w:pPr>
      <w:r>
        <w:rPr>
          <w:rFonts w:cs="Courier New" w:ascii="Courier New" w:hAnsi="Courier New"/>
        </w:rPr>
        <w:tab/>
        <w:t>Если бы Говард был свободным, Шейла запросто могла бы выйти замуж за неподходящего мужчину и стать обеспеченной, но несчастной женой. Игнорируя недостатки состоятельного и могущественного человека, женщины совершают серьезную ошибку. Он может потерять деньги и власти. Что тогда останется?</w:t>
      </w:r>
    </w:p>
    <w:p>
      <w:pPr>
        <w:pStyle w:val="Style16"/>
        <w:rPr>
          <w:rFonts w:ascii="Courier New" w:hAnsi="Courier New" w:cs="Courier New"/>
        </w:rPr>
      </w:pPr>
      <w:r>
        <w:rPr>
          <w:rFonts w:cs="Courier New" w:ascii="Courier New" w:hAnsi="Courier New"/>
        </w:rPr>
        <w:tab/>
        <w:t>Конечно, мужчины способны меняться. Даже Говард мог благодаря своей любви стать добрым. Толстяки становятся стройными, неряхи — аккуратными. Наркоманы отказываются от зелья, алкоголики — от спиртного. Но это происходит крайне редко. Изменить человека очень нелегко, и вам это вряд ли по сила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ужчины, которые не желают меняться</w:t>
      </w:r>
    </w:p>
    <w:p>
      <w:pPr>
        <w:pStyle w:val="Style16"/>
        <w:rPr>
          <w:rFonts w:ascii="Courier New" w:hAnsi="Courier New" w:cs="Courier New"/>
        </w:rPr>
      </w:pPr>
      <w:r>
        <w:rPr>
          <w:rFonts w:cs="Courier New" w:ascii="Courier New" w:hAnsi="Courier New"/>
        </w:rPr>
        <w:tab/>
        <w:t>Нельзя заставить мужчину измениться с помощью любви или грубого нажима. На самом деле нельзя никаким образом изменить коренные свойства характера. Жестокий человек навеки останется жестоким. Лишенный чуткости никогда не обретет её. Лжец не превратится в честного человека.</w:t>
      </w:r>
    </w:p>
    <w:p>
      <w:pPr>
        <w:pStyle w:val="Style16"/>
        <w:rPr>
          <w:rFonts w:ascii="Courier New" w:hAnsi="Courier New" w:cs="Courier New"/>
        </w:rPr>
      </w:pPr>
      <w:r>
        <w:rPr>
          <w:rFonts w:cs="Courier New" w:ascii="Courier New" w:hAnsi="Courier New"/>
        </w:rPr>
        <w:tab/>
        <w:t>Я встречалась с алкоголиком дольше, чем следовало. Конечно, подобно многим наивным женщинам, связавшимся с любителем спиртного, я не сразу распознала симптомы болезни. Когда же это произошло, я решила, что мое благотворное влияние поможет ему оставаться трезвым.</w:t>
      </w:r>
    </w:p>
    <w:p>
      <w:pPr>
        <w:pStyle w:val="Style16"/>
        <w:rPr>
          <w:rFonts w:ascii="Courier New" w:hAnsi="Courier New" w:cs="Courier New"/>
        </w:rPr>
      </w:pPr>
      <w:r>
        <w:rPr>
          <w:rFonts w:cs="Courier New" w:ascii="Courier New" w:hAnsi="Courier New"/>
        </w:rPr>
        <w:tab/>
        <w:t>С Лу меня познакомили заочно. Я была простужена и не очень-то хотела идти на свидание, но он рассмешил меня по телефону и убедил в том, что я все равно должна встретиться с ним. Когда он заехал за мной, я пожалела о том, что нахожусь не в лучшей форме.</w:t>
      </w:r>
    </w:p>
    <w:p>
      <w:pPr>
        <w:pStyle w:val="Style16"/>
        <w:rPr>
          <w:rFonts w:ascii="Courier New" w:hAnsi="Courier New" w:cs="Courier New"/>
        </w:rPr>
      </w:pPr>
      <w:r>
        <w:rPr>
          <w:rFonts w:cs="Courier New" w:ascii="Courier New" w:hAnsi="Courier New"/>
        </w:rPr>
        <w:tab/>
        <w:t>Его рост составлял примерно сто восемьдесят пять сантиметров. Он обладал вьющимися черными волосами, живыми голубыми глазами, мускулистой грудью и плоским животом. Лу прибыл на коллекционном автомобиле «Эм-Джи». Он владел маленькой телекомпанией, продюсировал популярное комедийное шоу, жил в собственном доме в Санта-Монике и отличался потрясающим чувством юмора. Особое впечатление на меня произвело то, что в первый вечер, достав из моего морозильника кубики льда, он заново наполнил формочку водой и поставил её на место.</w:t>
      </w:r>
    </w:p>
    <w:p>
      <w:pPr>
        <w:pStyle w:val="Style16"/>
        <w:rPr>
          <w:rFonts w:ascii="Courier New" w:hAnsi="Courier New" w:cs="Courier New"/>
        </w:rPr>
      </w:pPr>
      <w:r>
        <w:rPr>
          <w:rFonts w:cs="Courier New" w:ascii="Courier New" w:hAnsi="Courier New"/>
        </w:rPr>
        <w:tab/>
        <w:t>С самого начала кубики льда играли важную роль. Не сознавая этого, я попала в мир киносериала «Дни вина и роз». Лу готовил нам замечательные охлажденные коктейли. Мы ездили в его маленьком «Эм-Джи» на премьеры фильмов. Я даже получила роль в рекламном клипе. Я не догадывалась о том, что карьера Лу уже клонится к закату.</w:t>
      </w:r>
    </w:p>
    <w:p>
      <w:pPr>
        <w:pStyle w:val="Style16"/>
        <w:rPr>
          <w:rFonts w:ascii="Courier New" w:hAnsi="Courier New" w:cs="Courier New"/>
        </w:rPr>
      </w:pPr>
      <w:r>
        <w:rPr>
          <w:rFonts w:cs="Courier New" w:ascii="Courier New" w:hAnsi="Courier New"/>
        </w:rPr>
        <w:tab/>
        <w:t>Хотя обычно он выпивал за вечер целую бутылку, впервые я осознала его проблемы по этой части лишь тогда, когда мы отправились в Долину Смерти полюбоваться распустившимися цветами. Это была моя первая поездка в кемпере. Настоящее приключение. Поначалу все складывалось чудесно. Лу был воплощением доброты. Мы добрались пешком до водопада и сфотографировали естественный цветник. Лу даже захватил с собой морковь для диких ослов. Мы посетили замок Скотти и отлично пообедали в «Фенес Крик» — единственном ресторане Долины Смерти.</w:t>
      </w:r>
    </w:p>
    <w:p>
      <w:pPr>
        <w:pStyle w:val="Style16"/>
        <w:rPr>
          <w:rFonts w:ascii="Courier New" w:hAnsi="Courier New" w:cs="Courier New"/>
        </w:rPr>
      </w:pPr>
      <w:r>
        <w:rPr>
          <w:rFonts w:cs="Courier New" w:ascii="Courier New" w:hAnsi="Courier New"/>
        </w:rPr>
        <w:tab/>
        <w:t>Лу постоянно пил и становился все более шумным. После еды мы танцевали, и он слегка покачивался.</w:t>
      </w:r>
    </w:p>
    <w:p>
      <w:pPr>
        <w:pStyle w:val="Style16"/>
        <w:rPr>
          <w:rFonts w:ascii="Courier New" w:hAnsi="Courier New" w:cs="Courier New"/>
        </w:rPr>
      </w:pPr>
      <w:r>
        <w:rPr>
          <w:rFonts w:cs="Courier New" w:ascii="Courier New" w:hAnsi="Courier New"/>
        </w:rPr>
        <w:tab/>
        <w:t>В конце вечера Лу уже лежал на великолепном зеленом газоне и плакал. Я уговорила его вернуться в кемпер. Выглядел Лу ужасно. Я проспала на крыше, чтобы не ощущать запаха перегара, не слышать его тирады и отрыжку.</w:t>
      </w:r>
    </w:p>
    <w:p>
      <w:pPr>
        <w:pStyle w:val="Style16"/>
        <w:rPr>
          <w:rFonts w:ascii="Courier New" w:hAnsi="Courier New" w:cs="Courier New"/>
        </w:rPr>
      </w:pPr>
      <w:r>
        <w:rPr>
          <w:rFonts w:cs="Courier New" w:ascii="Courier New" w:hAnsi="Courier New"/>
        </w:rPr>
        <w:tab/>
        <w:t>Утром он по-прежнему бодрствовал и казался более пьяным, чем когда-либо. Я внезапно поняла, что он держал в кемпере запас спиртного. Испытав отвращение к этому человеку, я села за руль и поехала в Лос-Анджелес, стараясь не замечать сидевшее сзади зловонное животное. Всякий раз, когда мы обгоняли грузовик, кемпер слегка покачивался, и Лу снова начинал ругаться и рыгать. Я клялась себе в том, что никогда больше не встречусь с ним.</w:t>
      </w:r>
    </w:p>
    <w:p>
      <w:pPr>
        <w:pStyle w:val="Style16"/>
        <w:rPr>
          <w:rFonts w:ascii="Courier New" w:hAnsi="Courier New" w:cs="Courier New"/>
        </w:rPr>
      </w:pPr>
      <w:r>
        <w:rPr>
          <w:rFonts w:cs="Courier New" w:ascii="Courier New" w:hAnsi="Courier New"/>
        </w:rPr>
        <w:tab/>
        <w:t>Но в трезвом состоянии он был невероятно славным. Был готов отдать вам свою рубашку. Охотно чинил мой забор, кормил мою собаку, когда я уезжала, помогал мне найти работу, припаивал провода от стереосистемы. Он был щедрым, добрым и занятным — пока не напивался. Он готовил для меня пищу. Но всегда просил: «Загляни по дороге в магазин и купи мне бутылку водки, пожалуйста. Я не выпил за весь день ни одной капли, а в доме нет спиртного.» Я привозила бутылку, не зная, что она могла стать для него третьей или четвертой.</w:t>
      </w:r>
    </w:p>
    <w:p>
      <w:pPr>
        <w:pStyle w:val="Style16"/>
        <w:rPr>
          <w:rFonts w:ascii="Courier New" w:hAnsi="Courier New" w:cs="Courier New"/>
        </w:rPr>
      </w:pPr>
      <w:r>
        <w:rPr>
          <w:rFonts w:cs="Courier New" w:ascii="Courier New" w:hAnsi="Courier New"/>
        </w:rPr>
        <w:tab/>
        <w:t>— «Мне необходимо выпить, — оправдывался он. — Я становлюсь забавным, когда выпью. Больше нравлюсь людям в таком состоянии.»</w:t>
      </w:r>
    </w:p>
    <w:p>
      <w:pPr>
        <w:pStyle w:val="Style16"/>
        <w:rPr>
          <w:rFonts w:ascii="Courier New" w:hAnsi="Courier New" w:cs="Courier New"/>
        </w:rPr>
      </w:pPr>
      <w:r>
        <w:rPr>
          <w:rFonts w:cs="Courier New" w:ascii="Courier New" w:hAnsi="Courier New"/>
        </w:rPr>
        <w:tab/>
        <w:t>— Ты вовсе не становишься более забавным. Скорее глупым и упрямым. Повторяешь одно и то же много раз. Ты нравишься больше только пьяницам вроде тебя, — кричала я в ответ. Он разочаровывал меня.</w:t>
      </w:r>
    </w:p>
    <w:p>
      <w:pPr>
        <w:pStyle w:val="Style16"/>
        <w:rPr>
          <w:rFonts w:ascii="Courier New" w:hAnsi="Courier New" w:cs="Courier New"/>
        </w:rPr>
      </w:pPr>
      <w:r>
        <w:rPr>
          <w:rFonts w:cs="Courier New" w:ascii="Courier New" w:hAnsi="Courier New"/>
        </w:rPr>
        <w:tab/>
        <w:t>Однажды Лу напился с мужем моей подруги на вечеринке в их доме. Когда он упал в прихожей и не смог подняться, мое терпение иссякло. Я не стала уговаривать его или тащить к машине, а просто уехала домой одна. На следующий день он показался мне встревоженным. «Как ты могла бросить меня?» — спросил он. Пьяницы всегда надеются, что кто-то позаботится о них.</w:t>
      </w:r>
    </w:p>
    <w:p>
      <w:pPr>
        <w:pStyle w:val="Style16"/>
        <w:rPr>
          <w:rFonts w:ascii="Courier New" w:hAnsi="Courier New" w:cs="Courier New"/>
        </w:rPr>
      </w:pPr>
      <w:r>
        <w:rPr>
          <w:rFonts w:cs="Courier New" w:ascii="Courier New" w:hAnsi="Courier New"/>
        </w:rPr>
        <w:tab/>
        <w:t>Несмотря на все обещания, которые я дала себе, я простила его. Он продолжал напиваться. Тем временем его жизнь катилась под откос. Бизнес приходил в упадок. Он продал свой дом и перебрался в квартиру гостиничного типа.</w:t>
      </w:r>
    </w:p>
    <w:p>
      <w:pPr>
        <w:pStyle w:val="Style16"/>
        <w:rPr>
          <w:rFonts w:ascii="Courier New" w:hAnsi="Courier New" w:cs="Courier New"/>
        </w:rPr>
      </w:pPr>
      <w:r>
        <w:rPr>
          <w:rFonts w:cs="Courier New" w:ascii="Courier New" w:hAnsi="Courier New"/>
        </w:rPr>
        <w:tab/>
        <w:t>Вскоре уже никто в Голливуде не желал сотрудничать с ним. Слух разнесся по всему городу. «Я перестану пить, когда стану продюсером художественного фильма, который хочу снять, — клялся он. — Перестану пить, когда получу эту работу.» Конечно, он не выполнял обещанного.</w:t>
      </w:r>
    </w:p>
    <w:p>
      <w:pPr>
        <w:pStyle w:val="Style16"/>
        <w:rPr>
          <w:rFonts w:ascii="Courier New" w:hAnsi="Courier New" w:cs="Courier New"/>
        </w:rPr>
      </w:pPr>
      <w:r>
        <w:rPr>
          <w:rFonts w:cs="Courier New" w:ascii="Courier New" w:hAnsi="Courier New"/>
        </w:rPr>
        <w:tab/>
        <w:t>В конце концов даже мне пришлось признать, что он стал невыносимым, и мы расстались. После этого он пережил один или два романа, стремительно мчась к полному жизненному краху. Когда я видела его в последний раз, он жил в кемпере, лечился от алкоголизма в центре для ветеранов войны и готовился к операции на печени. Мне следовало выразить сочувствие, но вместо этого я рассердилась. Как он мог так обходиться с самим собой? С тем чудесным человеком, с которым я когда-то встречалас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очему опасно переделывать человека</w:t>
      </w:r>
    </w:p>
    <w:p>
      <w:pPr>
        <w:pStyle w:val="Style16"/>
        <w:rPr>
          <w:rFonts w:ascii="Courier New" w:hAnsi="Courier New" w:cs="Courier New"/>
        </w:rPr>
      </w:pPr>
      <w:r>
        <w:rPr>
          <w:rFonts w:cs="Courier New" w:ascii="Courier New" w:hAnsi="Courier New"/>
        </w:rPr>
        <w:tab/>
        <w:t>Вы не можете изменить мужчину, однако он может сам изменить себя — при наличии сильной мотивации и готовности упорно работать над собой.</w:t>
      </w:r>
    </w:p>
    <w:p>
      <w:pPr>
        <w:pStyle w:val="Style16"/>
        <w:rPr>
          <w:rFonts w:ascii="Courier New" w:hAnsi="Courier New" w:cs="Courier New"/>
        </w:rPr>
      </w:pPr>
      <w:r>
        <w:rPr>
          <w:rFonts w:cs="Courier New" w:ascii="Courier New" w:hAnsi="Courier New"/>
        </w:rPr>
        <w:tab/>
        <w:t>Всегда существует опасность того, что когда мужчина изменится, этот «новый» человек захочет иметь новую женщину, поэтому серьезно подумайте, прежде чем согласитесь помогать ему в этом деле.</w:t>
      </w:r>
    </w:p>
    <w:p>
      <w:pPr>
        <w:pStyle w:val="Style16"/>
        <w:rPr>
          <w:rFonts w:ascii="Courier New" w:hAnsi="Courier New" w:cs="Courier New"/>
        </w:rPr>
      </w:pPr>
      <w:r>
        <w:rPr>
          <w:rFonts w:cs="Courier New" w:ascii="Courier New" w:hAnsi="Courier New"/>
        </w:rPr>
        <w:tab/>
        <w:t>Когда Гейл познакомилась с Келли, она сказала мне:</w:t>
      </w:r>
    </w:p>
    <w:p>
      <w:pPr>
        <w:pStyle w:val="Style16"/>
        <w:rPr>
          <w:rFonts w:ascii="Courier New" w:hAnsi="Courier New" w:cs="Courier New"/>
        </w:rPr>
      </w:pPr>
      <w:r>
        <w:rPr>
          <w:rFonts w:cs="Courier New" w:ascii="Courier New" w:hAnsi="Courier New"/>
        </w:rPr>
        <w:tab/>
        <w:t>— Он — то, что мне нужно. Я собираюсь выйти за него замуж.</w:t>
      </w:r>
    </w:p>
    <w:p>
      <w:pPr>
        <w:pStyle w:val="Style16"/>
        <w:rPr>
          <w:rFonts w:ascii="Courier New" w:hAnsi="Courier New" w:cs="Courier New"/>
        </w:rPr>
      </w:pPr>
      <w:r>
        <w:rPr>
          <w:rFonts w:cs="Courier New" w:ascii="Courier New" w:hAnsi="Courier New"/>
        </w:rPr>
        <w:tab/>
        <w:t>И она сделала бы это, если бы не стала изо всех сил заставлять его измениться.</w:t>
      </w:r>
    </w:p>
    <w:p>
      <w:pPr>
        <w:pStyle w:val="Style16"/>
        <w:rPr>
          <w:rFonts w:ascii="Courier New" w:hAnsi="Courier New" w:cs="Courier New"/>
        </w:rPr>
      </w:pPr>
      <w:r>
        <w:rPr>
          <w:rFonts w:cs="Courier New" w:ascii="Courier New" w:hAnsi="Courier New"/>
        </w:rPr>
        <w:tab/>
        <w:t>Келли, привыкший к красивой жизни независимый журналист, имел репутацию завзятого игрока. До знакомства с Гейл этот бонвиван постоянно менял женщин, любил вкусно поесть, а после этого выкурить сигару. Язвительное остроумие и умение наслаждаться жизнью делали Келли душой любого общества.</w:t>
      </w:r>
    </w:p>
    <w:p>
      <w:pPr>
        <w:pStyle w:val="Style16"/>
        <w:rPr>
          <w:rFonts w:ascii="Courier New" w:hAnsi="Courier New" w:cs="Courier New"/>
        </w:rPr>
      </w:pPr>
      <w:r>
        <w:rPr>
          <w:rFonts w:cs="Courier New" w:ascii="Courier New" w:hAnsi="Courier New"/>
        </w:rPr>
        <w:tab/>
        <w:t>Гейл была поэтессой. Она также сотрудничала с журналами, но считала, что любая работа, кроме сочинения стихов, только мешает ей реализовать себя. Многие люди находили, что они — идеальная пара. Они оба не были состоятельными людьми, но, похоже, получали удовольствие от богемной жизни.</w:t>
      </w:r>
    </w:p>
    <w:p>
      <w:pPr>
        <w:pStyle w:val="Style16"/>
        <w:rPr>
          <w:rFonts w:ascii="Courier New" w:hAnsi="Courier New" w:cs="Courier New"/>
        </w:rPr>
      </w:pPr>
      <w:r>
        <w:rPr>
          <w:rFonts w:cs="Courier New" w:ascii="Courier New" w:hAnsi="Courier New"/>
        </w:rPr>
        <w:tab/>
        <w:t>Как только они съехались, Гейл принялась заставлять Келли измениться. Ей разонравились его друзья — свободные журналисты. Она хотела, чтобы он подыскал себе постоянное место, заботился о ней.</w:t>
      </w:r>
    </w:p>
    <w:p>
      <w:pPr>
        <w:pStyle w:val="Style16"/>
        <w:rPr>
          <w:rFonts w:ascii="Courier New" w:hAnsi="Courier New" w:cs="Courier New"/>
        </w:rPr>
      </w:pPr>
      <w:r>
        <w:rPr>
          <w:rFonts w:cs="Courier New" w:ascii="Courier New" w:hAnsi="Courier New"/>
        </w:rPr>
        <w:tab/>
        <w:t>Келли поддался её уговорам, сбрил бороду, надел костюм-тройку и нашел себе работу в издательстве. «Дождись того момента, Трейси, когда ты увидишь его без бороды! Он великолепен в классическом костюме!» — ворковала Гейл, позвонив мне для того, чтобы с торжеством сообщить о новой должности Келли. Он действительно выглядел отлично.</w:t>
      </w:r>
    </w:p>
    <w:p>
      <w:pPr>
        <w:pStyle w:val="Style16"/>
        <w:rPr>
          <w:rFonts w:ascii="Courier New" w:hAnsi="Courier New" w:cs="Courier New"/>
        </w:rPr>
      </w:pPr>
      <w:r>
        <w:rPr>
          <w:rFonts w:cs="Courier New" w:ascii="Courier New" w:hAnsi="Courier New"/>
        </w:rPr>
        <w:tab/>
        <w:t>Гейл продолжала «давить» на Келли. Теперь она требовала, чтобы он заботился о своем здоровье. Она помогла ему избавиться от лишнего веса и отказаться от спиртного. Он начал заниматься в спортзале, стал стройным и мускулистым. Старые друзья не узнавали его на улице. Он стал буквально другим человеком.</w:t>
      </w:r>
    </w:p>
    <w:p>
      <w:pPr>
        <w:pStyle w:val="Style16"/>
        <w:rPr>
          <w:rFonts w:ascii="Courier New" w:hAnsi="Courier New" w:cs="Courier New"/>
        </w:rPr>
      </w:pPr>
      <w:r>
        <w:rPr>
          <w:rFonts w:cs="Courier New" w:ascii="Courier New" w:hAnsi="Courier New"/>
        </w:rPr>
        <w:tab/>
        <w:t>Гейл превратилась для него в «группу поддержки». Она ходила за ним повсюду, говоря: «Правда, он выглядит потрясающе?» Вскоре все остальные женщины начали замечать, что он выглядит потрясающе. Келли сам поверил в это.</w:t>
      </w:r>
    </w:p>
    <w:p>
      <w:pPr>
        <w:pStyle w:val="Style16"/>
        <w:rPr>
          <w:rFonts w:ascii="Courier New" w:hAnsi="Courier New" w:cs="Courier New"/>
        </w:rPr>
      </w:pPr>
      <w:r>
        <w:rPr>
          <w:rFonts w:cs="Courier New" w:ascii="Courier New" w:hAnsi="Courier New"/>
        </w:rPr>
        <w:tab/>
        <w:t>«Новый» Келли производил такое хорошее впечатление, что руководство издательства перевело его на более высокую должность. Отказавшись от богемной жизни, он стал с помощью своего остроумия подниматься вверх по социальной лестнице, попал в более престижное общество.</w:t>
      </w:r>
    </w:p>
    <w:p>
      <w:pPr>
        <w:pStyle w:val="Style16"/>
        <w:rPr>
          <w:rFonts w:ascii="Courier New" w:hAnsi="Courier New" w:cs="Courier New"/>
        </w:rPr>
      </w:pPr>
      <w:r>
        <w:rPr>
          <w:rFonts w:cs="Courier New" w:ascii="Courier New" w:hAnsi="Courier New"/>
        </w:rPr>
        <w:tab/>
        <w:t>Мечты Гейл осуществились. Теперь Келли каждый день ходил на работу, а она оставалась дома и занималась хозяйством. Готовила для Келли, гладила рубашки и писала стихи. Гейл оставалась прежней. Имела все тот же богемный вид, носила длинные рубашки, «крестьянские» блузки и сандалии, не пользовалась косметикой. Единственная проблема заключалась в том, что умеренно привлекательная Гейл уже не вписывалась в стиль жизни Келли.</w:t>
      </w:r>
    </w:p>
    <w:p>
      <w:pPr>
        <w:pStyle w:val="Style16"/>
        <w:rPr>
          <w:rFonts w:ascii="Courier New" w:hAnsi="Courier New" w:cs="Courier New"/>
        </w:rPr>
      </w:pPr>
      <w:r>
        <w:rPr>
          <w:rFonts w:cs="Courier New" w:ascii="Courier New" w:hAnsi="Courier New"/>
        </w:rPr>
        <w:tab/>
        <w:t>Он хотел иметь эффектную и элегантную женщину, более подходившую к его новому положению. Келли зарабатывал приличные деньги и поднимался по служебной лестнице. Он предпочел бы жить с женщиной, вносящей финансовый вклад в семейный бюджет. Он пытался находить заказы для Гейл, но она либо сразу отказывалась от них, либо не выполняла в срок.</w:t>
      </w:r>
    </w:p>
    <w:p>
      <w:pPr>
        <w:pStyle w:val="Style16"/>
        <w:rPr>
          <w:rFonts w:ascii="Courier New" w:hAnsi="Courier New" w:cs="Courier New"/>
        </w:rPr>
      </w:pPr>
      <w:r>
        <w:rPr>
          <w:rFonts w:cs="Courier New" w:ascii="Courier New" w:hAnsi="Courier New"/>
        </w:rPr>
        <w:tab/>
        <w:t>Было очевидно, что Гейл заставила Келли измениться, но сама не желала меняться. Она думала, что их жизнь останется прежней, не учитывала новые буржуазные ценности Келли — тем самые, которые она навязывала ему.</w:t>
      </w:r>
    </w:p>
    <w:p>
      <w:pPr>
        <w:pStyle w:val="Style16"/>
        <w:rPr>
          <w:rFonts w:ascii="Courier New" w:hAnsi="Courier New" w:cs="Courier New"/>
        </w:rPr>
      </w:pPr>
      <w:r>
        <w:rPr>
          <w:rFonts w:cs="Courier New" w:ascii="Courier New" w:hAnsi="Courier New"/>
        </w:rPr>
        <w:tab/>
        <w:t>Келли и Гейл расстались. Меньше чем через год Келли женился на женщине, ничем не напоминавшей Гейл.</w:t>
      </w:r>
    </w:p>
    <w:p>
      <w:pPr>
        <w:pStyle w:val="Style16"/>
        <w:rPr>
          <w:rFonts w:ascii="Courier New" w:hAnsi="Courier New" w:cs="Courier New"/>
        </w:rPr>
      </w:pPr>
      <w:r>
        <w:rPr>
          <w:rFonts w:cs="Courier New" w:ascii="Courier New" w:hAnsi="Courier New"/>
        </w:rPr>
        <w:tab/>
        <w:t>Страдающая Гейл осознала свою ошибку.</w:t>
      </w:r>
    </w:p>
    <w:p>
      <w:pPr>
        <w:pStyle w:val="Style16"/>
        <w:rPr>
          <w:rFonts w:ascii="Courier New" w:hAnsi="Courier New" w:cs="Courier New"/>
        </w:rPr>
      </w:pPr>
      <w:r>
        <w:rPr>
          <w:rFonts w:cs="Courier New" w:ascii="Courier New" w:hAnsi="Courier New"/>
        </w:rPr>
        <w:tab/>
        <w:t>— Мне следовало позволить ему остаться таким, каким он был, — рассерженно сказала она, узнав о свадьбе Келли. — Я сделала все, чтобы он изменился. Теперь он добился успеха и не хочет со мной знаться. Когда я встречу нового человека, я позволю ему остаться самим собой. Можете мне поверить.</w:t>
      </w:r>
    </w:p>
    <w:p>
      <w:pPr>
        <w:pStyle w:val="Style16"/>
        <w:rPr>
          <w:rFonts w:ascii="Courier New" w:hAnsi="Courier New" w:cs="Courier New"/>
        </w:rPr>
      </w:pPr>
      <w:r>
        <w:rPr>
          <w:rFonts w:cs="Courier New" w:ascii="Courier New" w:hAnsi="Courier New"/>
        </w:rPr>
        <w:tab/>
        <w:t>Гейл не могла помешать Келли заботиться о своей карьере, и ей не следовало этого делать. Однако она могла вести себя умнее. «Прежний» Келли был не так уж и плох. Если бы она больше любила и принимала такого Келли — его вольную жизнь и богемное обаяние, — а также не заставляла этого человека превратиться в образцового «яппи», он, возможно, развивался бы в другом направлении. Если бы Гейл тоже менялась, они могли остаться вместе.</w:t>
      </w:r>
    </w:p>
    <w:p>
      <w:pPr>
        <w:pStyle w:val="Style16"/>
        <w:rPr>
          <w:rFonts w:ascii="Courier New" w:hAnsi="Courier New" w:cs="Courier New"/>
        </w:rPr>
      </w:pPr>
      <w:r>
        <w:rPr>
          <w:rFonts w:cs="Courier New" w:ascii="Courier New" w:hAnsi="Courier New"/>
        </w:rPr>
        <w:tab/>
        <w:t>Конечно, Гейл не могла предвидеть результаты трансформации Келли, но она признает, что запуталась в своих жизненных ценностях. Ее увлекла роль доброй наставницы, и она не подумала о том, куда ведут Келли происходящие с ним изменения. Когда он занял ответственную должность в издательстве, богемный имидж Гейл перестал отвечать его новым требованиям, и он начал искать подходящую ему женщину.</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оздний брак — что является важным</w:t>
      </w:r>
    </w:p>
    <w:p>
      <w:pPr>
        <w:pStyle w:val="Style16"/>
        <w:rPr>
          <w:rFonts w:ascii="Courier New" w:hAnsi="Courier New" w:cs="Courier New"/>
        </w:rPr>
      </w:pPr>
      <w:r>
        <w:rPr>
          <w:rFonts w:cs="Courier New" w:ascii="Courier New" w:hAnsi="Courier New"/>
        </w:rPr>
        <w:tab/>
        <w:t>То, что представляется вам важным в двадцать лет, обычно не кажется таковым в сорок. Ваши ценности меняются, требования к мужчине становятся другими. Я помню мужчин, в которых влюблялась, когда мне было за двадцать — актера, певца, путешественника. Эти люди развлекали меня, но не годились для брака. Оглядываясь назад, я вижу, какой ужасной была бы моя жизнь, если бы я вышла замуж за одного из них.</w:t>
      </w:r>
    </w:p>
    <w:p>
      <w:pPr>
        <w:pStyle w:val="Style16"/>
        <w:rPr>
          <w:rFonts w:ascii="Courier New" w:hAnsi="Courier New" w:cs="Courier New"/>
        </w:rPr>
      </w:pPr>
      <w:r>
        <w:rPr>
          <w:rFonts w:cs="Courier New" w:ascii="Courier New" w:hAnsi="Courier New"/>
        </w:rPr>
        <w:tab/>
        <w:t>Ниже приведены типичные перечни женских требований, предъявляемых к партнеру в двадцать и сорок лет. Главное различие между ними заключается в том, что для сорокалетней женщины личность мужчины важнее его внешности. В двадцать лет первостепенное значение придается тому, как выглядит поклонник.</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Типичные требования к мужчине, предъявляемые в двадцать лет</w:t>
      </w:r>
    </w:p>
    <w:p>
      <w:pPr>
        <w:pStyle w:val="Style16"/>
        <w:rPr>
          <w:rFonts w:ascii="Courier New" w:hAnsi="Courier New" w:cs="Courier New"/>
        </w:rPr>
      </w:pPr>
      <w:r>
        <w:rPr>
          <w:rFonts w:cs="Courier New" w:ascii="Courier New" w:hAnsi="Courier New"/>
        </w:rPr>
        <w:tab/>
        <w:t>1. Красивый</w:t>
      </w:r>
    </w:p>
    <w:p>
      <w:pPr>
        <w:pStyle w:val="Style16"/>
        <w:rPr>
          <w:rFonts w:ascii="Courier New" w:hAnsi="Courier New" w:cs="Courier New"/>
        </w:rPr>
      </w:pPr>
      <w:r>
        <w:rPr>
          <w:rFonts w:cs="Courier New" w:ascii="Courier New" w:hAnsi="Courier New"/>
        </w:rPr>
        <w:tab/>
        <w:t>2. Обладающей хорошей фигурой</w:t>
      </w:r>
    </w:p>
    <w:p>
      <w:pPr>
        <w:pStyle w:val="Style16"/>
        <w:rPr>
          <w:rFonts w:ascii="Courier New" w:hAnsi="Courier New" w:cs="Courier New"/>
        </w:rPr>
      </w:pPr>
      <w:r>
        <w:rPr>
          <w:rFonts w:cs="Courier New" w:ascii="Courier New" w:hAnsi="Courier New"/>
        </w:rPr>
        <w:tab/>
        <w:t>3. Любящий вечеринки</w:t>
      </w:r>
    </w:p>
    <w:p>
      <w:pPr>
        <w:pStyle w:val="Style16"/>
        <w:rPr>
          <w:rFonts w:ascii="Courier New" w:hAnsi="Courier New" w:cs="Courier New"/>
        </w:rPr>
      </w:pPr>
      <w:r>
        <w:rPr>
          <w:rFonts w:cs="Courier New" w:ascii="Courier New" w:hAnsi="Courier New"/>
        </w:rPr>
        <w:tab/>
        <w:t>4. Обладающий эффектным автомобилем</w:t>
      </w:r>
    </w:p>
    <w:p>
      <w:pPr>
        <w:pStyle w:val="Style16"/>
        <w:rPr>
          <w:rFonts w:ascii="Courier New" w:hAnsi="Courier New" w:cs="Courier New"/>
        </w:rPr>
      </w:pPr>
      <w:r>
        <w:rPr>
          <w:rFonts w:cs="Courier New" w:ascii="Courier New" w:hAnsi="Courier New"/>
        </w:rPr>
        <w:tab/>
        <w:t>5. Имеющий престижные знакомства</w:t>
      </w:r>
    </w:p>
    <w:p>
      <w:pPr>
        <w:pStyle w:val="Style16"/>
        <w:rPr>
          <w:rFonts w:ascii="Courier New" w:hAnsi="Courier New" w:cs="Courier New"/>
        </w:rPr>
      </w:pPr>
      <w:r>
        <w:rPr>
          <w:rFonts w:cs="Courier New" w:ascii="Courier New" w:hAnsi="Courier New"/>
        </w:rPr>
        <w:tab/>
        <w:t>6. Веселый</w:t>
      </w:r>
    </w:p>
    <w:p>
      <w:pPr>
        <w:pStyle w:val="Style16"/>
        <w:rPr>
          <w:rFonts w:ascii="Courier New" w:hAnsi="Courier New" w:cs="Courier New"/>
        </w:rPr>
      </w:pPr>
      <w:r>
        <w:rPr>
          <w:rFonts w:cs="Courier New" w:ascii="Courier New" w:hAnsi="Courier New"/>
        </w:rPr>
        <w:tab/>
        <w:t>7. Элегантный</w:t>
      </w:r>
    </w:p>
    <w:p>
      <w:pPr>
        <w:pStyle w:val="Style16"/>
        <w:rPr>
          <w:rFonts w:ascii="Courier New" w:hAnsi="Courier New" w:cs="Courier New"/>
        </w:rPr>
      </w:pPr>
      <w:r>
        <w:rPr>
          <w:rFonts w:cs="Courier New" w:ascii="Courier New" w:hAnsi="Courier New"/>
        </w:rPr>
        <w:tab/>
        <w:t>8. Обладающий стильным жильем</w:t>
      </w:r>
    </w:p>
    <w:p>
      <w:pPr>
        <w:pStyle w:val="Style16"/>
        <w:rPr>
          <w:rFonts w:ascii="Courier New" w:hAnsi="Courier New" w:cs="Courier New"/>
        </w:rPr>
      </w:pPr>
      <w:r>
        <w:rPr>
          <w:rFonts w:cs="Courier New" w:ascii="Courier New" w:hAnsi="Courier New"/>
        </w:rPr>
        <w:tab/>
        <w:t>9. Умеющий отлично танцевать</w:t>
      </w:r>
    </w:p>
    <w:p>
      <w:pPr>
        <w:pStyle w:val="Style16"/>
        <w:rPr>
          <w:rFonts w:ascii="Courier New" w:hAnsi="Courier New" w:cs="Courier New"/>
        </w:rPr>
      </w:pPr>
      <w:r>
        <w:rPr>
          <w:rFonts w:cs="Courier New" w:ascii="Courier New" w:hAnsi="Courier New"/>
        </w:rPr>
        <w:tab/>
        <w:t>10. Занятный</w:t>
      </w:r>
    </w:p>
    <w:p>
      <w:pPr>
        <w:pStyle w:val="Style16"/>
        <w:rPr>
          <w:rFonts w:ascii="Courier New" w:hAnsi="Courier New" w:cs="Courier New"/>
        </w:rPr>
      </w:pPr>
      <w:r>
        <w:rPr>
          <w:rFonts w:cs="Courier New" w:ascii="Courier New" w:hAnsi="Courier New"/>
        </w:rPr>
        <w:tab/>
        <w:t>11. Опасный</w:t>
      </w:r>
    </w:p>
    <w:p>
      <w:pPr>
        <w:pStyle w:val="Style16"/>
        <w:rPr>
          <w:rFonts w:ascii="Courier New" w:hAnsi="Courier New" w:cs="Courier New"/>
        </w:rPr>
      </w:pPr>
      <w:r>
        <w:rPr>
          <w:rFonts w:cs="Courier New" w:ascii="Courier New" w:hAnsi="Courier New"/>
        </w:rPr>
        <w:tab/>
        <w:t>12. Не нравящийся вашим родителя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Типичные требования к мужчине, предъявляемые в сорок лет</w:t>
      </w:r>
    </w:p>
    <w:p>
      <w:pPr>
        <w:pStyle w:val="Style16"/>
        <w:rPr>
          <w:rFonts w:ascii="Courier New" w:hAnsi="Courier New" w:cs="Courier New"/>
        </w:rPr>
      </w:pPr>
      <w:r>
        <w:rPr>
          <w:rFonts w:cs="Courier New" w:ascii="Courier New" w:hAnsi="Courier New"/>
        </w:rPr>
        <w:tab/>
        <w:t>1. Имеющий прочное положение</w:t>
      </w:r>
    </w:p>
    <w:p>
      <w:pPr>
        <w:pStyle w:val="Style16"/>
        <w:rPr>
          <w:rFonts w:ascii="Courier New" w:hAnsi="Courier New" w:cs="Courier New"/>
        </w:rPr>
      </w:pPr>
      <w:r>
        <w:rPr>
          <w:rFonts w:cs="Courier New" w:ascii="Courier New" w:hAnsi="Courier New"/>
        </w:rPr>
        <w:tab/>
        <w:t>2. Надежный</w:t>
      </w:r>
    </w:p>
    <w:p>
      <w:pPr>
        <w:pStyle w:val="Style16"/>
        <w:rPr>
          <w:rFonts w:ascii="Courier New" w:hAnsi="Courier New" w:cs="Courier New"/>
        </w:rPr>
      </w:pPr>
      <w:r>
        <w:rPr>
          <w:rFonts w:cs="Courier New" w:ascii="Courier New" w:hAnsi="Courier New"/>
        </w:rPr>
        <w:tab/>
        <w:t>3. Совместимый по характеру</w:t>
      </w:r>
    </w:p>
    <w:p>
      <w:pPr>
        <w:pStyle w:val="Style16"/>
        <w:rPr>
          <w:rFonts w:ascii="Courier New" w:hAnsi="Courier New" w:cs="Courier New"/>
        </w:rPr>
      </w:pPr>
      <w:r>
        <w:rPr>
          <w:rFonts w:cs="Courier New" w:ascii="Courier New" w:hAnsi="Courier New"/>
        </w:rPr>
        <w:tab/>
        <w:t>4. Разделяющий ваши ценности и убеждения</w:t>
      </w:r>
    </w:p>
    <w:p>
      <w:pPr>
        <w:pStyle w:val="Style16"/>
        <w:rPr>
          <w:rFonts w:ascii="Courier New" w:hAnsi="Courier New" w:cs="Courier New"/>
        </w:rPr>
      </w:pPr>
      <w:r>
        <w:rPr>
          <w:rFonts w:cs="Courier New" w:ascii="Courier New" w:hAnsi="Courier New"/>
        </w:rPr>
        <w:tab/>
        <w:t>5. Уступчивый</w:t>
      </w:r>
    </w:p>
    <w:p>
      <w:pPr>
        <w:pStyle w:val="Style16"/>
        <w:rPr>
          <w:rFonts w:ascii="Courier New" w:hAnsi="Courier New" w:cs="Courier New"/>
        </w:rPr>
      </w:pPr>
      <w:r>
        <w:rPr>
          <w:rFonts w:cs="Courier New" w:ascii="Courier New" w:hAnsi="Courier New"/>
        </w:rPr>
        <w:tab/>
        <w:t>6. Любящий</w:t>
      </w:r>
    </w:p>
    <w:p>
      <w:pPr>
        <w:pStyle w:val="Style16"/>
        <w:rPr>
          <w:rFonts w:ascii="Courier New" w:hAnsi="Courier New" w:cs="Courier New"/>
        </w:rPr>
      </w:pPr>
      <w:r>
        <w:rPr>
          <w:rFonts w:cs="Courier New" w:ascii="Courier New" w:hAnsi="Courier New"/>
        </w:rPr>
        <w:tab/>
        <w:t>7. Сексуально совместимый</w:t>
      </w:r>
    </w:p>
    <w:p>
      <w:pPr>
        <w:pStyle w:val="Style16"/>
        <w:rPr>
          <w:rFonts w:ascii="Courier New" w:hAnsi="Courier New" w:cs="Courier New"/>
        </w:rPr>
      </w:pPr>
      <w:r>
        <w:rPr>
          <w:rFonts w:cs="Courier New" w:ascii="Courier New" w:hAnsi="Courier New"/>
        </w:rPr>
        <w:tab/>
        <w:t>8. Хороший товарищ</w:t>
      </w:r>
    </w:p>
    <w:p>
      <w:pPr>
        <w:pStyle w:val="Style16"/>
        <w:rPr>
          <w:rFonts w:ascii="Courier New" w:hAnsi="Courier New" w:cs="Courier New"/>
        </w:rPr>
      </w:pPr>
      <w:r>
        <w:rPr>
          <w:rFonts w:cs="Courier New" w:ascii="Courier New" w:hAnsi="Courier New"/>
        </w:rPr>
        <w:tab/>
        <w:t>9. Обладающий чувством юмора</w:t>
      </w:r>
    </w:p>
    <w:p>
      <w:pPr>
        <w:pStyle w:val="Style16"/>
        <w:rPr>
          <w:rFonts w:ascii="Courier New" w:hAnsi="Courier New" w:cs="Courier New"/>
        </w:rPr>
      </w:pPr>
      <w:r>
        <w:rPr>
          <w:rFonts w:cs="Courier New" w:ascii="Courier New" w:hAnsi="Courier New"/>
        </w:rPr>
        <w:tab/>
        <w:t>10. Честный</w:t>
      </w:r>
    </w:p>
    <w:p>
      <w:pPr>
        <w:pStyle w:val="Style16"/>
        <w:rPr>
          <w:rFonts w:ascii="Courier New" w:hAnsi="Courier New" w:cs="Courier New"/>
        </w:rPr>
      </w:pPr>
      <w:r>
        <w:rPr>
          <w:rFonts w:cs="Courier New" w:ascii="Courier New" w:hAnsi="Courier New"/>
        </w:rPr>
        <w:tab/>
        <w:t>11. Щедрый</w:t>
      </w:r>
    </w:p>
    <w:p>
      <w:pPr>
        <w:pStyle w:val="Style16"/>
        <w:rPr>
          <w:rFonts w:ascii="Courier New" w:hAnsi="Courier New" w:cs="Courier New"/>
        </w:rPr>
      </w:pPr>
      <w:r>
        <w:rPr>
          <w:rFonts w:cs="Courier New" w:ascii="Courier New" w:hAnsi="Courier New"/>
        </w:rPr>
        <w:tab/>
        <w:t>12. Не эксцентричный — такой, которого можно познакомить с подругами и родным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 молодости, помимо того, что мы совершаем выбор на основании незрелых вкусов, возникает ещё одна серьезная проблема. Нас привлекают мужчины, живущие насыщенной жизнью и кажущиеся сложившимися личностями. Причина заключается в том, что они обладают качествами, ещё отсутствующими у нас. С годами, наполняя свою жизнь содержанием и развивая свою личность, мы часто обнаруживаем, что совершили ошибочный выбор.</w:t>
      </w:r>
    </w:p>
    <w:p>
      <w:pPr>
        <w:pStyle w:val="Style16"/>
        <w:rPr>
          <w:rFonts w:ascii="Courier New" w:hAnsi="Courier New" w:cs="Courier New"/>
        </w:rPr>
      </w:pPr>
      <w:r>
        <w:rPr>
          <w:rFonts w:cs="Courier New" w:ascii="Courier New" w:hAnsi="Courier New"/>
        </w:rPr>
        <w:tab/>
        <w:t>Андреа вспоминает, как в двадцать лет она развелась и осталась с маленьким ребенком.</w:t>
      </w:r>
    </w:p>
    <w:p>
      <w:pPr>
        <w:pStyle w:val="Style16"/>
        <w:rPr>
          <w:rFonts w:ascii="Courier New" w:hAnsi="Courier New" w:cs="Courier New"/>
        </w:rPr>
      </w:pPr>
      <w:r>
        <w:rPr>
          <w:rFonts w:cs="Courier New" w:ascii="Courier New" w:hAnsi="Courier New"/>
        </w:rPr>
        <w:tab/>
        <w:t>— Я была совершенно одна и думала только о новом замужестве. Хотела получить все сразу — мужа, дом, идеальную семью. Никогда не предполагала, что стану в двадцать лет матерью-одиночкой. Я испытывала страх и отчаяние, поэтому легко увлеклась тридцатидевятилетним мужчиной.</w:t>
      </w:r>
    </w:p>
    <w:p>
      <w:pPr>
        <w:pStyle w:val="Style16"/>
        <w:rPr>
          <w:rFonts w:ascii="Courier New" w:hAnsi="Courier New" w:cs="Courier New"/>
        </w:rPr>
      </w:pPr>
      <w:r>
        <w:rPr>
          <w:rFonts w:cs="Courier New" w:ascii="Courier New" w:hAnsi="Courier New"/>
        </w:rPr>
        <w:tab/>
        <w:t>— Тогда мне казалось, что он — воплощение моей мечты о защищенности. Я едва не вышла за него замуж. Сейчас мне сорок, а ему шестьдесят. Когда я вижу его, я думаю: «Слава Богу, что у нас ничего не вышло.» С ним я стала бы совсем другой женщиной. Он здорово состарился, обзавелся животом, превратился в брюзгу. Он неряшлив и упрям. Я не выношу его общество. Мне неприятно вспоминать о том, что у нас был роман.</w:t>
      </w:r>
    </w:p>
    <w:p>
      <w:pPr>
        <w:pStyle w:val="Style16"/>
        <w:rPr>
          <w:rFonts w:ascii="Courier New" w:hAnsi="Courier New" w:cs="Courier New"/>
        </w:rPr>
      </w:pPr>
      <w:r>
        <w:rPr>
          <w:rFonts w:cs="Courier New" w:ascii="Courier New" w:hAnsi="Courier New"/>
        </w:rPr>
        <w:tab/>
        <w:t>Неудивительно, что многие двадцатилетние девушки увлекаются негодяями. Обратите внимание на их требования к мужчине. Если вы часто сближаетесь с мужчинами, в конце концов разочаровывающими вас, подумайте о ваших критериях отбора. Кого вы ищете? Изменились ли ваши требования?</w:t>
      </w:r>
    </w:p>
    <w:p>
      <w:pPr>
        <w:pStyle w:val="Style16"/>
        <w:rPr>
          <w:rFonts w:ascii="Courier New" w:hAnsi="Courier New" w:cs="Courier New"/>
        </w:rPr>
      </w:pPr>
      <w:r>
        <w:rPr>
          <w:rFonts w:cs="Courier New" w:ascii="Courier New" w:hAnsi="Courier New"/>
        </w:rPr>
        <w:tab/>
        <w:t>Может быть, ваши требования к будущему мужу отражают незрелые представления, которые вы уже переросли? Точно ли вы знаете, что вам необходимо сейчас? Зачастую нам больше известно о новых туфлях, которые мы собираемся купить на один сезон, нежели о будущем спутнике жизни. Мы знаем цвет, размер, материал, высоту каблуков и даже те обстоятельства, при которых будем надевать их.</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Упущенный шанс</w:t>
      </w:r>
    </w:p>
    <w:p>
      <w:pPr>
        <w:pStyle w:val="Style16"/>
        <w:rPr>
          <w:rFonts w:ascii="Courier New" w:hAnsi="Courier New" w:cs="Courier New"/>
        </w:rPr>
      </w:pPr>
      <w:r>
        <w:rPr>
          <w:rFonts w:cs="Courier New" w:ascii="Courier New" w:hAnsi="Courier New"/>
        </w:rPr>
        <w:tab/>
        <w:t>Важно не поддаваться бессознательной негативной реакции на хорошего человека, обусловленной только тем, что он не соответствует сложившимся у вас представлениям о вашем будущем избраннике. Почти каждая женщина в годах способна рассказать о мужчине, за которого она могла выйти в молодости. Эли до сих пор помнит одного инженера-химика.</w:t>
      </w:r>
    </w:p>
    <w:p>
      <w:pPr>
        <w:pStyle w:val="Style16"/>
        <w:rPr>
          <w:rFonts w:ascii="Courier New" w:hAnsi="Courier New" w:cs="Courier New"/>
        </w:rPr>
      </w:pPr>
      <w:r>
        <w:rPr>
          <w:rFonts w:cs="Courier New" w:ascii="Courier New" w:hAnsi="Courier New"/>
        </w:rPr>
        <w:tab/>
        <w:t>— Глен был умным и страстным. Мы вместе учились в колледже, но я специализировалась по театроведению и хотела выйти замуж за человека, который занимался бы искусством и мог понимать мои творческие устремления. Глен отправился в Корнинг, штат Нью-Йорк, чтобы работать в компании «Корнинг Гласс». Я не могла представить себя живущей в Корнинге.</w:t>
      </w:r>
    </w:p>
    <w:p>
      <w:pPr>
        <w:pStyle w:val="Style16"/>
        <w:rPr>
          <w:rFonts w:ascii="Courier New" w:hAnsi="Courier New" w:cs="Courier New"/>
        </w:rPr>
      </w:pPr>
      <w:r>
        <w:rPr>
          <w:rFonts w:cs="Courier New" w:ascii="Courier New" w:hAnsi="Courier New"/>
        </w:rPr>
        <w:tab/>
        <w:t>— Расставшись с Гленом, я решила встречаться только с людьми искусства. После нескольких лет безумных отношений с непризнанными живописцами и невротичными писателями мне пришлось признать, что все они не пригодны на роль мужа. Во всяком случае, моего мужа. Возможно, я совершила ужасную ошибку. Наверно, мне следовало выйти замуж за моего возлюбленного из колледжа.</w:t>
      </w:r>
    </w:p>
    <w:p>
      <w:pPr>
        <w:pStyle w:val="Style16"/>
        <w:rPr>
          <w:rFonts w:ascii="Courier New" w:hAnsi="Courier New" w:cs="Courier New"/>
        </w:rPr>
      </w:pPr>
      <w:r>
        <w:rPr>
          <w:rFonts w:cs="Courier New" w:ascii="Courier New" w:hAnsi="Courier New"/>
        </w:rPr>
        <w:tab/>
        <w:t>Сейчас, спустя почти пятнадцать лет, Эли начинает искать мужчину вроде того инженера-химика, который был её первой серьезной любовью. Забавная ситуация — то, что мы не терпим в молодости, с годами начинает казаться именно тем, что нам необходимо.</w:t>
      </w:r>
    </w:p>
    <w:p>
      <w:pPr>
        <w:pStyle w:val="Style16"/>
        <w:rPr>
          <w:rFonts w:ascii="Courier New" w:hAnsi="Courier New" w:cs="Courier New"/>
        </w:rPr>
      </w:pPr>
      <w:r>
        <w:rPr>
          <w:rFonts w:cs="Courier New" w:ascii="Courier New" w:hAnsi="Courier New"/>
        </w:rPr>
        <w:tab/>
        <w:t>В молодости я во многом походила на Эли. Пренебрежительно смотрела на мужчин типа упомянутого выше инженера-химика, на ухажеров, далеких от искусства и казавшихся скучными. Говорила родителям, что их загородные клубы и «кадиллаки» станут причиной следующей революции. А в конце концов вышла замуж — угадали, за кого? За бывшего инженера, который ездит на «кадиллаке» и является членом загородного клуба.</w:t>
      </w:r>
    </w:p>
    <w:p>
      <w:pPr>
        <w:pStyle w:val="Style16"/>
        <w:rPr>
          <w:rFonts w:ascii="Courier New" w:hAnsi="Courier New" w:cs="Courier New"/>
        </w:rPr>
      </w:pPr>
      <w:r>
        <w:rPr>
          <w:rFonts w:cs="Courier New" w:ascii="Courier New" w:hAnsi="Courier New"/>
        </w:rPr>
        <w:tab/>
        <w:t>Луиза прошла примерно такой же жизненный путь.</w:t>
      </w:r>
    </w:p>
    <w:p>
      <w:pPr>
        <w:pStyle w:val="Style16"/>
        <w:rPr>
          <w:rFonts w:ascii="Courier New" w:hAnsi="Courier New" w:cs="Courier New"/>
        </w:rPr>
      </w:pPr>
      <w:r>
        <w:rPr>
          <w:rFonts w:cs="Courier New" w:ascii="Courier New" w:hAnsi="Courier New"/>
        </w:rPr>
        <w:tab/>
        <w:t>— В двадцать два года я жила в Калифорнии с Джеком, выпускником Стэнфорда. Мы собирались пожениться. Выбирали серебряные столовые инструменты и тарелки. Я задумала устроить большую свадьбу и пригласить на неё всех моих сестер.</w:t>
      </w:r>
    </w:p>
    <w:p>
      <w:pPr>
        <w:pStyle w:val="Style16"/>
        <w:rPr>
          <w:rFonts w:ascii="Courier New" w:hAnsi="Courier New" w:cs="Courier New"/>
        </w:rPr>
      </w:pPr>
      <w:r>
        <w:rPr>
          <w:rFonts w:cs="Courier New" w:ascii="Courier New" w:hAnsi="Courier New"/>
        </w:rPr>
        <w:tab/>
        <w:t>— Затем, в последнюю минуту, я дала задний ход. Решила, что собралась выйти замуж за Джека только потому, что мы жили вместе. Он принадлежал к епископальной церкви, а я — к католической. Он хотел двоих детей, а я — пятерых.</w:t>
      </w:r>
    </w:p>
    <w:p>
      <w:pPr>
        <w:pStyle w:val="Style16"/>
        <w:rPr>
          <w:rFonts w:ascii="Courier New" w:hAnsi="Courier New" w:cs="Courier New"/>
        </w:rPr>
      </w:pPr>
      <w:r>
        <w:rPr>
          <w:rFonts w:cs="Courier New" w:ascii="Courier New" w:hAnsi="Courier New"/>
        </w:rPr>
        <w:tab/>
        <w:t>— Он готовился к офицерской службе на флоте. Умолял меня забыть о религиозных различиях и выйти за него замуж. Но я проявила твердость.</w:t>
      </w:r>
    </w:p>
    <w:p>
      <w:pPr>
        <w:pStyle w:val="Style16"/>
        <w:rPr>
          <w:rFonts w:ascii="Courier New" w:hAnsi="Courier New" w:cs="Courier New"/>
        </w:rPr>
      </w:pPr>
      <w:r>
        <w:rPr>
          <w:rFonts w:cs="Courier New" w:ascii="Courier New" w:hAnsi="Courier New"/>
        </w:rPr>
        <w:tab/>
        <w:t>В тридцать четыре года Луиза встретила Берни. Они оба ещё никогда не состояли в браке. Берни пригласили в её компанию в качестве консультанта. Будучи бухгалтером, Луиза провела в его обществе немало часов. Они совместно изучали документацию. Прежде Берни никогда не назначал свиданий сотрудницам фирм-клиентов, однако предложил Луизе встретиться. Вскоре их свидания стали регулярными. Луиза вспоминает свои сомнения относительно Берни.</w:t>
      </w:r>
    </w:p>
    <w:p>
      <w:pPr>
        <w:pStyle w:val="Style16"/>
        <w:rPr>
          <w:rFonts w:ascii="Courier New" w:hAnsi="Courier New" w:cs="Courier New"/>
        </w:rPr>
      </w:pPr>
      <w:r>
        <w:rPr>
          <w:rFonts w:cs="Courier New" w:ascii="Courier New" w:hAnsi="Courier New"/>
        </w:rPr>
        <w:tab/>
        <w:t>— Поначалу я недоумевала — неужели у меня могут быть серьезные отношения с евреем, который имеет избыточный вес и не занимается спортом? Он разительно отличался от моих прежних кавалеров. Потом я поняла, что мои вкусы до последнего время были весьма поверхностными. Осознав мои истинные потребности, я заметила, что у меня с Берни много общего. Я нуждалась в человеке, которого могла уважать как профессионала. В товарище, разделявшем мой интерес к музыке и театру. В мужчине, созданном для семейной жизни. Берни был идеальным кандидатом. Через полтора года мы поженились. Мне было тогда тридцать пять, а ему — сорок четыре.</w:t>
      </w:r>
    </w:p>
    <w:p>
      <w:pPr>
        <w:pStyle w:val="Style16"/>
        <w:rPr>
          <w:rFonts w:ascii="Courier New" w:hAnsi="Courier New" w:cs="Courier New"/>
        </w:rPr>
      </w:pPr>
      <w:r>
        <w:rPr>
          <w:rFonts w:cs="Courier New" w:ascii="Courier New" w:hAnsi="Courier New"/>
        </w:rPr>
        <w:tab/>
        <w:t>— Отвергнув человека, принадлежавшего к епископальной церкви и желавшего иметь двух детей, я вышла замуж за еврея и родила одного ребенка. Однако я не представляю себя женой какого-то другого мужчины и совершенно счастлива, имея одного малыша. К тому же с годами религия стала значить для все меньше и меньше.</w:t>
      </w:r>
    </w:p>
    <w:p>
      <w:pPr>
        <w:pStyle w:val="Style16"/>
        <w:rPr>
          <w:rFonts w:ascii="Courier New" w:hAnsi="Courier New" w:cs="Courier New"/>
        </w:rPr>
      </w:pPr>
      <w:r>
        <w:rPr>
          <w:rFonts w:cs="Courier New" w:ascii="Courier New" w:hAnsi="Courier New"/>
        </w:rPr>
        <w:tab/>
        <w:t>То, что кажется важным в двадцать два года, оказывается незначительным в тридцать два или сорок дв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Осуществление мечты</w:t>
      </w:r>
    </w:p>
    <w:p>
      <w:pPr>
        <w:pStyle w:val="Style16"/>
        <w:rPr>
          <w:rFonts w:ascii="Courier New" w:hAnsi="Courier New" w:cs="Courier New"/>
        </w:rPr>
      </w:pPr>
      <w:r>
        <w:rPr>
          <w:rFonts w:cs="Courier New" w:ascii="Courier New" w:hAnsi="Courier New"/>
        </w:rPr>
        <w:tab/>
        <w:t>Даже если мы не ищем «идеального мужчину» и готовы закрыть глаза на некоторые недостатки, все равно в нашем сознании живут фантазии относительного нашего будущего мужа. Одни из них являются минутными капризами, о которых легко забыть. Другие можно проигнорировать ради чего-то более ценного. Однако бывают мечты, без осуществления которых мы не можем обрести счастье.</w:t>
      </w:r>
    </w:p>
    <w:p>
      <w:pPr>
        <w:pStyle w:val="Style16"/>
        <w:rPr>
          <w:rFonts w:ascii="Courier New" w:hAnsi="Courier New" w:cs="Courier New"/>
        </w:rPr>
      </w:pPr>
      <w:r>
        <w:rPr>
          <w:rFonts w:cs="Courier New" w:ascii="Courier New" w:hAnsi="Courier New"/>
        </w:rPr>
        <w:tab/>
        <w:t>Всегда старайтесь реализовать фантазию, которую вы вынашивали достаточно долго — конечно, если плата окажется разумной. Выберите наиболее важные мечты относительно вашего будущего партнера, включите их в перечень обязательных требований и добивайтесь поставленной цели. Вероятно, ради осуществления главной мечты вам придется отказаться от ряда незначительных фантазий.</w:t>
      </w:r>
    </w:p>
    <w:p>
      <w:pPr>
        <w:pStyle w:val="Style16"/>
        <w:rPr>
          <w:rFonts w:ascii="Courier New" w:hAnsi="Courier New" w:cs="Courier New"/>
        </w:rPr>
      </w:pPr>
      <w:r>
        <w:rPr>
          <w:rFonts w:cs="Courier New" w:ascii="Courier New" w:hAnsi="Courier New"/>
        </w:rPr>
        <w:tab/>
        <w:t>Белинда, высокая эффектная блондинка с большими голубыми глазами и стройной фигурой, могла бы стать моделью, манекенщицей или актрисой, но стоило ей открыть рот, как все понимали, что она не имеет отношения к этим профессиям. Ее язык был довольно точным и насыщенным изысканными оборотами — она словно пыталась поразить собеседника своим интеллектом. Неприятная судебная тяжба с бывшим сожителем по поводу алиментов потрясла эту женщину и лишила уверенности в том, что она сможет когда-либо найти достойного мужчину.</w:t>
      </w:r>
    </w:p>
    <w:p>
      <w:pPr>
        <w:pStyle w:val="Style16"/>
        <w:rPr>
          <w:rFonts w:ascii="Courier New" w:hAnsi="Courier New" w:cs="Courier New"/>
        </w:rPr>
      </w:pPr>
      <w:r>
        <w:rPr>
          <w:rFonts w:cs="Courier New" w:ascii="Courier New" w:hAnsi="Courier New"/>
        </w:rPr>
        <w:tab/>
        <w:t>— Мне не попадаются мужчины с моей системой ценностей и высоким культурным уровнем. Я отпугиваю их моим интеллектом, — сказала она, поворачивая голову так, чтобы продемонстрировать свой аристократический профиль и расправляя складки на костюме от модного кутюрье.</w:t>
      </w:r>
    </w:p>
    <w:p>
      <w:pPr>
        <w:pStyle w:val="Style16"/>
        <w:rPr>
          <w:rFonts w:ascii="Courier New" w:hAnsi="Courier New" w:cs="Courier New"/>
        </w:rPr>
      </w:pPr>
      <w:r>
        <w:rPr>
          <w:rFonts w:cs="Courier New" w:ascii="Courier New" w:hAnsi="Courier New"/>
        </w:rPr>
        <w:tab/>
        <w:t>— Мужчины, с которыми я знакомлюсь, обычно уступают мне в интеллектуальном отношении. После Пэма у меня ни с кем не было серьезных отношений. Когда я встретила его, он только что приехал в страну из Индонезии. Он был талантливым физиком и при этом беспомощным, неискушенным в житейских делах человеком. Я делала за него буквально все. Учила, как надо преподносить себя, как выбирать костюмы.</w:t>
      </w:r>
    </w:p>
    <w:p>
      <w:pPr>
        <w:pStyle w:val="Style16"/>
        <w:rPr>
          <w:rFonts w:ascii="Courier New" w:hAnsi="Courier New" w:cs="Courier New"/>
        </w:rPr>
      </w:pPr>
      <w:r>
        <w:rPr>
          <w:rFonts w:cs="Courier New" w:ascii="Courier New" w:hAnsi="Courier New"/>
        </w:rPr>
        <w:tab/>
        <w:t>— Я рассказывала Рэму о недвижимости в Америке, объясняла, как вкладывать деньги и приобретать собственность. Помогла ему за несколько лет нашей совместной жизни стать мультимиллионером. А потом он бросил меня. Он должен был помогать мне, пока я учусь в медицинском колледже, но за время моего отсутствия все рассыпалось.</w:t>
      </w:r>
    </w:p>
    <w:p>
      <w:pPr>
        <w:pStyle w:val="Style16"/>
        <w:rPr>
          <w:rFonts w:ascii="Courier New" w:hAnsi="Courier New" w:cs="Courier New"/>
        </w:rPr>
      </w:pPr>
      <w:r>
        <w:rPr>
          <w:rFonts w:cs="Courier New" w:ascii="Courier New" w:hAnsi="Courier New"/>
        </w:rPr>
        <w:tab/>
        <w:t>Белинда всегда мечтала выйти замуж за доктора. Эта фантазия возникла в детстве, когда из-за болезни девочка постоянно находилась в окружении врачей. Она восхищалась докторами, смотрела на них с почтением, стремилась к общению с ними. Они казались ей сильными мужчинами, принимающими важные решения и пользующимися заслуженным уважением. Своего отца она считала слабым, беспомощным и зависимым от собственной жены. Хотела иметь совсем другого мужчину.</w:t>
      </w:r>
    </w:p>
    <w:p>
      <w:pPr>
        <w:pStyle w:val="Style16"/>
        <w:rPr>
          <w:rFonts w:ascii="Courier New" w:hAnsi="Courier New" w:cs="Courier New"/>
        </w:rPr>
      </w:pPr>
      <w:r>
        <w:rPr>
          <w:rFonts w:cs="Courier New" w:ascii="Courier New" w:hAnsi="Courier New"/>
        </w:rPr>
        <w:tab/>
        <w:t>Она встречалась с разными кавалерами, но если ей попадался доктор, её душа начинала петь. Белинда терпела любые оскорбления и следовала за очередным врачом повсюду.</w:t>
      </w:r>
    </w:p>
    <w:p>
      <w:pPr>
        <w:pStyle w:val="Style16"/>
        <w:rPr>
          <w:rFonts w:ascii="Courier New" w:hAnsi="Courier New" w:cs="Courier New"/>
        </w:rPr>
      </w:pPr>
      <w:r>
        <w:rPr>
          <w:rFonts w:cs="Courier New" w:ascii="Courier New" w:hAnsi="Courier New"/>
        </w:rPr>
        <w:tab/>
        <w:t>На какое-то время Белинда подавила свое влечение к докторам. Общество внушало ей, что она не должна стремиться к статусу жены. Значит, ей самой следовало стать врачом. Закончив подготовительные курсы, она перебралась в Мексику, потому что не смогла поступить в американский медицинский колледж. Когда её отношения с Пэмом потерпели крах, она осталась без денег и была вынуждена вернуться в Штаты.</w:t>
      </w:r>
    </w:p>
    <w:p>
      <w:pPr>
        <w:pStyle w:val="Style16"/>
        <w:rPr>
          <w:rFonts w:ascii="Courier New" w:hAnsi="Courier New" w:cs="Courier New"/>
        </w:rPr>
      </w:pPr>
      <w:r>
        <w:rPr>
          <w:rFonts w:cs="Courier New" w:ascii="Courier New" w:hAnsi="Courier New"/>
        </w:rPr>
        <w:tab/>
        <w:t>Белинда так и не стала врачом. Она занялась производством медицинских фильмов, работала и встречалась с интересными людьми — редакторами, сценаристами, менеджерами киностудии. Однако испытывала разочарование, если её поклонник не был доктором. В этот момент она пришла ко мне, чтобы проконсультироваться.</w:t>
      </w:r>
    </w:p>
    <w:p>
      <w:pPr>
        <w:pStyle w:val="Style16"/>
        <w:rPr>
          <w:rFonts w:ascii="Courier New" w:hAnsi="Courier New" w:cs="Courier New"/>
        </w:rPr>
      </w:pPr>
      <w:r>
        <w:rPr>
          <w:rFonts w:cs="Courier New" w:ascii="Courier New" w:hAnsi="Courier New"/>
        </w:rPr>
        <w:tab/>
        <w:t>— Стоит ли отрицать очевидное? — сказала я. — Вас удовлетворит только человек, воплощающий вашу главную мечту. Давайте посмотрим на ваши остальные требования.</w:t>
      </w:r>
    </w:p>
    <w:p>
      <w:pPr>
        <w:pStyle w:val="Style16"/>
        <w:rPr>
          <w:rFonts w:ascii="Courier New" w:hAnsi="Courier New" w:cs="Courier New"/>
        </w:rPr>
      </w:pPr>
      <w:r>
        <w:rPr>
          <w:rFonts w:cs="Courier New" w:ascii="Courier New" w:hAnsi="Courier New"/>
        </w:rPr>
        <w:tab/>
        <w:t>Она описала «идеального» мужчину — врача с внешностью Роберта Редфорда, католика, безупречного во всех отношениях. Я тотчас заметила, что если бы она нашла подобного доктора, то он обладал бы таким непомерным самолюбием, что она не смогла бы терпеть его общество больше пяти минут. Она бросила на меня пристальный взгляд, после чего мы начали всерьез обсуждать, от каких требований ей следует отказаться, чтобы найти спутника жизни.</w:t>
      </w:r>
    </w:p>
    <w:p>
      <w:pPr>
        <w:pStyle w:val="Style16"/>
        <w:rPr>
          <w:rFonts w:ascii="Courier New" w:hAnsi="Courier New" w:cs="Courier New"/>
        </w:rPr>
      </w:pPr>
      <w:r>
        <w:rPr>
          <w:rFonts w:cs="Courier New" w:ascii="Courier New" w:hAnsi="Courier New"/>
        </w:rPr>
        <w:tab/>
        <w:t>Я напомнила о том, что она уже встречалась со многими врачами, занимаясь производством медицинских фильмов, и может стать клиенткой видеобюро знакомств, если хочет познакомиться с другими докторами. Но ей следовало понять, что если она хочет не только лелеять собственную мечту, но и обрести мужа, она не должна отвергать всех врачей, которые не похожи на высокого, «безупречного во всех отношениях» Роберта Редфорда. В конце концов, она же встречалась с мужчинами, которые не были докторами — только для того, чтобы не скучать в одиночестве. Почему бы не пойти на свидание с врачом, у которого есть мелкие недостатки?</w:t>
      </w:r>
    </w:p>
    <w:p>
      <w:pPr>
        <w:pStyle w:val="Style16"/>
        <w:rPr>
          <w:rFonts w:ascii="Courier New" w:hAnsi="Courier New" w:cs="Courier New"/>
        </w:rPr>
      </w:pPr>
      <w:r>
        <w:rPr>
          <w:rFonts w:cs="Courier New" w:ascii="Courier New" w:hAnsi="Courier New"/>
        </w:rPr>
        <w:tab/>
        <w:t>Белинда заявила, что подобный кавалер не сделает её счастливой, однако согласилась в течение шести месяцев следовать новым критериям. Она будет искать неженатого доктора, пользующегося популярностью среди своих коллег, приятного в общении и желающего сблизиться с ней.</w:t>
      </w:r>
    </w:p>
    <w:p>
      <w:pPr>
        <w:pStyle w:val="Style16"/>
        <w:rPr>
          <w:rFonts w:ascii="Courier New" w:hAnsi="Courier New" w:cs="Courier New"/>
        </w:rPr>
      </w:pPr>
      <w:r>
        <w:rPr>
          <w:rFonts w:cs="Courier New" w:ascii="Courier New" w:hAnsi="Courier New"/>
        </w:rPr>
        <w:tab/>
        <w:t>Через два месяца она безумно влюбилась. Это произошло внезапно, после двадцати лет неудач. Я спросила её, испытывает ли она какую-то неудовлетворенность.</w:t>
      </w:r>
    </w:p>
    <w:p>
      <w:pPr>
        <w:pStyle w:val="Style16"/>
        <w:rPr>
          <w:rFonts w:ascii="Courier New" w:hAnsi="Courier New" w:cs="Courier New"/>
        </w:rPr>
      </w:pPr>
      <w:r>
        <w:rPr>
          <w:rFonts w:cs="Courier New" w:ascii="Courier New" w:hAnsi="Courier New"/>
        </w:rPr>
        <w:tab/>
        <w:t>— О нет, он — замечательный. Не очень высокий, но бесконечно внимательный. У нас сходные вкусы. Он необыкновенно умен. Пользуется огромным уважением у коллег. Я бы не променяла его ни на кого.</w:t>
      </w:r>
    </w:p>
    <w:p>
      <w:pPr>
        <w:pStyle w:val="Style16"/>
        <w:rPr>
          <w:rFonts w:ascii="Courier New" w:hAnsi="Courier New" w:cs="Courier New"/>
        </w:rPr>
      </w:pPr>
      <w:r>
        <w:rPr>
          <w:rFonts w:cs="Courier New" w:ascii="Courier New" w:hAnsi="Courier New"/>
        </w:rPr>
        <w:tab/>
        <w:t>Реальный человек со своими недостатками способен одержать победу над вашей мечтой об «идеальном мужчине» — если только вы дадите ему шанс.</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ЧЕТЫРНАДЦАТ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НЕТРАДИЦИОННЫЙ ВЫБОР</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На трех незамужних женщин, разменявших пятый десяток, приходится лишь один мужчина, относящийся к их возрастной группе. При этом следует учесть, что десять процентов мужчин являются гомосексуалистами, а многие сорокалетние мужчины предпочитают встречаться с двадцатипятилетними женщинами. Если вы добились определенного успеха и хотите выйти замуж за человека с положением, ваши шансы становятся ещё более скудными.</w:t>
      </w:r>
    </w:p>
    <w:p>
      <w:pPr>
        <w:pStyle w:val="Style16"/>
        <w:rPr>
          <w:rFonts w:ascii="Courier New" w:hAnsi="Courier New" w:cs="Courier New"/>
        </w:rPr>
      </w:pPr>
      <w:r>
        <w:rPr>
          <w:rFonts w:cs="Courier New" w:ascii="Courier New" w:hAnsi="Courier New"/>
        </w:rPr>
        <w:tab/>
        <w:t>Однако если вы готовы пренебречь традициями, вам, возможно, удастся повысить ваши шансы за счет более молодых мужчин или зарабатывающих меньше вас.</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Он зарабатывает меньше вас</w:t>
      </w:r>
    </w:p>
    <w:p>
      <w:pPr>
        <w:pStyle w:val="Style16"/>
        <w:rPr>
          <w:rFonts w:ascii="Courier New" w:hAnsi="Courier New" w:cs="Courier New"/>
        </w:rPr>
      </w:pPr>
      <w:r>
        <w:rPr>
          <w:rFonts w:cs="Courier New" w:ascii="Courier New" w:hAnsi="Courier New"/>
        </w:rPr>
        <w:tab/>
        <w:t>Сколько раз вы слышали: «Влюбиться в богатого ничуть не труднее, чем в бедного»? Вопрос заключается в одном — в кого влюбится богатый?</w:t>
      </w:r>
    </w:p>
    <w:p>
      <w:pPr>
        <w:pStyle w:val="Style16"/>
        <w:rPr>
          <w:rFonts w:ascii="Courier New" w:hAnsi="Courier New" w:cs="Courier New"/>
        </w:rPr>
      </w:pPr>
      <w:r>
        <w:rPr>
          <w:rFonts w:cs="Courier New" w:ascii="Courier New" w:hAnsi="Courier New"/>
        </w:rPr>
        <w:tab/>
        <w:t>Другой вариант: «Встаньте там, где с неба падают доллары, и вы окажетесь засыпанной ими.» Вам не составит труда обнаружить место, где идет дождь из долларов. Именно там проводят время молодые, эффектные и хищные женщины.</w:t>
      </w:r>
    </w:p>
    <w:p>
      <w:pPr>
        <w:pStyle w:val="Style16"/>
        <w:rPr>
          <w:rFonts w:ascii="Courier New" w:hAnsi="Courier New" w:cs="Courier New"/>
        </w:rPr>
      </w:pPr>
      <w:r>
        <w:rPr>
          <w:rFonts w:cs="Courier New" w:ascii="Courier New" w:hAnsi="Courier New"/>
        </w:rPr>
        <w:tab/>
        <w:t>Если многие мужчины мечтают о моделях из «Плейбоя», многие женщины тянутся к мужчинам, зарабатывающим большие деньги. Даже женщины с состоянием или способные заработать столько, сколько им требуется, считают, что им нужен богач.</w:t>
      </w:r>
    </w:p>
    <w:p>
      <w:pPr>
        <w:pStyle w:val="Style16"/>
        <w:rPr>
          <w:rFonts w:ascii="Courier New" w:hAnsi="Courier New" w:cs="Courier New"/>
        </w:rPr>
      </w:pPr>
      <w:r>
        <w:rPr>
          <w:rFonts w:cs="Courier New" w:ascii="Courier New" w:hAnsi="Courier New"/>
        </w:rPr>
        <w:tab/>
        <w:t>Не испытывайте стыда, если вы тоже ищете человека со шестизначным доходом. В древности, когда женщины, воспитывавшие детей, нуждались в мужчине, который мог защитить их и принести с охоты пищу, было важно выйти замуж за хорошего добытчика. Сегодня умение мужчины быть хорошим добытчиком может уступать по своему значению способности любить.</w:t>
      </w:r>
    </w:p>
    <w:p>
      <w:pPr>
        <w:pStyle w:val="Style16"/>
        <w:rPr>
          <w:rFonts w:ascii="Courier New" w:hAnsi="Courier New" w:cs="Courier New"/>
        </w:rPr>
      </w:pPr>
      <w:r>
        <w:rPr>
          <w:rFonts w:cs="Courier New" w:ascii="Courier New" w:hAnsi="Courier New"/>
        </w:rPr>
        <w:tab/>
        <w:t>В современном обществе для эмансипированной женщине, фактически не нуждающейся в добытчике, «удачным» браком может оказаться такой, который даст ей спутника жизни более образованного, или более зрелого, или более занятного, или более нежного и заботливого, нежели она сам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Деньги — это ещё не все</w:t>
      </w:r>
    </w:p>
    <w:p>
      <w:pPr>
        <w:pStyle w:val="Style16"/>
        <w:rPr>
          <w:rFonts w:ascii="Courier New" w:hAnsi="Courier New" w:cs="Courier New"/>
        </w:rPr>
      </w:pPr>
      <w:r>
        <w:rPr>
          <w:rFonts w:cs="Courier New" w:ascii="Courier New" w:hAnsi="Courier New"/>
        </w:rPr>
        <w:tab/>
        <w:t>Я часто консультирую женщин, сознательно выбравших себе в мужья докторов, юристов или высокопоставленных менеджеров. Обычно эти женщины страдают от одиночества, потому что их партнеры почти не уделяют им времени.</w:t>
      </w:r>
    </w:p>
    <w:p>
      <w:pPr>
        <w:pStyle w:val="Style16"/>
        <w:rPr>
          <w:rFonts w:ascii="Courier New" w:hAnsi="Courier New" w:cs="Courier New"/>
        </w:rPr>
      </w:pPr>
      <w:r>
        <w:rPr>
          <w:rFonts w:cs="Courier New" w:ascii="Courier New" w:hAnsi="Courier New"/>
        </w:rPr>
        <w:tab/>
        <w:t>«Ему не хватает чуткости. Он игнорирует мои чувства.» Таковы типичные жалобы. Жена врача говорит: «Он отдает все свое время пациентам, не оставляя для меня даже минуты. Я вышла замуж, надеясь, что буду получать много внимания и любви. Но он постоянно отсутствует.»</w:t>
      </w:r>
    </w:p>
    <w:p>
      <w:pPr>
        <w:pStyle w:val="Style16"/>
        <w:rPr>
          <w:rFonts w:ascii="Courier New" w:hAnsi="Courier New" w:cs="Courier New"/>
        </w:rPr>
      </w:pPr>
      <w:r>
        <w:rPr>
          <w:rFonts w:cs="Courier New" w:ascii="Courier New" w:hAnsi="Courier New"/>
        </w:rPr>
        <w:tab/>
        <w:t>Выбирая мужчину, важно четко представлять себе, к какому образу жизни вы стремитесь. Обычно финансовый успех обретается благодаря исключительной преданности карьере или бизнесу. При этом человек лишает себя полноценной жизни и общения с семьей.</w:t>
      </w:r>
    </w:p>
    <w:p>
      <w:pPr>
        <w:pStyle w:val="Style16"/>
        <w:rPr>
          <w:rFonts w:ascii="Courier New" w:hAnsi="Courier New" w:cs="Courier New"/>
        </w:rPr>
      </w:pPr>
      <w:r>
        <w:rPr>
          <w:rFonts w:cs="Courier New" w:ascii="Courier New" w:hAnsi="Courier New"/>
        </w:rPr>
        <w:tab/>
        <w:t>Если вы относитесь к числу женщин, не нуждающихся в большом внимании со стороны мужчины и не претендующих на его время, вы можете быть счастливы с таким человеком. Однако большинство женщин в годах хотят иметь товарища для совместного отдыха, а не человека, постоянно зарабатывающего деньги.</w:t>
      </w:r>
    </w:p>
    <w:p>
      <w:pPr>
        <w:pStyle w:val="Style16"/>
        <w:rPr>
          <w:rFonts w:ascii="Courier New" w:hAnsi="Courier New" w:cs="Courier New"/>
        </w:rPr>
      </w:pPr>
      <w:r>
        <w:rPr>
          <w:rFonts w:cs="Courier New" w:ascii="Courier New" w:hAnsi="Courier New"/>
        </w:rPr>
        <w:tab/>
        <w:t>С годами походы в роскошные рестораны утрачивают свое значение. Если вы обрели определенную финансовую защищенность, вам понадобится человек, приходящий домой не слишком поздно, получающий удовольствие от общения с вами, посвящающий уик-энды совместному отдыху.</w:t>
      </w:r>
    </w:p>
    <w:p>
      <w:pPr>
        <w:pStyle w:val="Style16"/>
        <w:rPr>
          <w:rFonts w:ascii="Courier New" w:hAnsi="Courier New" w:cs="Courier New"/>
        </w:rPr>
      </w:pPr>
      <w:r>
        <w:rPr>
          <w:rFonts w:cs="Courier New" w:ascii="Courier New" w:hAnsi="Courier New"/>
        </w:rPr>
        <w:tab/>
        <w:t>— Мы почти не виделись. Он управлял своим бизнесом, я создавала мой собственный, — так описала свой брак тридцатисемилетняя Паула. — Его секретарша иногда звонила моей, чтобы договориться о нашем совместном обеде, мы проводили вместе большинство ночей, однако у нас не оставалось сил для секса. У нас был отличный дом, но он больше радовал нашу прислугу, нежели нас самих.</w:t>
      </w:r>
    </w:p>
    <w:p>
      <w:pPr>
        <w:pStyle w:val="Style16"/>
        <w:rPr>
          <w:rFonts w:ascii="Courier New" w:hAnsi="Courier New" w:cs="Courier New"/>
        </w:rPr>
      </w:pPr>
      <w:r>
        <w:rPr>
          <w:rFonts w:cs="Courier New" w:ascii="Courier New" w:hAnsi="Courier New"/>
        </w:rPr>
        <w:tab/>
        <w:t>— За восемь лет нам удалось отдохнуть вдвоем без помех, связанных с какими-то срочными делами, только два раза. Мы отлично провели время — жили в роскошных номерах на лучших курортах. Но этого было недостаточно.</w:t>
      </w:r>
    </w:p>
    <w:p>
      <w:pPr>
        <w:pStyle w:val="Style16"/>
        <w:rPr>
          <w:rFonts w:ascii="Courier New" w:hAnsi="Courier New" w:cs="Courier New"/>
        </w:rPr>
      </w:pPr>
      <w:r>
        <w:rPr>
          <w:rFonts w:cs="Courier New" w:ascii="Courier New" w:hAnsi="Courier New"/>
        </w:rPr>
        <w:tab/>
        <w:t>— Я уже четыре года одна. Бизнес процветает, я горжусь сделанным, но хочу большего. Мое время на исходе. Я хочу завести детей, пока ещё не поздно. Знаю, что Тед — лучшее решение этой проблемы, но все отговаривают меня.</w:t>
      </w:r>
    </w:p>
    <w:p>
      <w:pPr>
        <w:pStyle w:val="Style16"/>
        <w:rPr>
          <w:rFonts w:ascii="Courier New" w:hAnsi="Courier New" w:cs="Courier New"/>
        </w:rPr>
      </w:pPr>
      <w:r>
        <w:rPr>
          <w:rFonts w:cs="Courier New" w:ascii="Courier New" w:hAnsi="Courier New"/>
        </w:rPr>
        <w:tab/>
        <w:t>Паула, создательница процветающего бизнеса, связанного с производством и импортом стильной одежды, пришла ко мне, чтобы обсудить свое вступление в брак с Тедом, новым мужчиной в её жизни.</w:t>
      </w:r>
    </w:p>
    <w:p>
      <w:pPr>
        <w:pStyle w:val="Style16"/>
        <w:rPr>
          <w:rFonts w:ascii="Courier New" w:hAnsi="Courier New" w:cs="Courier New"/>
        </w:rPr>
      </w:pPr>
      <w:r>
        <w:rPr>
          <w:rFonts w:cs="Courier New" w:ascii="Courier New" w:hAnsi="Courier New"/>
        </w:rPr>
        <w:tab/>
        <w:t>— Он — талантливый скульптор. Думаю, он мог бы продавать свои произведения успешнее, если бы расширил свою крошечную галерею, но он не очень-то интересуется деньгами. Мне не удается втолковать это моим близким. Мать, друзья и адвокат убеждены, что Теда соблазняют мои доходы.</w:t>
      </w:r>
    </w:p>
    <w:p>
      <w:pPr>
        <w:pStyle w:val="Style16"/>
        <w:rPr>
          <w:rFonts w:ascii="Courier New" w:hAnsi="Courier New" w:cs="Courier New"/>
        </w:rPr>
      </w:pPr>
      <w:r>
        <w:rPr>
          <w:rFonts w:cs="Courier New" w:ascii="Courier New" w:hAnsi="Courier New"/>
        </w:rPr>
        <w:tab/>
        <w:t>— Я была бы совершенно счастлива в роли главного кормильца семьи. Тед мог бы сидеть дома. В некотором смысле все так и складывается. Мы живем вместе уже шесть месяцев. Я оборудовала в доме маленькую мастерскую для Теда.</w:t>
      </w:r>
    </w:p>
    <w:p>
      <w:pPr>
        <w:pStyle w:val="Style16"/>
        <w:rPr>
          <w:rFonts w:ascii="Courier New" w:hAnsi="Courier New" w:cs="Courier New"/>
        </w:rPr>
      </w:pPr>
      <w:r>
        <w:rPr>
          <w:rFonts w:cs="Courier New" w:ascii="Courier New" w:hAnsi="Courier New"/>
        </w:rPr>
        <w:tab/>
        <w:t>— Мне очень нравится, что теперь он всегда рядом. Дело не только в сексе. Я прихожу домой совершенно без сил, а он окружает меня заботой и любовью. Выслушивает меня, подбадривает. Он стал моей моральной опорой. Не знаю, что бы я без него делала. Но главное заключается в том, что он тоже хочет создать полноценную семью. Он обожает детей и хочет иметь их, но его первая жена не могла родить. Из него получился бы превосходный отец. Что вы скажете? Мои близкие правы? Я потеряла рассудок, если хочу выйти замуж за этого человека?</w:t>
      </w:r>
    </w:p>
    <w:p>
      <w:pPr>
        <w:pStyle w:val="Style16"/>
        <w:rPr>
          <w:rFonts w:ascii="Courier New" w:hAnsi="Courier New" w:cs="Courier New"/>
        </w:rPr>
      </w:pPr>
      <w:r>
        <w:rPr>
          <w:rFonts w:cs="Courier New" w:ascii="Courier New" w:hAnsi="Courier New"/>
        </w:rPr>
        <w:tab/>
        <w:t>Я заверила Паулу в том, что она кажется мне совершенно нормальной женщиной, которая вправе самостоятельно принимать решения относительно своей жизни. Однако я посоветовала ей откровенно поговорить с Тедом об изначальной враждебности со стороны её родных, чтобы прийти к единому мнению по поводу того, как следует решать эту проблему в браке.</w:t>
      </w:r>
    </w:p>
    <w:p>
      <w:pPr>
        <w:pStyle w:val="Style16"/>
        <w:rPr>
          <w:rFonts w:ascii="Courier New" w:hAnsi="Courier New" w:cs="Courier New"/>
        </w:rPr>
      </w:pPr>
      <w:r>
        <w:rPr>
          <w:rFonts w:cs="Courier New" w:ascii="Courier New" w:hAnsi="Courier New"/>
        </w:rPr>
        <w:tab/>
        <w:t>Меньше чем через год Паула позвонила мне. Ее голос звучал торжествующе.</w:t>
      </w:r>
    </w:p>
    <w:p>
      <w:pPr>
        <w:pStyle w:val="Style16"/>
        <w:rPr>
          <w:rFonts w:ascii="Courier New" w:hAnsi="Courier New" w:cs="Courier New"/>
        </w:rPr>
      </w:pPr>
      <w:r>
        <w:rPr>
          <w:rFonts w:cs="Courier New" w:ascii="Courier New" w:hAnsi="Courier New"/>
        </w:rPr>
        <w:tab/>
        <w:t>— Трейси, мне так помогли ваши советы. Теперь у меня есть все! — Потом она добавила с шутливым сожалением: — Правда, мне пришлось отказаться от одной идеи — привозить ребенка в офис для кормления оказалось неудобным. Но все остальное складывается просто чудесно. Тед говорит, что ещё никогда не был так счастлив и не творил с таким подъемом. Даже мои близкие нашли его очаровательным. Большинство моих подруг завидует мне.</w:t>
      </w:r>
    </w:p>
    <w:p>
      <w:pPr>
        <w:pStyle w:val="Style16"/>
        <w:rPr>
          <w:rFonts w:ascii="Courier New" w:hAnsi="Courier New" w:cs="Courier New"/>
        </w:rPr>
      </w:pPr>
      <w:r>
        <w:rPr>
          <w:rFonts w:cs="Courier New" w:ascii="Courier New" w:hAnsi="Courier New"/>
        </w:rPr>
        <w:tab/>
        <w:t>Саманта, тридцатичетырехлетняя переводчица с университетским дипломом, столкнулась со сходной проблемой. Она родилась в состоятельной семье с восточного побережья. Ее профессия не приносила больших денег, но считалась вполне подходящей для девушки из «хорошей семьи», ожидающей вступления в брак с человеком своего круга.</w:t>
      </w:r>
    </w:p>
    <w:p>
      <w:pPr>
        <w:pStyle w:val="Style16"/>
        <w:rPr>
          <w:rFonts w:ascii="Courier New" w:hAnsi="Courier New" w:cs="Courier New"/>
        </w:rPr>
      </w:pPr>
      <w:r>
        <w:rPr>
          <w:rFonts w:cs="Courier New" w:ascii="Courier New" w:hAnsi="Courier New"/>
        </w:rPr>
        <w:tab/>
        <w:t>— Я пыталась, но из этого ничего не вышло, — воскликнула она, впервые придя ко мне. — Я разорвала две помолвки с мужчинами, получивших одобрение моей семьи. Наверно, у меня ещё в колледже сформировались неправильные установки. Выпускники Йейла и Гарварда всегда казались мне невыносимо скучными. Даже когда они «отпускали тормоза», это выглядело игрой. Они совершают кругосветное путешествие на яхте, купленной на отцовские деньги, а по возвращении отправляются работать на Уолл-стрит.</w:t>
      </w:r>
    </w:p>
    <w:p>
      <w:pPr>
        <w:pStyle w:val="Style16"/>
        <w:rPr>
          <w:rFonts w:ascii="Courier New" w:hAnsi="Courier New" w:cs="Courier New"/>
        </w:rPr>
      </w:pPr>
      <w:r>
        <w:rPr>
          <w:rFonts w:cs="Courier New" w:ascii="Courier New" w:hAnsi="Courier New"/>
        </w:rPr>
        <w:tab/>
        <w:t>— Я жила с немолодым мужчиной, владевшим процветающей риэлторской фирмой, но он был евреем. Моя семья вечно боялась, что я выйду за него замуж. Но из наших отношений ничего не вышло.</w:t>
      </w:r>
    </w:p>
    <w:p>
      <w:pPr>
        <w:pStyle w:val="Style16"/>
        <w:rPr>
          <w:rFonts w:ascii="Courier New" w:hAnsi="Courier New" w:cs="Courier New"/>
        </w:rPr>
      </w:pPr>
      <w:r>
        <w:rPr>
          <w:rFonts w:cs="Courier New" w:ascii="Courier New" w:hAnsi="Courier New"/>
        </w:rPr>
        <w:tab/>
        <w:t>— Сейчас я столкнулась с серьезной проблемой. Я нашла человека, от которого просто без ума. Он умен, хотя и не заканчивал колледж, и очень красив. Он наполовину итальянец, наполовину португалец. У него рост сто восемьдесят пять сантиметров, сексуальная черная бородка и потрясающее «оснащение». Он любит меня и хочет на мне жениться. Но он — простой рыбак. У него есть своя моторная лодка.</w:t>
      </w:r>
    </w:p>
    <w:p>
      <w:pPr>
        <w:pStyle w:val="Style16"/>
        <w:rPr>
          <w:rFonts w:ascii="Courier New" w:hAnsi="Courier New" w:cs="Courier New"/>
        </w:rPr>
      </w:pPr>
      <w:r>
        <w:rPr>
          <w:rFonts w:cs="Courier New" w:ascii="Courier New" w:hAnsi="Courier New"/>
        </w:rPr>
        <w:tab/>
        <w:t>— Он лишь один раз встретился с моей семьей. Старался быть вежливым, но это не помогло. Мои родители пытались поддерживать светскую беседу. Внезапно в дом ворвался мой брат. Он возмущенно спросил повара: «Кто запарковал вонючий пикап перед моим «ягуаром»? Наверно, он подумал, что кто-то привез на кухню рыбу. У Сэла чудесная жизненная философия, но в этот день она подверглась испытанию.</w:t>
      </w:r>
    </w:p>
    <w:p>
      <w:pPr>
        <w:pStyle w:val="Style16"/>
        <w:rPr>
          <w:rFonts w:ascii="Courier New" w:hAnsi="Courier New" w:cs="Courier New"/>
        </w:rPr>
      </w:pPr>
      <w:r>
        <w:rPr>
          <w:rFonts w:cs="Courier New" w:ascii="Courier New" w:hAnsi="Courier New"/>
        </w:rPr>
        <w:tab/>
        <w:t>— Позже я разругалась с отцом. Он не разговаривает со мной с того вечера. Мама постоянно спрашивает: «Что ты будешь делать, когда тебе придется бросить работу и заниматься детьми?» Я отвечаю: «Нам хватит того, что зарабатывает Сэл продажей рыбы.» Мама отвечает: «Тебе не помешает обрести более реалистический взгляд на жизнь.» Этот разговор повторяется бесконечное число раз.</w:t>
      </w:r>
    </w:p>
    <w:p>
      <w:pPr>
        <w:pStyle w:val="Style16"/>
        <w:rPr>
          <w:rFonts w:ascii="Courier New" w:hAnsi="Courier New" w:cs="Courier New"/>
        </w:rPr>
      </w:pPr>
      <w:r>
        <w:rPr>
          <w:rFonts w:cs="Courier New" w:ascii="Courier New" w:hAnsi="Courier New"/>
        </w:rPr>
        <w:tab/>
        <w:t>— Действительно, средний доход Сэла меньше моей нынешней заработной платы, но у меня есть сбережения, я могу и дальше заниматься переводами. Мы в силах решить эти проблемы. Но как мне помириться с родными?</w:t>
      </w:r>
    </w:p>
    <w:p>
      <w:pPr>
        <w:pStyle w:val="Style16"/>
        <w:rPr>
          <w:rFonts w:ascii="Courier New" w:hAnsi="Courier New" w:cs="Courier New"/>
        </w:rPr>
      </w:pPr>
      <w:r>
        <w:rPr>
          <w:rFonts w:cs="Courier New" w:ascii="Courier New" w:hAnsi="Courier New"/>
        </w:rPr>
        <w:tab/>
        <w:t>Я сказала ей, что, возможно, заключить мир не удастся, и что если она любит Сэла не настолько сильно, чтобы решиться на брак без одобрения семьи, ей следует воздержаться от этого замужества.</w:t>
      </w:r>
    </w:p>
    <w:p>
      <w:pPr>
        <w:pStyle w:val="Style16"/>
        <w:rPr>
          <w:rFonts w:ascii="Courier New" w:hAnsi="Courier New" w:cs="Courier New"/>
        </w:rPr>
      </w:pPr>
      <w:r>
        <w:rPr>
          <w:rFonts w:cs="Courier New" w:ascii="Courier New" w:hAnsi="Courier New"/>
        </w:rPr>
        <w:tab/>
        <w:t>Саманта вышла за Сэла. Мать и брат женщины приехали на свадьбу в «ягуаре», а отец отказался смотреть на то, «как его дочь превращается в рыбачку». Недавно я получила от Саманты письмо. После рождения ребенка её отец «растаял», но супружеская пара сохраняет финансовую независимость и живет только на доходы Сэла. «Мы по-прежнему ездим на старом пикапе, но я безумно счастлива.»</w:t>
      </w:r>
    </w:p>
    <w:p>
      <w:pPr>
        <w:pStyle w:val="Style16"/>
        <w:rPr>
          <w:rFonts w:ascii="Courier New" w:hAnsi="Courier New" w:cs="Courier New"/>
        </w:rPr>
      </w:pPr>
      <w:r>
        <w:rPr>
          <w:rFonts w:cs="Courier New" w:ascii="Courier New" w:hAnsi="Courier New"/>
        </w:rPr>
        <w:tab/>
        <w:t>Паула и Саманта обрели счастье в замужестве, потому что они были готовы к браку с мужчинами, не соответствовавшими традиционным представлениям о «завидном женихе». Проблема Паулы заключалась главным образом в негативном общественном мнении. Саманта отказалась ради Сэла от привычного для неё уровня жизни.</w:t>
      </w:r>
    </w:p>
    <w:p>
      <w:pPr>
        <w:pStyle w:val="Style16"/>
        <w:rPr>
          <w:rFonts w:ascii="Courier New" w:hAnsi="Courier New" w:cs="Courier New"/>
        </w:rPr>
      </w:pPr>
      <w:r>
        <w:rPr>
          <w:rFonts w:cs="Courier New" w:ascii="Courier New" w:hAnsi="Courier New"/>
        </w:rPr>
        <w:tab/>
        <w:t>Однако ни одна из этих женщин не воспринимала свой выбор как серьезную жертву. Если бы дело обстояло именно так, счастье было бы невозможны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роблемы «неравного» брака</w:t>
      </w:r>
    </w:p>
    <w:p>
      <w:pPr>
        <w:pStyle w:val="Style16"/>
        <w:rPr>
          <w:rFonts w:ascii="Courier New" w:hAnsi="Courier New" w:cs="Courier New"/>
        </w:rPr>
      </w:pPr>
      <w:r>
        <w:rPr>
          <w:rFonts w:cs="Courier New" w:ascii="Courier New" w:hAnsi="Courier New"/>
        </w:rPr>
        <w:tab/>
        <w:t>Мы все «запрограммированы» ожидать, что муж будет содержать нас или хотя бы зарабатывать больше, чем мы сами. Это ожидание имеет глубокие корни.</w:t>
      </w:r>
    </w:p>
    <w:p>
      <w:pPr>
        <w:pStyle w:val="Style16"/>
        <w:rPr>
          <w:rFonts w:ascii="Courier New" w:hAnsi="Courier New" w:cs="Courier New"/>
        </w:rPr>
      </w:pPr>
      <w:r>
        <w:rPr>
          <w:rFonts w:cs="Courier New" w:ascii="Courier New" w:hAnsi="Courier New"/>
        </w:rPr>
        <w:tab/>
        <w:t>Если вы выходите замуж за человека, зарабатывающего меньше вас, вы должны быть твердо убеждены в том, что поступаете правильно и имеете другие основания любить и уважать его. Возможно, он обладает незаурядным интеллектом или предан какому-то делу. Возможно, он, подобно Теду, мужу Паулы, обеспечивает вам своей любовью и нежностью чудесную психологическую поддержку, помогает противостоять в трудные минуты враждебному окружению.</w:t>
      </w:r>
    </w:p>
    <w:p>
      <w:pPr>
        <w:pStyle w:val="Style16"/>
        <w:rPr>
          <w:rFonts w:ascii="Courier New" w:hAnsi="Courier New" w:cs="Courier New"/>
        </w:rPr>
      </w:pPr>
      <w:r>
        <w:rPr>
          <w:rFonts w:cs="Courier New" w:ascii="Courier New" w:hAnsi="Courier New"/>
        </w:rPr>
        <w:tab/>
        <w:t>Если вы считаете, что он так красив или так хорош в постели, что может ничего не делать в этой жизни, обдумайте ещё раз ваше решение. При отсутствии уважения с вашей стороны любовь может уступить место ощущению несправедливости. Ваша мать будет постоянно спрашивать: «Твой муж все ещё не работает?»</w:t>
      </w:r>
    </w:p>
    <w:p>
      <w:pPr>
        <w:pStyle w:val="Style16"/>
        <w:rPr>
          <w:rFonts w:ascii="Courier New" w:hAnsi="Courier New" w:cs="Courier New"/>
        </w:rPr>
      </w:pPr>
      <w:r>
        <w:rPr>
          <w:rFonts w:cs="Courier New" w:ascii="Courier New" w:hAnsi="Courier New"/>
        </w:rPr>
        <w:tab/>
        <w:t>Мередит, типичная «принцесса» из частной школы, имевшая все, о чем только можно мечтать, ещё в детстве научившаяся делать покупки на кредитные карточки отца, влюбилась в Барри, зарабатывавшего гораздо меньше, чем она.</w:t>
      </w:r>
    </w:p>
    <w:p>
      <w:pPr>
        <w:pStyle w:val="Style16"/>
        <w:rPr>
          <w:rFonts w:ascii="Courier New" w:hAnsi="Courier New" w:cs="Courier New"/>
        </w:rPr>
      </w:pPr>
      <w:r>
        <w:rPr>
          <w:rFonts w:cs="Courier New" w:ascii="Courier New" w:hAnsi="Courier New"/>
        </w:rPr>
        <w:tab/>
        <w:t>— Он не обязан зарабатывать столько, сколько зарабатываю я, — сказала женщина, придя ко мне. — Его запросы гораздо скромнее моих, у нас отдельные счета.</w:t>
      </w:r>
    </w:p>
    <w:p>
      <w:pPr>
        <w:pStyle w:val="Style16"/>
        <w:rPr>
          <w:rFonts w:ascii="Courier New" w:hAnsi="Courier New" w:cs="Courier New"/>
        </w:rPr>
      </w:pPr>
      <w:r>
        <w:rPr>
          <w:rFonts w:cs="Courier New" w:ascii="Courier New" w:hAnsi="Courier New"/>
        </w:rPr>
        <w:tab/>
        <w:t>Барри был вторым мужем Мередит. В первый брак она вступила в двадцать семь лет. Он продолжался пять лет — главным образом по инерции — и был расторгнут два года тому назад.</w:t>
      </w:r>
    </w:p>
    <w:p>
      <w:pPr>
        <w:pStyle w:val="Style16"/>
        <w:rPr>
          <w:rFonts w:ascii="Courier New" w:hAnsi="Courier New" w:cs="Courier New"/>
        </w:rPr>
      </w:pPr>
      <w:r>
        <w:rPr>
          <w:rFonts w:cs="Courier New" w:ascii="Courier New" w:hAnsi="Courier New"/>
        </w:rPr>
        <w:tab/>
        <w:t>— У нас были полотенца с монограммами, дорогая мебель и все остальное, но это не помогло.</w:t>
      </w:r>
    </w:p>
    <w:p>
      <w:pPr>
        <w:pStyle w:val="Style16"/>
        <w:rPr>
          <w:rFonts w:ascii="Courier New" w:hAnsi="Courier New" w:cs="Courier New"/>
        </w:rPr>
      </w:pPr>
      <w:r>
        <w:rPr>
          <w:rFonts w:cs="Courier New" w:ascii="Courier New" w:hAnsi="Courier New"/>
        </w:rPr>
        <w:tab/>
        <w:t>— С Барри все было иначе. Я сама приняла решение и осуществила его, а не просто пошла на поводу у случайности. Сама выбрала для себя такое замужество. Приложила усилия, чтобы выйти за Барри. Это было моей целью. Я долго жила одна. Мой первый муж во многом похож на меня. Барри совсем другой.</w:t>
      </w:r>
    </w:p>
    <w:p>
      <w:pPr>
        <w:pStyle w:val="Style16"/>
        <w:rPr>
          <w:rFonts w:ascii="Courier New" w:hAnsi="Courier New" w:cs="Courier New"/>
        </w:rPr>
      </w:pPr>
      <w:r>
        <w:rPr>
          <w:rFonts w:cs="Courier New" w:ascii="Courier New" w:hAnsi="Courier New"/>
        </w:rPr>
        <w:tab/>
        <w:t>— Он — идеалист, а я — материалистка. Когда-то он был хиппи. Деньги не имеют для него большого значения. Однажды я спросила его, как он представляет себе идеальную работу и сколько хотел бы получать за нее. Он сказал, что хотел бы проводить исследования на «Калипсо», корабле Кусто, и был бы рад иметь за это 25 000 долларов в год. Я была потрясена. 25 000 долларов в год. Это все, чего он хочет.</w:t>
      </w:r>
    </w:p>
    <w:p>
      <w:pPr>
        <w:pStyle w:val="Style16"/>
        <w:rPr>
          <w:rFonts w:ascii="Courier New" w:hAnsi="Courier New" w:cs="Courier New"/>
        </w:rPr>
      </w:pPr>
      <w:r>
        <w:rPr>
          <w:rFonts w:cs="Courier New" w:ascii="Courier New" w:hAnsi="Courier New"/>
        </w:rPr>
        <w:tab/>
        <w:t>— Я готова содержать себя. Я выросла в доме, где мать не работала. Ей приходилось постоянно ждать подачек от мужа. В отличие от моей матери я могу не прятаться от мужа, когда приходят счета от «Сакса», потому сама оплачиваю их. Если бы я жила на деньги Барри, он бы говорил мне: «Вот пять долларов, купи себе платье.»</w:t>
      </w:r>
    </w:p>
    <w:p>
      <w:pPr>
        <w:pStyle w:val="Style16"/>
        <w:rPr>
          <w:rFonts w:ascii="Courier New" w:hAnsi="Courier New" w:cs="Courier New"/>
        </w:rPr>
      </w:pPr>
      <w:r>
        <w:rPr>
          <w:rFonts w:cs="Courier New" w:ascii="Courier New" w:hAnsi="Courier New"/>
        </w:rPr>
        <w:tab/>
        <w:t>— Он считает, что десять долларов — слишком большая плата за услуги парикмахера. Я трачу на стрижку сорок долларов, и такая цена меня вполне устраивает. Если я еду отдыхать, то снимаю номер за 150 долларов. Когда мы отправляемся куда-то вместе, он бросает тоскливые взгляды на молодежные кемпинги. Я сказала ему: «Не желаю жить в мотеле, где нет ванной комнаты.»</w:t>
      </w:r>
    </w:p>
    <w:p>
      <w:pPr>
        <w:pStyle w:val="Style16"/>
        <w:rPr>
          <w:rFonts w:ascii="Courier New" w:hAnsi="Courier New" w:cs="Courier New"/>
        </w:rPr>
      </w:pPr>
      <w:r>
        <w:rPr>
          <w:rFonts w:cs="Courier New" w:ascii="Courier New" w:hAnsi="Courier New"/>
        </w:rPr>
        <w:tab/>
        <w:t>— Я вовсе не страдаю избытком экстравагантности, но Барри может быть невероятно скупым. Мы стараемся делать так, чтобы это не порождало проблем. У нас два разных счета. Мои деньги находятся на моем счету, деньги Барри лежат на его счету. Мы оба вносим определенные суммы на третий счет, предназначенный для погашения расходов по ведению домашнего хозяйства. Барри знает, что я рассержусь, если он не положит туда свою долю. Я пытаюсь уговорить его продать мне половину дома, потому что хочу сделать ремонт, который он не может себе позволить.</w:t>
      </w:r>
    </w:p>
    <w:p>
      <w:pPr>
        <w:pStyle w:val="Style16"/>
        <w:rPr>
          <w:rFonts w:ascii="Courier New" w:hAnsi="Courier New" w:cs="Courier New"/>
        </w:rPr>
      </w:pPr>
      <w:r>
        <w:rPr>
          <w:rFonts w:cs="Courier New" w:ascii="Courier New" w:hAnsi="Courier New"/>
        </w:rPr>
        <w:tab/>
        <w:t>— Конечно, я хотела бы, чтобы он мог делать мне приличные подарки, но это нереально. Если бы я всерьез ждала этого, меня бы постигло разочарование. Я не рассчитываю на многое, поэтому не испытываю страданий.</w:t>
      </w:r>
    </w:p>
    <w:p>
      <w:pPr>
        <w:pStyle w:val="Style16"/>
        <w:rPr>
          <w:rFonts w:ascii="Courier New" w:hAnsi="Courier New" w:cs="Courier New"/>
        </w:rPr>
      </w:pPr>
      <w:r>
        <w:rPr>
          <w:rFonts w:cs="Courier New" w:ascii="Courier New" w:hAnsi="Courier New"/>
        </w:rPr>
        <w:tab/>
        <w:t>Она замолчала в нерешительности.</w:t>
      </w:r>
    </w:p>
    <w:p>
      <w:pPr>
        <w:pStyle w:val="Style16"/>
        <w:rPr>
          <w:rFonts w:ascii="Courier New" w:hAnsi="Courier New" w:cs="Courier New"/>
        </w:rPr>
      </w:pPr>
      <w:r>
        <w:rPr>
          <w:rFonts w:cs="Courier New" w:ascii="Courier New" w:hAnsi="Courier New"/>
        </w:rPr>
        <w:tab/>
        <w:t>— Проблема заключается в следующем. В прошлое воскресенье он внезапно заявил: «Я решил, что хочу заняться преподавательской работой. Возможно, вернусь в университет и получу степень магистра философии. Что ты обо этом думаешь?»</w:t>
      </w:r>
    </w:p>
    <w:p>
      <w:pPr>
        <w:pStyle w:val="Style16"/>
        <w:rPr>
          <w:rFonts w:ascii="Courier New" w:hAnsi="Courier New" w:cs="Courier New"/>
        </w:rPr>
      </w:pPr>
      <w:r>
        <w:rPr>
          <w:rFonts w:cs="Courier New" w:ascii="Courier New" w:hAnsi="Courier New"/>
        </w:rPr>
        <w:tab/>
        <w:t>— Наверно, он ждал, что я приду в восторг. Я не знала, что ему ответить. Поэтому отправилась к вам.</w:t>
      </w:r>
    </w:p>
    <w:p>
      <w:pPr>
        <w:pStyle w:val="Style16"/>
        <w:rPr>
          <w:rFonts w:ascii="Courier New" w:hAnsi="Courier New" w:cs="Courier New"/>
        </w:rPr>
      </w:pPr>
      <w:r>
        <w:rPr>
          <w:rFonts w:cs="Courier New" w:ascii="Courier New" w:hAnsi="Courier New"/>
        </w:rPr>
        <w:tab/>
        <w:t>— Если бы он был болен, я бы, конечно, согласилась содержать его. Но я хочу, чтобы он работал. Он сменил несколько мест, и они ему не подошли. Я никогда не думала, что мне придется содержать его, пока он учится.</w:t>
      </w:r>
    </w:p>
    <w:p>
      <w:pPr>
        <w:pStyle w:val="Style16"/>
        <w:rPr>
          <w:rFonts w:ascii="Courier New" w:hAnsi="Courier New" w:cs="Courier New"/>
        </w:rPr>
      </w:pPr>
      <w:r>
        <w:rPr>
          <w:rFonts w:cs="Courier New" w:ascii="Courier New" w:hAnsi="Courier New"/>
        </w:rPr>
        <w:tab/>
        <w:t>Проблема этой пары была достаточно серьезной. Мередит не смирилась до конца с тем, что Барри зарабатывал меньше её, и не осознала, как это может отразиться на их совместной жизни. Это отчетливо проявлялось при обсуждении расходов на отдых и неуклюжей попытки Мередит полностью завладеть их домом.</w:t>
      </w:r>
    </w:p>
    <w:p>
      <w:pPr>
        <w:pStyle w:val="Style16"/>
        <w:rPr>
          <w:rFonts w:ascii="Courier New" w:hAnsi="Courier New" w:cs="Courier New"/>
        </w:rPr>
      </w:pPr>
      <w:r>
        <w:rPr>
          <w:rFonts w:cs="Courier New" w:ascii="Courier New" w:hAnsi="Courier New"/>
        </w:rPr>
        <w:tab/>
        <w:t>Более того, она никогда не понимала, почему у Барри отсутствует интерес к деньгам, а также не считалась с его потенциалом личностного роста. Когда они пришли ко мне вдвоем, Барри показался мне растерянным. Свое решение стать преподавателем он считал правильным и серьезным. Барри полагал, что Мередит обрадуется тому, что он наконец сделал важный жизненный выбор. Он не мог понять, почему она воспринимает этот шаг как очередное проявление его несостоятельности.</w:t>
      </w:r>
    </w:p>
    <w:p>
      <w:pPr>
        <w:pStyle w:val="Style16"/>
        <w:rPr>
          <w:rFonts w:ascii="Courier New" w:hAnsi="Courier New" w:cs="Courier New"/>
        </w:rPr>
      </w:pPr>
      <w:r>
        <w:rPr>
          <w:rFonts w:cs="Courier New" w:ascii="Courier New" w:hAnsi="Courier New"/>
        </w:rPr>
        <w:tab/>
        <w:t>Со временем Мередит и её мужу удалось примирить свои позиции. Барри согласился во время своей учебы работать на полставки, чтобы Мередит не пришлось содержать их обоих в одиночку. А Мередит научилась ценить качества Барри, благодаря которым он когда-то покорил её — умение любить, быть верным, сохранять идеалистические взгляды. Она смирилась с тем, что ей придется самой обеспечивать себя всем, что относится к предметам роскоши. Но «плюсы» этого компромисса перекрывали его «минусы».</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Он моложе вас</w:t>
      </w:r>
    </w:p>
    <w:p>
      <w:pPr>
        <w:pStyle w:val="Style16"/>
        <w:rPr>
          <w:rFonts w:ascii="Courier New" w:hAnsi="Courier New" w:cs="Courier New"/>
        </w:rPr>
      </w:pPr>
      <w:r>
        <w:rPr>
          <w:rFonts w:cs="Courier New" w:ascii="Courier New" w:hAnsi="Courier New"/>
        </w:rPr>
        <w:tab/>
        <w:t>Когда-то единственным «респектабельным» решением проблемы, связанной с дефицитом мужчин в возрасте от сорока до пятидесяти лет, были поиски семидесятилетнего кандидата, для которого вы — лакомый кусочек. Сейчас есть другой выход: найти двадцатидевятилетнего мужчину, считающего вас привлекательной. Для многих зрелых женщин молодой супруг — символ их высокого статус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реимущества молодых мужчин</w:t>
      </w:r>
    </w:p>
    <w:p>
      <w:pPr>
        <w:pStyle w:val="Style16"/>
        <w:rPr>
          <w:rFonts w:ascii="Courier New" w:hAnsi="Courier New" w:cs="Courier New"/>
        </w:rPr>
      </w:pPr>
      <w:r>
        <w:rPr>
          <w:rFonts w:cs="Courier New" w:ascii="Courier New" w:hAnsi="Courier New"/>
        </w:rPr>
        <w:tab/>
        <w:t>Женщины в годах все чаще в своих поисках удовлетворения и любви обращают внимание на молодых мужчин. Такие кавалеры более уступчивы, обладают современными взглядами, готовы уважать ваш жизненный опыт и признавать ваше главенствующее положение.</w:t>
      </w:r>
    </w:p>
    <w:p>
      <w:pPr>
        <w:pStyle w:val="Style16"/>
        <w:rPr>
          <w:rFonts w:ascii="Courier New" w:hAnsi="Courier New" w:cs="Courier New"/>
        </w:rPr>
      </w:pPr>
      <w:r>
        <w:rPr>
          <w:rFonts w:cs="Courier New" w:ascii="Courier New" w:hAnsi="Courier New"/>
        </w:rPr>
        <w:tab/>
        <w:t>Молодые мужчины более чутки, сексуальны, внимательны и энергичны. Они тешат ваше тщеславие, прислушиваются к вашему мнению. К тому же их гораздо больше, чем мужчин, которым перевалило за сорок пять.</w:t>
      </w:r>
    </w:p>
    <w:p>
      <w:pPr>
        <w:pStyle w:val="Style16"/>
        <w:rPr>
          <w:rFonts w:ascii="Courier New" w:hAnsi="Courier New" w:cs="Courier New"/>
        </w:rPr>
      </w:pPr>
      <w:r>
        <w:rPr>
          <w:rFonts w:cs="Courier New" w:ascii="Courier New" w:hAnsi="Courier New"/>
        </w:rPr>
        <w:tab/>
        <w:t>Подобно тому, как мужчина выбирает женщин, с которыми он будет хорошо смотреться в обществе, сейчас женщина в годах вправе выбрать себе молодого мужчину, соответствующего её имиджу и вписывающегося в её жизнь. Такой человек может поддерживать вас в делах, заботиться о вашем бизнесе и повышать ваш престиж. Подходящий вам молодой мужчина будет с пониманием относиться к вашим честолюбивым планам, поможет в ведении хозяйства и воспитании ребенка, станет превосходным и страстным любовником.</w:t>
      </w:r>
    </w:p>
    <w:p>
      <w:pPr>
        <w:pStyle w:val="Style16"/>
        <w:rPr>
          <w:rFonts w:ascii="Courier New" w:hAnsi="Courier New" w:cs="Courier New"/>
        </w:rPr>
      </w:pPr>
      <w:r>
        <w:rPr>
          <w:rFonts w:cs="Courier New" w:ascii="Courier New" w:hAnsi="Courier New"/>
        </w:rPr>
        <w:tab/>
        <w:t>Если вы крепко стоите на ногах, вам не нужен мужчина, играющий роль «мудрого отца» и указывающий, что вы должны делать. Вам не требуется его покровительство. Молодые мужчины не страдают избытком мачизма и меньше стремятся быть более зрелым, властным, обеспеченным и образованным партнером. Готовность, с которой некоторые молодые люди вступают в отношения с женщинами в годах, порой удивляет тех представительниц прекрасного пола, которые впервые оказываются в такой ситуации.</w:t>
      </w:r>
    </w:p>
    <w:p>
      <w:pPr>
        <w:pStyle w:val="Style16"/>
        <w:rPr>
          <w:rFonts w:ascii="Courier New" w:hAnsi="Courier New" w:cs="Courier New"/>
        </w:rPr>
      </w:pPr>
      <w:r>
        <w:rPr>
          <w:rFonts w:cs="Courier New" w:ascii="Courier New" w:hAnsi="Courier New"/>
        </w:rPr>
        <w:tab/>
        <w:t>Одна моя знакомая, разменявшая шестой десяток, сказала мне:</w:t>
      </w:r>
    </w:p>
    <w:p>
      <w:pPr>
        <w:pStyle w:val="Style16"/>
        <w:rPr>
          <w:rFonts w:ascii="Courier New" w:hAnsi="Courier New" w:cs="Courier New"/>
        </w:rPr>
      </w:pPr>
      <w:r>
        <w:rPr>
          <w:rFonts w:cs="Courier New" w:ascii="Courier New" w:hAnsi="Courier New"/>
        </w:rPr>
        <w:tab/>
        <w:t>— После разводов многие мои ровесницы ищут новых партнеров, но мужчины из нашей возрастной группы хотят молодых женщин. Хорошенькие девушки являются для них символами успеха.</w:t>
      </w:r>
    </w:p>
    <w:p>
      <w:pPr>
        <w:pStyle w:val="Style16"/>
        <w:rPr>
          <w:rFonts w:ascii="Courier New" w:hAnsi="Courier New" w:cs="Courier New"/>
        </w:rPr>
      </w:pPr>
      <w:r>
        <w:rPr>
          <w:rFonts w:cs="Courier New" w:ascii="Courier New" w:hAnsi="Courier New"/>
        </w:rPr>
        <w:tab/>
        <w:t>— Когда я встречаюсь с мужчинами моего возраста, они никогда не ухаживают за мной. Они вечно рассказывают о своих жизненных неудачах — о сексуальных проблемах, о своих бывших женах и пережитых обидах. Какое бы фиаско ни потерпел такой мужчина, он всегда готов указывать вам, что вы должны делать. Я стала гораздо счастливее, когда начала встречаться с мужчинами помоложе.</w:t>
      </w:r>
    </w:p>
    <w:p>
      <w:pPr>
        <w:pStyle w:val="Style16"/>
        <w:rPr>
          <w:rFonts w:ascii="Courier New" w:hAnsi="Courier New" w:cs="Courier New"/>
        </w:rPr>
      </w:pPr>
      <w:r>
        <w:rPr>
          <w:rFonts w:cs="Courier New" w:ascii="Courier New" w:hAnsi="Courier New"/>
        </w:rPr>
        <w:tab/>
        <w:t>— Они действительно ценят меня. Ровесницы кажутся им «пустышками». Конечно, в двадцать лет я сама была «пустышкой». Молодые люди стремятся не только к сексу. Им нужен человек, с которым можно поговорить, и они не ждут аплодисментов всякий раз, когда у них что-то получается в постел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ой молодой человек вам нужен</w:t>
      </w:r>
    </w:p>
    <w:p>
      <w:pPr>
        <w:pStyle w:val="Style16"/>
        <w:rPr>
          <w:rFonts w:ascii="Courier New" w:hAnsi="Courier New" w:cs="Courier New"/>
        </w:rPr>
      </w:pPr>
      <w:r>
        <w:rPr>
          <w:rFonts w:cs="Courier New" w:ascii="Courier New" w:hAnsi="Courier New"/>
        </w:rPr>
        <w:tab/>
        <w:t>Ищите молодого человека, который уже добился в жизни определенного успеха. Такой мужчина не станет возмущаться, если ему придется порой уступать вам.</w:t>
      </w:r>
    </w:p>
    <w:p>
      <w:pPr>
        <w:pStyle w:val="Style16"/>
        <w:rPr>
          <w:rFonts w:ascii="Courier New" w:hAnsi="Courier New" w:cs="Courier New"/>
        </w:rPr>
      </w:pPr>
      <w:r>
        <w:rPr>
          <w:rFonts w:cs="Courier New" w:ascii="Courier New" w:hAnsi="Courier New"/>
        </w:rPr>
        <w:tab/>
        <w:t>Ищите молодого человека, которого можно уважать за его интеллект, душевность, умение любить, деловые качества. Пусть он хоть что-то делает лучше вас. Как и в случае с мужчиной, зарабатывающем меньше вас, он должен обладать чем-то более важным, нежели пара красивых ягодиц. Без уважения у вас ничего не выйдет.</w:t>
      </w:r>
    </w:p>
    <w:p>
      <w:pPr>
        <w:pStyle w:val="Style16"/>
        <w:rPr>
          <w:rFonts w:ascii="Courier New" w:hAnsi="Courier New" w:cs="Courier New"/>
        </w:rPr>
      </w:pPr>
      <w:r>
        <w:rPr>
          <w:rFonts w:cs="Courier New" w:ascii="Courier New" w:hAnsi="Courier New"/>
        </w:rPr>
        <w:tab/>
        <w:t>Ищите молодого человека, который хочет остепенится, а не завсегдатая дискотек, который потребует, чтобы вы веселились с ним до утра, и сочтет вас занудой, если вы откажетесь это делать.</w:t>
      </w:r>
    </w:p>
    <w:p>
      <w:pPr>
        <w:pStyle w:val="Style16"/>
        <w:rPr>
          <w:rFonts w:ascii="Courier New" w:hAnsi="Courier New" w:cs="Courier New"/>
        </w:rPr>
      </w:pPr>
      <w:r>
        <w:rPr>
          <w:rFonts w:cs="Courier New" w:ascii="Courier New" w:hAnsi="Courier New"/>
        </w:rPr>
        <w:tab/>
        <w:t>Ищите молодого человека, которого всегда привлекали женщины в возрасте. В таком случае одна из ваших предшественниц уже научила его игнорировать мнение окружающих и жалобы родных.</w:t>
      </w:r>
    </w:p>
    <w:p>
      <w:pPr>
        <w:pStyle w:val="Style16"/>
        <w:rPr>
          <w:rFonts w:ascii="Courier New" w:hAnsi="Courier New" w:cs="Courier New"/>
        </w:rPr>
      </w:pPr>
      <w:r>
        <w:rPr>
          <w:rFonts w:cs="Courier New" w:ascii="Courier New" w:hAnsi="Courier New"/>
        </w:rPr>
        <w:tab/>
        <w:t>Ищите молодого человека, у которого было много молодых девушек и который разочаровался в них. Тогда вам не придется бояться того, что он сбежит от вас, как только его поманит какая-то юная красотка.</w:t>
      </w:r>
    </w:p>
    <w:p>
      <w:pPr>
        <w:pStyle w:val="Style16"/>
        <w:rPr>
          <w:rFonts w:ascii="Courier New" w:hAnsi="Courier New" w:cs="Courier New"/>
        </w:rPr>
      </w:pPr>
      <w:r>
        <w:rPr>
          <w:rFonts w:cs="Courier New" w:ascii="Courier New" w:hAnsi="Courier New"/>
        </w:rPr>
        <w:tab/>
        <w:t>Ищите молодого человека, который будет обожать вас, преклоняться перед вами, считать вас самой замечательной женщиной на свете. Когда ваши друзья заговорят о том, что он думает только о материальной выгоде, его любящий взгляд станет свидетельством их неправоты.</w:t>
      </w:r>
    </w:p>
    <w:p>
      <w:pPr>
        <w:pStyle w:val="Style16"/>
        <w:rPr>
          <w:rFonts w:ascii="Courier New" w:hAnsi="Courier New" w:cs="Courier New"/>
        </w:rPr>
      </w:pPr>
      <w:r>
        <w:rPr>
          <w:rFonts w:cs="Courier New" w:ascii="Courier New" w:hAnsi="Courier New"/>
        </w:rPr>
        <w:tab/>
        <w:t>Джереми, тридцатилетний юрист — представитель новой группы мужчин, доставляющих радость зрелым женщинам. Он умен, худощав, выглядит моложе своих лет и обезоруживающе откровенен, когда речь заходит о том предпочтении, которое он отдает зрелым женщинам.</w:t>
      </w:r>
    </w:p>
    <w:p>
      <w:pPr>
        <w:pStyle w:val="Style16"/>
        <w:rPr>
          <w:rFonts w:ascii="Courier New" w:hAnsi="Courier New" w:cs="Courier New"/>
        </w:rPr>
      </w:pPr>
      <w:r>
        <w:rPr>
          <w:rFonts w:cs="Courier New" w:ascii="Courier New" w:hAnsi="Courier New"/>
        </w:rPr>
        <w:tab/>
        <w:t>— Самой пожилой женщине, с которой я встречался, исполнилось пятьдесят четыре года, — сказал он. — В девятнадцать лет я влюбился в двадцатидевятилетнюю женщину с двумя маленькими детьми. Мой отец прилетел ко мне в Орегонский университет, чтобы объяснить мне, что я гублю свою жизнь.</w:t>
      </w:r>
    </w:p>
    <w:p>
      <w:pPr>
        <w:pStyle w:val="Style16"/>
        <w:rPr>
          <w:rFonts w:ascii="Courier New" w:hAnsi="Courier New" w:cs="Courier New"/>
        </w:rPr>
      </w:pPr>
      <w:r>
        <w:rPr>
          <w:rFonts w:cs="Courier New" w:ascii="Courier New" w:hAnsi="Courier New"/>
        </w:rPr>
        <w:tab/>
        <w:t>Джереми предпочитал иметь дело с женщинами в годах по нескольким причинам.</w:t>
      </w:r>
    </w:p>
    <w:p>
      <w:pPr>
        <w:pStyle w:val="Style16"/>
        <w:rPr>
          <w:rFonts w:ascii="Courier New" w:hAnsi="Courier New" w:cs="Courier New"/>
        </w:rPr>
      </w:pPr>
      <w:r>
        <w:rPr>
          <w:rFonts w:cs="Courier New" w:ascii="Courier New" w:hAnsi="Courier New"/>
        </w:rPr>
        <w:tab/>
        <w:t>— Будучи адвокатом, я почти весь день забочусь о других людях, разрешаю их проблемы. Поэтому после работы я хочу расслабиться и насладиться чьей-то заботой.</w:t>
      </w:r>
    </w:p>
    <w:p>
      <w:pPr>
        <w:pStyle w:val="Style16"/>
        <w:rPr>
          <w:rFonts w:ascii="Courier New" w:hAnsi="Courier New" w:cs="Courier New"/>
        </w:rPr>
      </w:pPr>
      <w:r>
        <w:rPr>
          <w:rFonts w:cs="Courier New" w:ascii="Courier New" w:hAnsi="Courier New"/>
        </w:rPr>
        <w:tab/>
        <w:t>— Мне нравится то, что женщины в годах любят ухаживать за мужчиной. С ними легче общаться. Они реже затевают игру. Зрелая женщина знает, чего она хочет. Я часто оказывался желанной «добычей». Что в этом плохого? По правде говоря, раньше зрелые женщины привлекали меня, потому что их легче уложить в постель. А сейчас они просто нравятся мне больше молодых.</w:t>
      </w:r>
    </w:p>
    <w:p>
      <w:pPr>
        <w:pStyle w:val="Style16"/>
        <w:rPr>
          <w:rFonts w:ascii="Courier New" w:hAnsi="Courier New" w:cs="Courier New"/>
        </w:rPr>
      </w:pPr>
      <w:r>
        <w:rPr>
          <w:rFonts w:cs="Courier New" w:ascii="Courier New" w:hAnsi="Courier New"/>
        </w:rPr>
        <w:tab/>
        <w:t>Джереми, как и другие молодые мужчины, думает о том, что он, вероятно, что-то теряет.</w:t>
      </w:r>
    </w:p>
    <w:p>
      <w:pPr>
        <w:pStyle w:val="Style16"/>
        <w:rPr>
          <w:rFonts w:ascii="Courier New" w:hAnsi="Courier New" w:cs="Courier New"/>
        </w:rPr>
      </w:pPr>
      <w:r>
        <w:rPr>
          <w:rFonts w:cs="Courier New" w:ascii="Courier New" w:hAnsi="Courier New"/>
        </w:rPr>
        <w:tab/>
        <w:t>— Зрелые женщины обладают менее упругими телами, — улыбается он. — Оспаривать это бессмысленно. Если вас соблазняют крепкие бедра и груди, вы лишаетесь многого. Но когда друзья спрашивают меня, как я могу заниматься любовью с женщиной, тело которой потеряло девичью упругость, я отвечаю им, что двадцатипятилетние женщины рано или поздно «расплывутся».</w:t>
      </w:r>
    </w:p>
    <w:p>
      <w:pPr>
        <w:pStyle w:val="Style16"/>
        <w:rPr>
          <w:rFonts w:ascii="Courier New" w:hAnsi="Courier New" w:cs="Courier New"/>
        </w:rPr>
      </w:pPr>
      <w:r>
        <w:rPr>
          <w:rFonts w:cs="Courier New" w:ascii="Courier New" w:hAnsi="Courier New"/>
        </w:rPr>
        <w:tab/>
        <w:t>Джереми — обеспеченный и преуспевающий человек. Он чувствует себя вполне комфортно. Ему не требуется юная красотка, способная повысить самооценку мужчины. Менее уверенные в себе молодые люди не станут хорошими спутниками жизни для зрелой женщины, потому что они жаждут самоутверждени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Что говорят женщины</w:t>
      </w:r>
    </w:p>
    <w:p>
      <w:pPr>
        <w:pStyle w:val="Style16"/>
        <w:rPr>
          <w:rFonts w:ascii="Courier New" w:hAnsi="Courier New" w:cs="Courier New"/>
        </w:rPr>
      </w:pPr>
      <w:r>
        <w:rPr>
          <w:rFonts w:cs="Courier New" w:ascii="Courier New" w:hAnsi="Courier New"/>
        </w:rPr>
        <w:tab/>
        <w:t>Возможно, испытав взаимное влечение к молодому человеку, вы постараетесь устоять перед соблазном. Испугаетесь осуждения друзей, не захотите, чтобы он увидел ваши раздавшиеся бедра или «растяжки» на животе. Вас смутит намек на инцест. Ваше восприятие ситуации будет сильно зависеть от окружащей среды.</w:t>
      </w:r>
    </w:p>
    <w:p>
      <w:pPr>
        <w:pStyle w:val="Style16"/>
        <w:rPr>
          <w:rFonts w:ascii="Courier New" w:hAnsi="Courier New" w:cs="Courier New"/>
        </w:rPr>
      </w:pPr>
      <w:r>
        <w:rPr>
          <w:rFonts w:cs="Courier New" w:ascii="Courier New" w:hAnsi="Courier New"/>
        </w:rPr>
        <w:tab/>
        <w:t>Сорокачетырехлетняя Бетти всегда любила молодых мужчин. В сорок лет она переехала из Нью-Йорка в маленький вермонтский городок.</w:t>
      </w:r>
    </w:p>
    <w:p>
      <w:pPr>
        <w:pStyle w:val="Style16"/>
        <w:rPr>
          <w:rFonts w:ascii="Courier New" w:hAnsi="Courier New" w:cs="Courier New"/>
        </w:rPr>
      </w:pPr>
      <w:r>
        <w:rPr>
          <w:rFonts w:cs="Courier New" w:ascii="Courier New" w:hAnsi="Courier New"/>
        </w:rPr>
        <w:tab/>
        <w:t>— В Нью-Йорке я никогда не испытывала смущения, — говорит она. — Помню, в тридцать один год я пережила бурный роман с восемнадцатилетним парнем. Моей дочери было тогда четыре года. Они отлично ладили. Мы ходили в рестораны втроем, и люди думали, что я угощаю моих детей.</w:t>
      </w:r>
    </w:p>
    <w:p>
      <w:pPr>
        <w:pStyle w:val="Style16"/>
        <w:rPr>
          <w:rFonts w:ascii="Courier New" w:hAnsi="Courier New" w:cs="Courier New"/>
        </w:rPr>
      </w:pPr>
      <w:r>
        <w:rPr>
          <w:rFonts w:cs="Courier New" w:ascii="Courier New" w:hAnsi="Courier New"/>
        </w:rPr>
        <w:tab/>
        <w:t>— Иногда возникали неловкие ситуации, но я переживала их молча. Выйдя однажды утром из спальни, я увидела, как дочь и любовник смотрят вместе мультфильмы. Я поцеловала их обоих, они оба пахли фруктовым мылом. Я испытала смущение, но оно осталось моей тайной.</w:t>
      </w:r>
    </w:p>
    <w:p>
      <w:pPr>
        <w:pStyle w:val="Style16"/>
        <w:rPr>
          <w:rFonts w:ascii="Courier New" w:hAnsi="Courier New" w:cs="Courier New"/>
        </w:rPr>
      </w:pPr>
      <w:r>
        <w:rPr>
          <w:rFonts w:cs="Courier New" w:ascii="Courier New" w:hAnsi="Courier New"/>
        </w:rPr>
        <w:tab/>
        <w:t>— Когда мы переехали в маленький городок, все изменилось. Там все знали, сколько у меня детей и с кем я встречаюсь. У меня возник страстный роман с двадцатиоднолетним красавчиком. Все было нормально, пока мы встречались у меня дома, но однажды я ходила с подругой по магазинам и случайно столкнулась с моим любовником. Он казался совсем юным в коротких белых шортах и спортивной рубашке. Он подбежал к моей машине, поприветствовал меня, обнял и поцеловал. Я поняла, что все смотрят на нас. С того дня я стала притчей во языцех.</w:t>
      </w:r>
    </w:p>
    <w:p>
      <w:pPr>
        <w:pStyle w:val="Style16"/>
        <w:rPr>
          <w:rFonts w:ascii="Courier New" w:hAnsi="Courier New" w:cs="Courier New"/>
        </w:rPr>
      </w:pPr>
      <w:r>
        <w:rPr>
          <w:rFonts w:cs="Courier New" w:ascii="Courier New" w:hAnsi="Courier New"/>
        </w:rPr>
        <w:tab/>
        <w:t>Недавно Бетти испугалась, что она потеряет свой имидж в глазах нового молодого человека Ансела. Ему было тридцать два года, и он казался более приемлемым любовником для провинциального городка.</w:t>
      </w:r>
    </w:p>
    <w:p>
      <w:pPr>
        <w:pStyle w:val="Style16"/>
        <w:rPr>
          <w:rFonts w:ascii="Courier New" w:hAnsi="Courier New" w:cs="Courier New"/>
        </w:rPr>
      </w:pPr>
      <w:r>
        <w:rPr>
          <w:rFonts w:cs="Courier New" w:ascii="Courier New" w:hAnsi="Courier New"/>
        </w:rPr>
        <w:tab/>
        <w:t>— Как-то вечером мы обнимались на диване, и меня бросило в жар. «Что с тобой? — спросил он. — Ты такая горячая. Тебе плохо?»</w:t>
      </w:r>
    </w:p>
    <w:p>
      <w:pPr>
        <w:pStyle w:val="Style16"/>
        <w:rPr>
          <w:rFonts w:ascii="Courier New" w:hAnsi="Courier New" w:cs="Courier New"/>
        </w:rPr>
      </w:pPr>
      <w:r>
        <w:rPr>
          <w:rFonts w:cs="Courier New" w:ascii="Courier New" w:hAnsi="Courier New"/>
        </w:rPr>
        <w:tab/>
        <w:t>— Не желая признаваться ему в том, что меня охватил климактерический жар, я сказала: — Просто я очень хочу тебя, милый.</w:t>
      </w:r>
    </w:p>
    <w:p>
      <w:pPr>
        <w:pStyle w:val="Style16"/>
        <w:rPr>
          <w:rFonts w:ascii="Courier New" w:hAnsi="Courier New" w:cs="Courier New"/>
        </w:rPr>
      </w:pPr>
      <w:r>
        <w:rPr>
          <w:rFonts w:cs="Courier New" w:ascii="Courier New" w:hAnsi="Courier New"/>
        </w:rPr>
        <w:tab/>
        <w:t>— Через несколько дней, когда мы снова нежничали друг с другом, он внезапно отодвинулся от меня. — «Что случилось?» — спросила я. — «Твое сердце буквально выпрыгивает из груди, — ответил он. — Я испугался. Подумал, что у тебя сердечный приступ.»</w:t>
      </w:r>
    </w:p>
    <w:p>
      <w:pPr>
        <w:pStyle w:val="Style16"/>
        <w:rPr>
          <w:rFonts w:ascii="Courier New" w:hAnsi="Courier New" w:cs="Courier New"/>
        </w:rPr>
      </w:pPr>
      <w:r>
        <w:rPr>
          <w:rFonts w:cs="Courier New" w:ascii="Courier New" w:hAnsi="Courier New"/>
        </w:rPr>
        <w:tab/>
        <w:t>— Я пробормотала что-то насчет того, что он меня безумно заводит, — призналась мне Бетти.</w:t>
      </w:r>
    </w:p>
    <w:p>
      <w:pPr>
        <w:pStyle w:val="Style16"/>
        <w:rPr>
          <w:rFonts w:ascii="Courier New" w:hAnsi="Courier New" w:cs="Courier New"/>
        </w:rPr>
      </w:pPr>
      <w:r>
        <w:rPr>
          <w:rFonts w:cs="Courier New" w:ascii="Courier New" w:hAnsi="Courier New"/>
        </w:rPr>
        <w:tab/>
        <w:t>Только очень уверенная в себе женщина в годах не боится, что молодой мужчина потеряет к ней интерес. Такой «неравный» брак — не для малодушных дам.</w:t>
      </w:r>
    </w:p>
    <w:p>
      <w:pPr>
        <w:pStyle w:val="Style16"/>
        <w:rPr>
          <w:rFonts w:ascii="Courier New" w:hAnsi="Courier New" w:cs="Courier New"/>
        </w:rPr>
      </w:pPr>
      <w:r>
        <w:rPr>
          <w:rFonts w:cs="Courier New" w:ascii="Courier New" w:hAnsi="Courier New"/>
        </w:rPr>
        <w:tab/>
        <w:t>— Когда мы вместе, я кажусь себе красивой, меня переполняет гордость, — сказала мне сорокасемилетняя Джулия, женщина с довольно заурядной внешностью. Ее мужу исполнилось сорок. — Так было не всегда, — добавила она.</w:t>
      </w:r>
    </w:p>
    <w:p>
      <w:pPr>
        <w:pStyle w:val="Style16"/>
        <w:rPr>
          <w:rFonts w:ascii="Courier New" w:hAnsi="Courier New" w:cs="Courier New"/>
        </w:rPr>
      </w:pPr>
      <w:r>
        <w:rPr>
          <w:rFonts w:cs="Courier New" w:ascii="Courier New" w:hAnsi="Courier New"/>
        </w:rPr>
        <w:tab/>
        <w:t>Когда они познакомились, Джулия не сразу решилась сблизиться с ним.</w:t>
      </w:r>
    </w:p>
    <w:p>
      <w:pPr>
        <w:pStyle w:val="Style16"/>
        <w:rPr>
          <w:rFonts w:ascii="Courier New" w:hAnsi="Courier New" w:cs="Courier New"/>
        </w:rPr>
      </w:pPr>
      <w:r>
        <w:rPr>
          <w:rFonts w:cs="Courier New" w:ascii="Courier New" w:hAnsi="Courier New"/>
        </w:rPr>
        <w:tab/>
        <w:t>— Мартин был тридцатишестилетним «юнцом», и я отрицательно относилась к подобным связям. Боялась, что он положит глаз на мою дочь. Он заставлял меня ощущать себя старой женщиной, стесняться моих морщинок и целлюлита. Прежде я встречалась с мужчинами, которые были гораздо старше меня, с ними я «молодела» в физическом отношении и «старела» психологически. Однако пожилые мужчины склонны принижать интеллект женщины, а молодые — превозносить его.</w:t>
      </w:r>
    </w:p>
    <w:p>
      <w:pPr>
        <w:pStyle w:val="Style16"/>
        <w:rPr>
          <w:rFonts w:ascii="Courier New" w:hAnsi="Courier New" w:cs="Courier New"/>
        </w:rPr>
      </w:pPr>
      <w:r>
        <w:rPr>
          <w:rFonts w:cs="Courier New" w:ascii="Courier New" w:hAnsi="Courier New"/>
        </w:rPr>
        <w:tab/>
        <w:t>— Сейчас, после трех лет брака, я чувствую себя совершенно иначе. Мне нравится жить с относительно молодым мужем, потому что он ценит мою мудрость, опыт и зрелость, а также мою душу, которая не имеет возраста. Я научилась хорошо относиться к себе, потому что могу смотреть на более молодую женщину и сознавать, что она не обладает многим из того, что я способна дать мужчине.</w:t>
      </w:r>
    </w:p>
    <w:p>
      <w:pPr>
        <w:pStyle w:val="Style16"/>
        <w:rPr>
          <w:rFonts w:ascii="Courier New" w:hAnsi="Courier New" w:cs="Courier New"/>
        </w:rPr>
      </w:pPr>
      <w:r>
        <w:rPr>
          <w:rFonts w:cs="Courier New" w:ascii="Courier New" w:hAnsi="Courier New"/>
        </w:rPr>
        <w:tab/>
        <w:t>Некоторые женщины, вышедшие замуж за более молодых мужчин, жалуются на то, что их постоянно беспокоит проблема сохранения внешней привлекательности.</w:t>
      </w:r>
    </w:p>
    <w:p>
      <w:pPr>
        <w:pStyle w:val="Style16"/>
        <w:rPr>
          <w:rFonts w:ascii="Courier New" w:hAnsi="Courier New" w:cs="Courier New"/>
        </w:rPr>
      </w:pPr>
      <w:r>
        <w:rPr>
          <w:rFonts w:cs="Courier New" w:ascii="Courier New" w:hAnsi="Courier New"/>
        </w:rPr>
        <w:tab/>
        <w:t>Сильвия и Скотт живут в Чикаго, где Скотт работает оператором на местном телевидении. Они состоят в браке девять лет и воспитывают дочь, родившуюся, когда Сильвии был сорок один год, а Скотту — тридцать пять лет. Эта разница не слишком велика, но все же может иметь значение.</w:t>
      </w:r>
    </w:p>
    <w:p>
      <w:pPr>
        <w:pStyle w:val="Style16"/>
        <w:rPr>
          <w:rFonts w:ascii="Courier New" w:hAnsi="Courier New" w:cs="Courier New"/>
        </w:rPr>
      </w:pPr>
      <w:r>
        <w:rPr>
          <w:rFonts w:cs="Courier New" w:ascii="Courier New" w:hAnsi="Courier New"/>
        </w:rPr>
        <w:tab/>
        <w:t>— Дважды в месяц я делаю массаж лица за тридцать пять долларов. Я бы не пошла на это, если бы не беспокоилась по поводу моего возраста, — говорит Сильвия. Не слишком уверенная в себе, она была привлекательной, но не красавицей, и всегда помнила о возрастной разнице между собой и мужем.</w:t>
      </w:r>
    </w:p>
    <w:p>
      <w:pPr>
        <w:pStyle w:val="Style16"/>
        <w:rPr>
          <w:rFonts w:ascii="Courier New" w:hAnsi="Courier New" w:cs="Courier New"/>
        </w:rPr>
      </w:pPr>
      <w:r>
        <w:rPr>
          <w:rFonts w:cs="Courier New" w:ascii="Courier New" w:hAnsi="Courier New"/>
        </w:rPr>
        <w:tab/>
        <w:t>— Когда мы познакомились, я солгала ему. Сказала, что старше его на четыре года, а не на шесть. Потом сама начала верить в это. Оформляя водительские права, неправильно указала год моего рождения. Когда мы решили взять на воспитание чужого ребенка из-за того, что я не могла родить, мне пришлось оформлять документы для усыновления. В этом случае ложь относительно вашего возраста считается преступлением.</w:t>
      </w:r>
    </w:p>
    <w:p>
      <w:pPr>
        <w:pStyle w:val="Style16"/>
        <w:rPr>
          <w:rFonts w:ascii="Courier New" w:hAnsi="Courier New" w:cs="Courier New"/>
        </w:rPr>
      </w:pPr>
      <w:r>
        <w:rPr>
          <w:rFonts w:cs="Courier New" w:ascii="Courier New" w:hAnsi="Courier New"/>
        </w:rPr>
        <w:tab/>
        <w:t>— В тот вечер я превзошла самую себя в постели. Лезла из кожи вон, чтобы ублажить его. Потом, когда силы Скотта совершенно иссякли, показала ему мой паспорт. К тому времени мы были так близки физически и душевно, что это уже не имело значения.</w:t>
      </w:r>
    </w:p>
    <w:p>
      <w:pPr>
        <w:pStyle w:val="Style16"/>
        <w:rPr>
          <w:rFonts w:ascii="Courier New" w:hAnsi="Courier New" w:cs="Courier New"/>
        </w:rPr>
      </w:pPr>
      <w:r>
        <w:rPr>
          <w:rFonts w:cs="Courier New" w:ascii="Courier New" w:hAnsi="Courier New"/>
        </w:rPr>
        <w:tab/>
        <w:t>— Родив так поздно, я поняла, какое счастье иметь относительно молодого мужа, который встает посреди ночи, чтобы покормить малышку. Однако во время беременности мне недоставало более зрелого мужчину, на которого я могла бы опереться.</w:t>
      </w:r>
    </w:p>
    <w:p>
      <w:pPr>
        <w:pStyle w:val="Style16"/>
        <w:rPr>
          <w:rFonts w:ascii="Courier New" w:hAnsi="Courier New" w:cs="Courier New"/>
        </w:rPr>
      </w:pPr>
      <w:r>
        <w:rPr>
          <w:rFonts w:cs="Courier New" w:ascii="Courier New" w:hAnsi="Courier New"/>
        </w:rPr>
        <w:tab/>
        <w:t>В браке с молодым мужчиной дети порождают определенную проблему.</w:t>
      </w:r>
    </w:p>
    <w:p>
      <w:pPr>
        <w:pStyle w:val="Style16"/>
        <w:rPr>
          <w:rFonts w:ascii="Courier New" w:hAnsi="Courier New" w:cs="Courier New"/>
        </w:rPr>
      </w:pPr>
      <w:r>
        <w:rPr>
          <w:rFonts w:cs="Courier New" w:ascii="Courier New" w:hAnsi="Courier New"/>
        </w:rPr>
        <w:tab/>
        <w:t>— Все благополучные «яппи» заводят двух-трех детей, — говорит Сильвия. — Я знаю, что Скотт хотел бы иметь более одного ребенка, но в моем возрасте мне едва удалось пережить роды. У меня уже начинается климакс, а мужу ещё нет и сорока лет, — вздыхает женщина.</w:t>
      </w:r>
    </w:p>
    <w:p>
      <w:pPr>
        <w:pStyle w:val="Style16"/>
        <w:rPr>
          <w:rFonts w:ascii="Courier New" w:hAnsi="Courier New" w:cs="Courier New"/>
        </w:rPr>
      </w:pPr>
      <w:r>
        <w:rPr>
          <w:rFonts w:cs="Courier New" w:ascii="Courier New" w:hAnsi="Courier New"/>
        </w:rPr>
        <w:tab/>
        <w:t>— Скотт — настоящий «яппи». Он честолюбив. У него много планов и устремлений, которые не интересуют меня. Он мечтает перебраться в Нью-Йорк и работать в телепередаче «60 минут». Я готова остановиться на достигнутом, отказаться от фантазий моей молодости и довольствоваться комфортной реальностью. А он — нет.</w:t>
      </w:r>
    </w:p>
    <w:p>
      <w:pPr>
        <w:pStyle w:val="Style16"/>
        <w:rPr>
          <w:rFonts w:ascii="Courier New" w:hAnsi="Courier New" w:cs="Courier New"/>
        </w:rPr>
      </w:pPr>
      <w:r>
        <w:rPr>
          <w:rFonts w:cs="Courier New" w:ascii="Courier New" w:hAnsi="Courier New"/>
        </w:rPr>
        <w:tab/>
        <w:t>Потом Сильвия повторила слова, которые женщины в годах часто произносят о своих молодых мужьях:</w:t>
      </w:r>
    </w:p>
    <w:p>
      <w:pPr>
        <w:pStyle w:val="Style16"/>
        <w:rPr>
          <w:rFonts w:ascii="Courier New" w:hAnsi="Courier New" w:cs="Courier New"/>
        </w:rPr>
      </w:pPr>
      <w:r>
        <w:rPr>
          <w:rFonts w:cs="Courier New" w:ascii="Courier New" w:hAnsi="Courier New"/>
        </w:rPr>
        <w:tab/>
        <w:t>— Он молод, и с этим ничего не поделаешь.</w:t>
      </w:r>
    </w:p>
    <w:p>
      <w:pPr>
        <w:pStyle w:val="Style16"/>
        <w:rPr>
          <w:rFonts w:ascii="Courier New" w:hAnsi="Courier New" w:cs="Courier New"/>
        </w:rPr>
      </w:pPr>
      <w:r>
        <w:rPr>
          <w:rFonts w:cs="Courier New" w:ascii="Courier New" w:hAnsi="Courier New"/>
        </w:rPr>
        <w:tab/>
        <w:t>Сильвия и Скотт остались в Чикаго, им удалось сохранить семью. Разница в возрасте никогда не имела значения для Скотта, он любил Сильвию. Другим парам повезло меньше.</w:t>
      </w:r>
    </w:p>
    <w:p>
      <w:pPr>
        <w:pStyle w:val="Style16"/>
        <w:rPr>
          <w:rFonts w:ascii="Courier New" w:hAnsi="Courier New" w:cs="Courier New"/>
        </w:rPr>
      </w:pPr>
      <w:r>
        <w:rPr>
          <w:rFonts w:cs="Courier New" w:ascii="Courier New" w:hAnsi="Courier New"/>
        </w:rPr>
        <w:tab/>
        <w:t>— Иногда я смотрю на него, и он кажется мне таким молодым, — описывает сорокапятилетняя Джинни своего мужа, тридцатисемилетнего Рэя. — Мой возраст уже становится заметным. У меня есть морщинки. Глядя на Рэя, я думаю: Господи, он же похож на ребенка. Я мысленно представляю его с какой-нибудь юной красоткой.</w:t>
      </w:r>
    </w:p>
    <w:p>
      <w:pPr>
        <w:pStyle w:val="Style16"/>
        <w:rPr>
          <w:rFonts w:ascii="Courier New" w:hAnsi="Courier New" w:cs="Courier New"/>
        </w:rPr>
      </w:pPr>
      <w:r>
        <w:rPr>
          <w:rFonts w:cs="Courier New" w:ascii="Courier New" w:hAnsi="Courier New"/>
        </w:rPr>
        <w:tab/>
        <w:t>— После нашей женитьбы, когда моя мать узнала, что ему всего лишь тридцать пять, она сказала: «Ты поступила ужасно». Но я объяснила ей, что со времен её молодости многое изменилось, и теперь такие браки считаются вполне допустимыми.</w:t>
      </w:r>
    </w:p>
    <w:p>
      <w:pPr>
        <w:pStyle w:val="Style16"/>
        <w:rPr>
          <w:rFonts w:ascii="Courier New" w:hAnsi="Courier New" w:cs="Courier New"/>
        </w:rPr>
      </w:pPr>
      <w:r>
        <w:rPr>
          <w:rFonts w:cs="Courier New" w:ascii="Courier New" w:hAnsi="Courier New"/>
        </w:rPr>
        <w:tab/>
        <w:t>— До знакомства с Рэем я встречалась с мужчинами старше его. Они говорили: «Давай попробуем заняться любовью.» И часто терпели фиаско. С Рэем все обстоит иначе. Он обладает такой энергией, что я порой оказываюсь не в силах соответствовать его пылу.</w:t>
      </w:r>
    </w:p>
    <w:p>
      <w:pPr>
        <w:pStyle w:val="Style16"/>
        <w:rPr>
          <w:rFonts w:ascii="Courier New" w:hAnsi="Courier New" w:cs="Courier New"/>
        </w:rPr>
      </w:pPr>
      <w:r>
        <w:rPr>
          <w:rFonts w:cs="Courier New" w:ascii="Courier New" w:hAnsi="Courier New"/>
        </w:rPr>
        <w:tab/>
        <w:t>— Мне всегда приходится напрягаться, когда мы отправляемся на прогулку. Иначе Рэй будет поддразнивать меня. Он говорит: «Людям твоего возраста необходимо больше отдыхать.»</w:t>
      </w:r>
    </w:p>
    <w:p>
      <w:pPr>
        <w:pStyle w:val="Style16"/>
        <w:rPr>
          <w:rFonts w:ascii="Courier New" w:hAnsi="Courier New" w:cs="Courier New"/>
        </w:rPr>
      </w:pPr>
      <w:r>
        <w:rPr>
          <w:rFonts w:cs="Courier New" w:ascii="Courier New" w:hAnsi="Courier New"/>
        </w:rPr>
        <w:tab/>
        <w:t>Поддразнивание Рэя было верхушкой айсберга, состоявшего из недовольства. Вскоре, сославшись на неудобство ежедневных поездок на электричке, он стал возвращаться домой только на уик-энды. Потом вовсе исчез. Джинни была в отчаянии. Ей казалось, что она совершила ошибку, попытавшись завладеть мужчиной моложе её самой. Джинни признала правоту своей матери.</w:t>
      </w:r>
    </w:p>
    <w:p>
      <w:pPr>
        <w:pStyle w:val="Style16"/>
        <w:rPr>
          <w:rFonts w:ascii="Courier New" w:hAnsi="Courier New" w:cs="Courier New"/>
        </w:rPr>
      </w:pPr>
      <w:r>
        <w:rPr>
          <w:rFonts w:cs="Courier New" w:ascii="Courier New" w:hAnsi="Courier New"/>
        </w:rPr>
        <w:tab/>
        <w:t>Я посоветовала Джинни не винить себя. Некоторые романы и браки просто нельзя спасти, и проблема никак не связана с возрастной разницей. Во многих случаях, когда отношения между женщиной в годах и более молодым мужчиной не складываются, истинная причина заключается в незрелости или подлости партнер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их молодых людей следует избегать</w:t>
      </w:r>
    </w:p>
    <w:p>
      <w:pPr>
        <w:pStyle w:val="Style16"/>
        <w:rPr>
          <w:rFonts w:ascii="Courier New" w:hAnsi="Courier New" w:cs="Courier New"/>
        </w:rPr>
      </w:pPr>
      <w:r>
        <w:rPr>
          <w:rFonts w:cs="Courier New" w:ascii="Courier New" w:hAnsi="Courier New"/>
        </w:rPr>
        <w:tab/>
        <w:t>Ивлин, сорокалетняя женщина-врач, два года встречалась с двадцативосьмилетним Джоном. Он переехал к ней, и они стали супружеской парой.</w:t>
      </w:r>
    </w:p>
    <w:p>
      <w:pPr>
        <w:pStyle w:val="Style16"/>
        <w:rPr>
          <w:rFonts w:ascii="Courier New" w:hAnsi="Courier New" w:cs="Courier New"/>
        </w:rPr>
      </w:pPr>
      <w:r>
        <w:rPr>
          <w:rFonts w:cs="Courier New" w:ascii="Courier New" w:hAnsi="Courier New"/>
        </w:rPr>
        <w:tab/>
        <w:t>— Поначалу это льстило мне, — сказала женщина. — Благодаря Джону я молодела душой. Впервые за много лет я обрела сексуальное удовлетворение. Он говорил, что ему надоели молодые девушки, вечно что-то требовавшие от него. Ему нравилось, что я не настаиваю на том, чтобы он содержал меня. Он испытывал ко мне уважение. Считал меня светской, эффектной и искушенной. Ему казалось, что он уступает мне в отношении жизненного опыта.</w:t>
      </w:r>
    </w:p>
    <w:p>
      <w:pPr>
        <w:pStyle w:val="Style16"/>
        <w:rPr>
          <w:rFonts w:ascii="Courier New" w:hAnsi="Courier New" w:cs="Courier New"/>
        </w:rPr>
      </w:pPr>
      <w:r>
        <w:rPr>
          <w:rFonts w:cs="Courier New" w:ascii="Courier New" w:hAnsi="Courier New"/>
        </w:rPr>
        <w:tab/>
        <w:t>— Он говорил, что готов быть моим учеником, и я научила его многому. Через некоторое время я услышала: «О, ты считаешь, что тебе известно все.» Мы находились на разных ступенях. Он казался зрелым, но на самом деле не обладал жизненным опытом. Я начала чувствовать себя не более зрелой и опытной, а старой и уставшей. К этому моменту Джон, должно быть, решил, что он уже получил аттестат половой и жизненной зрелости, и ушел от меня. Я была готова к этому.</w:t>
      </w:r>
    </w:p>
    <w:p>
      <w:pPr>
        <w:pStyle w:val="Style16"/>
        <w:rPr>
          <w:rFonts w:ascii="Courier New" w:hAnsi="Courier New" w:cs="Courier New"/>
        </w:rPr>
      </w:pPr>
      <w:r>
        <w:rPr>
          <w:rFonts w:cs="Courier New" w:ascii="Courier New" w:hAnsi="Courier New"/>
        </w:rPr>
        <w:tab/>
        <w:t>На свете есть мужчины, которых женщинам лучше обходить стороной, и возраст тут ни при чем.</w:t>
      </w:r>
    </w:p>
    <w:p>
      <w:pPr>
        <w:pStyle w:val="Style16"/>
        <w:rPr>
          <w:rFonts w:ascii="Courier New" w:hAnsi="Courier New" w:cs="Courier New"/>
        </w:rPr>
      </w:pPr>
      <w:r>
        <w:rPr>
          <w:rFonts w:cs="Courier New" w:ascii="Courier New" w:hAnsi="Courier New"/>
        </w:rPr>
        <w:tab/>
        <w:t>Джессика, ответственный сотрудник нью-йоркского издательства, говорит о сделанном ею ошибочном выборе.</w:t>
      </w:r>
    </w:p>
    <w:p>
      <w:pPr>
        <w:pStyle w:val="Style16"/>
        <w:rPr>
          <w:rFonts w:ascii="Courier New" w:hAnsi="Courier New" w:cs="Courier New"/>
        </w:rPr>
      </w:pPr>
      <w:r>
        <w:rPr>
          <w:rFonts w:cs="Courier New" w:ascii="Courier New" w:hAnsi="Courier New"/>
        </w:rPr>
        <w:tab/>
        <w:t>— Марио был очаровательным, но совершенно незрелым. Я видела в нем юного Адониса, но он оказался эгоистичным и подлым.</w:t>
      </w:r>
    </w:p>
    <w:p>
      <w:pPr>
        <w:pStyle w:val="Style16"/>
        <w:rPr>
          <w:rFonts w:ascii="Courier New" w:hAnsi="Courier New" w:cs="Courier New"/>
        </w:rPr>
      </w:pPr>
      <w:r>
        <w:rPr>
          <w:rFonts w:cs="Courier New" w:ascii="Courier New" w:hAnsi="Courier New"/>
        </w:rPr>
        <w:tab/>
        <w:t>— Он начал встречаться с молодыми девушками и однажды сказал, что нашел кого-то лучше и моложе меня. Заявил, что не может оставаться со мной, потому что мне уже поздно рожать. Я испытала боль. В конце концов нашла в себе мужество, чтобы прогнать его, но в итоге пострадали мой кошелек и гордост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ая возрастная разница слишком велика</w:t>
      </w:r>
    </w:p>
    <w:p>
      <w:pPr>
        <w:pStyle w:val="Style16"/>
        <w:rPr>
          <w:rFonts w:ascii="Courier New" w:hAnsi="Courier New" w:cs="Courier New"/>
        </w:rPr>
      </w:pPr>
      <w:r>
        <w:rPr>
          <w:rFonts w:cs="Courier New" w:ascii="Courier New" w:hAnsi="Courier New"/>
        </w:rPr>
        <w:tab/>
        <w:t>Когда Тереза, пятидесятидвухлетняя писательница, влюбилась в Джеффа, двадцатисемилетнего агента по недвижимости, их друзья были потрясены.</w:t>
      </w:r>
    </w:p>
    <w:p>
      <w:pPr>
        <w:pStyle w:val="Style16"/>
        <w:rPr>
          <w:rFonts w:ascii="Courier New" w:hAnsi="Courier New" w:cs="Courier New"/>
        </w:rPr>
      </w:pPr>
      <w:r>
        <w:rPr>
          <w:rFonts w:cs="Courier New" w:ascii="Courier New" w:hAnsi="Courier New"/>
        </w:rPr>
        <w:tab/>
        <w:t>— Я подумала — пусть они завидуют нам. Джефф такой красивый, высокий, стройный, полный сил. Они просто злятся, что у них никого нет. Многие не могут смириться с тем, что мы так счастливы, — говорит Тереза.</w:t>
      </w:r>
    </w:p>
    <w:p>
      <w:pPr>
        <w:pStyle w:val="Style16"/>
        <w:rPr>
          <w:rFonts w:ascii="Courier New" w:hAnsi="Courier New" w:cs="Courier New"/>
        </w:rPr>
      </w:pPr>
      <w:r>
        <w:rPr>
          <w:rFonts w:cs="Courier New" w:ascii="Courier New" w:hAnsi="Courier New"/>
        </w:rPr>
        <w:tab/>
        <w:t>Когда эта пара задумалась о браке, Тереза встревожилась.</w:t>
      </w:r>
    </w:p>
    <w:p>
      <w:pPr>
        <w:pStyle w:val="Style16"/>
        <w:rPr>
          <w:rFonts w:ascii="Courier New" w:hAnsi="Courier New" w:cs="Courier New"/>
        </w:rPr>
      </w:pPr>
      <w:r>
        <w:rPr>
          <w:rFonts w:cs="Courier New" w:ascii="Courier New" w:hAnsi="Courier New"/>
        </w:rPr>
        <w:tab/>
        <w:t>— Вдруг он когда-нибудь захочет иметь детей? — сказала она. — Меня беспокоит, как отнесутся к нашей женитьбе мои взрослые дети. Один из них старше Джеффа.</w:t>
      </w:r>
    </w:p>
    <w:p>
      <w:pPr>
        <w:pStyle w:val="Style16"/>
        <w:rPr>
          <w:rFonts w:ascii="Courier New" w:hAnsi="Courier New" w:cs="Courier New"/>
        </w:rPr>
      </w:pPr>
      <w:r>
        <w:rPr>
          <w:rFonts w:cs="Courier New" w:ascii="Courier New" w:hAnsi="Courier New"/>
        </w:rPr>
        <w:tab/>
        <w:t>Тереза заявила, что не выйдет за Джеффа, пока не станет весить меньше молодого человека. Она похудела, и они поженились.</w:t>
      </w:r>
    </w:p>
    <w:p>
      <w:pPr>
        <w:pStyle w:val="Style16"/>
        <w:rPr>
          <w:rFonts w:ascii="Courier New" w:hAnsi="Courier New" w:cs="Courier New"/>
        </w:rPr>
      </w:pPr>
      <w:r>
        <w:rPr>
          <w:rFonts w:cs="Courier New" w:ascii="Courier New" w:hAnsi="Courier New"/>
        </w:rPr>
        <w:tab/>
        <w:t>Они живут вместе уже два года. Дети Терезы примирились с её замужеством. Одна из дочерей даже изъявила готовность стать суррогатной матерью, если Джефф почувствует, что не может жить без ребенка.</w:t>
      </w:r>
    </w:p>
    <w:p>
      <w:pPr>
        <w:pStyle w:val="Style16"/>
        <w:rPr>
          <w:rFonts w:ascii="Courier New" w:hAnsi="Courier New" w:cs="Courier New"/>
        </w:rPr>
      </w:pPr>
      <w:r>
        <w:rPr>
          <w:rFonts w:cs="Courier New" w:ascii="Courier New" w:hAnsi="Courier New"/>
        </w:rPr>
        <w:tab/>
        <w:t>— Однако иногда я задаю себе вопрос, — говорит Тереза. — Что будет, когда мне исполнится восемьдесят два, а ему — пятьдесят семь? Не почувствует ли он себя обманутым? Буду ли я бояться снимать с себя одежду?</w:t>
      </w:r>
    </w:p>
    <w:p>
      <w:pPr>
        <w:pStyle w:val="Style16"/>
        <w:rPr>
          <w:rFonts w:ascii="Courier New" w:hAnsi="Courier New" w:cs="Courier New"/>
        </w:rPr>
      </w:pPr>
      <w:r>
        <w:rPr>
          <w:rFonts w:cs="Courier New" w:ascii="Courier New" w:hAnsi="Courier New"/>
        </w:rPr>
        <w:tab/>
        <w:t>Вероятно, эта проблема встанет гораздо раньше, когда Джеффа постигнет кризис «середины жизн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ризис «середины жизни»</w:t>
      </w:r>
    </w:p>
    <w:p>
      <w:pPr>
        <w:pStyle w:val="Style16"/>
        <w:rPr>
          <w:rFonts w:ascii="Courier New" w:hAnsi="Courier New" w:cs="Courier New"/>
        </w:rPr>
      </w:pPr>
      <w:r>
        <w:rPr>
          <w:rFonts w:cs="Courier New" w:ascii="Courier New" w:hAnsi="Courier New"/>
        </w:rPr>
        <w:tab/>
        <w:t>В большинстве успешных союзов, в которых женщина старше мужчины, партнер долгое время продолжает ощущать себя молодым. Обретение счастья с женщиной в годах может стать для более молодого мужчины заманчивой целью и увлекательной задачей.</w:t>
      </w:r>
    </w:p>
    <w:p>
      <w:pPr>
        <w:pStyle w:val="Style16"/>
        <w:rPr>
          <w:rFonts w:ascii="Courier New" w:hAnsi="Courier New" w:cs="Courier New"/>
        </w:rPr>
      </w:pPr>
      <w:r>
        <w:rPr>
          <w:rFonts w:cs="Courier New" w:ascii="Courier New" w:hAnsi="Courier New"/>
        </w:rPr>
        <w:tab/>
        <w:t>Все мужчины в той или иной степени переживают кризис «середины жизни». В этот момент, когда мужчина ощущает, что молодость ускользает от него, он становится наиболее восприимчив к очарованию молодых женщин. Если он женат на молодой и красивой женщине, вероятность измены снижается. Если он женат на женщине в годах, ему труднее оставаться верным супругом.</w:t>
      </w:r>
    </w:p>
    <w:p>
      <w:pPr>
        <w:pStyle w:val="Style16"/>
        <w:rPr>
          <w:rFonts w:ascii="Courier New" w:hAnsi="Courier New" w:cs="Courier New"/>
        </w:rPr>
      </w:pPr>
      <w:r>
        <w:rPr>
          <w:rFonts w:cs="Courier New" w:ascii="Courier New" w:hAnsi="Courier New"/>
        </w:rPr>
        <w:tab/>
        <w:t>Чарли, сорокатрехлетний банкир из Сан-Франциско, женат на Айрис, литературном агенте.</w:t>
      </w:r>
    </w:p>
    <w:p>
      <w:pPr>
        <w:pStyle w:val="Style16"/>
        <w:rPr>
          <w:rFonts w:ascii="Courier New" w:hAnsi="Courier New" w:cs="Courier New"/>
        </w:rPr>
      </w:pPr>
      <w:r>
        <w:rPr>
          <w:rFonts w:cs="Courier New" w:ascii="Courier New" w:hAnsi="Courier New"/>
        </w:rPr>
        <w:tab/>
        <w:t>— Когда она разменяла шестой десяток, — сказал он, — это потрясло меня. Быть женатым на пятидесятилетней женщине! Эта ситуация серьезно обеспокоила меня.</w:t>
      </w:r>
    </w:p>
    <w:p>
      <w:pPr>
        <w:pStyle w:val="Style16"/>
        <w:rPr>
          <w:rFonts w:ascii="Courier New" w:hAnsi="Courier New" w:cs="Courier New"/>
        </w:rPr>
      </w:pPr>
      <w:r>
        <w:rPr>
          <w:rFonts w:cs="Courier New" w:ascii="Courier New" w:hAnsi="Courier New"/>
        </w:rPr>
        <w:tab/>
        <w:t>— Я также испытал разочарование, когда обнаружил, что она закрашивает седые пряди. Конечно, я не хочу, чтобы она была седой. Просто её волосы и возраст напоминают мне о том, что я уже не мальчик.</w:t>
      </w:r>
    </w:p>
    <w:p>
      <w:pPr>
        <w:pStyle w:val="Style16"/>
        <w:rPr>
          <w:rFonts w:ascii="Courier New" w:hAnsi="Courier New" w:cs="Courier New"/>
        </w:rPr>
      </w:pPr>
      <w:r>
        <w:rPr>
          <w:rFonts w:cs="Courier New" w:ascii="Courier New" w:hAnsi="Courier New"/>
        </w:rPr>
        <w:tab/>
        <w:t>— Однако у меня ещё нет ни одного седого волоса, и это меня радует.</w:t>
      </w:r>
    </w:p>
    <w:p>
      <w:pPr>
        <w:pStyle w:val="Style16"/>
        <w:rPr>
          <w:rFonts w:ascii="Courier New" w:hAnsi="Courier New" w:cs="Courier New"/>
        </w:rPr>
      </w:pPr>
      <w:r>
        <w:rPr>
          <w:rFonts w:cs="Courier New" w:ascii="Courier New" w:hAnsi="Courier New"/>
        </w:rPr>
        <w:tab/>
        <w:t>Главное испытание постигнет эту пару именно тогда, когда седеть начнет Чарл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ПЯТНАДЦАТ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ДОБИТЬСЯ ЗАКЛЮЧЕНИЯ БРАК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аши истинные потребности</w:t>
      </w:r>
    </w:p>
    <w:p>
      <w:pPr>
        <w:pStyle w:val="Style16"/>
        <w:rPr>
          <w:rFonts w:ascii="Courier New" w:hAnsi="Courier New" w:cs="Courier New"/>
        </w:rPr>
      </w:pPr>
      <w:r>
        <w:rPr>
          <w:rFonts w:cs="Courier New" w:ascii="Courier New" w:hAnsi="Courier New"/>
        </w:rPr>
        <w:tab/>
        <w:t>Джина, умная миниатюрная блондинка с блестящими зелеными глазами, развитым чувством юмора и бодрым голосом, биржевой маклер по профессии, всерьез влюбилась в Стэна, талантливого драматурга, подверженного приступам депрессии. Последний раз я видела её примерно год тому назад, когда она начала жить со Стэном.</w:t>
      </w:r>
    </w:p>
    <w:p>
      <w:pPr>
        <w:pStyle w:val="Style16"/>
        <w:rPr>
          <w:rFonts w:ascii="Courier New" w:hAnsi="Courier New" w:cs="Courier New"/>
        </w:rPr>
      </w:pPr>
      <w:r>
        <w:rPr>
          <w:rFonts w:cs="Courier New" w:ascii="Courier New" w:hAnsi="Courier New"/>
        </w:rPr>
        <w:tab/>
        <w:t>— Он по-прежнему не слишком часто признается мне в любви, но мне кажется, что он любит меня. Он — потрясающий писатель, но не очень-то общительный человек.</w:t>
      </w:r>
    </w:p>
    <w:p>
      <w:pPr>
        <w:pStyle w:val="Style16"/>
        <w:rPr>
          <w:rFonts w:ascii="Courier New" w:hAnsi="Courier New" w:cs="Courier New"/>
        </w:rPr>
      </w:pPr>
      <w:r>
        <w:rPr>
          <w:rFonts w:cs="Courier New" w:ascii="Courier New" w:hAnsi="Courier New"/>
        </w:rPr>
        <w:tab/>
        <w:t>— Я трачу много сил на домашние дела. Отремонтировала спальню, сейчас начинаю менять кафель в ванной. Оплачиваю половину взносов за дом и половину коммунальных расходов. Мои вложения увеличиваются, но мы до сих пор не состоим в настоящем браке. Когда заходит разговор о женитьбе, Стэн всегда высказывается туманно, откладывает окончательное решение на будущее. Потом меняет тему или говорит, что не хочет обсуждать это сейчас. Похоже, его совершенно устраивает нынешнее положение. Я не знаю, как склонить его к женитьбе.</w:t>
      </w:r>
    </w:p>
    <w:p>
      <w:pPr>
        <w:pStyle w:val="Style16"/>
        <w:rPr>
          <w:rFonts w:ascii="Courier New" w:hAnsi="Courier New" w:cs="Courier New"/>
        </w:rPr>
      </w:pPr>
      <w:r>
        <w:rPr>
          <w:rFonts w:cs="Courier New" w:ascii="Courier New" w:hAnsi="Courier New"/>
        </w:rPr>
        <w:tab/>
        <w:t>— Что вы от него ждете? — спросила я.</w:t>
      </w:r>
    </w:p>
    <w:p>
      <w:pPr>
        <w:pStyle w:val="Style16"/>
        <w:rPr>
          <w:rFonts w:ascii="Courier New" w:hAnsi="Courier New" w:cs="Courier New"/>
        </w:rPr>
      </w:pPr>
      <w:r>
        <w:rPr>
          <w:rFonts w:cs="Courier New" w:ascii="Courier New" w:hAnsi="Courier New"/>
        </w:rPr>
        <w:tab/>
        <w:t>— Он должен сделать мне предложение! Я хочу этого! Хочу, чтобы он опустился на колени и попросил моей руки. Хочу получить в подарок кольцо с бриллиантом в маленькой коробочке. Мне нужно все это.</w:t>
      </w:r>
    </w:p>
    <w:p>
      <w:pPr>
        <w:pStyle w:val="Style16"/>
        <w:rPr>
          <w:rFonts w:ascii="Courier New" w:hAnsi="Courier New" w:cs="Courier New"/>
        </w:rPr>
      </w:pPr>
      <w:r>
        <w:rPr>
          <w:rFonts w:cs="Courier New" w:ascii="Courier New" w:hAnsi="Courier New"/>
        </w:rPr>
        <w:tab/>
        <w:t>— И к какому результату это приведет?</w:t>
      </w:r>
    </w:p>
    <w:p>
      <w:pPr>
        <w:pStyle w:val="Style16"/>
        <w:rPr>
          <w:rFonts w:ascii="Courier New" w:hAnsi="Courier New" w:cs="Courier New"/>
        </w:rPr>
      </w:pPr>
      <w:r>
        <w:rPr>
          <w:rFonts w:cs="Courier New" w:ascii="Courier New" w:hAnsi="Courier New"/>
        </w:rPr>
        <w:tab/>
        <w:t>— Мы устроим помолвку, а потом поженимся.</w:t>
      </w:r>
    </w:p>
    <w:p>
      <w:pPr>
        <w:pStyle w:val="Style16"/>
        <w:rPr>
          <w:rFonts w:ascii="Courier New" w:hAnsi="Courier New" w:cs="Courier New"/>
        </w:rPr>
      </w:pPr>
      <w:r>
        <w:rPr>
          <w:rFonts w:cs="Courier New" w:ascii="Courier New" w:hAnsi="Courier New"/>
        </w:rPr>
        <w:tab/>
        <w:t>— Значит, вы хотите обручиться с ним. Для этого ему нет нужды опускаться на колено, делать вам предложение и дарить кольцо. Вам достаточно заключить соглашение. Заставить Стэна назначить дату бракосочетания. После этого вы сможете обсудить детали. Все остальное — голливудские фантазии относительно предложения, от которых вы, вероятно, можете отказаться. Вероятно, вам придется достаточно долго ждать того момента, когда у Стэна родятся фантазии, подобные вашим. Возможно, это не случится никогда. Вы говорили Стэну о том, что хотите выйти замуж?</w:t>
      </w:r>
    </w:p>
    <w:p>
      <w:pPr>
        <w:pStyle w:val="Style16"/>
        <w:rPr>
          <w:rFonts w:ascii="Courier New" w:hAnsi="Courier New" w:cs="Courier New"/>
        </w:rPr>
      </w:pPr>
      <w:r>
        <w:rPr>
          <w:rFonts w:cs="Courier New" w:ascii="Courier New" w:hAnsi="Courier New"/>
        </w:rPr>
        <w:tab/>
        <w:t>— Нет, я жду, когда он сделает мне предложение.</w:t>
      </w:r>
    </w:p>
    <w:p>
      <w:pPr>
        <w:pStyle w:val="Style16"/>
        <w:rPr>
          <w:rFonts w:ascii="Courier New" w:hAnsi="Courier New" w:cs="Courier New"/>
        </w:rPr>
      </w:pPr>
      <w:r>
        <w:rPr>
          <w:rFonts w:cs="Courier New" w:ascii="Courier New" w:hAnsi="Courier New"/>
        </w:rPr>
        <w:tab/>
        <w:t>Я знала женщин, ждавших предложения от мужчины в течение нескольких лет, и поэтому рекомендовала Джине снова поднять этот вопрос. Она имела право знать, собирается ли Стэн жениться на ней.</w:t>
      </w:r>
    </w:p>
    <w:p>
      <w:pPr>
        <w:pStyle w:val="Style16"/>
        <w:rPr>
          <w:rFonts w:ascii="Courier New" w:hAnsi="Courier New" w:cs="Courier New"/>
        </w:rPr>
      </w:pPr>
      <w:r>
        <w:rPr>
          <w:rFonts w:cs="Courier New" w:ascii="Courier New" w:hAnsi="Courier New"/>
        </w:rPr>
        <w:tab/>
        <w:t>— Вы скажете ему «открытым текстом», что хотите выйти замуж. Выберите подходящий момент для разговора. Проявите настойчивость. Дайте ему понять, что он должен принять решение и сообщить вам дату бракосочетания.</w:t>
      </w:r>
    </w:p>
    <w:p>
      <w:pPr>
        <w:pStyle w:val="Style16"/>
        <w:rPr>
          <w:rFonts w:ascii="Courier New" w:hAnsi="Courier New" w:cs="Courier New"/>
        </w:rPr>
      </w:pPr>
      <w:r>
        <w:rPr>
          <w:rFonts w:cs="Courier New" w:ascii="Courier New" w:hAnsi="Courier New"/>
        </w:rPr>
        <w:tab/>
        <w:t>Джина и Стэн собирались провести уик-энд в Палм-Спрингсе. Они с нетерпением ждали этой поездки. Мы решили, что лучше всего завести разговор в машине, посреди Калифорнийской пустыни. Джина будет спокойной и благоразумной, а Стэн — внимательным слушателем. Он даст ей тот или иной ответ.</w:t>
      </w:r>
    </w:p>
    <w:p>
      <w:pPr>
        <w:pStyle w:val="Style16"/>
        <w:rPr>
          <w:rFonts w:ascii="Courier New" w:hAnsi="Courier New" w:cs="Courier New"/>
        </w:rPr>
      </w:pPr>
      <w:r>
        <w:rPr>
          <w:rFonts w:cs="Courier New" w:ascii="Courier New" w:hAnsi="Courier New"/>
        </w:rPr>
        <w:tab/>
        <w:t>Она услышала от него конкретную дату через пять минут. Когда Стэн согласился на женитьбу, Джина расцеловала его. До конца уик-энда она больше не упоминала о свадьбе, но испытывала ликование. Помолвка состоялас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завоевать его доверие и «пройти проверку»</w:t>
      </w:r>
    </w:p>
    <w:p>
      <w:pPr>
        <w:pStyle w:val="Style16"/>
        <w:rPr>
          <w:rFonts w:ascii="Courier New" w:hAnsi="Courier New" w:cs="Courier New"/>
        </w:rPr>
      </w:pPr>
      <w:r>
        <w:rPr>
          <w:rFonts w:cs="Courier New" w:ascii="Courier New" w:hAnsi="Courier New"/>
        </w:rPr>
        <w:tab/>
        <w:t>Склонить мужчину к браку — это все равно что заключить долгосрочный контракт. Оба партнера должны доверять друг другу. Джина уже завоевала доверие Стэна.</w:t>
      </w:r>
    </w:p>
    <w:p>
      <w:pPr>
        <w:pStyle w:val="Style16"/>
        <w:rPr>
          <w:rFonts w:ascii="Courier New" w:hAnsi="Courier New" w:cs="Courier New"/>
        </w:rPr>
      </w:pPr>
      <w:r>
        <w:rPr>
          <w:rFonts w:cs="Courier New" w:ascii="Courier New" w:hAnsi="Courier New"/>
        </w:rPr>
        <w:tab/>
        <w:t>Создание доверия — обязательный этап в отношениях между мужчиной и женщиной. Вы испытываете друг друга. Проверяете, выполняет ли партнер свои обещания. Он делает то же самое.</w:t>
      </w:r>
    </w:p>
    <w:p>
      <w:pPr>
        <w:pStyle w:val="Style16"/>
        <w:rPr>
          <w:rFonts w:ascii="Courier New" w:hAnsi="Courier New" w:cs="Courier New"/>
        </w:rPr>
      </w:pPr>
      <w:r>
        <w:rPr>
          <w:rFonts w:cs="Courier New" w:ascii="Courier New" w:hAnsi="Courier New"/>
        </w:rPr>
        <w:tab/>
        <w:t>Вы говорите ему о прочитанной книге. Он произносит: «Звучит увлекательно. Мне надо прочитать её.»</w:t>
      </w:r>
    </w:p>
    <w:p>
      <w:pPr>
        <w:pStyle w:val="Style16"/>
        <w:rPr>
          <w:rFonts w:ascii="Courier New" w:hAnsi="Courier New" w:cs="Courier New"/>
        </w:rPr>
      </w:pPr>
      <w:r>
        <w:rPr>
          <w:rFonts w:cs="Courier New" w:ascii="Courier New" w:hAnsi="Courier New"/>
        </w:rPr>
        <w:tab/>
        <w:t>Вы предлагаете: «Не покупай её. Я дам тебе мой экземпляр, но ты вернешь его мне.»</w:t>
      </w:r>
    </w:p>
    <w:p>
      <w:pPr>
        <w:pStyle w:val="Style16"/>
        <w:rPr>
          <w:rFonts w:ascii="Courier New" w:hAnsi="Courier New" w:cs="Courier New"/>
        </w:rPr>
      </w:pPr>
      <w:r>
        <w:rPr>
          <w:rFonts w:cs="Courier New" w:ascii="Courier New" w:hAnsi="Courier New"/>
        </w:rPr>
        <w:tab/>
        <w:t>Он проверит, не забудете ли вы дать ему книгу. Вы проверите, прочитает ли он её и вернет ли вам. Если вы не подвергли друг друга множеству мелких испытаний, связанных с доверием, деньгами и надежностью, добиться заключения брака будет трудно.</w:t>
      </w:r>
    </w:p>
    <w:p>
      <w:pPr>
        <w:pStyle w:val="Style16"/>
        <w:rPr>
          <w:rFonts w:ascii="Courier New" w:hAnsi="Courier New" w:cs="Courier New"/>
        </w:rPr>
      </w:pPr>
      <w:r>
        <w:rPr>
          <w:rFonts w:cs="Courier New" w:ascii="Courier New" w:hAnsi="Courier New"/>
        </w:rPr>
        <w:tab/>
        <w:t>Вы можете придумывать разные тесты для себя самой. Давайте обещания и выполняйте их. Если вы произнесете фразу типа «Когда-нибудь я приготовлю тебе мой фирменный яблочный пирог», а потом забудете о своем обещании, ваш партнер, возможно, никогда не скажет: «А где же твой яблочный пирог?», однако подумает: «Похоже, меня ждут проблемы. Она не испекла яблочный пирог и, вероятно, не выполнит другие обещани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колько времени вам потребуется?</w:t>
      </w:r>
    </w:p>
    <w:p>
      <w:pPr>
        <w:pStyle w:val="Style16"/>
        <w:rPr>
          <w:rFonts w:ascii="Courier New" w:hAnsi="Courier New" w:cs="Courier New"/>
        </w:rPr>
      </w:pPr>
      <w:r>
        <w:rPr>
          <w:rFonts w:cs="Courier New" w:ascii="Courier New" w:hAnsi="Courier New"/>
        </w:rPr>
        <w:tab/>
        <w:t>Ваши позиции на «переговорах» укрепляются, если вы можете ждать и если время способно стать вашим союзником.</w:t>
      </w:r>
    </w:p>
    <w:p>
      <w:pPr>
        <w:pStyle w:val="Style16"/>
        <w:rPr>
          <w:rFonts w:ascii="Courier New" w:hAnsi="Courier New" w:cs="Courier New"/>
        </w:rPr>
      </w:pPr>
      <w:r>
        <w:rPr>
          <w:rFonts w:cs="Courier New" w:ascii="Courier New" w:hAnsi="Courier New"/>
        </w:rPr>
        <w:tab/>
        <w:t>В таком случае вы можете не торопить партнера. Пусть он подгоняет вас. Не рассчитывайте на то, что энергичное ухаживание через шесть недель приведет вас к алтарю. Сохраняйте спокойствие, позвольте отношениям развиваться, узнайте друг друга получше, создайте взаимное доверие, убедитесь в том, что партнер подходит вам. Если вы получаете удовольствие от общения, не спрашивая себя ежеминутно: «Когда же он сделает мне предложение?», ваш избранник, вероятно, поднимет вопрос о браке без всякой подсказки.</w:t>
      </w:r>
    </w:p>
    <w:p>
      <w:pPr>
        <w:pStyle w:val="Style16"/>
        <w:rPr>
          <w:rFonts w:ascii="Courier New" w:hAnsi="Courier New" w:cs="Courier New"/>
        </w:rPr>
      </w:pPr>
      <w:r>
        <w:rPr>
          <w:rFonts w:cs="Courier New" w:ascii="Courier New" w:hAnsi="Courier New"/>
        </w:rPr>
        <w:tab/>
        <w:t>Однако вы не располагаете вечностью. Каков разумный срок для ожидания? Если вам за тридцать, я предлагаю ограничиться двухлетним сроко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Двухлетний срок</w:t>
      </w:r>
    </w:p>
    <w:p>
      <w:pPr>
        <w:pStyle w:val="Style16"/>
        <w:rPr>
          <w:rFonts w:ascii="Courier New" w:hAnsi="Courier New" w:cs="Courier New"/>
        </w:rPr>
      </w:pPr>
      <w:r>
        <w:rPr>
          <w:rFonts w:cs="Courier New" w:ascii="Courier New" w:hAnsi="Courier New"/>
        </w:rPr>
        <w:tab/>
        <w:t>Если вы встречаетесь только друг с другом или живете вместе, однако мужчина не сделал вам предложение в течение двух лет, вам следует оказать на него давление, как это сделала Джина. Правда, не всегда успех приходит с такой легкостью, с какой его добилась эта женщина. Возможно, вам придется поставить перед ним ультиматум. Если мужчина проявит твердость, вам следует быть готовой к разрыву.</w:t>
      </w:r>
    </w:p>
    <w:p>
      <w:pPr>
        <w:pStyle w:val="Style16"/>
        <w:rPr>
          <w:rFonts w:ascii="Courier New" w:hAnsi="Courier New" w:cs="Courier New"/>
        </w:rPr>
      </w:pPr>
      <w:r>
        <w:rPr>
          <w:rFonts w:cs="Courier New" w:ascii="Courier New" w:hAnsi="Courier New"/>
        </w:rPr>
        <w:tab/>
        <w:t>Знаю, что этот совет кажется бездушным и жестоким, но я не раз видела женщин, ждавших предложения от мужчины по восемь, десять или более лет.</w:t>
      </w:r>
    </w:p>
    <w:p>
      <w:pPr>
        <w:pStyle w:val="Style16"/>
        <w:rPr>
          <w:rFonts w:ascii="Courier New" w:hAnsi="Courier New" w:cs="Courier New"/>
        </w:rPr>
      </w:pPr>
      <w:r>
        <w:rPr>
          <w:rFonts w:cs="Courier New" w:ascii="Courier New" w:hAnsi="Courier New"/>
        </w:rPr>
        <w:tab/>
        <w:t>Самые яркие и сильные чувства влюбленные испытывают в течение первых двух лет романа. В этот период мужчина настроен наиболее романтически и имеет максимальную мотивацию для вступления в брак. Такой срок вполне достаточен для того, чтобы ваш партнер решил, хочет ли он провести с вами оставшуюся часть жизн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Узнайте о нем все</w:t>
      </w:r>
    </w:p>
    <w:p>
      <w:pPr>
        <w:pStyle w:val="Style16"/>
        <w:rPr>
          <w:rFonts w:ascii="Courier New" w:hAnsi="Courier New" w:cs="Courier New"/>
        </w:rPr>
      </w:pPr>
      <w:r>
        <w:rPr>
          <w:rFonts w:cs="Courier New" w:ascii="Courier New" w:hAnsi="Courier New"/>
        </w:rPr>
        <w:tab/>
        <w:t>Прежде всего, изучая партнера, выясните его потребности и запросы. Вы должны удовлетворять их — только тогда соединяющие вас узы окажутся прочными.</w:t>
      </w:r>
    </w:p>
    <w:p>
      <w:pPr>
        <w:pStyle w:val="Style16"/>
        <w:rPr>
          <w:rFonts w:ascii="Courier New" w:hAnsi="Courier New" w:cs="Courier New"/>
        </w:rPr>
      </w:pPr>
      <w:r>
        <w:rPr>
          <w:rFonts w:cs="Courier New" w:ascii="Courier New" w:hAnsi="Courier New"/>
        </w:rPr>
        <w:tab/>
        <w:t>Узнайте о нем побольше. Пусть он расскажет вам о своей жизни, особенно о бывшей жене или подругах. Это поможет вам понять, на что он реагирует. Информация о прошлых отношениях подскажет вам, какие потребности партнера вы в состоянии удовлетворить. Что было для него нежелательным? Чего ему недоставало?</w:t>
      </w:r>
    </w:p>
    <w:p>
      <w:pPr>
        <w:pStyle w:val="Style16"/>
        <w:rPr>
          <w:rFonts w:ascii="Courier New" w:hAnsi="Courier New" w:cs="Courier New"/>
        </w:rPr>
      </w:pPr>
      <w:r>
        <w:rPr>
          <w:rFonts w:cs="Courier New" w:ascii="Courier New" w:hAnsi="Courier New"/>
        </w:rPr>
        <w:tab/>
        <w:t>Хочет ли он иметь детей? Если да, то сколько? Нуждается ли он в товарище для совместного отдыха, в собеседнике? Хочет ли он располагать партнером для игры в теннис, спутником для походов в рестораны или туристических прогулок?</w:t>
      </w:r>
    </w:p>
    <w:p>
      <w:pPr>
        <w:pStyle w:val="Style16"/>
        <w:rPr>
          <w:rFonts w:ascii="Courier New" w:hAnsi="Courier New" w:cs="Courier New"/>
        </w:rPr>
      </w:pPr>
      <w:r>
        <w:rPr>
          <w:rFonts w:cs="Courier New" w:ascii="Courier New" w:hAnsi="Courier New"/>
        </w:rPr>
        <w:tab/>
        <w:t>Например, если ваш избранник был единственным ребенком в семье или рос без одного из родителей, не имел в детстве большой и сплоченной семьи, вы, вероятно, сможете соблазнить его с помощью ваших близких. Сделайте этого человека частью вашей семьи и предложите ему то, чем он был обделен.</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ыясните его возражения</w:t>
      </w:r>
    </w:p>
    <w:p>
      <w:pPr>
        <w:pStyle w:val="Style16"/>
        <w:rPr>
          <w:rFonts w:ascii="Courier New" w:hAnsi="Courier New" w:cs="Courier New"/>
        </w:rPr>
      </w:pPr>
      <w:r>
        <w:rPr>
          <w:rFonts w:cs="Courier New" w:ascii="Courier New" w:hAnsi="Courier New"/>
        </w:rPr>
        <w:tab/>
        <w:t>Если он любит вас и счастлив с вами, но не делает предложения, значит, что-то удерживает его от этого шага. Вы не сумеете разрешить проблему, не выяснив, в чем она заключается. Возможно, он, подобно многим мужчинам, не пожелает объяснить, почему не хочет жениться. Вы должны «вытянуть» из него эту информацию. Иногда причина раскрывается лишь тогда, когда женщина требует регистрации брака.</w:t>
      </w:r>
    </w:p>
    <w:p>
      <w:pPr>
        <w:pStyle w:val="Style16"/>
        <w:rPr>
          <w:rFonts w:ascii="Courier New" w:hAnsi="Courier New" w:cs="Courier New"/>
        </w:rPr>
      </w:pPr>
      <w:r>
        <w:rPr>
          <w:rFonts w:cs="Courier New" w:ascii="Courier New" w:hAnsi="Courier New"/>
        </w:rPr>
        <w:tab/>
        <w:t>Выяснив, что удерживает мужчину от вступления в брак, вы не должны пугаться или расстраиваться. Возможно, вы узнаете, что он на самом деле хочет жениться на вас, но считает, что должен купить обручальное кольцо с большим камнем, на которое у него в данный момент нет средств. Возможно, он думает, что должен дождаться свадьбы брата или ждет, когда закончится срок аренды квартиры. Причины могут оказаться более серьезными — например, раздражение, которое у него вызывают ваши дети. Может быть, он хочет иметь детей, а вы — нет, или наоборот.</w:t>
      </w:r>
    </w:p>
    <w:p>
      <w:pPr>
        <w:pStyle w:val="Style16"/>
        <w:rPr>
          <w:rFonts w:ascii="Courier New" w:hAnsi="Courier New" w:cs="Courier New"/>
        </w:rPr>
      </w:pPr>
      <w:r>
        <w:rPr>
          <w:rFonts w:cs="Courier New" w:ascii="Courier New" w:hAnsi="Courier New"/>
        </w:rPr>
        <w:tab/>
        <w:t>Если мужчина воздерживается от вступления в брак, это не означает, что он не женится на вас ни при каких обстоятельствах. Чаще возникает иная ситуация: он не хочет жениться в данный момент из-за определенных обстоятельств. Возможно, он ждет, чтобы вы заверили его в том, что он может отбросить какие-то свои опасения.</w:t>
      </w:r>
    </w:p>
    <w:p>
      <w:pPr>
        <w:pStyle w:val="Style16"/>
        <w:rPr>
          <w:rFonts w:ascii="Courier New" w:hAnsi="Courier New" w:cs="Courier New"/>
        </w:rPr>
      </w:pPr>
      <w:r>
        <w:rPr>
          <w:rFonts w:cs="Courier New" w:ascii="Courier New" w:hAnsi="Courier New"/>
        </w:rPr>
        <w:tab/>
        <w:t>Вероятно, вам придется «вытягивать» из партнера его сомнения, однако может случиться так, что он втайне надеется на вашу помощь в разрешении конкретной проблемы, ваших заверений в том, что вы любите его и что все будет хорошо. Поэтому гоните от себя мысли типа «Он говорит, что ещё не готов, и это значит, что он никогда не женится на мне» и продолжайте беседу. Заставьте его поделиться с вами своими опасениями и постарайтесь рассеять их.</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нейтрализовать его возражения</w:t>
      </w:r>
    </w:p>
    <w:p>
      <w:pPr>
        <w:pStyle w:val="Style16"/>
        <w:rPr>
          <w:rFonts w:ascii="Courier New" w:hAnsi="Courier New" w:cs="Courier New"/>
        </w:rPr>
      </w:pPr>
      <w:r>
        <w:rPr>
          <w:rFonts w:cs="Courier New" w:ascii="Courier New" w:hAnsi="Courier New"/>
        </w:rPr>
        <w:tab/>
        <w:t>Джойс, тридцатичетырехлетняя медсестра, жила с Элвудом, разведенным бухгалтером. Через два года она принялась добиваться, чтобы партнер решился на брак.</w:t>
      </w:r>
    </w:p>
    <w:p>
      <w:pPr>
        <w:pStyle w:val="Style16"/>
        <w:rPr>
          <w:rFonts w:ascii="Courier New" w:hAnsi="Courier New" w:cs="Courier New"/>
        </w:rPr>
      </w:pPr>
      <w:r>
        <w:rPr>
          <w:rFonts w:cs="Courier New" w:ascii="Courier New" w:hAnsi="Courier New"/>
        </w:rPr>
        <w:tab/>
        <w:t>Джойс начала с напоминания о тех удовольствиях, которые они доставляли друг другу. Элвуд признал, что она права. Потом женщина заметила, с какой легкостью они разрешали вдвоем все возникавшие проблемы. Сказала, как сильно любит его. Элвуд соглашался со всем услышанным. Наконец она произнесла: «Думаю, нам следует пожениться этой весной.»</w:t>
      </w:r>
    </w:p>
    <w:p>
      <w:pPr>
        <w:pStyle w:val="Style16"/>
        <w:rPr>
          <w:rFonts w:ascii="Courier New" w:hAnsi="Courier New" w:cs="Courier New"/>
        </w:rPr>
      </w:pPr>
      <w:r>
        <w:rPr>
          <w:rFonts w:cs="Courier New" w:ascii="Courier New" w:hAnsi="Courier New"/>
        </w:rPr>
        <w:tab/>
        <w:t>Элвуд не на шутку встревожился. «Все так чудесно. Почему ты хочешь это испортить?»</w:t>
      </w:r>
    </w:p>
    <w:p>
      <w:pPr>
        <w:pStyle w:val="Style16"/>
        <w:rPr>
          <w:rFonts w:ascii="Courier New" w:hAnsi="Courier New" w:cs="Courier New"/>
        </w:rPr>
      </w:pPr>
      <w:r>
        <w:rPr>
          <w:rFonts w:cs="Courier New" w:ascii="Courier New" w:hAnsi="Courier New"/>
        </w:rPr>
        <w:tab/>
        <w:t>«Если мы поженимся, все станет ещё лучше», — возразила Джойс.</w:t>
      </w:r>
    </w:p>
    <w:p>
      <w:pPr>
        <w:pStyle w:val="Style16"/>
        <w:rPr>
          <w:rFonts w:ascii="Courier New" w:hAnsi="Courier New" w:cs="Courier New"/>
        </w:rPr>
      </w:pPr>
      <w:r>
        <w:rPr>
          <w:rFonts w:cs="Courier New" w:ascii="Courier New" w:hAnsi="Courier New"/>
        </w:rPr>
        <w:tab/>
        <w:t>Когда они приехали ко мне, мы попытались выяснить, в чем заключаются истинные возражения Элвуда. «Какие трудности породит брак?» — спросила я.</w:t>
      </w:r>
    </w:p>
    <w:p>
      <w:pPr>
        <w:pStyle w:val="Style16"/>
        <w:rPr>
          <w:rFonts w:ascii="Courier New" w:hAnsi="Courier New" w:cs="Courier New"/>
        </w:rPr>
      </w:pPr>
      <w:r>
        <w:rPr>
          <w:rFonts w:cs="Courier New" w:ascii="Courier New" w:hAnsi="Courier New"/>
        </w:rPr>
        <w:tab/>
        <w:t>— В данный момент я не могу позволить себе женитьбу. Хочу дождаться того времени, когда у меня появятся деньги на свадьбу, медовый месяц и дом, — ответил Элвуд.</w:t>
      </w:r>
    </w:p>
    <w:p>
      <w:pPr>
        <w:pStyle w:val="Style16"/>
        <w:rPr>
          <w:rFonts w:ascii="Courier New" w:hAnsi="Courier New" w:cs="Courier New"/>
        </w:rPr>
      </w:pPr>
      <w:r>
        <w:rPr>
          <w:rFonts w:cs="Courier New" w:ascii="Courier New" w:hAnsi="Courier New"/>
        </w:rPr>
        <w:tab/>
        <w:t>— Я не могу ждать так долго, — сказала Джойс. — К тому же, — добавила она, быстро отреагировав на его опасения, — тебе следует жениться на мне сейчас. Тогда ты будешь точно знать, что меня не интересуют твои деньги, потому что у тебя их нет.</w:t>
      </w:r>
    </w:p>
    <w:p>
      <w:pPr>
        <w:pStyle w:val="Style16"/>
        <w:rPr>
          <w:rFonts w:ascii="Courier New" w:hAnsi="Courier New" w:cs="Courier New"/>
        </w:rPr>
      </w:pPr>
      <w:r>
        <w:rPr>
          <w:rFonts w:cs="Courier New" w:ascii="Courier New" w:hAnsi="Courier New"/>
        </w:rPr>
        <w:tab/>
        <w:t>Зная тайные опасения Элвуда, связанные с женитьбой и деньгами, она сумела нейтрализовать его возражения и превратить отсутствие средств из проблемы в преимущество.</w:t>
      </w:r>
    </w:p>
    <w:p>
      <w:pPr>
        <w:pStyle w:val="Style16"/>
        <w:rPr>
          <w:rFonts w:ascii="Courier New" w:hAnsi="Courier New" w:cs="Courier New"/>
        </w:rPr>
      </w:pPr>
      <w:r>
        <w:rPr>
          <w:rFonts w:cs="Courier New" w:ascii="Courier New" w:hAnsi="Courier New"/>
        </w:rPr>
        <w:tab/>
        <w:t>Элвуд понял, что Джойс права. Она заверила его в том, что нехватка денег не играет большой роли, что она будет рада скромной свадьбе и арендует у друзей коттедж в Вейле для медового месяца, и он согласился назначить день бракосочетания. Элвуд вздохнул с облегчением, потому что он очень хотел жениться на Джойс, но ждал, когда она избавит его от всех сомнени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сли он боится потерять свободу</w:t>
      </w:r>
    </w:p>
    <w:p>
      <w:pPr>
        <w:pStyle w:val="Style16"/>
        <w:rPr>
          <w:rFonts w:ascii="Courier New" w:hAnsi="Courier New" w:cs="Courier New"/>
        </w:rPr>
      </w:pPr>
      <w:r>
        <w:rPr>
          <w:rFonts w:cs="Courier New" w:ascii="Courier New" w:hAnsi="Courier New"/>
        </w:rPr>
        <w:tab/>
        <w:t>Мужчины часто воздерживаются от вступления в брак из-за боязни потерять так называемую свободу. Если мужчина признается в этом, важно выяснить, какой именно свободой он так дорожит. Вероятно, вам удастся заверить вашего избранника в том, что он по-прежнему сможет играть в покер или футбол, проводить вечера с друзьями.</w:t>
      </w:r>
    </w:p>
    <w:p>
      <w:pPr>
        <w:pStyle w:val="Style16"/>
        <w:rPr>
          <w:rFonts w:ascii="Courier New" w:hAnsi="Courier New" w:cs="Courier New"/>
        </w:rPr>
      </w:pPr>
      <w:r>
        <w:rPr>
          <w:rFonts w:cs="Courier New" w:ascii="Courier New" w:hAnsi="Courier New"/>
        </w:rPr>
        <w:tab/>
        <w:t>Однако если окажется, что свобода необходима ему для того, чтобы встречаться с другими женщинами, или что он категорически настроен против детей, являющихся для вас одной из главных жизненных целей, то вы можете столкнуться с неразрешимой проблемой. В таком случае радуйтесь тому, что вы вовремя выяснили правду, расстаньтесь с этим человеком и шагайте по жизни дальше.</w:t>
      </w:r>
    </w:p>
    <w:p>
      <w:pPr>
        <w:pStyle w:val="Style16"/>
        <w:rPr>
          <w:rFonts w:ascii="Courier New" w:hAnsi="Courier New" w:cs="Courier New"/>
        </w:rPr>
      </w:pPr>
      <w:r>
        <w:rPr>
          <w:rFonts w:cs="Courier New" w:ascii="Courier New" w:hAnsi="Courier New"/>
        </w:rPr>
        <w:tab/>
        <w:t>«Тяжело порвать с любимым», поется в песне. Но вы должны уйти и дать себе новый шанс обрести счастье. Не исключено, что этот шаг окажется шоковой терапией, которая заставит мужчину пересмотреть свою позицию.</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Уход — мощное средство убеждения</w:t>
      </w:r>
    </w:p>
    <w:p>
      <w:pPr>
        <w:pStyle w:val="Style16"/>
        <w:rPr>
          <w:rFonts w:ascii="Courier New" w:hAnsi="Courier New" w:cs="Courier New"/>
        </w:rPr>
      </w:pPr>
      <w:r>
        <w:rPr>
          <w:rFonts w:cs="Courier New" w:ascii="Courier New" w:hAnsi="Courier New"/>
        </w:rPr>
        <w:tab/>
        <w:t>Если мужчина не делает вам предложения и не поддается на ваши уговоры, однако допускает мысль о вступлении в брак, ваш уход может оказаться той шоковой терапией, которая позволит ему «прозреть». Расстаньтесь на какое-то время. Пусть он почувствует, что такое жизнь без вас.</w:t>
      </w:r>
    </w:p>
    <w:p>
      <w:pPr>
        <w:pStyle w:val="Style16"/>
        <w:rPr>
          <w:rFonts w:ascii="Courier New" w:hAnsi="Courier New" w:cs="Courier New"/>
        </w:rPr>
      </w:pPr>
      <w:r>
        <w:rPr>
          <w:rFonts w:cs="Courier New" w:ascii="Courier New" w:hAnsi="Courier New"/>
        </w:rPr>
        <w:tab/>
        <w:t>Мужчины ужасно не любят терять то, что считают своей собственностью. Ваш избранник будет красочно представлять, чем вы занимаетесь без него, даже если эти фантазии беспочвенны. Он будет тосковать по вашему обществу. Если он пожелает вернуть вас, это произойдет на ваших условиях.</w:t>
      </w:r>
    </w:p>
    <w:p>
      <w:pPr>
        <w:pStyle w:val="Style16"/>
        <w:rPr>
          <w:rFonts w:ascii="Courier New" w:hAnsi="Courier New" w:cs="Courier New"/>
        </w:rPr>
      </w:pPr>
      <w:r>
        <w:rPr>
          <w:rFonts w:cs="Courier New" w:ascii="Courier New" w:hAnsi="Courier New"/>
        </w:rPr>
        <w:tab/>
        <w:t>В моей практике я сталкиваюсь с мужчинами почти так же часто, как с женщинами. Проблема мужчины почти всегда связана со стремлением вернуть ушедшую женщину.</w:t>
      </w:r>
    </w:p>
    <w:p>
      <w:pPr>
        <w:pStyle w:val="Style16"/>
        <w:rPr>
          <w:rFonts w:ascii="Courier New" w:hAnsi="Courier New" w:cs="Courier New"/>
        </w:rPr>
      </w:pPr>
      <w:r>
        <w:rPr>
          <w:rFonts w:cs="Courier New" w:ascii="Courier New" w:hAnsi="Courier New"/>
        </w:rPr>
        <w:tab/>
        <w:t>Кенни, симпатичный тридцатидвухлетний католик ирландского происхождения, который никогда не был женат, пришел ко мне в полном смятении.</w:t>
      </w:r>
    </w:p>
    <w:p>
      <w:pPr>
        <w:pStyle w:val="Style16"/>
        <w:rPr>
          <w:rFonts w:ascii="Courier New" w:hAnsi="Courier New" w:cs="Courier New"/>
        </w:rPr>
      </w:pPr>
      <w:r>
        <w:rPr>
          <w:rFonts w:cs="Courier New" w:ascii="Courier New" w:hAnsi="Courier New"/>
        </w:rPr>
        <w:tab/>
        <w:t>— Я встречался с Меган четыре года. Она всегда уговаривала меня жениться на ней. Эти просьбы доставляли мне удовольствие. Я чувствовал себя хозяином положения. Она обычно говорила: «Нам надо поговорить о нашем будущем, о женитьбе и создании семьи.» Я отвечал: «Не торопи события». Или: «Почему бы тебе не подождать, когда я проявлю инициативу?» Или: «Дай мне время.»</w:t>
      </w:r>
    </w:p>
    <w:p>
      <w:pPr>
        <w:pStyle w:val="Style16"/>
        <w:rPr>
          <w:rFonts w:ascii="Courier New" w:hAnsi="Courier New" w:cs="Courier New"/>
        </w:rPr>
      </w:pPr>
      <w:r>
        <w:rPr>
          <w:rFonts w:cs="Courier New" w:ascii="Courier New" w:hAnsi="Courier New"/>
        </w:rPr>
        <w:tab/>
        <w:t>— Потом меня перевели в Сиэттл, а она осталась в колледже в Огайо. Мы общались через компьютерную сеть. Меган постоянно уговаривала меня жениться на ней, а я откладывал это событие. Наконец однажды я созрел для предложения. Послал ей письмо, которое она поняла превратно. Я получил в ответ возмущенное послание и тоже рассердился. Конечно, я так и не сделал ей предложения.</w:t>
      </w:r>
    </w:p>
    <w:p>
      <w:pPr>
        <w:pStyle w:val="Style16"/>
        <w:rPr>
          <w:rFonts w:ascii="Courier New" w:hAnsi="Courier New" w:cs="Courier New"/>
        </w:rPr>
      </w:pPr>
      <w:r>
        <w:rPr>
          <w:rFonts w:cs="Courier New" w:ascii="Courier New" w:hAnsi="Courier New"/>
        </w:rPr>
        <w:tab/>
        <w:t>— Примерно через месяц, когда я снова собрался сделать ей предложение, она сообщила мне о том, что встретила профессора из колледжа и прониклась к нему симпатией. Он был мужчиной в годах. Она хотела выяснить, приведет ли это знакомство к серьезным и длительным отношениям.</w:t>
      </w:r>
    </w:p>
    <w:p>
      <w:pPr>
        <w:pStyle w:val="Style16"/>
        <w:rPr>
          <w:rFonts w:ascii="Courier New" w:hAnsi="Courier New" w:cs="Courier New"/>
        </w:rPr>
      </w:pPr>
      <w:r>
        <w:rPr>
          <w:rFonts w:cs="Courier New" w:ascii="Courier New" w:hAnsi="Courier New"/>
        </w:rPr>
        <w:tab/>
        <w:t>— Я был потрясен. Послал ей обручальное кольцо. Она вернула его. Сказала, что я смогу сделать ей повторное предложение, если у неё не сложатся отношения с профессором. Я сказал, что сожалею о своей нерешительности. Умолял её передумать. Я считаю, что совершил самую серьезную ошибку в моей жизни, не женившись на Меган. Я готов сделать все что угодно, лишь бы она вернулась. Все что угодно!</w:t>
      </w:r>
    </w:p>
    <w:p>
      <w:pPr>
        <w:pStyle w:val="Style16"/>
        <w:rPr>
          <w:rFonts w:ascii="Courier New" w:hAnsi="Courier New" w:cs="Courier New"/>
        </w:rPr>
      </w:pPr>
      <w:r>
        <w:rPr>
          <w:rFonts w:cs="Courier New" w:ascii="Courier New" w:hAnsi="Courier New"/>
        </w:rPr>
        <w:tab/>
        <w:t>Его история достаточно типична. Многие мужчины говорили мне о том, что они в полной мере осознали силу своей любви лишь после ухода женщины.</w:t>
      </w:r>
    </w:p>
    <w:p>
      <w:pPr>
        <w:pStyle w:val="Style16"/>
        <w:rPr>
          <w:rFonts w:ascii="Courier New" w:hAnsi="Courier New" w:cs="Courier New"/>
        </w:rPr>
      </w:pPr>
      <w:r>
        <w:rPr>
          <w:rFonts w:cs="Courier New" w:ascii="Courier New" w:hAnsi="Courier New"/>
        </w:rPr>
        <w:tab/>
        <w:t>Если вы встречаетесь с человеком, боящимся брака, не поддающимся на ваши уговоры, упорно отстаивающим свое положение холостяка или недвусмысленно заявившим вам о своем нежелании жениться, лучшим средством окажется уход.</w:t>
      </w:r>
    </w:p>
    <w:p>
      <w:pPr>
        <w:pStyle w:val="Style16"/>
        <w:rPr>
          <w:rFonts w:ascii="Courier New" w:hAnsi="Courier New" w:cs="Courier New"/>
        </w:rPr>
      </w:pPr>
      <w:r>
        <w:rPr>
          <w:rFonts w:cs="Courier New" w:ascii="Courier New" w:hAnsi="Courier New"/>
        </w:rPr>
        <w:tab/>
        <w:t>Твердо скажите ему о том, что вы уходите из-за его отказа жениться на вас. Дайте ему понять, что считаете ваши отношения закончившимися. Сообщите о вашем намерении найти человека, способного создать семью.</w:t>
      </w:r>
    </w:p>
    <w:p>
      <w:pPr>
        <w:pStyle w:val="Style16"/>
        <w:rPr>
          <w:rFonts w:ascii="Courier New" w:hAnsi="Courier New" w:cs="Courier New"/>
        </w:rPr>
      </w:pPr>
      <w:r>
        <w:rPr>
          <w:rFonts w:cs="Courier New" w:ascii="Courier New" w:hAnsi="Courier New"/>
        </w:rPr>
        <w:tab/>
        <w:t>Позаботьтесь о том, чтобы он не подумал, будто вы бросаете его с целью оказать давление. Ваши слова не должны звучать, как угроза. Перестаньте уговаривать партнера. Причина вашего отказа от всяких споров проста: если ему так трудно решиться на брак, он должен сделать это самостоятельно, без всякого давления с вашей стороны.</w:t>
      </w:r>
    </w:p>
    <w:p>
      <w:pPr>
        <w:pStyle w:val="Style16"/>
        <w:rPr>
          <w:rFonts w:ascii="Courier New" w:hAnsi="Courier New" w:cs="Courier New"/>
        </w:rPr>
      </w:pPr>
      <w:r>
        <w:rPr>
          <w:rFonts w:cs="Courier New" w:ascii="Courier New" w:hAnsi="Courier New"/>
        </w:rPr>
        <w:tab/>
        <w:t>Поэтому просто уйдите. Это шаг является наилучшим по ряду причин:</w:t>
      </w:r>
    </w:p>
    <w:p>
      <w:pPr>
        <w:pStyle w:val="Style16"/>
        <w:rPr>
          <w:rFonts w:ascii="Courier New" w:hAnsi="Courier New" w:cs="Courier New"/>
        </w:rPr>
      </w:pPr>
      <w:r>
        <w:rPr>
          <w:rFonts w:cs="Courier New" w:ascii="Courier New" w:hAnsi="Courier New"/>
        </w:rPr>
        <w:tab/>
        <w:t>1. Вы действительно должны освободиться от этих отношений, чтобы они не затянулись на годы и не испортили вашу жизнь.</w:t>
      </w:r>
    </w:p>
    <w:p>
      <w:pPr>
        <w:pStyle w:val="Style16"/>
        <w:rPr>
          <w:rFonts w:ascii="Courier New" w:hAnsi="Courier New" w:cs="Courier New"/>
        </w:rPr>
      </w:pPr>
      <w:r>
        <w:rPr>
          <w:rFonts w:cs="Courier New" w:ascii="Courier New" w:hAnsi="Courier New"/>
        </w:rPr>
        <w:tab/>
        <w:t>2. Сообщив мужчине о разрыве, вы обретаете свободу, необходимую для поиска нового партнера.</w:t>
      </w:r>
    </w:p>
    <w:p>
      <w:pPr>
        <w:pStyle w:val="Style16"/>
        <w:rPr>
          <w:rFonts w:ascii="Courier New" w:hAnsi="Courier New" w:cs="Courier New"/>
        </w:rPr>
      </w:pPr>
      <w:r>
        <w:rPr>
          <w:rFonts w:cs="Courier New" w:ascii="Courier New" w:hAnsi="Courier New"/>
        </w:rPr>
        <w:tab/>
        <w:t>3. Вы повергаете мужчину в состояние растерянности, перестаете упрашивать его или угрожать ему, оставляете наедине с его мыслями.</w:t>
      </w:r>
    </w:p>
    <w:p>
      <w:pPr>
        <w:pStyle w:val="Style16"/>
        <w:rPr>
          <w:rFonts w:ascii="Courier New" w:hAnsi="Courier New" w:cs="Courier New"/>
        </w:rPr>
      </w:pPr>
      <w:r>
        <w:rPr>
          <w:rFonts w:cs="Courier New" w:ascii="Courier New" w:hAnsi="Courier New"/>
        </w:rPr>
        <w:tab/>
        <w:t>4. Если он передумает, вы окажетесь хозяйкой положения. Сможете диктовать условия, а не принимать их.</w:t>
      </w:r>
    </w:p>
    <w:p>
      <w:pPr>
        <w:pStyle w:val="Style16"/>
        <w:rPr>
          <w:rFonts w:ascii="Courier New" w:hAnsi="Courier New" w:cs="Courier New"/>
        </w:rPr>
      </w:pPr>
      <w:r>
        <w:rPr>
          <w:rFonts w:cs="Courier New" w:ascii="Courier New" w:hAnsi="Courier New"/>
        </w:rPr>
        <w:tab/>
        <w:t>5. Если он не передумает, вы уже встали на путь выздоровлени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Шоковая терапия</w:t>
      </w:r>
    </w:p>
    <w:p>
      <w:pPr>
        <w:pStyle w:val="Style16"/>
        <w:rPr>
          <w:rFonts w:ascii="Courier New" w:hAnsi="Courier New" w:cs="Courier New"/>
        </w:rPr>
      </w:pPr>
      <w:r>
        <w:rPr>
          <w:rFonts w:cs="Courier New" w:ascii="Courier New" w:hAnsi="Courier New"/>
        </w:rPr>
        <w:tab/>
        <w:t>Разрыв отношений и уход эквивалентны электрошоковой терапии. Осознание необходимости этого шага не делает его менее болезненным. Именно так тридцатишестилетняя Бонни в конце концов после длительного и неспокойного романа вышла замуж за преуспевающего пятидесятилетнего подрядчика Брейди.</w:t>
      </w:r>
    </w:p>
    <w:p>
      <w:pPr>
        <w:pStyle w:val="Style16"/>
        <w:rPr>
          <w:rFonts w:ascii="Courier New" w:hAnsi="Courier New" w:cs="Courier New"/>
        </w:rPr>
      </w:pPr>
      <w:r>
        <w:rPr>
          <w:rFonts w:cs="Courier New" w:ascii="Courier New" w:hAnsi="Courier New"/>
        </w:rPr>
        <w:tab/>
        <w:t>Придя ко мне, Бонни призналась, что сразу после знакомства с Брейди она не стремилась к замужеству — её устраивали свидания.</w:t>
      </w:r>
    </w:p>
    <w:p>
      <w:pPr>
        <w:pStyle w:val="Style16"/>
        <w:rPr>
          <w:rFonts w:ascii="Courier New" w:hAnsi="Courier New" w:cs="Courier New"/>
        </w:rPr>
      </w:pPr>
      <w:r>
        <w:rPr>
          <w:rFonts w:cs="Courier New" w:ascii="Courier New" w:hAnsi="Courier New"/>
        </w:rPr>
        <w:tab/>
        <w:t>— Но я знала, что Брейди — тот мужчина, за которого я могла бы выйти замуж, — добавила она, вспоминая начало их отношений. — Он обладал всеми мужскими качествами, которые я ценю.</w:t>
      </w:r>
    </w:p>
    <w:p>
      <w:pPr>
        <w:pStyle w:val="Style16"/>
        <w:rPr>
          <w:rFonts w:ascii="Courier New" w:hAnsi="Courier New" w:cs="Courier New"/>
        </w:rPr>
      </w:pPr>
      <w:r>
        <w:rPr>
          <w:rFonts w:cs="Courier New" w:ascii="Courier New" w:hAnsi="Courier New"/>
        </w:rPr>
        <w:tab/>
        <w:t>— После двух встреч он сказал: «Позвони мне. Я нахожусь в городе по понедельникам, средам и пятницам.» Это задело меня. Ни за что не стану звонить, сказала себе я.</w:t>
      </w:r>
    </w:p>
    <w:p>
      <w:pPr>
        <w:pStyle w:val="Style16"/>
        <w:rPr>
          <w:rFonts w:ascii="Courier New" w:hAnsi="Courier New" w:cs="Courier New"/>
        </w:rPr>
      </w:pPr>
      <w:r>
        <w:rPr>
          <w:rFonts w:cs="Courier New" w:ascii="Courier New" w:hAnsi="Courier New"/>
        </w:rPr>
        <w:tab/>
        <w:t>— Набравшись терпения, я стала ждать. Наконец он позвонил сам. Я обрадовалась, услышав его голос. Потом он сообщил мне, что встречается с другой женщиной. Узнав о двух наших свиданиях, она возмутилась, и он обещал ей ни с кем больше не встречаться.</w:t>
      </w:r>
    </w:p>
    <w:p>
      <w:pPr>
        <w:pStyle w:val="Style16"/>
        <w:rPr>
          <w:rFonts w:ascii="Courier New" w:hAnsi="Courier New" w:cs="Courier New"/>
        </w:rPr>
      </w:pPr>
      <w:r>
        <w:rPr>
          <w:rFonts w:cs="Courier New" w:ascii="Courier New" w:hAnsi="Courier New"/>
        </w:rPr>
        <w:tab/>
        <w:t>— Я сказала: «Нет проблем». Я подумала, что он, верно, потерял чувство реальности, решив, что мое сердце разбито после двух свиданий.</w:t>
      </w:r>
    </w:p>
    <w:p>
      <w:pPr>
        <w:pStyle w:val="Style16"/>
        <w:rPr>
          <w:rFonts w:ascii="Courier New" w:hAnsi="Courier New" w:cs="Courier New"/>
        </w:rPr>
      </w:pPr>
      <w:r>
        <w:rPr>
          <w:rFonts w:cs="Courier New" w:ascii="Courier New" w:hAnsi="Courier New"/>
        </w:rPr>
        <w:tab/>
        <w:t>— Через три месяца он позвонил снова и сказал, что отношения с другой женщиной не сложились. Вы, конечно, понимаете, почему я не захотела навязывать свое общество этому красивому и самоуверенному человеку. Мы встречались около шести месяцев, а потом я перебралась в его дом, расположенный в Малибу.</w:t>
      </w:r>
    </w:p>
    <w:p>
      <w:pPr>
        <w:pStyle w:val="Style16"/>
        <w:rPr>
          <w:rFonts w:ascii="Courier New" w:hAnsi="Courier New" w:cs="Courier New"/>
        </w:rPr>
      </w:pPr>
      <w:r>
        <w:rPr>
          <w:rFonts w:cs="Courier New" w:ascii="Courier New" w:hAnsi="Courier New"/>
        </w:rPr>
        <w:tab/>
        <w:t>— Наша жизнь была настоящей идиллией. Но Брейди боялся слова «брак» пуще смерти. Поначалу это меня не тревожило. У меня было много поклонников. Я считала, что могу не спешить с замужеством.</w:t>
      </w:r>
    </w:p>
    <w:p>
      <w:pPr>
        <w:pStyle w:val="Style16"/>
        <w:rPr>
          <w:rFonts w:ascii="Courier New" w:hAnsi="Courier New" w:cs="Courier New"/>
        </w:rPr>
      </w:pPr>
      <w:r>
        <w:rPr>
          <w:rFonts w:cs="Courier New" w:ascii="Courier New" w:hAnsi="Courier New"/>
        </w:rPr>
        <w:tab/>
        <w:t>— Мы прожили вместе целый год, последние два месяца провели в Италии. Однажды вечером мы сидели в романтическом венецианском ресторане. Наши соседи, американцы, спросили, не медовый ли у нас месяц. «Возможно, им станет следующее путешествие», — ответила я. Брейди тотчас переменился в лице, и я спросила его: «Тебя что-то беспокоит?»</w:t>
      </w:r>
    </w:p>
    <w:p>
      <w:pPr>
        <w:pStyle w:val="Style16"/>
        <w:rPr>
          <w:rFonts w:ascii="Courier New" w:hAnsi="Courier New" w:cs="Courier New"/>
        </w:rPr>
      </w:pPr>
      <w:r>
        <w:rPr>
          <w:rFonts w:cs="Courier New" w:ascii="Courier New" w:hAnsi="Courier New"/>
        </w:rPr>
        <w:tab/>
        <w:t>— Он сказал: «Мы поговорим об этом, когда вернемся в Штаты.» Но до возвращения ещё оставалось три недели, и я не хотела постоянно ломать голову над тем, в чем заключается проблема, находиться под дамокловым мечом.</w:t>
      </w:r>
    </w:p>
    <w:p>
      <w:pPr>
        <w:pStyle w:val="Style16"/>
        <w:rPr>
          <w:rFonts w:ascii="Courier New" w:hAnsi="Courier New" w:cs="Courier New"/>
        </w:rPr>
      </w:pPr>
      <w:r>
        <w:rPr>
          <w:rFonts w:cs="Courier New" w:ascii="Courier New" w:hAnsi="Courier New"/>
        </w:rPr>
        <w:tab/>
        <w:t>— Я проявила настойчивость. Он сказал: «Я не хочу жениться. Я уже дважды состоял в браке и боюсь женитьбы, поэтому давай оставим все как есть.»</w:t>
      </w:r>
    </w:p>
    <w:p>
      <w:pPr>
        <w:pStyle w:val="Style16"/>
        <w:rPr>
          <w:rFonts w:ascii="Courier New" w:hAnsi="Courier New" w:cs="Courier New"/>
        </w:rPr>
      </w:pPr>
      <w:r>
        <w:rPr>
          <w:rFonts w:cs="Courier New" w:ascii="Courier New" w:hAnsi="Courier New"/>
        </w:rPr>
        <w:tab/>
        <w:t>— Мне показалось, что он нанес мне удар в солнечное сплетение. Я давно знала, что он не хочет снова жениться, но думала, что одерживаю над ним победу. Позволила себе стать уязвимой. Проплакала несколько дней. Не могла больше отдыхать с ним, зная о его чувствах. Мы досрочно завершили путешествие и полетели назад.</w:t>
      </w:r>
    </w:p>
    <w:p>
      <w:pPr>
        <w:pStyle w:val="Style16"/>
        <w:rPr>
          <w:rFonts w:ascii="Courier New" w:hAnsi="Courier New" w:cs="Courier New"/>
        </w:rPr>
      </w:pPr>
      <w:r>
        <w:rPr>
          <w:rFonts w:cs="Courier New" w:ascii="Courier New" w:hAnsi="Courier New"/>
        </w:rPr>
        <w:tab/>
        <w:t>— «Это означает, что все кончено?» — спросил он. Я не знала ответа, но пришла в ярость. Сказала ему, что в жизни не бывает стопроцентных гарантий, но такое существование гарантирует мне крах в будущем.</w:t>
      </w:r>
    </w:p>
    <w:p>
      <w:pPr>
        <w:pStyle w:val="Style16"/>
        <w:rPr>
          <w:rFonts w:ascii="Courier New" w:hAnsi="Courier New" w:cs="Courier New"/>
        </w:rPr>
      </w:pPr>
      <w:r>
        <w:rPr>
          <w:rFonts w:cs="Courier New" w:ascii="Courier New" w:hAnsi="Courier New"/>
        </w:rPr>
        <w:tab/>
        <w:t>— Когда мы вернулись, я отправилась к моим родным в Вашингтон. Я разрывалась на части. Я по-прежнему любила Брейди, но меня возмущало его нежелание жениться. Однако я все равно возвратилась к нему в Малибу. Мы жили как соседи под одной крышей. Он не желал брать на себя никаких обязательств.</w:t>
      </w:r>
    </w:p>
    <w:p>
      <w:pPr>
        <w:pStyle w:val="Style16"/>
        <w:rPr>
          <w:rFonts w:ascii="Courier New" w:hAnsi="Courier New" w:cs="Courier New"/>
        </w:rPr>
      </w:pPr>
      <w:r>
        <w:rPr>
          <w:rFonts w:cs="Courier New" w:ascii="Courier New" w:hAnsi="Courier New"/>
        </w:rPr>
        <w:tab/>
        <w:t>— Большую часть времени я чувствовала себя нормально, но иногда меня охватывала депрессия, и я спрашивала себя: «Что я здесь делаю?»</w:t>
      </w:r>
    </w:p>
    <w:p>
      <w:pPr>
        <w:pStyle w:val="Style16"/>
        <w:rPr>
          <w:rFonts w:ascii="Courier New" w:hAnsi="Courier New" w:cs="Courier New"/>
        </w:rPr>
      </w:pPr>
      <w:r>
        <w:rPr>
          <w:rFonts w:cs="Courier New" w:ascii="Courier New" w:hAnsi="Courier New"/>
        </w:rPr>
        <w:tab/>
        <w:t>В этот период Бонни обратилась ко мне. Она также беспокоились о своей карьере.</w:t>
      </w:r>
    </w:p>
    <w:p>
      <w:pPr>
        <w:pStyle w:val="Style16"/>
        <w:rPr>
          <w:rFonts w:ascii="Courier New" w:hAnsi="Courier New" w:cs="Courier New"/>
        </w:rPr>
      </w:pPr>
      <w:r>
        <w:rPr>
          <w:rFonts w:cs="Courier New" w:ascii="Courier New" w:hAnsi="Courier New"/>
        </w:rPr>
        <w:tab/>
        <w:t>— Дорога от Малибу до города занимает слишком много времени. Моя карьера в области «паблик рилейшнз» страдает. У меня свободный график работы, но я должна ежедневно появляться в Лос-Анджелесе.</w:t>
      </w:r>
    </w:p>
    <w:p>
      <w:pPr>
        <w:pStyle w:val="Style16"/>
        <w:rPr>
          <w:rFonts w:ascii="Courier New" w:hAnsi="Courier New" w:cs="Courier New"/>
        </w:rPr>
      </w:pPr>
      <w:r>
        <w:rPr>
          <w:rFonts w:cs="Courier New" w:ascii="Courier New" w:hAnsi="Courier New"/>
        </w:rPr>
        <w:tab/>
        <w:t>Бонни собиралась заняться делами нового клиента, которого ей удалось найти. Это задание требовало, чтобы она появлялась в офисе рано утром и покидала его поздно вечером. Бонни нуждалась в лос-анджелесской квартире. Я сказала ей, что этот момент удобен для полного разрыва отношений с Брейди.</w:t>
      </w:r>
    </w:p>
    <w:p>
      <w:pPr>
        <w:pStyle w:val="Style16"/>
        <w:rPr>
          <w:rFonts w:ascii="Courier New" w:hAnsi="Courier New" w:cs="Courier New"/>
        </w:rPr>
      </w:pPr>
      <w:r>
        <w:rPr>
          <w:rFonts w:cs="Courier New" w:ascii="Courier New" w:hAnsi="Courier New"/>
        </w:rPr>
        <w:tab/>
        <w:t>Сам он смотрел на ситуацию иначе. Хотел, чтобы она сняла квартиру в городе, ночевала там в будни, а на уик-энд приезжала к нему в Малибу. Такое положение избавляло его от всяких обязательств и ответственности. Но Бонни страдала от подобных отношений и знала, что должна думать о своем будущем. Она покинула Малибу.</w:t>
      </w:r>
    </w:p>
    <w:p>
      <w:pPr>
        <w:pStyle w:val="Style16"/>
        <w:rPr>
          <w:rFonts w:ascii="Courier New" w:hAnsi="Courier New" w:cs="Courier New"/>
        </w:rPr>
      </w:pPr>
      <w:r>
        <w:rPr>
          <w:rFonts w:cs="Courier New" w:ascii="Courier New" w:hAnsi="Courier New"/>
        </w:rPr>
        <w:tab/>
        <w:t>— Когда он спросил меня: «Ты приедешь на уик-энд?», я уже была готова к ответу. Я сказала: «Нет, я не приеду ни в этот уик-энд, ни в какой другой.» Я наконец поняла, что не получаю того, в чем нуждаюсь, и объяснила ему это. «Не хочу быть твоей подружкой для уик-эндов.»</w:t>
      </w:r>
    </w:p>
    <w:p>
      <w:pPr>
        <w:pStyle w:val="Style16"/>
        <w:rPr>
          <w:rFonts w:ascii="Courier New" w:hAnsi="Courier New" w:cs="Courier New"/>
        </w:rPr>
      </w:pPr>
      <w:r>
        <w:rPr>
          <w:rFonts w:cs="Courier New" w:ascii="Courier New" w:hAnsi="Courier New"/>
        </w:rPr>
        <w:tab/>
        <w:t>— «Почему бы тебе не летать за блондинками в Акапулько, на Ривьеру или в любое другое место? — добавила я. — Ты получишь все то, чего тебе не хватало, когда ты жил со мной. Но тебе не помешает понять, что когда ты встретишь стоящую девушку, она в конце концов потребует от тебя того же самого, что необходимо мне — брака и детей. Мне нужны прочные отношения. Поэтому я ухожу. Делай то, что хочешь.»</w:t>
      </w:r>
    </w:p>
    <w:p>
      <w:pPr>
        <w:pStyle w:val="Style16"/>
        <w:rPr>
          <w:rFonts w:ascii="Courier New" w:hAnsi="Courier New" w:cs="Courier New"/>
        </w:rPr>
      </w:pPr>
      <w:r>
        <w:rPr>
          <w:rFonts w:cs="Courier New" w:ascii="Courier New" w:hAnsi="Courier New"/>
        </w:rPr>
        <w:tab/>
        <w:t>Бонни не виделась с Брейди примерно два месяца.</w:t>
      </w:r>
    </w:p>
    <w:p>
      <w:pPr>
        <w:pStyle w:val="Style16"/>
        <w:rPr>
          <w:rFonts w:ascii="Courier New" w:hAnsi="Courier New" w:cs="Courier New"/>
        </w:rPr>
      </w:pPr>
      <w:r>
        <w:rPr>
          <w:rFonts w:cs="Courier New" w:ascii="Courier New" w:hAnsi="Courier New"/>
        </w:rPr>
        <w:tab/>
        <w:t>— Это было самым тяжким испытанием в моей жизни. Я отчаянно тосковала по нему, — призналась она мне. — Пыталась полностью уйти в работу. Убеждала себя в том, что он навсегда исчез из моей жизни. Потом он позвонил и сказал: «Мы можем увидеться? Провести вместе вечер?» Я отказалась. Тогда он произнес: «А что, если я приеду в город, и мы будем жить вместе?»</w:t>
      </w:r>
    </w:p>
    <w:p>
      <w:pPr>
        <w:pStyle w:val="Style16"/>
        <w:rPr>
          <w:rFonts w:ascii="Courier New" w:hAnsi="Courier New" w:cs="Courier New"/>
        </w:rPr>
      </w:pPr>
      <w:r>
        <w:rPr>
          <w:rFonts w:cs="Courier New" w:ascii="Courier New" w:hAnsi="Courier New"/>
        </w:rPr>
        <w:tab/>
        <w:t>— «Я не стремлюсь к удобному сожительству, — ответила я. — Мне нужен настоящий брак с обязательствами, а все остальное меня не интересует.»</w:t>
      </w:r>
    </w:p>
    <w:p>
      <w:pPr>
        <w:pStyle w:val="Style16"/>
        <w:rPr>
          <w:rFonts w:ascii="Courier New" w:hAnsi="Courier New" w:cs="Courier New"/>
        </w:rPr>
      </w:pPr>
      <w:r>
        <w:rPr>
          <w:rFonts w:cs="Courier New" w:ascii="Courier New" w:hAnsi="Courier New"/>
        </w:rPr>
        <w:tab/>
        <w:t>— Он рассердился. «Ты хочешь сказать, что не встретишься со мной, когда я приеду в город? Что ты делаешь — наказываешь меня, мстишь мне?»</w:t>
      </w:r>
    </w:p>
    <w:p>
      <w:pPr>
        <w:pStyle w:val="Style16"/>
        <w:rPr>
          <w:rFonts w:ascii="Courier New" w:hAnsi="Courier New" w:cs="Courier New"/>
        </w:rPr>
      </w:pPr>
      <w:r>
        <w:rPr>
          <w:rFonts w:cs="Courier New" w:ascii="Courier New" w:hAnsi="Courier New"/>
        </w:rPr>
        <w:tab/>
        <w:t>— «Просто меня не интересуют свидания», — сказала я.</w:t>
      </w:r>
    </w:p>
    <w:p>
      <w:pPr>
        <w:pStyle w:val="Style16"/>
        <w:rPr>
          <w:rFonts w:ascii="Courier New" w:hAnsi="Courier New" w:cs="Courier New"/>
        </w:rPr>
      </w:pPr>
      <w:r>
        <w:rPr>
          <w:rFonts w:cs="Courier New" w:ascii="Courier New" w:hAnsi="Courier New"/>
        </w:rPr>
        <w:tab/>
        <w:t>После этого Брейди пытался увидеться с Бонни под разными предлогами. «Ты должна забрать у меня пришедшие тебе письма.» Она дважды уступала. Они ели ленч, она забирала почту, и на этом все заканчивалось.</w:t>
      </w:r>
    </w:p>
    <w:p>
      <w:pPr>
        <w:pStyle w:val="Style16"/>
        <w:rPr>
          <w:rFonts w:ascii="Courier New" w:hAnsi="Courier New" w:cs="Courier New"/>
        </w:rPr>
      </w:pPr>
      <w:r>
        <w:rPr>
          <w:rFonts w:cs="Courier New" w:ascii="Courier New" w:hAnsi="Courier New"/>
        </w:rPr>
        <w:tab/>
        <w:t>Потом Бонни сообщила мне:</w:t>
      </w:r>
    </w:p>
    <w:p>
      <w:pPr>
        <w:pStyle w:val="Style16"/>
        <w:rPr>
          <w:rFonts w:ascii="Courier New" w:hAnsi="Courier New" w:cs="Courier New"/>
        </w:rPr>
      </w:pPr>
      <w:r>
        <w:rPr>
          <w:rFonts w:cs="Courier New" w:ascii="Courier New" w:hAnsi="Courier New"/>
        </w:rPr>
        <w:tab/>
        <w:t>— Еще через месяц Брейди позвонил и сказал: «Я действительно скучаю по тебе.» Когда я уезжала из Малибу, он сказал, что испытывает облегчение, и я тогда подумала: «Он пытается повернуть воткнутый в меня нож.» Поэтому я сказала: «Я знала, что ты обрадуешься.» Это его задело. Он как бы раскрылся передо мной и сообщил, что много думал о наших отношениях.</w:t>
      </w:r>
    </w:p>
    <w:p>
      <w:pPr>
        <w:pStyle w:val="Style16"/>
        <w:rPr>
          <w:rFonts w:ascii="Courier New" w:hAnsi="Courier New" w:cs="Courier New"/>
        </w:rPr>
      </w:pPr>
      <w:r>
        <w:rPr>
          <w:rFonts w:cs="Courier New" w:ascii="Courier New" w:hAnsi="Courier New"/>
        </w:rPr>
        <w:tab/>
        <w:t>— Он встречался с другими женщинами, но это не приносило ему большого удовольствия, — продолжила Бонни. — Он посмотрел фильм «Невыносимая легкость бытия» о ловеласе, которому пришлось делать мучительный выбор между удовлетворением своих аппетитов и серьезными отношениями. Брейди сказал, что он осознал свои психологические проблемы и обратился за помощью к психотерапевту, чтобы освободиться от страха перед браком. Он говорил так искренне, что я согласилась пообедать с ним вечером.</w:t>
      </w:r>
    </w:p>
    <w:p>
      <w:pPr>
        <w:pStyle w:val="Style16"/>
        <w:rPr>
          <w:rFonts w:ascii="Courier New" w:hAnsi="Courier New" w:cs="Courier New"/>
        </w:rPr>
      </w:pPr>
      <w:r>
        <w:rPr>
          <w:rFonts w:cs="Courier New" w:ascii="Courier New" w:hAnsi="Courier New"/>
        </w:rPr>
        <w:tab/>
        <w:t>— Он появился в костюме и галстуке, с только что сделанной прической, большой бутылкой шампанского и букетом цветов. Мне не дарили цветы с того времени, когда я училась в колледже. Также он принес магнитофон. Увидев все это, я растерялась. Он открыл шампанское, и из динамиков зазвучала «Роза» — «Мое сердце боится снова умереть» или что-то вроде этого. Он сказал, что это — история его чувств. Потом Брейди сделал мне предложение.</w:t>
      </w:r>
    </w:p>
    <w:p>
      <w:pPr>
        <w:pStyle w:val="Style16"/>
        <w:rPr>
          <w:rFonts w:ascii="Courier New" w:hAnsi="Courier New" w:cs="Courier New"/>
        </w:rPr>
      </w:pPr>
      <w:r>
        <w:rPr>
          <w:rFonts w:cs="Courier New" w:ascii="Courier New" w:hAnsi="Courier New"/>
        </w:rPr>
        <w:tab/>
        <w:t>— Наверно, этот финал стал возможным благодаря психотерапии, кинофильму и тому, что я ясно выразила мое желание, а в первую очередь благодаря моему уходу от Брейди. Я смогла расстаться с ним, потому что сама сделала такой выбор. Я любила его, но не хотела быть ковриком для вытирания ног и жертвовать моей жизнью из-за его страхов.</w:t>
      </w:r>
    </w:p>
    <w:p>
      <w:pPr>
        <w:pStyle w:val="Style16"/>
        <w:rPr>
          <w:rFonts w:ascii="Courier New" w:hAnsi="Courier New" w:cs="Courier New"/>
        </w:rPr>
      </w:pPr>
      <w:r>
        <w:rPr>
          <w:rFonts w:cs="Courier New" w:ascii="Courier New" w:hAnsi="Courier New"/>
        </w:rPr>
        <w:tab/>
        <w:t>Брейди чувствовал, что терапия приносит заметные результаты. Он попросил Бонни сходить с ним на один-два сеанса. Они посещали врача до медового месяца. Психотерапевт помог им обоим справиться с болью, которую они испытали.</w:t>
      </w:r>
    </w:p>
    <w:p>
      <w:pPr>
        <w:pStyle w:val="Style16"/>
        <w:rPr>
          <w:rFonts w:ascii="Courier New" w:hAnsi="Courier New" w:cs="Courier New"/>
        </w:rPr>
      </w:pPr>
      <w:r>
        <w:rPr>
          <w:rFonts w:cs="Courier New" w:ascii="Courier New" w:hAnsi="Courier New"/>
        </w:rPr>
        <w:tab/>
        <w:t>Бонни и Брейди поженились в июне, через три месяца после того, как Брейди сделал предложение. Он сдал свой коттедж в Малибу и купил дом возле Лос-Анджелеса на берегу Толука-Лейк.</w:t>
      </w:r>
    </w:p>
    <w:p>
      <w:pPr>
        <w:pStyle w:val="Style16"/>
        <w:rPr>
          <w:rFonts w:ascii="Courier New" w:hAnsi="Courier New" w:cs="Courier New"/>
        </w:rPr>
      </w:pPr>
      <w:r>
        <w:rPr>
          <w:rFonts w:cs="Courier New" w:ascii="Courier New" w:hAnsi="Courier New"/>
        </w:rPr>
        <w:tab/>
        <w:t>— Мы очень счастливы. Брейди всем доволен, — сказала мне Бонн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озвращение</w:t>
      </w:r>
    </w:p>
    <w:p>
      <w:pPr>
        <w:pStyle w:val="Style16"/>
        <w:rPr>
          <w:rFonts w:ascii="Courier New" w:hAnsi="Courier New" w:cs="Courier New"/>
        </w:rPr>
      </w:pPr>
      <w:r>
        <w:rPr>
          <w:rFonts w:cs="Courier New" w:ascii="Courier New" w:hAnsi="Courier New"/>
        </w:rPr>
        <w:tab/>
        <w:t>Если вы ушли от мужчины, после чего он согласился жениться, и вы вернулись к нему, обязательно добейтесь выполнения обещанного. Не позволяйте ему думать, что он получил вас назад и может вернуться к прежней жизни, свободной от обязательств.</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ШЕСТНАДЦАТ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ВАДЬБА И МЕДОВЫЙ МЕСЯЦ: ВОЗРАСТ — НЕ ПОМЕХА ВОЛНЕНИЮ</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огда мне было лет двадцать с небольшим, я представляла свое замужество таким образом: потеряв от счастья рассудок, я мчусь на край света подобно героине Бренды Старр, уносящейся неведомо куда в сопровождении таинственного избранника с черной повязкой на глазу. Я тоже мечтала выйти замуж за романтического незнакомца, который завладеет моим сердцем. Естественно, я собиралась сказать обо всем родителям лишь после того, как мы произнесем слова клятвы и улетим на самолете в Париж.</w:t>
      </w:r>
    </w:p>
    <w:p>
      <w:pPr>
        <w:pStyle w:val="Style16"/>
        <w:rPr>
          <w:rFonts w:ascii="Courier New" w:hAnsi="Courier New" w:cs="Courier New"/>
        </w:rPr>
      </w:pPr>
      <w:r>
        <w:rPr>
          <w:rFonts w:cs="Courier New" w:ascii="Courier New" w:hAnsi="Courier New"/>
        </w:rPr>
        <w:tab/>
        <w:t>Жизнь распорядилась иначе: через полтора года после моего знакомства с Маршаллом мы осторожно начали совместную жизнь. Еще через год обручились. Долгие годы не проявляя интереса ко всему связанному с бракосочетанием и свадьбой, я вдруг почувствовала себя совершенно непросвещенной в этих вопросах. Я начала покупать номера «Брайдс Мэгэзин» — библию для невест.</w:t>
      </w:r>
    </w:p>
    <w:p>
      <w:pPr>
        <w:pStyle w:val="Style16"/>
        <w:rPr>
          <w:rFonts w:ascii="Courier New" w:hAnsi="Courier New" w:cs="Courier New"/>
        </w:rPr>
      </w:pPr>
      <w:r>
        <w:rPr>
          <w:rFonts w:cs="Courier New" w:ascii="Courier New" w:hAnsi="Courier New"/>
        </w:rPr>
        <w:tab/>
        <w:t>Глядя на страницы журнала, на которых красовались платья из гипюра, свадебные пироги, отрезы из белого атласа, образцы приглашений, салфетки с вышитыми именами и безумно дорогие кремы для тортов, я испытывала необъяснимое волнение.</w:t>
      </w:r>
    </w:p>
    <w:p>
      <w:pPr>
        <w:pStyle w:val="Style16"/>
        <w:rPr>
          <w:rFonts w:ascii="Courier New" w:hAnsi="Courier New" w:cs="Courier New"/>
        </w:rPr>
      </w:pPr>
      <w:r>
        <w:rPr>
          <w:rFonts w:cs="Courier New" w:ascii="Courier New" w:hAnsi="Courier New"/>
        </w:rPr>
        <w:tab/>
        <w:t>Я рассказываю вам это для того, чтобы вы не удивлялись, если подобное произойдет с вами. Внезапно у меня разыгрался аппетит — я захотела получить буквально все. Мои фантазии, связанные с бегством, давно улетучились. Первоначальные планы, включавшие в себя простую, скромную церемонию с участием ближайших родственников и друзей, вытеснились мечтами о помпезных торжествах с музыкантами и прислугой. Я, сорокадвухлетняя женщина, оказалась во власти фантазий, свойственных юным девушкам. Я мечтала о цветах, белом платье, вуали, шлейфе и подвязках. Ведь в моей жизни ещё не было всего этого.</w:t>
      </w:r>
    </w:p>
    <w:p>
      <w:pPr>
        <w:pStyle w:val="Style16"/>
        <w:rPr>
          <w:rFonts w:ascii="Courier New" w:hAnsi="Courier New" w:cs="Courier New"/>
        </w:rPr>
      </w:pPr>
      <w:r>
        <w:rPr>
          <w:rFonts w:cs="Courier New" w:ascii="Courier New" w:hAnsi="Courier New"/>
        </w:rPr>
        <w:tab/>
        <w:t>Бракосочетание казалось мне церемонией вступления в общество взрослых женщин, по которому я тосковала. Я долго ждала этого момента. Была готова к новому состоянию. Заслуживала его.</w:t>
      </w:r>
    </w:p>
    <w:p>
      <w:pPr>
        <w:pStyle w:val="Style16"/>
        <w:rPr>
          <w:rFonts w:ascii="Courier New" w:hAnsi="Courier New" w:cs="Courier New"/>
        </w:rPr>
      </w:pPr>
      <w:r>
        <w:rPr>
          <w:rFonts w:cs="Courier New" w:ascii="Courier New" w:hAnsi="Courier New"/>
        </w:rPr>
        <w:tab/>
        <w:t>Маршалл, за плечами которого уже были три свадьбы, предупредил меня: «Ты не представляешь, на что обрекаешь себя. Тебе известно о свадьбах меньше, чем любой из женщин, которых я знал.» Это было правдой. Если бы я выходила замуж лет в двадцать, моя мать организовала бы пышную свадьбу и взяла бы все хлопоты на себя. Я думала, что она по-прежнему готова заняться этим. Но мои представления устарели на пятнадцать-двадцать лет.</w:t>
      </w:r>
    </w:p>
    <w:p>
      <w:pPr>
        <w:pStyle w:val="Style16"/>
        <w:rPr>
          <w:rFonts w:ascii="Courier New" w:hAnsi="Courier New" w:cs="Courier New"/>
        </w:rPr>
      </w:pPr>
      <w:r>
        <w:rPr>
          <w:rFonts w:cs="Courier New" w:ascii="Courier New" w:hAnsi="Courier New"/>
        </w:rPr>
        <w:tab/>
        <w:t>Мои родители вышли на пенсию и живут в Палм-Спрингсе. Дни моей матери плотно заполнены игрой в гольф и бриджем, а также новой карьерой преуспевающего риэлтора. Когда я позвонила ей и сообщила о своем скором замужестве, она слегла в постель с головной болью!</w:t>
      </w:r>
    </w:p>
    <w:p>
      <w:pPr>
        <w:pStyle w:val="Style16"/>
        <w:rPr>
          <w:rFonts w:ascii="Courier New" w:hAnsi="Courier New" w:cs="Courier New"/>
        </w:rPr>
      </w:pPr>
      <w:r>
        <w:rPr>
          <w:rFonts w:cs="Courier New" w:ascii="Courier New" w:hAnsi="Courier New"/>
        </w:rPr>
        <w:tab/>
        <w:t>Подобно другим женщинам, имеющим сорокадвухлетних дочерей, которые никогда не были замужем, моя мать отвечала на вопросы друзей, интересовавшихся моей судьбой, следующим образом: «Трейси пишет роман в Центральной Монголии». Мои родители полностью смирились с тем, что их дочь никогда не выйдет замуж. Теперь я спутала все их карты.</w:t>
      </w:r>
    </w:p>
    <w:p>
      <w:pPr>
        <w:pStyle w:val="Style16"/>
        <w:rPr>
          <w:rFonts w:ascii="Courier New" w:hAnsi="Courier New" w:cs="Courier New"/>
        </w:rPr>
      </w:pPr>
      <w:r>
        <w:rPr>
          <w:rFonts w:cs="Courier New" w:ascii="Courier New" w:hAnsi="Courier New"/>
        </w:rPr>
        <w:tab/>
        <w:t>— Я слишком стара для того, чтобы заниматься организацией свадьбы, — простонала моя мать. — Я живу слишком далеко. Тебе придется сделать все самой.</w:t>
      </w:r>
    </w:p>
    <w:p>
      <w:pPr>
        <w:pStyle w:val="Style16"/>
        <w:rPr>
          <w:rFonts w:ascii="Courier New" w:hAnsi="Courier New" w:cs="Courier New"/>
        </w:rPr>
      </w:pPr>
      <w:r>
        <w:rPr>
          <w:rFonts w:cs="Courier New" w:ascii="Courier New" w:hAnsi="Courier New"/>
        </w:rPr>
        <w:tab/>
        <w:t>Отец поинтересовался:</w:t>
      </w:r>
    </w:p>
    <w:p>
      <w:pPr>
        <w:pStyle w:val="Style16"/>
        <w:rPr>
          <w:rFonts w:ascii="Courier New" w:hAnsi="Courier New" w:cs="Courier New"/>
        </w:rPr>
      </w:pPr>
      <w:r>
        <w:rPr>
          <w:rFonts w:cs="Courier New" w:ascii="Courier New" w:hAnsi="Courier New"/>
        </w:rPr>
        <w:tab/>
        <w:t>— Почему ты хочешь выйти замуж? Что это меняет?</w:t>
      </w:r>
    </w:p>
    <w:p>
      <w:pPr>
        <w:pStyle w:val="Style16"/>
        <w:rPr>
          <w:rFonts w:ascii="Courier New" w:hAnsi="Courier New" w:cs="Courier New"/>
        </w:rPr>
      </w:pPr>
      <w:r>
        <w:rPr>
          <w:rFonts w:cs="Courier New" w:ascii="Courier New" w:hAnsi="Courier New"/>
        </w:rPr>
        <w:tab/>
        <w:t>Он намекал на то, что мы и так живем вместе. Это никогда не вызывало у него одобрения.</w:t>
      </w:r>
    </w:p>
    <w:p>
      <w:pPr>
        <w:pStyle w:val="Style16"/>
        <w:rPr>
          <w:rFonts w:ascii="Courier New" w:hAnsi="Courier New" w:cs="Courier New"/>
        </w:rPr>
      </w:pPr>
      <w:r>
        <w:rPr>
          <w:rFonts w:cs="Courier New" w:ascii="Courier New" w:hAnsi="Courier New"/>
        </w:rPr>
        <w:tab/>
        <w:t>Реакция моих родителей оказалось только началом испытаний. Видя невесту с седыми прядями, люди реагируют по-разному. Некоторые мои подруги изумились. Кое-кто опечалился. Незамужним казалось, что я бросаю их. Другие не говорили о своих чувствах и только отпускали ядовитые реплики: «Тебе позволят разговаривать по телефону, когда муж дома?» Конечные, были и такие незамужние приятельницы, которые проявляли энтузиазм и просили меня бросить в них букет. Первым восьмерым я обещала оказать такую услугу бесплатно.</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 роли невесты</w:t>
      </w:r>
    </w:p>
    <w:p>
      <w:pPr>
        <w:pStyle w:val="Style16"/>
        <w:rPr>
          <w:rFonts w:ascii="Courier New" w:hAnsi="Courier New" w:cs="Courier New"/>
        </w:rPr>
      </w:pPr>
      <w:r>
        <w:rPr>
          <w:rFonts w:cs="Courier New" w:ascii="Courier New" w:hAnsi="Courier New"/>
        </w:rPr>
        <w:tab/>
        <w:t>Маршалл был прав. Роль невесты оказалась более трудной, чем я думала. Вскоре мне пришлось столкнуться с сотней мелких проблем. Мои подруги оказались неважными помощницами — они были слишком стары, чтобы помнить собственные свадьбы, или давно развелись и пожелали выбросить из памяти эту церемонию.</w:t>
      </w:r>
    </w:p>
    <w:p>
      <w:pPr>
        <w:pStyle w:val="Style16"/>
        <w:rPr>
          <w:rFonts w:ascii="Courier New" w:hAnsi="Courier New" w:cs="Courier New"/>
        </w:rPr>
      </w:pPr>
      <w:r>
        <w:rPr>
          <w:rFonts w:cs="Courier New" w:ascii="Courier New" w:hAnsi="Courier New"/>
        </w:rPr>
        <w:tab/>
        <w:t>Выбор подружек невесты также оказался непростой задачей, поскольку у меня накопилось за эти годы множество приятельниц. Кто мне ближе всего? Кого я могу обидеть, не назначив на эту роль? Кто окажет мне наибольшую помощь? Кто из моих ровесниц согласится надеть нелепый наряд только для того, чтобы порадовать меня, и при этом мило улыбаться, воздерживаясь от саркастических реплик?</w:t>
      </w:r>
    </w:p>
    <w:p>
      <w:pPr>
        <w:pStyle w:val="Style16"/>
        <w:rPr>
          <w:rFonts w:ascii="Courier New" w:hAnsi="Courier New" w:cs="Courier New"/>
        </w:rPr>
      </w:pPr>
      <w:r>
        <w:rPr>
          <w:rFonts w:cs="Courier New" w:ascii="Courier New" w:hAnsi="Courier New"/>
        </w:rPr>
        <w:tab/>
        <w:t>Другой головной болью обещали стать подарки. Следовало ли мне предупредить гостей о том, что мы уже давно живем вместе и что наш гараж забит ненужным барахлом?</w:t>
      </w:r>
    </w:p>
    <w:p>
      <w:pPr>
        <w:pStyle w:val="Style16"/>
        <w:rPr>
          <w:rFonts w:ascii="Courier New" w:hAnsi="Courier New" w:cs="Courier New"/>
        </w:rPr>
      </w:pPr>
      <w:r>
        <w:rPr>
          <w:rFonts w:cs="Courier New" w:ascii="Courier New" w:hAnsi="Courier New"/>
        </w:rPr>
        <w:tab/>
        <w:t>Даже поход с подругой в салон для новобрачных обернулся пыткой. Мы, две дамы с седыми прядями на голове, оказались в окружении сотен матерей и юных девушек. Когда я подошла к прилавку, чтобы взять рекламный буклет, продавец произнес строгим тоном: «Это для невест».</w:t>
      </w:r>
    </w:p>
    <w:p>
      <w:pPr>
        <w:pStyle w:val="Style16"/>
        <w:rPr>
          <w:rFonts w:ascii="Courier New" w:hAnsi="Courier New" w:cs="Courier New"/>
        </w:rPr>
      </w:pPr>
      <w:r>
        <w:rPr>
          <w:rFonts w:cs="Courier New" w:ascii="Courier New" w:hAnsi="Courier New"/>
        </w:rPr>
        <w:tab/>
        <w:t>— Я и есть невеста, — мужественно улыбнулась я, борясь с гневом и смущением. Но моя подруга посмотрела на меня, возмущенно сверкнув глазами.</w:t>
      </w:r>
    </w:p>
    <w:p>
      <w:pPr>
        <w:pStyle w:val="Style16"/>
        <w:rPr>
          <w:rFonts w:ascii="Courier New" w:hAnsi="Courier New" w:cs="Courier New"/>
        </w:rPr>
      </w:pPr>
      <w:r>
        <w:rPr>
          <w:rFonts w:cs="Courier New" w:ascii="Courier New" w:hAnsi="Courier New"/>
        </w:rPr>
        <w:tab/>
        <w:t>— Нам здесь не место, — прошептала она. — Пройдем по магазинам. Съедим ленч. Мне необходимо выпить.</w:t>
      </w:r>
    </w:p>
    <w:p>
      <w:pPr>
        <w:pStyle w:val="Style16"/>
        <w:rPr>
          <w:rFonts w:ascii="Courier New" w:hAnsi="Courier New" w:cs="Courier New"/>
        </w:rPr>
      </w:pPr>
      <w:r>
        <w:rPr>
          <w:rFonts w:cs="Courier New" w:ascii="Courier New" w:hAnsi="Courier New"/>
        </w:rPr>
        <w:tab/>
        <w:t>Я потащила её в отдел подарков.</w:t>
      </w:r>
    </w:p>
    <w:p>
      <w:pPr>
        <w:pStyle w:val="Style16"/>
        <w:rPr>
          <w:rFonts w:ascii="Courier New" w:hAnsi="Courier New" w:cs="Courier New"/>
        </w:rPr>
      </w:pPr>
      <w:r>
        <w:rPr>
          <w:rFonts w:cs="Courier New" w:ascii="Courier New" w:hAnsi="Courier New"/>
        </w:rPr>
        <w:tab/>
        <w:t>— Здесь обслуживают только невест, — мило улыбнулась продавщица. Мой язык прилип к небу. Подруга потянула меня к выходу. Первое замужество в сорок два года разительно отличается от бракосочетания в восемнадцать лет, и никто не убедит меня в противном.</w:t>
      </w:r>
    </w:p>
    <w:p>
      <w:pPr>
        <w:pStyle w:val="Style16"/>
        <w:rPr>
          <w:rFonts w:ascii="Courier New" w:hAnsi="Courier New" w:cs="Courier New"/>
        </w:rPr>
      </w:pPr>
      <w:r>
        <w:rPr>
          <w:rFonts w:cs="Courier New" w:ascii="Courier New" w:hAnsi="Courier New"/>
        </w:rPr>
        <w:tab/>
        <w:t>Однако я настояла на соблюдении всех традиций. Пожелала, чтобы мой отец стал посаженным отцом, церемония бракосочетания была религиозной, духовной и полной глубокого смысла, а мое платье — белым.</w:t>
      </w:r>
    </w:p>
    <w:p>
      <w:pPr>
        <w:pStyle w:val="Style16"/>
        <w:rPr>
          <w:rFonts w:ascii="Courier New" w:hAnsi="Courier New" w:cs="Courier New"/>
        </w:rPr>
      </w:pPr>
      <w:r>
        <w:rPr>
          <w:rFonts w:cs="Courier New" w:ascii="Courier New" w:hAnsi="Courier New"/>
        </w:rPr>
        <w:tab/>
        <w:t>Когда зашла речь о белом платье, у моей матери проснулся интерес к свадьбе. Обойдя все местные магазины в поисках гусиного пера для альбома с пожеланиями гостей и составив длинный список приглашенных, она приехала к нам, чтобы отправиться со мной за свадебным платьем.</w:t>
      </w:r>
    </w:p>
    <w:p>
      <w:pPr>
        <w:pStyle w:val="Style16"/>
        <w:rPr>
          <w:rFonts w:ascii="Courier New" w:hAnsi="Courier New" w:cs="Courier New"/>
        </w:rPr>
      </w:pPr>
      <w:r>
        <w:rPr>
          <w:rFonts w:cs="Courier New" w:ascii="Courier New" w:hAnsi="Courier New"/>
        </w:rPr>
        <w:tab/>
        <w:t>Мы решили, что нас обвенчал раввин, хотя Маршалл — не еврей, а я далека от религии. Мы пошли на это главным образом для того, чтобы порадовать моих родителей. К тому же Маршалл, которого ещё никогда не венчал раввин, пожелал испробовать нечто новое.</w:t>
      </w:r>
    </w:p>
    <w:p>
      <w:pPr>
        <w:pStyle w:val="Style16"/>
        <w:rPr>
          <w:rFonts w:ascii="Courier New" w:hAnsi="Courier New" w:cs="Courier New"/>
        </w:rPr>
      </w:pPr>
      <w:r>
        <w:rPr>
          <w:rFonts w:cs="Courier New" w:ascii="Courier New" w:hAnsi="Courier New"/>
        </w:rPr>
        <w:tab/>
        <w:t>Мы потратили две недели на поиски раввина, который был бы не слишком ортодоксальным, однако достаточно духовным и согласился бы обвенчать нас в соответствии с нашими пожеланиями. Может быть, нам подойдет «дзен-раввин» из Малибу? Он говорил с нами о духовном единстве и пел песни на иврите под четырехгранной стеклянной крышей синагоги. Или «голливудский раввин» из синагоги, на стенах которой оставляли автографы обвенчанные им кинозвезды? Мы также побеседовали с «раввином-хиппи», который назвал меня по телефону «крошкой», и «конвейерным раввином», обслуживавшим за день до пяти венчающихся пар.</w:t>
      </w:r>
    </w:p>
    <w:p>
      <w:pPr>
        <w:pStyle w:val="Style16"/>
        <w:rPr>
          <w:rFonts w:ascii="Courier New" w:hAnsi="Courier New" w:cs="Courier New"/>
        </w:rPr>
      </w:pPr>
      <w:r>
        <w:rPr>
          <w:rFonts w:cs="Courier New" w:ascii="Courier New" w:hAnsi="Courier New"/>
        </w:rPr>
        <w:tab/>
        <w:t>Беседуя с раввинами, мы испытывали смущение. Раввин спрашивал нас: «Это ваш первый брак?» Я отвечала утвердительно, и раввин переводил взгляд на Маршалла. «Для вас тоже?» Маршалл произносил «Нет», надеясь, что раввин удовлетворится этим ответом. Но раввин спрашивал: «Второй?» Маршалл отвечал: «Нет», как бы намекая, что готов играть в эту игру сколь угодно долго. К тому моменту, когда раввин произносил «Четвертый?», все присутствующие чувствовали себя дискомфортно.</w:t>
      </w:r>
    </w:p>
    <w:p>
      <w:pPr>
        <w:pStyle w:val="Style16"/>
        <w:rPr>
          <w:rFonts w:ascii="Courier New" w:hAnsi="Courier New" w:cs="Courier New"/>
        </w:rPr>
      </w:pPr>
      <w:r>
        <w:rPr>
          <w:rFonts w:cs="Courier New" w:ascii="Courier New" w:hAnsi="Courier New"/>
        </w:rPr>
        <w:tab/>
        <w:t>В конце концов мы остановили наш выбор на «раввине-хиппи», который пел и играл на гитаре. Он говорил вкрадчивым тоном и показался нам самым терпимым. «Раввин-хиппи» согласился не придавать церемонии слишком религиозный характер и свести к минимуму количество слов, произносимых на иврите. Родители Маршалла никогда не видели раввина с близкого расстояния, и мы хотели уберечь их от избытка впечатлени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ланирование церемонии</w:t>
      </w:r>
    </w:p>
    <w:p>
      <w:pPr>
        <w:pStyle w:val="Style16"/>
        <w:rPr>
          <w:rFonts w:ascii="Courier New" w:hAnsi="Courier New" w:cs="Courier New"/>
        </w:rPr>
      </w:pPr>
      <w:r>
        <w:rPr>
          <w:rFonts w:cs="Courier New" w:ascii="Courier New" w:hAnsi="Courier New"/>
        </w:rPr>
        <w:tab/>
        <w:t>Дни летели один за другим, а нам так и не удавалось подыскать для бракосочетания место, которое соответствовало бы нашим мечтам и финансовым возможностям. Почему я не начала планировать церемонию за год? — говорила я себе. Почему никто не предупредил меня о том, как велик объем необходимой подготовительной работы? Не по этой ли причине большинство невест так молодо? Чтобы выдержать подобную нагрузку, требуется много сил.</w:t>
      </w:r>
    </w:p>
    <w:p>
      <w:pPr>
        <w:pStyle w:val="Style16"/>
        <w:rPr>
          <w:rFonts w:ascii="Courier New" w:hAnsi="Courier New" w:cs="Courier New"/>
        </w:rPr>
      </w:pPr>
      <w:r>
        <w:rPr>
          <w:rFonts w:cs="Courier New" w:ascii="Courier New" w:hAnsi="Courier New"/>
        </w:rPr>
        <w:tab/>
        <w:t>В конце концов мы остановились на нашем любимом загородном ресторане в «деревенском» стиле, где наши друзья и родственники должны были чувствовать себя комфортно. Нам нравилось большое открытое патио возле журчащего ручья. Бельведер здания идеально подходил для брачной церемонии. Мы решили венчаться днем, чтобы насладиться прекрасным пейзажем. К тому же вечерняя церемония стала бы тяжким испытанием для наших престарелых родственников.</w:t>
      </w:r>
    </w:p>
    <w:p>
      <w:pPr>
        <w:pStyle w:val="Style16"/>
        <w:rPr>
          <w:rFonts w:ascii="Courier New" w:hAnsi="Courier New" w:cs="Courier New"/>
        </w:rPr>
      </w:pPr>
      <w:r>
        <w:rPr>
          <w:rFonts w:cs="Courier New" w:ascii="Courier New" w:hAnsi="Courier New"/>
        </w:rPr>
        <w:tab/>
        <w:t>Пока моя голова была занята составлением списка гостей, выбором венчальной музыки и нарядов для подружек невесты, я совсем запустила мою работу над книгой «Как покорить сердце мужчины» и безнадежно выбилась из установленного мною графика.</w:t>
      </w:r>
    </w:p>
    <w:p>
      <w:pPr>
        <w:pStyle w:val="Style16"/>
        <w:rPr>
          <w:rFonts w:ascii="Courier New" w:hAnsi="Courier New" w:cs="Courier New"/>
        </w:rPr>
      </w:pPr>
      <w:r>
        <w:rPr>
          <w:rFonts w:cs="Courier New" w:ascii="Courier New" w:hAnsi="Courier New"/>
        </w:rPr>
        <w:tab/>
        <w:t>Периодически мне звонил редактор. «Когда я получу рукопись, Трейси?». Я отвечала: «Какой торт, по-вашему, больше подходит для свадьбы — шоколадный со сливочной прослойкой или бисквитный с шоколадным кремом?»</w:t>
      </w:r>
    </w:p>
    <w:p>
      <w:pPr>
        <w:pStyle w:val="Style16"/>
        <w:rPr>
          <w:rFonts w:ascii="Courier New" w:hAnsi="Courier New" w:cs="Courier New"/>
        </w:rPr>
      </w:pPr>
      <w:r>
        <w:rPr>
          <w:rFonts w:cs="Courier New" w:ascii="Courier New" w:hAnsi="Courier New"/>
        </w:rPr>
        <w:tab/>
        <w:t>Перед моими глазами белели метры гипюра. Работа над книгой затормозилась, я могла думать только о свадьбе. Я становилась все более нервной — «психоз невесты» накладывался на необходимость вовремя сдать книгу в издательство.</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справиться с «психозом невесты»</w:t>
      </w:r>
    </w:p>
    <w:p>
      <w:pPr>
        <w:pStyle w:val="Style16"/>
        <w:rPr>
          <w:rFonts w:ascii="Courier New" w:hAnsi="Courier New" w:cs="Courier New"/>
        </w:rPr>
      </w:pPr>
      <w:r>
        <w:rPr>
          <w:rFonts w:cs="Courier New" w:ascii="Courier New" w:hAnsi="Courier New"/>
        </w:rPr>
        <w:tab/>
        <w:t>Наконец мы до конца осознали, что такое переживания сорокадвухлетней невесты, впервые выходящей замуж.</w:t>
      </w:r>
    </w:p>
    <w:p>
      <w:pPr>
        <w:pStyle w:val="Style16"/>
        <w:rPr>
          <w:rFonts w:ascii="Courier New" w:hAnsi="Courier New" w:cs="Courier New"/>
        </w:rPr>
      </w:pPr>
      <w:r>
        <w:rPr>
          <w:rFonts w:cs="Courier New" w:ascii="Courier New" w:hAnsi="Courier New"/>
        </w:rPr>
        <w:tab/>
        <w:t>За пять дней до свадьбы, когда я вытиралась полотенцем после душа, мою спину пронзила боль. Она была совершенно невыносимой. Я не могла встать на ноги. Внезапно все отошло на второй план — оборки на платье, начинка для торта, цветы. В голове осталась только одна мысль — смогу ли я дойти до импровизированного алтаря? Лежа на полу ванной, я вспоминала разработанный план. Нам предстояло спуститься по длинной лестнице, обогнуть сад и подняться в бельведер по другой лестнице. Я упала в обморок, и Маршалл отнес меня в спальню.</w:t>
      </w:r>
    </w:p>
    <w:p>
      <w:pPr>
        <w:pStyle w:val="Style16"/>
        <w:rPr>
          <w:rFonts w:ascii="Courier New" w:hAnsi="Courier New" w:cs="Courier New"/>
        </w:rPr>
      </w:pPr>
      <w:r>
        <w:rPr>
          <w:rFonts w:cs="Courier New" w:ascii="Courier New" w:hAnsi="Courier New"/>
        </w:rPr>
        <w:tab/>
        <w:t>Дочери Маршалла, Пэм и Джули, появились в самый критический момент. Они и другие подружки невесты занялись весьма необычными предсвадебными хлопотами — массажем моей спины, поисками обезболивающих средств и отменой всех мероприятий и планов, требовавших моего присутствия. Репетицию церемонии и свадебного обеда пришлось отменить.</w:t>
      </w:r>
    </w:p>
    <w:p>
      <w:pPr>
        <w:pStyle w:val="Style16"/>
        <w:rPr>
          <w:rFonts w:ascii="Courier New" w:hAnsi="Courier New" w:cs="Courier New"/>
        </w:rPr>
      </w:pPr>
      <w:r>
        <w:rPr>
          <w:rFonts w:cs="Courier New" w:ascii="Courier New" w:hAnsi="Courier New"/>
        </w:rPr>
        <w:tab/>
        <w:t>Мои падчерицы подшивали подол свадебного платья. Они даже покрасили мне лаком ногти на ногах, до которых я не могла дотянуться. Наша новая семейная команда мобилизовала свои силы, чтобы преодолеть кризис. Благодаря волшебству я поднялась с кровати, чтобы отправиться на собственное бракосочетание. Стоял прекрасный весенний день. Оглушенная обезболивающим, я спустилась по длинной лестнице, обогнула сад и поднялась на бельведер.</w:t>
      </w:r>
    </w:p>
    <w:p>
      <w:pPr>
        <w:pStyle w:val="Style16"/>
        <w:rPr>
          <w:rFonts w:ascii="Courier New" w:hAnsi="Courier New" w:cs="Courier New"/>
        </w:rPr>
      </w:pPr>
      <w:r>
        <w:rPr>
          <w:rFonts w:cs="Courier New" w:ascii="Courier New" w:hAnsi="Courier New"/>
        </w:rPr>
        <w:tab/>
        <w:t>Мои мечты о свадьбе превращались в реальность. Я была на седьмом небе от счастья. Однако когда я открыла рот, чтобы произнести слова клятвы, из моего горла не вырвалось ни единого звука. Я рекламировала свои книги по всему свету, выступала в ток-шоу «20-20» и «Новостях мира», но сейчас потеряла дар речи.</w:t>
      </w:r>
    </w:p>
    <w:p>
      <w:pPr>
        <w:pStyle w:val="Style16"/>
        <w:rPr>
          <w:rFonts w:ascii="Courier New" w:hAnsi="Courier New" w:cs="Courier New"/>
        </w:rPr>
      </w:pPr>
      <w:r>
        <w:rPr>
          <w:rFonts w:cs="Courier New" w:ascii="Courier New" w:hAnsi="Courier New"/>
        </w:rPr>
        <w:tab/>
        <w:t>«Я увидел краем глаза, как твой отец стиснул зубы от напряжения», — сказал мне позже Маршалл. Возникла неловкая пауза — я стояла с открытым ртом. Потом я пискнула, захихикала, наконец начала плакать. Через некоторое время мне удалось повторить сквозь слезы слова раввина, и мы с Маршаллом обвенчались. Впоследствии я была благодарна нашему видеооператору, вырезавшему мгновения моего замешательства.</w:t>
      </w:r>
    </w:p>
    <w:p>
      <w:pPr>
        <w:pStyle w:val="Style16"/>
        <w:rPr>
          <w:rFonts w:ascii="Courier New" w:hAnsi="Courier New" w:cs="Courier New"/>
        </w:rPr>
      </w:pPr>
      <w:r>
        <w:rPr>
          <w:rFonts w:cs="Courier New" w:ascii="Courier New" w:hAnsi="Courier New"/>
        </w:rPr>
        <w:tab/>
        <w:t>Я также радовалась тому, что мы решили заснять нашу свадьбу на видеокамеру. Из-за охватившей меня истерики и воздействия обезболивающих средств почти все происходившее стерлось из моей памяти. Маршалл уверял, что слова застряли в моем горле из-за того, что я была закоренелой холостячкой. Возможно, он прав. Когда лимузин умчал нас навстречу медовому месяцу, я испытала странное чувство дезориентации. Мне вдруг на мгновение захотелось оказаться в безопасности моего дома. Замужество, постигшее меня после сорока двух лет свободы, стало причиной шок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едовый месяц</w:t>
      </w:r>
    </w:p>
    <w:p>
      <w:pPr>
        <w:pStyle w:val="Style16"/>
        <w:rPr>
          <w:rFonts w:ascii="Courier New" w:hAnsi="Courier New" w:cs="Courier New"/>
        </w:rPr>
      </w:pPr>
      <w:r>
        <w:rPr>
          <w:rFonts w:cs="Courier New" w:ascii="Courier New" w:hAnsi="Courier New"/>
        </w:rPr>
        <w:tab/>
        <w:t>Выбрать место для медового месяца оказалось делом нелегким. Мы хотели отправиться туда, где никто из нас не был с другим человеком. Это место должно было стать «нашим», не связанным с другими воспоминаниями. Виргинские острова исключались из рассмотрения — Маршалл летал туда со своей второй женой. Я уже была на Таити. По этой же причине нам не подходили большая часть Европы, Багамы, Мексика, Калифорния, Невада и Колорадо.</w:t>
      </w:r>
    </w:p>
    <w:p>
      <w:pPr>
        <w:pStyle w:val="Style16"/>
        <w:rPr>
          <w:rFonts w:ascii="Courier New" w:hAnsi="Courier New" w:cs="Courier New"/>
        </w:rPr>
      </w:pPr>
      <w:r>
        <w:rPr>
          <w:rFonts w:cs="Courier New" w:ascii="Courier New" w:hAnsi="Courier New"/>
        </w:rPr>
        <w:tab/>
        <w:t>В конце концов мы выбрали традиционный рай молодоженов: Гавайи. Я была там только с матерью, а Маршалл умудрился ни разу не посетить эти острова.</w:t>
      </w:r>
    </w:p>
    <w:p>
      <w:pPr>
        <w:pStyle w:val="Style16"/>
        <w:rPr>
          <w:rFonts w:ascii="Courier New" w:hAnsi="Courier New" w:cs="Courier New"/>
        </w:rPr>
      </w:pPr>
      <w:r>
        <w:rPr>
          <w:rFonts w:cs="Courier New" w:ascii="Courier New" w:hAnsi="Courier New"/>
        </w:rPr>
        <w:tab/>
        <w:t>Мы оба строили невероятные фантазии относительно того, каким будет наш медовый месяц. Однако ни один реальный медовый месяц не способен полностью оправдать ваши ожидания. Все мы слышали рассказы о досадных несчастьях, постигших молодоженов в этот период. Женщина вдруг заболевает. Гостиничный номер оказывается кошмарным или не забронированным. Муж в первый же день ломает ногу, катаясь на водных лыжах, и проводит все оставшееся время в гипсе. Едва ли не каждая пара переживает за этот период крупную ссору. Если вам не удастся сохранить чувство юмора, вы сможете оказаться в аду.</w:t>
      </w:r>
    </w:p>
    <w:p>
      <w:pPr>
        <w:pStyle w:val="Style16"/>
        <w:rPr>
          <w:rFonts w:ascii="Courier New" w:hAnsi="Courier New" w:cs="Courier New"/>
        </w:rPr>
      </w:pPr>
      <w:r>
        <w:rPr>
          <w:rFonts w:cs="Courier New" w:ascii="Courier New" w:hAnsi="Courier New"/>
        </w:rPr>
        <w:tab/>
        <w:t>Я знаю это по собственному опыту.</w:t>
      </w:r>
    </w:p>
    <w:p>
      <w:pPr>
        <w:pStyle w:val="Style16"/>
        <w:rPr>
          <w:rFonts w:ascii="Courier New" w:hAnsi="Courier New" w:cs="Courier New"/>
        </w:rPr>
      </w:pPr>
      <w:r>
        <w:rPr>
          <w:rFonts w:cs="Courier New" w:ascii="Courier New" w:hAnsi="Courier New"/>
        </w:rPr>
        <w:tab/>
        <w:t>Мы попали на романтический остров Мауи. Моя спина начала приходить в норму, когда мы выехали в Гану. Извилистая дорога с множеством ям и колдобин с тех пор была неоднократно заасфальтирована заново. Но тогда каждый человек, добравшийся до Ганы, первым делом отправлялся в магазин Хасавага, чтобы купить майку с надписью «Я уцелел на Ганском шоссе.»</w:t>
      </w:r>
    </w:p>
    <w:p>
      <w:pPr>
        <w:pStyle w:val="Style16"/>
        <w:rPr>
          <w:rFonts w:ascii="Courier New" w:hAnsi="Courier New" w:cs="Courier New"/>
        </w:rPr>
      </w:pPr>
      <w:r>
        <w:rPr>
          <w:rFonts w:cs="Courier New" w:ascii="Courier New" w:hAnsi="Courier New"/>
        </w:rPr>
        <w:tab/>
        <w:t>По прибытии в Гану спина снова начала терзать меня, а челюсти болели оттого, что я отчаянно стискивала их в дороге, когда Маршалл, бывший автогонщик, «вписывался в поворот» или «шел по срезке». Я видела проносившиеся мимо нас встречные машины, водители которых судорожно стискивали баранку побелевшими пальцами, а их жены замирали от страха.</w:t>
      </w:r>
    </w:p>
    <w:p>
      <w:pPr>
        <w:pStyle w:val="Style16"/>
        <w:rPr>
          <w:rFonts w:ascii="Courier New" w:hAnsi="Courier New" w:cs="Courier New"/>
        </w:rPr>
      </w:pPr>
      <w:r>
        <w:rPr>
          <w:rFonts w:cs="Courier New" w:ascii="Courier New" w:hAnsi="Courier New"/>
        </w:rPr>
        <w:tab/>
        <w:t>После Хасагавы, по дороге в гостиницу, Маршалл, несмотря на проливной дождь, решил «опробовать» в Хамоа-Бэй новый серф. Я посмотрела на безлюдный зловещий берег с огромными волнами, разбивающимися о высокие черные утесы, и сказала: «Сначала отвези меня в гостиницу.»</w:t>
      </w:r>
    </w:p>
    <w:p>
      <w:pPr>
        <w:pStyle w:val="Style16"/>
        <w:rPr>
          <w:rFonts w:ascii="Courier New" w:hAnsi="Courier New" w:cs="Courier New"/>
        </w:rPr>
      </w:pPr>
      <w:r>
        <w:rPr>
          <w:rFonts w:cs="Courier New" w:ascii="Courier New" w:hAnsi="Courier New"/>
        </w:rPr>
        <w:tab/>
        <w:t>Он сделал это и тотчас собрался поехать назад, на пляж, под неутихающий ливень. Я сразу же легла на кровать в старом (впоследствии модернизированном) отеле «Гана». Комната казалась мрачной из-за хлеставшего в окна дождя.</w:t>
      </w:r>
    </w:p>
    <w:p>
      <w:pPr>
        <w:pStyle w:val="Style16"/>
        <w:rPr>
          <w:rFonts w:ascii="Courier New" w:hAnsi="Courier New" w:cs="Courier New"/>
        </w:rPr>
      </w:pPr>
      <w:r>
        <w:rPr>
          <w:rFonts w:cs="Courier New" w:ascii="Courier New" w:hAnsi="Courier New"/>
        </w:rPr>
        <w:tab/>
        <w:t>— «Вернусь через час», — сказал Маршалл, выбегая из номера. Прошло три часа, а он так и не появился.</w:t>
      </w:r>
    </w:p>
    <w:p>
      <w:pPr>
        <w:pStyle w:val="Style16"/>
        <w:rPr>
          <w:rFonts w:ascii="Courier New" w:hAnsi="Courier New" w:cs="Courier New"/>
        </w:rPr>
      </w:pPr>
      <w:r>
        <w:rPr>
          <w:rFonts w:cs="Courier New" w:ascii="Courier New" w:hAnsi="Courier New"/>
        </w:rPr>
        <w:tab/>
        <w:t>Меня охватил страх, потом я рассердилась. Теперь, когда я нашла свою любовь, этот человек ушел и погубил себя в наш медовый месяц.</w:t>
      </w:r>
    </w:p>
    <w:p>
      <w:pPr>
        <w:pStyle w:val="Style16"/>
        <w:rPr>
          <w:rFonts w:ascii="Courier New" w:hAnsi="Courier New" w:cs="Courier New"/>
        </w:rPr>
      </w:pPr>
      <w:r>
        <w:rPr>
          <w:rFonts w:cs="Courier New" w:ascii="Courier New" w:hAnsi="Courier New"/>
        </w:rPr>
        <w:tab/>
        <w:t>Охваченная депрессией, страдающая из-за боли в спине, я лежала на кровати, слушала шум дождя и спрашивала себя, принесут ли его тело в гостиницу или мне просто сообщат о несчастье. Будет ли он залит кровью? — гадала я. Кому мне следует позвонить — моим старым друзьям из эпохи хиппи, живущим на Голливудских холмах, или же моей матери?</w:t>
      </w:r>
    </w:p>
    <w:p>
      <w:pPr>
        <w:pStyle w:val="Style16"/>
        <w:rPr>
          <w:rFonts w:ascii="Courier New" w:hAnsi="Courier New" w:cs="Courier New"/>
        </w:rPr>
      </w:pPr>
      <w:r>
        <w:rPr>
          <w:rFonts w:cs="Courier New" w:ascii="Courier New" w:hAnsi="Courier New"/>
        </w:rPr>
        <w:tab/>
        <w:t>Спустя четыре часа после своего ухода он просунул голову в дверь.</w:t>
      </w:r>
    </w:p>
    <w:p>
      <w:pPr>
        <w:pStyle w:val="Style16"/>
        <w:rPr>
          <w:rFonts w:ascii="Courier New" w:hAnsi="Courier New" w:cs="Courier New"/>
        </w:rPr>
      </w:pPr>
      <w:r>
        <w:rPr>
          <w:rFonts w:cs="Courier New" w:ascii="Courier New" w:hAnsi="Courier New"/>
        </w:rPr>
        <w:tab/>
        <w:t>— «Привет, милая. А вот и я», — выпалил Маршалл бодрым тоном.</w:t>
      </w:r>
    </w:p>
    <w:p>
      <w:pPr>
        <w:pStyle w:val="Style16"/>
        <w:rPr>
          <w:rFonts w:ascii="Courier New" w:hAnsi="Courier New" w:cs="Courier New"/>
        </w:rPr>
      </w:pPr>
      <w:r>
        <w:rPr>
          <w:rFonts w:cs="Courier New" w:ascii="Courier New" w:hAnsi="Courier New"/>
        </w:rPr>
        <w:tab/>
        <w:t>Я бросила на него взгляд, полный ярости.</w:t>
      </w:r>
    </w:p>
    <w:p>
      <w:pPr>
        <w:pStyle w:val="Style16"/>
        <w:rPr>
          <w:rFonts w:ascii="Courier New" w:hAnsi="Courier New" w:cs="Courier New"/>
        </w:rPr>
      </w:pPr>
      <w:r>
        <w:rPr>
          <w:rFonts w:cs="Courier New" w:ascii="Courier New" w:hAnsi="Courier New"/>
        </w:rPr>
        <w:tab/>
        <w:t>— «Автомобиль остался на берегу, его колеса увязли в песке», — невозмутимо добавил Маршалл, словно то, что он опоздал на три часа, не позвонил мне и вернулся промокшим до нитки было сущим пустяком.</w:t>
      </w:r>
    </w:p>
    <w:p>
      <w:pPr>
        <w:pStyle w:val="Style16"/>
        <w:rPr>
          <w:rFonts w:ascii="Courier New" w:hAnsi="Courier New" w:cs="Courier New"/>
        </w:rPr>
      </w:pPr>
      <w:r>
        <w:rPr>
          <w:rFonts w:cs="Courier New" w:ascii="Courier New" w:hAnsi="Courier New"/>
        </w:rPr>
        <w:tab/>
        <w:t>— «Как ты мог так поступить?» — воскликнула я, злясь на него за то, что он так сильно напугал меня, однако испытывая облегчение — слава Богу, я никому не позвонила. Эта была наша первая крупная ссора. Он объяснил, что на пляже не было телефона, и ему пришлось идти назад пешком. Я продолжала сердиться ещё несколько дней, вспоминая те часы, когда я не знала, жив или мертв мой муж.</w:t>
      </w:r>
    </w:p>
    <w:p>
      <w:pPr>
        <w:pStyle w:val="Style16"/>
        <w:rPr>
          <w:rFonts w:ascii="Courier New" w:hAnsi="Courier New" w:cs="Courier New"/>
        </w:rPr>
      </w:pPr>
      <w:r>
        <w:rPr>
          <w:rFonts w:cs="Courier New" w:ascii="Courier New" w:hAnsi="Courier New"/>
        </w:rPr>
        <w:tab/>
        <w:t>Также меня задело его желание покататься на серфе. Я мечтала о том, что он проведет весь медовый месяц возле меня, нашептывая на ухо романтические слов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Нереалистические ожидания, связанные с медовым месяцем</w:t>
      </w:r>
    </w:p>
    <w:p>
      <w:pPr>
        <w:pStyle w:val="Style16"/>
        <w:rPr>
          <w:rFonts w:ascii="Courier New" w:hAnsi="Courier New" w:cs="Courier New"/>
        </w:rPr>
      </w:pPr>
      <w:r>
        <w:rPr>
          <w:rFonts w:cs="Courier New" w:ascii="Courier New" w:hAnsi="Courier New"/>
        </w:rPr>
        <w:tab/>
        <w:t>1. Мы будем все время заниматься любовью.</w:t>
      </w:r>
    </w:p>
    <w:p>
      <w:pPr>
        <w:pStyle w:val="Style16"/>
        <w:rPr>
          <w:rFonts w:ascii="Courier New" w:hAnsi="Courier New" w:cs="Courier New"/>
        </w:rPr>
      </w:pPr>
      <w:r>
        <w:rPr>
          <w:rFonts w:cs="Courier New" w:ascii="Courier New" w:hAnsi="Courier New"/>
        </w:rPr>
        <w:tab/>
        <w:t>2. Он будет постоянно смотреть на меня с любовью и нежностью.</w:t>
      </w:r>
    </w:p>
    <w:p>
      <w:pPr>
        <w:pStyle w:val="Style16"/>
        <w:rPr>
          <w:rFonts w:ascii="Courier New" w:hAnsi="Courier New" w:cs="Courier New"/>
        </w:rPr>
      </w:pPr>
      <w:r>
        <w:rPr>
          <w:rFonts w:cs="Courier New" w:ascii="Courier New" w:hAnsi="Courier New"/>
        </w:rPr>
        <w:tab/>
        <w:t>3. Мы будем ежеминутно получать удовольствие оттого, что находимся рядом.</w:t>
      </w:r>
    </w:p>
    <w:p>
      <w:pPr>
        <w:pStyle w:val="Style16"/>
        <w:rPr>
          <w:rFonts w:ascii="Courier New" w:hAnsi="Courier New" w:cs="Courier New"/>
        </w:rPr>
      </w:pPr>
      <w:r>
        <w:rPr>
          <w:rFonts w:cs="Courier New" w:ascii="Courier New" w:hAnsi="Courier New"/>
        </w:rPr>
        <w:tab/>
        <w:t>4. Он будет счастлив в моем обществе даже во время посещения магазинов.</w:t>
      </w:r>
    </w:p>
    <w:p>
      <w:pPr>
        <w:pStyle w:val="Style16"/>
        <w:rPr>
          <w:rFonts w:ascii="Courier New" w:hAnsi="Courier New" w:cs="Courier New"/>
        </w:rPr>
      </w:pPr>
      <w:r>
        <w:rPr>
          <w:rFonts w:cs="Courier New" w:ascii="Courier New" w:hAnsi="Courier New"/>
        </w:rPr>
        <w:tab/>
        <w:t>5. Весь наш медовый месяц окажется непрерывным экстазо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равда о медовом месяце</w:t>
      </w:r>
    </w:p>
    <w:p>
      <w:pPr>
        <w:pStyle w:val="Style16"/>
        <w:rPr>
          <w:rFonts w:ascii="Courier New" w:hAnsi="Courier New" w:cs="Courier New"/>
        </w:rPr>
      </w:pPr>
      <w:r>
        <w:rPr>
          <w:rFonts w:cs="Courier New" w:ascii="Courier New" w:hAnsi="Courier New"/>
        </w:rPr>
        <w:tab/>
        <w:t>1. Даже двадцатидвухлетние молодожены не занимаются любовью в течение всего медового месяца. Если вы уже не молоды, ваша надежда на то, что вы будете круглые сутки заниматься любовью, останется неосуществленной. Если вы слишком устали, чтобы заниматься любовью в брачную ночь, это вполне нормально. Впереди у вас предостаточно времени. Если муж не внесет вас в дом на руках, в этом нет ничего страшного. Разве вы не хотите сберечь его силы для более важных домашних обязанностей?</w:t>
      </w:r>
    </w:p>
    <w:p>
      <w:pPr>
        <w:pStyle w:val="Style16"/>
        <w:rPr>
          <w:rFonts w:ascii="Courier New" w:hAnsi="Courier New" w:cs="Courier New"/>
        </w:rPr>
      </w:pPr>
      <w:r>
        <w:rPr>
          <w:rFonts w:cs="Courier New" w:ascii="Courier New" w:hAnsi="Courier New"/>
        </w:rPr>
        <w:tab/>
        <w:t>2. Конечно, все мы видели в журналах молодоженов, наслаждающихся медовым месяцем. Мы знаем, как они выглядят. Мы видели «написанную» на их лицах влюбленность. Мы помним, как они неотрывно смотрят друг на друга, выражая своими взглядами любовь. Почему бы вашему мужу не глядеть на вас точно так же? Он будет это делать. Но не постоянно. Позирование перед камерой — это ещё не реальная жизнь, в которой у вашего зрелого мужа есть и другие интересы. Он не сможет оторвать взгляда от стоящей в гавани роскошной яхты, или от волн, на которых ему хочется покататься, или от девушек в бикини. Стоит ли расстраиваться из-за этого? Конечно, нет. Что значат те мгновения, когда он смотрит не на вас?</w:t>
      </w:r>
    </w:p>
    <w:p>
      <w:pPr>
        <w:pStyle w:val="Style16"/>
        <w:rPr>
          <w:rFonts w:ascii="Courier New" w:hAnsi="Courier New" w:cs="Courier New"/>
        </w:rPr>
      </w:pPr>
      <w:r>
        <w:rPr>
          <w:rFonts w:cs="Courier New" w:ascii="Courier New" w:hAnsi="Courier New"/>
        </w:rPr>
        <w:tab/>
        <w:t>3. Постоянное общение может оказаться утомительным. Вы не привыкли к нему. Даже если вы давно живете вместе, вы оба занимаетесь какими-то делами — работой, приготовлением пищи, уборкой, хобби, заботой о домашних животных, общением с друзьями. Внезапно ваша близость становится единственным содержанием жизни.</w:t>
      </w:r>
    </w:p>
    <w:p>
      <w:pPr>
        <w:pStyle w:val="Style16"/>
        <w:rPr>
          <w:rFonts w:ascii="Courier New" w:hAnsi="Courier New" w:cs="Courier New"/>
        </w:rPr>
      </w:pPr>
      <w:r>
        <w:rPr>
          <w:rFonts w:cs="Courier New" w:ascii="Courier New" w:hAnsi="Courier New"/>
        </w:rPr>
        <w:tab/>
        <w:t>4. Чем старше ваш муж, тем меньше вероятность того, что вы найдете развлечения, которые будут по вкусу вам обоим. У вашего супруга есть собственные интересы, вполне сформировавшиеся предпочтения и антипатии. Он ненавидит хождение по магазинам. Обожает музеи. Не любит загорать. Охотно играет в теннис. Не рассчитывайте на то, что его вкусы переменятся только потому, что у вас медовый месяц.</w:t>
      </w:r>
    </w:p>
    <w:p>
      <w:pPr>
        <w:pStyle w:val="Style16"/>
        <w:rPr>
          <w:rFonts w:ascii="Courier New" w:hAnsi="Courier New" w:cs="Courier New"/>
        </w:rPr>
      </w:pPr>
      <w:r>
        <w:rPr>
          <w:rFonts w:cs="Courier New" w:ascii="Courier New" w:hAnsi="Courier New"/>
        </w:rPr>
        <w:tab/>
        <w:t>5. Редкой паре удается провести медовый месяц без единой ссоры. Некоторые молодожены весь медовый месяц проводят в конфликтах и удивляются тому, что им пришло в голову пожениться. Не расстраивайтесь. Ссоры и примирения — нормальные составляющие любого медового месяца.</w:t>
      </w:r>
    </w:p>
    <w:p>
      <w:pPr>
        <w:pStyle w:val="Style16"/>
        <w:rPr>
          <w:rFonts w:ascii="Courier New" w:hAnsi="Courier New" w:cs="Courier New"/>
        </w:rPr>
      </w:pPr>
      <w:r>
        <w:rPr>
          <w:rFonts w:cs="Courier New" w:ascii="Courier New" w:hAnsi="Courier New"/>
        </w:rPr>
        <w:tab/>
        <w:t>Для меня случай с мнимой гибелью мужа оказался единственной неприятностью медового месяца. Первые десять дней мы просто приходили в себя после свадьбы, а потом пировали и развлекались на четырех Гавайских островах. Через три недели после завершения нашего медового месяца я ещё рассылала знакомым открытки и свадебные фотографии.</w:t>
      </w:r>
    </w:p>
    <w:p>
      <w:pPr>
        <w:pStyle w:val="Style16"/>
        <w:rPr>
          <w:rFonts w:ascii="Courier New" w:hAnsi="Courier New" w:cs="Courier New"/>
        </w:rPr>
      </w:pPr>
      <w:r>
        <w:rPr>
          <w:rFonts w:cs="Courier New" w:ascii="Courier New" w:hAnsi="Courier New"/>
        </w:rPr>
        <w:tab/>
        <w:t>Я не предполагала, что свадьба потребует такого напряженного труда. Однако, вопреки всем хлопотам, я рада, что мы устроили традиционное бракосочетание по полной программе. Маршалл и его немолодая, но счастливая жена будут всегда хранить в памяти самый замечательный день их жизн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СЕМНАДЦАТ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СЛИ МУЖЧИНА УЖЕ БЫЛ ЖЕНАТ</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огда я вышла замуж за Маршалла, история наших любовных отношений с другими партнерами была такой удручающей, что все предрекали нам скорый развод. Я знала, что выхожу замуж не только за моего мужа. Я соглашалась стать третьей мачехой двух искушенных и необузданных девушек, а также четвертой невесткой пессимистично настроенных родителей Маршалла. Сегодня, после семи счастливых лет брака, я знаю, что приняла правильное решение.</w:t>
      </w:r>
    </w:p>
    <w:p>
      <w:pPr>
        <w:pStyle w:val="Style16"/>
        <w:rPr>
          <w:rFonts w:ascii="Courier New" w:hAnsi="Courier New" w:cs="Courier New"/>
        </w:rPr>
      </w:pPr>
      <w:r>
        <w:rPr>
          <w:rFonts w:cs="Courier New" w:ascii="Courier New" w:hAnsi="Courier New"/>
        </w:rPr>
        <w:tab/>
        <w:t>Мужчины, уже пожившие в браке, часто оказываются хорошими мужьями. Они — объезженные лошадки.</w:t>
      </w:r>
    </w:p>
    <w:p>
      <w:pPr>
        <w:pStyle w:val="Style16"/>
        <w:rPr>
          <w:rFonts w:ascii="Courier New" w:hAnsi="Courier New" w:cs="Courier New"/>
        </w:rPr>
      </w:pPr>
      <w:r>
        <w:rPr>
          <w:rFonts w:cs="Courier New" w:ascii="Courier New" w:hAnsi="Courier New"/>
        </w:rPr>
        <w:tab/>
        <w:t>Мой муж с радостью занимается садом, почти постоянно готовит пищу. Но он не всегда был таким.</w:t>
      </w:r>
    </w:p>
    <w:p>
      <w:pPr>
        <w:pStyle w:val="Style16"/>
        <w:rPr>
          <w:rFonts w:ascii="Courier New" w:hAnsi="Courier New" w:cs="Courier New"/>
        </w:rPr>
      </w:pPr>
      <w:r>
        <w:rPr>
          <w:rFonts w:cs="Courier New" w:ascii="Courier New" w:hAnsi="Courier New"/>
        </w:rPr>
        <w:tab/>
        <w:t>Много лет назад, когда Маршалл приехал в Калифорнию с новой молодой женой, он прежде всего снял квартиру и заставил супругу заниматься ремонтом. Потом он обменял их красивый желтый кабриолет (подарок, сделанный девушке её родителями по случаю получения диплома) на «ягуар», закинул на крышу машины доску для серфинга и направился к океану.</w:t>
      </w:r>
    </w:p>
    <w:p>
      <w:pPr>
        <w:pStyle w:val="Style16"/>
        <w:rPr>
          <w:rFonts w:ascii="Courier New" w:hAnsi="Courier New" w:cs="Courier New"/>
        </w:rPr>
      </w:pPr>
      <w:r>
        <w:rPr>
          <w:rFonts w:cs="Courier New" w:ascii="Courier New" w:hAnsi="Courier New"/>
        </w:rPr>
        <w:tab/>
        <w:t>В ту пору Маршалл был типичным мужем-диктатором, а его первая жена — типичной уступчивой домохозяйкой. Она выполняла все его указания. А он делал все что хотел, почти не задумываясь о её желаниях. Был ужасным эгоистом. Я уверена, нам обоим не пришло бы в голову пожениться, если бы мы встретились в молодости.</w:t>
      </w:r>
    </w:p>
    <w:p>
      <w:pPr>
        <w:pStyle w:val="Style16"/>
        <w:rPr>
          <w:rFonts w:ascii="Courier New" w:hAnsi="Courier New" w:cs="Courier New"/>
        </w:rPr>
      </w:pPr>
      <w:r>
        <w:rPr>
          <w:rFonts w:cs="Courier New" w:ascii="Courier New" w:hAnsi="Courier New"/>
        </w:rPr>
        <w:tab/>
        <w:t>Сейчас Маршалл понимает, что он был настоящим сторонником дискриминации женщин, хотя тогда даже не слышал о таком определении. Он только что закончил колледж и имел в качестве примера для подражания только своих консервативных родителей. Мать Маршалла занималась домашним хозяйством, а отец зарабатывал на жизнь. Они считали, что есть «женская работа» и «мужская работа».</w:t>
      </w:r>
    </w:p>
    <w:p>
      <w:pPr>
        <w:pStyle w:val="Style16"/>
        <w:rPr>
          <w:rFonts w:ascii="Courier New" w:hAnsi="Courier New" w:cs="Courier New"/>
        </w:rPr>
      </w:pPr>
      <w:r>
        <w:rPr>
          <w:rFonts w:cs="Courier New" w:ascii="Courier New" w:hAnsi="Courier New"/>
        </w:rPr>
        <w:tab/>
        <w:t>Печально то, что я и поныне слышу подобные рассказы от молодых женщин, вышедших за мужчин, которые ранее не состояли в браке. Времена изменились, но многие молодые люди разделяют устаревшие представления. Иногда совесть просыпается в мужчинах только после одного или двух разводов.</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озможно, он поумнел</w:t>
      </w:r>
    </w:p>
    <w:p>
      <w:pPr>
        <w:pStyle w:val="Style16"/>
        <w:rPr>
          <w:rFonts w:ascii="Courier New" w:hAnsi="Courier New" w:cs="Courier New"/>
        </w:rPr>
      </w:pPr>
      <w:r>
        <w:rPr>
          <w:rFonts w:cs="Courier New" w:ascii="Courier New" w:hAnsi="Courier New"/>
        </w:rPr>
        <w:tab/>
        <w:t>Если мужчина, за которого вы хотите выйти замуж, уже был женат, радуйтесь этому, а не огорчайтесь. Радуйтесь тому, что он уже научился опускать за собой сиденье унитаза. Радуйтесь тому, что бывшая жена указала вашему избраннику на его слабости, избавив вас от необходимости сделать это. Он прошел через крах отношений и развод, приобрел отрезвляющий опыт. Теперь в случае возникновения проблем он займется их разрешением, а не убежит, хлопнув дверью, в ближайший бар.</w:t>
      </w:r>
    </w:p>
    <w:p>
      <w:pPr>
        <w:pStyle w:val="Style16"/>
        <w:rPr>
          <w:rFonts w:ascii="Courier New" w:hAnsi="Courier New" w:cs="Courier New"/>
        </w:rPr>
      </w:pPr>
      <w:r>
        <w:rPr>
          <w:rFonts w:cs="Courier New" w:ascii="Courier New" w:hAnsi="Courier New"/>
        </w:rPr>
        <w:tab/>
        <w:t>Дожив до второго или третьего брака, он, вероятно, уже не питает былой слабости к «сиськам и попкам», не способным связать пару слов, напоминающим породистых кобылиц и вызывающим завистливые взгляды у его партнеров по адвокатской конторе. Выбирая первую жену, мужчина часто видит в ней трофей, которым можно похвастаться, мать его будущих детей или домохозяйку, заботящуюся о поддержании определенного стиля жизни, но только не истинную спутницу жизни. В последующих браках мужчина начинает сознавать, что ему требуется нечто большее, нежели прислуга или эскорт для светских мероприятий.</w:t>
      </w:r>
    </w:p>
    <w:p>
      <w:pPr>
        <w:pStyle w:val="Style16"/>
        <w:rPr>
          <w:rFonts w:ascii="Courier New" w:hAnsi="Courier New" w:cs="Courier New"/>
        </w:rPr>
      </w:pPr>
      <w:r>
        <w:rPr>
          <w:rFonts w:cs="Courier New" w:ascii="Courier New" w:hAnsi="Courier New"/>
        </w:rPr>
        <w:tab/>
        <w:t>Приобретя опыт семейной жизни, мужчины проявляют в дальнейшем больше гибкости и уступчивости. Человек, уже состоявший в браке, охотнее будет помогать вам по дому. Он не станет играть роль «всеведущего диктатора» и не навяжет вам роль «глупой женщины». Возможно, во втором браке он захочет взять на себя ведение домашнего хозяйства. Будет терпимее относиться к вашим карьерным успехам. Поймет, что ваша жизнь заключается не только в приготовлении обеда, который ждет его вечером.</w:t>
      </w:r>
    </w:p>
    <w:p>
      <w:pPr>
        <w:pStyle w:val="Style16"/>
        <w:rPr>
          <w:rFonts w:ascii="Courier New" w:hAnsi="Courier New" w:cs="Courier New"/>
        </w:rPr>
      </w:pPr>
      <w:r>
        <w:rPr>
          <w:rFonts w:cs="Courier New" w:ascii="Courier New" w:hAnsi="Courier New"/>
        </w:rPr>
        <w:tab/>
        <w:t>Однако второй брак не всегда оказывается лучше первого. Если, например, у мужчины была неверная жена, которая изменяла ему с кем попало, этому человеку будет трудно доверять следующей жене. Возможно, он сам изменял предыдущей жене, и такое поведение вошло у него в привычку, которая проявится в следующем браке.</w:t>
      </w:r>
    </w:p>
    <w:p>
      <w:pPr>
        <w:pStyle w:val="Style16"/>
        <w:rPr>
          <w:rFonts w:ascii="Courier New" w:hAnsi="Courier New" w:cs="Courier New"/>
        </w:rPr>
      </w:pPr>
      <w:r>
        <w:rPr>
          <w:rFonts w:cs="Courier New" w:ascii="Courier New" w:hAnsi="Courier New"/>
        </w:rPr>
        <w:tab/>
        <w:t>Кем бы ни казался ваш партнер — святым или грешником, — вам необходимо узнать все о его жизненном опыте, стереотипах поведения и нынешней позиции. Выяснить все это гораздо легче, если он уже был женат. Брак всегда оставляет за собой следы.</w:t>
      </w:r>
    </w:p>
    <w:p>
      <w:pPr>
        <w:pStyle w:val="Style16"/>
        <w:rPr>
          <w:rFonts w:ascii="Courier New" w:hAnsi="Courier New" w:cs="Courier New"/>
        </w:rPr>
      </w:pPr>
      <w:r>
        <w:rPr>
          <w:rFonts w:cs="Courier New" w:ascii="Courier New" w:hAnsi="Courier New"/>
        </w:rPr>
        <w:tab/>
        <w:t>Не стоит довольствоваться его личной версией прошлого. Опросите друзей вашего партнера. Чтобы не походить на детектива, скажите, что хотите лучше понять его и сделать счастливым. Друзья не удержатся от соблазна поведать несколько историй, особенно если вы уже живете вместе или обручены.</w:t>
      </w:r>
    </w:p>
    <w:p>
      <w:pPr>
        <w:pStyle w:val="Style16"/>
        <w:rPr>
          <w:rFonts w:ascii="Courier New" w:hAnsi="Courier New" w:cs="Courier New"/>
        </w:rPr>
      </w:pPr>
      <w:r>
        <w:rPr>
          <w:rFonts w:cs="Courier New" w:ascii="Courier New" w:hAnsi="Courier New"/>
        </w:rPr>
        <w:tab/>
        <w:t>Поощряйте желание мужчины рассказать о своей бывшей жене или женах. Спросите, что его раздражало в них, почему любовь исчезла. Эта информация бесценна. Вы узнаете, что вам не следует делат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оговорите с его бывшей женой</w:t>
      </w:r>
    </w:p>
    <w:p>
      <w:pPr>
        <w:pStyle w:val="Style16"/>
        <w:rPr>
          <w:rFonts w:ascii="Courier New" w:hAnsi="Courier New" w:cs="Courier New"/>
        </w:rPr>
      </w:pPr>
      <w:r>
        <w:rPr>
          <w:rFonts w:cs="Courier New" w:ascii="Courier New" w:hAnsi="Courier New"/>
        </w:rPr>
        <w:tab/>
        <w:t>Постарайтесь подружиться с его бывшей женой или женами до вашей свадьбы, даже если вы не собираетесь стать их лучшей подругой до конца жизни. Вас удивит обилие информации о нем, которую вы получите. Составьте общую картину, чтобы избежать повторения прежних неудач. Прошлое вашего партнера поможет вам лучше подготовиться к будущему.</w:t>
      </w:r>
    </w:p>
    <w:p>
      <w:pPr>
        <w:pStyle w:val="Style16"/>
        <w:rPr>
          <w:rFonts w:ascii="Courier New" w:hAnsi="Courier New" w:cs="Courier New"/>
        </w:rPr>
      </w:pPr>
      <w:r>
        <w:rPr>
          <w:rFonts w:cs="Courier New" w:ascii="Courier New" w:hAnsi="Courier New"/>
        </w:rPr>
        <w:tab/>
        <w:t>Бывшая жена может поведать вам много интересной информации о родных мужчины. Она научит вас ладить с его матерью, отцом, братьями, сестрами и детьми. Скажет вам, с кем из них невозможно найти общий язык. Зная это, вы не станете винить себя, если вам не удастся подружиться с кем-то из свояков.</w:t>
      </w:r>
    </w:p>
    <w:p>
      <w:pPr>
        <w:pStyle w:val="Style16"/>
        <w:rPr>
          <w:rFonts w:ascii="Courier New" w:hAnsi="Courier New" w:cs="Courier New"/>
        </w:rPr>
      </w:pPr>
      <w:r>
        <w:rPr>
          <w:rFonts w:cs="Courier New" w:ascii="Courier New" w:hAnsi="Courier New"/>
        </w:rPr>
        <w:tab/>
        <w:t>Когда я начала расспрашивать людей о Маршалле, я услышала множество историй и обрадовалась тому, что проявила любопытство. Я успокоилась, когда достоверная информация вытеснила мои смутные сомнения. Я узнала, что он поддерживал хорошие отношения со своими бывшими женами — этот факт всегда говорит в пользу мужчины. Поскольку каждый из его браков длился дольше любого пережитого мною романа, «послужной список» Маршалла был не хуже моего.</w:t>
      </w:r>
    </w:p>
    <w:p>
      <w:pPr>
        <w:pStyle w:val="Style16"/>
        <w:rPr>
          <w:rFonts w:ascii="Courier New" w:hAnsi="Courier New" w:cs="Courier New"/>
        </w:rPr>
      </w:pPr>
      <w:r>
        <w:rPr>
          <w:rFonts w:cs="Courier New" w:ascii="Courier New" w:hAnsi="Courier New"/>
        </w:rPr>
        <w:tab/>
        <w:t>В поисках мужчины моей мечты я испытала немало разочарований. Имела ли я право обвинять в чем-то Маршалла, если мои бывшие любовники были разбросаны по всему городу?</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Обручение с мужчиной, уже состоявшем в браке</w:t>
      </w:r>
    </w:p>
    <w:p>
      <w:pPr>
        <w:pStyle w:val="Style16"/>
        <w:rPr>
          <w:rFonts w:ascii="Courier New" w:hAnsi="Courier New" w:cs="Courier New"/>
        </w:rPr>
      </w:pPr>
      <w:r>
        <w:rPr>
          <w:rFonts w:cs="Courier New" w:ascii="Courier New" w:hAnsi="Courier New"/>
        </w:rPr>
        <w:tab/>
        <w:t>После нашей помолвки я думала, что прежние браки Маршалла не будут иметь большого значения. Мне казалось важным лишь то, что он стал старше и мудрее, поэтому принимает более обдуманное решение. Его прошлое также означало, что он учился отдавать и делиться, понимать точку зрения женщины, воспринимать её проблемы как собственные. Я решила, что он обрел умение разрешать проблемы и сможет помочь мне в моей карьере, общении с родными и друзьями.</w:t>
      </w:r>
    </w:p>
    <w:p>
      <w:pPr>
        <w:pStyle w:val="Style16"/>
        <w:rPr>
          <w:rFonts w:ascii="Courier New" w:hAnsi="Courier New" w:cs="Courier New"/>
        </w:rPr>
      </w:pPr>
      <w:r>
        <w:rPr>
          <w:rFonts w:cs="Courier New" w:ascii="Courier New" w:hAnsi="Courier New"/>
        </w:rPr>
        <w:tab/>
        <w:t>Мои ожидания оправдались, но я ошибалась, думая, что его браки не будут иметь большого значения. Они напоминали о себе с той минуты, как наши отношения стали серьезными. Например, легко ли сказать матери, что ты собираешься выйти за мужчину, уже пережившего три брака? Тут требуется большая осторожность.</w:t>
      </w:r>
    </w:p>
    <w:p>
      <w:pPr>
        <w:pStyle w:val="Style16"/>
        <w:rPr>
          <w:rFonts w:ascii="Courier New" w:hAnsi="Courier New" w:cs="Courier New"/>
        </w:rPr>
      </w:pPr>
      <w:r>
        <w:rPr>
          <w:rFonts w:cs="Courier New" w:ascii="Courier New" w:hAnsi="Courier New"/>
        </w:rPr>
        <w:tab/>
        <w:t>Если вы никогда не были замужем и собираетесь выйти за мужчину с опытом семейной жизни, вы скоро убедитесь в том, что его прошлое окрашивает особым образом почти все происходящее с вами, включая помолвку.</w:t>
      </w:r>
    </w:p>
    <w:p>
      <w:pPr>
        <w:pStyle w:val="Style16"/>
        <w:rPr>
          <w:rFonts w:ascii="Courier New" w:hAnsi="Courier New" w:cs="Courier New"/>
        </w:rPr>
      </w:pPr>
      <w:r>
        <w:rPr>
          <w:rFonts w:cs="Courier New" w:ascii="Courier New" w:hAnsi="Courier New"/>
        </w:rPr>
        <w:tab/>
        <w:t>Для вас обручение — самый важный шаг, который вы когда-либо совершали. Для него это тоже не пустяк, однако и не главное событие в жизни. С момента нашей помолвки я чувствовала, что Маршалл отнюдь не испытывает такое же сильное волнение, какое охватило меня. Он знал, чего следует ожидать.</w:t>
      </w:r>
    </w:p>
    <w:p>
      <w:pPr>
        <w:pStyle w:val="Style16"/>
        <w:rPr>
          <w:rFonts w:ascii="Courier New" w:hAnsi="Courier New" w:cs="Courier New"/>
        </w:rPr>
      </w:pPr>
      <w:r>
        <w:rPr>
          <w:rFonts w:cs="Courier New" w:ascii="Courier New" w:hAnsi="Courier New"/>
        </w:rPr>
        <w:tab/>
        <w:t>Маршаллу было известно о свадьбах, приемах, родителях, свояках и женитьбе в целом гораздо больше, нежели мне. Он знал, какие слова нужно говорить его и моим родителям. Он сказал моим родителям, что «любит меня и постарается оградить от всех проблем». Эта фраза подействовала на моего отца магическим образом. Я же, напротив, сказала его родителям, что выхожу замуж так поздно потому что «устала от разгульной жизни» — именно такое объяснение его мать хотела услышать меньше всего.</w:t>
      </w:r>
    </w:p>
    <w:p>
      <w:pPr>
        <w:pStyle w:val="Style16"/>
        <w:rPr>
          <w:rFonts w:ascii="Courier New" w:hAnsi="Courier New" w:cs="Courier New"/>
        </w:rPr>
      </w:pPr>
      <w:r>
        <w:rPr>
          <w:rFonts w:cs="Courier New" w:ascii="Courier New" w:hAnsi="Courier New"/>
        </w:rPr>
        <w:tab/>
        <w:t>Вы можете догадаться, что родители Маршалла не слишком обрадовались новому браку их сына и не связывали с этой женитьбой больших надежд. Поскольку они уже впускали в свою душу трех его жен, перед четвертой женой стояла непростая задача. Мне предстояло постепенно завоевать их доверие. Я решила наладить хорошие отношения со свояками и держалась исключительно любезно. Вы обнаружите, что повышенная учтивость и улыбка весьма эффективно действуют на свояков. Также вы осознаете, что вправе требовать уважения к вашему браку со стороны родственников и друзей, которые привыкли к вашей предшественнице или к вашим прежним возлюбленным.</w:t>
      </w:r>
    </w:p>
    <w:p>
      <w:pPr>
        <w:pStyle w:val="Style16"/>
        <w:rPr>
          <w:rFonts w:ascii="Courier New" w:hAnsi="Courier New" w:cs="Courier New"/>
        </w:rPr>
      </w:pPr>
      <w:r>
        <w:rPr>
          <w:rFonts w:cs="Courier New" w:ascii="Courier New" w:hAnsi="Courier New"/>
        </w:rPr>
        <w:tab/>
        <w:t>Объявив о нашей помолвке своим друзьям, Маршалл столкнулся с естественным скепсисом. Но он заверил всех, что это — его последний брак, что он наконец нашел то, что ему нужно.</w:t>
      </w:r>
    </w:p>
    <w:p>
      <w:pPr>
        <w:pStyle w:val="Style16"/>
        <w:rPr>
          <w:rFonts w:ascii="Courier New" w:hAnsi="Courier New" w:cs="Courier New"/>
        </w:rPr>
      </w:pPr>
      <w:r>
        <w:rPr>
          <w:rFonts w:cs="Courier New" w:ascii="Courier New" w:hAnsi="Courier New"/>
        </w:rPr>
        <w:tab/>
        <w:t>Он также недвусмысленно сообщил друзьям, что не ждет от них новых подарков по случаю помолвки и свадьбы. Я же, напротив, ещё никогда не выходила замуж, поэтому хотела пережить все составляющие церемонии, включая вручение подарков. Поскольку некоторые его друзья все равно изъявили желание подарить что-то в знак того, что они желают нам счастья, мы согласились на нечто недорогое.</w:t>
      </w:r>
    </w:p>
    <w:p>
      <w:pPr>
        <w:pStyle w:val="Style16"/>
        <w:rPr>
          <w:rFonts w:ascii="Courier New" w:hAnsi="Courier New" w:cs="Courier New"/>
        </w:rPr>
      </w:pPr>
      <w:r>
        <w:rPr>
          <w:rFonts w:cs="Courier New" w:ascii="Courier New" w:hAnsi="Courier New"/>
        </w:rPr>
        <w:tab/>
        <w:t>Разница в степени волнения между вами и вашим партнером, ранее состоявшим в браке, проявится и во время самой свадьбы. Поскольку он уже пережил как минимум одну большую свадьбу, он предпочтет устроить скромное торжество. Однако если вы вступаете в брак впервые, вы имеете право на такую свадьбу, о которой мечтал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Осложнения</w:t>
      </w:r>
    </w:p>
    <w:p>
      <w:pPr>
        <w:pStyle w:val="Style16"/>
        <w:rPr>
          <w:rFonts w:ascii="Courier New" w:hAnsi="Courier New" w:cs="Courier New"/>
        </w:rPr>
      </w:pPr>
      <w:r>
        <w:rPr>
          <w:rFonts w:cs="Courier New" w:ascii="Courier New" w:hAnsi="Courier New"/>
        </w:rPr>
        <w:tab/>
        <w:t>Если вы похожи на меня, вы не захотите отказаться от какой-то части долгожданной церемонии. Если ваш партнер, уже состоявший в браке, похож на моего, он согласится устроить пышную свадьбу, чтобы доставить вам удовольствие. Однако компоненты этого торжества не доставят ему такого наслаждения, какое испытаете вы.</w:t>
      </w:r>
    </w:p>
    <w:p>
      <w:pPr>
        <w:pStyle w:val="Style16"/>
        <w:rPr>
          <w:rFonts w:ascii="Courier New" w:hAnsi="Courier New" w:cs="Courier New"/>
        </w:rPr>
      </w:pPr>
      <w:r>
        <w:rPr>
          <w:rFonts w:cs="Courier New" w:ascii="Courier New" w:hAnsi="Courier New"/>
        </w:rPr>
        <w:tab/>
        <w:t>Нам следовало потребовать уважения к нашему союзу со стороны людей, привыкших за долгие годы к нашему «порханию с одного цветка на другой». Что может способствовать этому лучше, чем свадьба «по полной программе»? Однако поздний брак порождает определенные проблемы, связанные со списком гостей. Лично мы столкнулись с таким вопросом: следует ли приглашать бывших супруг жениха? И как быть с его детьми от предыдущих браков?</w:t>
      </w:r>
    </w:p>
    <w:p>
      <w:pPr>
        <w:pStyle w:val="Style16"/>
        <w:rPr>
          <w:rFonts w:ascii="Courier New" w:hAnsi="Courier New" w:cs="Courier New"/>
        </w:rPr>
      </w:pPr>
      <w:r>
        <w:rPr>
          <w:rFonts w:cs="Courier New" w:ascii="Courier New" w:hAnsi="Courier New"/>
        </w:rPr>
        <w:tab/>
        <w:t>Вы можете укрепить ваши позиции среди новых родственников, пригласив на свадьбу его детей, особенно если они сохранили близость с отцом. Вы ведь не хотите, чтобы вас считали «очередной злой мачехой» или «похитительницей папы».</w:t>
      </w:r>
    </w:p>
    <w:p>
      <w:pPr>
        <w:pStyle w:val="Style16"/>
        <w:rPr>
          <w:rFonts w:ascii="Courier New" w:hAnsi="Courier New" w:cs="Courier New"/>
        </w:rPr>
      </w:pPr>
      <w:r>
        <w:rPr>
          <w:rFonts w:cs="Courier New" w:ascii="Courier New" w:hAnsi="Courier New"/>
        </w:rPr>
        <w:tab/>
        <w:t>Если дети ещё очень молоды, вы можете пригласить их мать, чтобы закрепить ваш статус в её глазах, продемонстрировать ваше благородство, отсутствие недобрых чувств. Ваша предшественница будет присматривать за детьми и не позволит им испортить свадьбу. Если это окажется возможным, сделайте детей участниками церемонии. Малыши могут нести колокольчики и цветы. Дочери постарше — стать подружками невесты. Иногда дочь или сын невольно «выдают» родителей во время бракосочетания.</w:t>
      </w:r>
    </w:p>
    <w:p>
      <w:pPr>
        <w:pStyle w:val="Style16"/>
        <w:rPr>
          <w:rFonts w:ascii="Courier New" w:hAnsi="Courier New" w:cs="Courier New"/>
        </w:rPr>
      </w:pPr>
      <w:r>
        <w:rPr>
          <w:rFonts w:cs="Courier New" w:ascii="Courier New" w:hAnsi="Courier New"/>
        </w:rPr>
        <w:tab/>
        <w:t>Две дочери Маршалла, двадцатидвухлетняя Пэм и двадцатитрехлетняя Джулия, не присутствовавшие на предыдущих свадьбах отца, стали подружками невесты.</w:t>
      </w:r>
    </w:p>
    <w:p>
      <w:pPr>
        <w:pStyle w:val="Style16"/>
        <w:rPr>
          <w:rFonts w:ascii="Courier New" w:hAnsi="Courier New" w:cs="Courier New"/>
        </w:rPr>
      </w:pPr>
      <w:r>
        <w:rPr>
          <w:rFonts w:cs="Courier New" w:ascii="Courier New" w:hAnsi="Courier New"/>
        </w:rPr>
        <w:tab/>
        <w:t>Выходя замуж за человека, уже состоявшего в браке, вам придется принимать весьма щекотливое решение относительно того, стоит ли приглашать бывших жен. Мы решили не делать этого, однако позвонили им и сообщили о наших планах ещё до отправки приглашений, потому что не хотели, чтобы они узнали новость от других людей. Мы пригласили только тех бывших возлюбленных, которые стали нашими общими друзьями.</w:t>
      </w:r>
    </w:p>
    <w:p>
      <w:pPr>
        <w:pStyle w:val="Style16"/>
        <w:rPr>
          <w:rFonts w:ascii="Courier New" w:hAnsi="Courier New" w:cs="Courier New"/>
        </w:rPr>
      </w:pPr>
      <w:r>
        <w:rPr>
          <w:rFonts w:cs="Courier New" w:ascii="Courier New" w:hAnsi="Courier New"/>
        </w:rPr>
        <w:tab/>
        <w:t>Вторая жена Маршалла оказалась на Гавайях в то время, когда мы приехали туда на медовый месяц, поэтому мы пригласили её на обед по случаю нашего бракосочетания.</w:t>
      </w:r>
    </w:p>
    <w:p>
      <w:pPr>
        <w:pStyle w:val="Style16"/>
        <w:rPr>
          <w:rFonts w:ascii="Courier New" w:hAnsi="Courier New" w:cs="Courier New"/>
        </w:rPr>
      </w:pPr>
      <w:r>
        <w:rPr>
          <w:rFonts w:cs="Courier New" w:ascii="Courier New" w:hAnsi="Courier New"/>
        </w:rPr>
        <w:tab/>
        <w:t>Я уже слышу, как вы изумленно ахнули. Торжество с участием бывшей жены? Бывшие возлюбленные на нашей свадьбе! А как же ревность? Чувство соперничества? Страх перед другой женщино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справляться с ревностью</w:t>
      </w:r>
    </w:p>
    <w:p>
      <w:pPr>
        <w:pStyle w:val="Style16"/>
        <w:rPr>
          <w:rFonts w:ascii="Courier New" w:hAnsi="Courier New" w:cs="Courier New"/>
        </w:rPr>
      </w:pPr>
      <w:r>
        <w:rPr>
          <w:rFonts w:cs="Courier New" w:ascii="Courier New" w:hAnsi="Courier New"/>
        </w:rPr>
        <w:tab/>
        <w:t>Будучи новой женой, вы можете проявить в счастливейший момент вашей жизни благородство и душевную щедрость. Это означает, что вы не должны ревновать к его прошлому. Будьте приветливы с его детьми. Поощряйте его общение с бывшими женами, особенно в связи с детьми.</w:t>
      </w:r>
    </w:p>
    <w:p>
      <w:pPr>
        <w:pStyle w:val="Style16"/>
        <w:rPr>
          <w:rFonts w:ascii="Courier New" w:hAnsi="Courier New" w:cs="Courier New"/>
        </w:rPr>
      </w:pPr>
      <w:r>
        <w:rPr>
          <w:rFonts w:cs="Courier New" w:ascii="Courier New" w:hAnsi="Courier New"/>
        </w:rPr>
        <w:tab/>
        <w:t>Ревность — чувство не только низкое, но и бессмысленное. Ваша ревность не вызывает у другой женщины боль или чувство неловкости. Страдаете только вы сами и ваш муж. Ревность — форма враждебности, которая возвращается к вам подобно бумерангу, наносит ущерб ревнующему, а не предмету ревности. Поскольку прошлое осталось позади, и ваш избранник достался вам, я рекомендую не ревновать к его вчерашнему дню, который все равно нельзя изменить.</w:t>
      </w:r>
    </w:p>
    <w:p>
      <w:pPr>
        <w:pStyle w:val="Style16"/>
        <w:rPr>
          <w:rFonts w:ascii="Courier New" w:hAnsi="Courier New" w:cs="Courier New"/>
        </w:rPr>
      </w:pPr>
      <w:r>
        <w:rPr>
          <w:rFonts w:cs="Courier New" w:ascii="Courier New" w:hAnsi="Courier New"/>
        </w:rPr>
        <w:tab/>
        <w:t>Выходя замуж за человека, уже имеющего опыт семейной жизни, помните о том, что он воспринимает все происходящее несколько иначе, нежели вы. Он может забыть о том, что ему следует перенести вас через порог дома. Возможно, он растянул спину, таская на руках ваших предшественниц! Возможно, этот обычай кажется ему глупым. Напомните вашему избраннику, что когда-то такая традиция не представлялась ему нелепой, и что эта свадьба — первая в вашей жизни.</w:t>
      </w:r>
    </w:p>
    <w:p>
      <w:pPr>
        <w:pStyle w:val="Style16"/>
        <w:rPr>
          <w:rFonts w:ascii="Courier New" w:hAnsi="Courier New" w:cs="Courier New"/>
        </w:rPr>
      </w:pPr>
      <w:r>
        <w:rPr>
          <w:rFonts w:cs="Courier New" w:ascii="Courier New" w:hAnsi="Courier New"/>
        </w:rPr>
        <w:tab/>
        <w:t>Чтобы вы ни делали, сохраняйте чувство юмора. Не ссорьтесь по поводу свадьбы. Находите компромиссы, договаривайтесь. Соблюсти все свадебные обычаи, изобретенные человечеством — отнюдь не главная задача, стоящая перед вами. Кукла, закрепленная на передке машины, ещё не гарантирует, что брак будет долгим и счастливым. С другой стороны, если вы хотите ехать с куклой, вы вправе это сделать. Получайте удовольствие от свадьбы. Не позволяйте беспокойству по поводу пустяков портить вам настроение.</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ережитки его прошлого</w:t>
      </w:r>
    </w:p>
    <w:p>
      <w:pPr>
        <w:pStyle w:val="Style16"/>
        <w:rPr>
          <w:rFonts w:ascii="Courier New" w:hAnsi="Courier New" w:cs="Courier New"/>
        </w:rPr>
      </w:pPr>
      <w:r>
        <w:rPr>
          <w:rFonts w:cs="Courier New" w:ascii="Courier New" w:hAnsi="Courier New"/>
        </w:rPr>
        <w:tab/>
        <w:t>Многие привычки и стереотипы поведения вашего мужа сформировались у него во время первого брака. Они далеко не всегда оказываются плохими — иногда бывшие жены приучают своих мужей к чему-то хорошему. Возможно, он будет постоянно дарить вам цветы, потому что его бывшая жена была женщиной романтического склада, а вы просто любите цветы. Возможно, вам нравится периодически обедать в ресторане или ходить в театр. Возможно, ваш муж считает, что утро — отличное время для любви, потому что «они» всегда занимались ею именно утром. Возможно, он отдает предпочтение особой сексуальной технике, доставлявшей удовольствие его бывшей жене, однако не являющейся жизненно необходимой для вас.</w:t>
      </w:r>
    </w:p>
    <w:p>
      <w:pPr>
        <w:pStyle w:val="Style16"/>
        <w:rPr>
          <w:rFonts w:ascii="Courier New" w:hAnsi="Courier New" w:cs="Courier New"/>
        </w:rPr>
      </w:pPr>
      <w:r>
        <w:rPr>
          <w:rFonts w:cs="Courier New" w:ascii="Courier New" w:hAnsi="Courier New"/>
        </w:rPr>
        <w:tab/>
        <w:t>Важно следующее: если у вас возникают разногласия по поводу каких-то мелких привычек или представлений, сформировавшихся в предыдущем браке вашего мужа, обсудите эту проблему как можно быстрее. Ваше молчание станет свидетельством того, что вас устраивает его поведение. Вы создадите плохой прецедент, который отразится на вашем совместном будущем.</w:t>
      </w:r>
    </w:p>
    <w:p>
      <w:pPr>
        <w:pStyle w:val="Style16"/>
        <w:rPr>
          <w:rFonts w:ascii="Courier New" w:hAnsi="Courier New" w:cs="Courier New"/>
        </w:rPr>
      </w:pPr>
      <w:r>
        <w:rPr>
          <w:rFonts w:cs="Courier New" w:ascii="Courier New" w:hAnsi="Courier New"/>
        </w:rPr>
        <w:tab/>
        <w:t>Вероятно, ваш муж, уже состоявший в браке, когда-то пережил радостное волнение, связанное с созданием «семейного гнездышка», а вы только предвкушаете это удовольствие. Возможно, он уже покупал дом и занимался отделкой его интерьера. Возможно, он лишился этого дома в результате развода, поэтому обустройство «семейного гнездышка» не обязано порождать в его сознании ту безмятежную радость, которую испытываете вы. То, что пробуждает в вашей душе сентиментальные чувства — например, покупка вашей первой «семейной» мебели и домашнего любимца — может напомнить ему о разделе имущества при последнем разводе. Поэтому проявите чуткость. Выясните, как он относится к этим «романтическим» приобретениям.</w:t>
      </w:r>
    </w:p>
    <w:p>
      <w:pPr>
        <w:pStyle w:val="Style16"/>
        <w:rPr>
          <w:rFonts w:ascii="Courier New" w:hAnsi="Courier New" w:cs="Courier New"/>
        </w:rPr>
      </w:pPr>
      <w:r>
        <w:rPr>
          <w:rFonts w:cs="Courier New" w:ascii="Courier New" w:hAnsi="Courier New"/>
        </w:rPr>
        <w:tab/>
        <w:t>А ещё лучше проявить творческий подход и найти такие вещи, которые не будут ассоциироваться у вашего мужа с прошлым. Например, если со своей первой женой он всегда встречал Новый год в многолюдной компании, вы можете изменить эту традицию с помощью семейного вечера, проведенного без всяких гостей, или романтического путешествия.</w:t>
      </w:r>
    </w:p>
    <w:p>
      <w:pPr>
        <w:pStyle w:val="Style16"/>
        <w:rPr>
          <w:rFonts w:ascii="Courier New" w:hAnsi="Courier New" w:cs="Courier New"/>
        </w:rPr>
      </w:pPr>
      <w:r>
        <w:rPr>
          <w:rFonts w:cs="Courier New" w:ascii="Courier New" w:hAnsi="Courier New"/>
        </w:rPr>
        <w:tab/>
        <w:t>Сделайте так, чтобы все происходило действительно «впервые». Вы испытаете разочарование, обнаружив, что «они» уже сделали вместе многое из того, что вы мечтали совершить впервые с вашим мужем. Отдых в Пуэрта Валларта? Уже было. Катанье на горных лыжах по свежему колорадскому снегу? Уже было. Первый поход с его сыном к парикмахеру? Уже было. И так далее. Все, что вы хотели совершить впервые, оказывается уже сделанным. Возможно, он называл свою бывшую жену тем же ласкательным именем, которым теперь называет вас. Вероятно, в вашу жизнь проникнут и другие неприятные напоминаниями о бывшей жене вашего мужа.</w:t>
      </w:r>
    </w:p>
    <w:p>
      <w:pPr>
        <w:pStyle w:val="Style16"/>
        <w:rPr>
          <w:rFonts w:ascii="Courier New" w:hAnsi="Courier New" w:cs="Courier New"/>
        </w:rPr>
      </w:pPr>
      <w:r>
        <w:rPr>
          <w:rFonts w:cs="Courier New" w:ascii="Courier New" w:hAnsi="Courier New"/>
        </w:rPr>
        <w:tab/>
        <w:t>Энн, сорокаоднолетняя учительница, прожившая в браке семь лет, сказала мне:</w:t>
      </w:r>
    </w:p>
    <w:p>
      <w:pPr>
        <w:pStyle w:val="Style16"/>
        <w:rPr>
          <w:rFonts w:ascii="Courier New" w:hAnsi="Courier New" w:cs="Courier New"/>
        </w:rPr>
      </w:pPr>
      <w:r>
        <w:rPr>
          <w:rFonts w:cs="Courier New" w:ascii="Courier New" w:hAnsi="Courier New"/>
        </w:rPr>
        <w:tab/>
        <w:t>— Я беспокоюсь из-за мелочей. Меня раздражают письма, адресованные им обоим. Меня огорчает то, что она по-прежнему носит его фамилию. Но я ничего не могу с этим поделать. Я стараюсь игнорировать эти моменты, потому что не хочу ссориться из-за них с мужем.</w:t>
      </w:r>
    </w:p>
    <w:p>
      <w:pPr>
        <w:pStyle w:val="Style16"/>
        <w:rPr>
          <w:rFonts w:ascii="Courier New" w:hAnsi="Courier New" w:cs="Courier New"/>
        </w:rPr>
      </w:pPr>
      <w:r>
        <w:rPr>
          <w:rFonts w:cs="Courier New" w:ascii="Courier New" w:hAnsi="Courier New"/>
        </w:rPr>
        <w:tab/>
        <w:t>Легко поддаться чувству обиды и рассердиться, как это сделала Энн.</w:t>
      </w:r>
    </w:p>
    <w:p>
      <w:pPr>
        <w:pStyle w:val="Style16"/>
        <w:rPr>
          <w:rFonts w:ascii="Courier New" w:hAnsi="Courier New" w:cs="Courier New"/>
        </w:rPr>
      </w:pPr>
      <w:r>
        <w:rPr>
          <w:rFonts w:cs="Courier New" w:ascii="Courier New" w:hAnsi="Courier New"/>
        </w:rPr>
        <w:tab/>
        <w:t>Не поступайте так. Смиритесь с тем, что ваш «бывший в употреблении» муж прибыл к вам с большим багажом — детьми, свояками, родственниками, подобным принудительному ассортименту, или «нагрузке», заменить которую нельзя. Все это — часть его самого; мужчина, которого вы полюбили, состоит из пережитого и накопленных им человеческих связей. Без этого прошлого, без женщин, которых он любил до вас, он не стал бы тем человеком, которого вы любите сегодня.</w:t>
      </w:r>
    </w:p>
    <w:p>
      <w:pPr>
        <w:pStyle w:val="Style16"/>
        <w:rPr>
          <w:rFonts w:ascii="Courier New" w:hAnsi="Courier New" w:cs="Courier New"/>
        </w:rPr>
      </w:pPr>
      <w:r>
        <w:rPr>
          <w:rFonts w:cs="Courier New" w:ascii="Courier New" w:hAnsi="Courier New"/>
        </w:rPr>
        <w:tab/>
        <w:t>Если бывшие жены предъявляют такие требования, что муж тратит слишком много времени или денег на прежнюю семью, обсудите с ним эти статьи бюджета. Договоритесь о том, сколько времени и денег он будет тратит на свою бывшую семью.</w:t>
      </w:r>
    </w:p>
    <w:p>
      <w:pPr>
        <w:pStyle w:val="Style16"/>
        <w:rPr>
          <w:rFonts w:ascii="Courier New" w:hAnsi="Courier New" w:cs="Courier New"/>
        </w:rPr>
      </w:pPr>
      <w:r>
        <w:rPr>
          <w:rFonts w:cs="Courier New" w:ascii="Courier New" w:hAnsi="Courier New"/>
        </w:rPr>
        <w:tab/>
        <w:t>Последствия предыдущих браков будут проявляться в разных формах — возможно, в виде страхов и волнений, возникавших в прошлом. Если бывшая жена допускала перерасходы по его кредитным картам, вам не следует удивляться его беспокойству относительно того, не будете ли вы делать то же самое. Объясните ему вежливо, но твердо: «Я — не она. Я не склонна к мотовству.» В конце концов его опасения рассеются.</w:t>
      </w:r>
    </w:p>
    <w:p>
      <w:pPr>
        <w:pStyle w:val="Style16"/>
        <w:rPr>
          <w:rFonts w:ascii="Courier New" w:hAnsi="Courier New" w:cs="Courier New"/>
        </w:rPr>
      </w:pPr>
      <w:r>
        <w:rPr>
          <w:rFonts w:cs="Courier New" w:ascii="Courier New" w:hAnsi="Courier New"/>
        </w:rPr>
        <w:tab/>
        <w:t>Мы не любим, когда нас сравнивают с кем-то, но иногда это все же происходит. Вы тоже сравниваете поведение мужа с поведением других знакомых вам мужчин — вашего отца, бывшего возлюбленного, даже брата или мужа подруги. Если вы проявляете такт, не «давите на мозоль», сравнения окажутся в вашу пользу.</w:t>
      </w:r>
    </w:p>
    <w:p>
      <w:pPr>
        <w:pStyle w:val="Style16"/>
        <w:rPr>
          <w:rFonts w:ascii="Courier New" w:hAnsi="Courier New" w:cs="Courier New"/>
        </w:rPr>
      </w:pPr>
      <w:r>
        <w:rPr>
          <w:rFonts w:cs="Courier New" w:ascii="Courier New" w:hAnsi="Courier New"/>
        </w:rPr>
        <w:tab/>
        <w:t>Например, мой муж сердится, когда я опаздываю. Это напоминает ему поведение его первой жены. Он беспокоится из-за моей чрезмерной (по его мнению) увлеченности карьерой — это напоминает ему поведение второй жены. Ему кажется, что я слишком озабочена моей внешностью, он боится, что я отправлюсь к пластическому хирургу, как это сделала третья жена. Даже после семи лет нашего брака эти опасения продолжают жить в глубине его сознания. Поэтому я лишь успокаиваю Маршалла напоминаниями о том, что сама не люблю опаздывать, не собираюсь превращаться в трудоголика и не считаю жизнь конкурсом красоты.</w:t>
      </w:r>
    </w:p>
    <w:p>
      <w:pPr>
        <w:pStyle w:val="Style16"/>
        <w:rPr>
          <w:rFonts w:ascii="Courier New" w:hAnsi="Courier New" w:cs="Courier New"/>
        </w:rPr>
      </w:pPr>
      <w:r>
        <w:rPr>
          <w:rFonts w:cs="Courier New" w:ascii="Courier New" w:hAnsi="Courier New"/>
        </w:rPr>
        <w:tab/>
        <w:t>Периодически он сожалеет о тех ценностях, которые оставил в прошлом: об отличной квартире, потерянной при разводе, о забытых горных лыжах, о сломанной и склеенной расческе, которую собирался хранить вечно как напоминание о бессмысленности гнева, о глиняной кружке, подаренной любимой тещей. Я выразила сочувствие по поводу квартиры, купила ему новую расческу и глиняную кружку.</w:t>
      </w:r>
    </w:p>
    <w:p>
      <w:pPr>
        <w:pStyle w:val="Style16"/>
        <w:rPr>
          <w:rFonts w:ascii="Courier New" w:hAnsi="Courier New" w:cs="Courier New"/>
        </w:rPr>
      </w:pPr>
      <w:r>
        <w:rPr>
          <w:rFonts w:cs="Courier New" w:ascii="Courier New" w:hAnsi="Courier New"/>
        </w:rPr>
        <w:tab/>
        <w:t>Пережитки прошлого вашего мужа со временем рассеиваются, все реже и реже вторгаясь в вашу новую совместную жизнь. Только его дети присутствуют в ней всегд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асынки и падчерицы</w:t>
      </w:r>
    </w:p>
    <w:p>
      <w:pPr>
        <w:pStyle w:val="Style16"/>
        <w:rPr>
          <w:rFonts w:ascii="Courier New" w:hAnsi="Courier New" w:cs="Courier New"/>
        </w:rPr>
      </w:pPr>
      <w:r>
        <w:rPr>
          <w:rFonts w:cs="Courier New" w:ascii="Courier New" w:hAnsi="Courier New"/>
        </w:rPr>
        <w:tab/>
        <w:t>Выходя замуж за мужчину, имеющего детей, вы становитесь мачехой ребенка, который не питает к вам никаких чувств либо видит в вас причину несчастья. Если вы думаете, что обретете уже готовую любящую семью, это означает, что ваше воображение оторвалось от реальности. Конечно, роль мачехи способна приносить удовлетворение, но оно может прийти нескоро. Не ждите, что дети тотчас полюбят вас.</w:t>
      </w:r>
    </w:p>
    <w:p>
      <w:pPr>
        <w:pStyle w:val="Style16"/>
        <w:rPr>
          <w:rFonts w:ascii="Courier New" w:hAnsi="Courier New" w:cs="Courier New"/>
        </w:rPr>
      </w:pPr>
      <w:r>
        <w:rPr>
          <w:rFonts w:cs="Courier New" w:ascii="Courier New" w:hAnsi="Courier New"/>
        </w:rPr>
        <w:tab/>
        <w:t>Проблема заключается в том, что у ваших пасынков и падчериц нет оснований радоваться тому, что их отец женился на вас. Как правило, они хотят, чтобы их мама и папа снова оказались вместе. Вы — чужой человек, которого они вынуждены терпеть, женщина, похитившая время и любовь их отца, осложнившая им жизнь.</w:t>
      </w:r>
    </w:p>
    <w:p>
      <w:pPr>
        <w:pStyle w:val="Style16"/>
        <w:rPr>
          <w:rFonts w:ascii="Courier New" w:hAnsi="Courier New" w:cs="Courier New"/>
        </w:rPr>
      </w:pPr>
      <w:r>
        <w:rPr>
          <w:rFonts w:cs="Courier New" w:ascii="Courier New" w:hAnsi="Courier New"/>
        </w:rPr>
        <w:tab/>
        <w:t>Выходя замуж за мужчину, недавно пережившего развод, вы оказываетесь женщиной, отнявшей у мамы мужа. Дети, вероятно, слышали о вас от своей матери много плохого — особенно если она все ещё одна и испытывает чувство обиды. Возможно, детей учат ненавидеть вас всем сердцем, а вы видите себя в роли любящей мачехи.</w:t>
      </w:r>
    </w:p>
    <w:p>
      <w:pPr>
        <w:pStyle w:val="Style16"/>
        <w:rPr>
          <w:rFonts w:ascii="Courier New" w:hAnsi="Courier New" w:cs="Courier New"/>
        </w:rPr>
      </w:pPr>
      <w:r>
        <w:rPr>
          <w:rFonts w:cs="Courier New" w:ascii="Courier New" w:hAnsi="Courier New"/>
        </w:rPr>
        <w:tab/>
        <w:t>Однако если ваш будущий муж после развода с матерью своих детей вступал в другие браки, подросшие пасынки и падчерицы видят в вас «очередную жену отца», занятную тему для сплетен или, если речь идет о типичных подростках, удобное объяснение их «педагогической запущенности». И правда, могут ли они быть воспитанными, если их отец постоянно меняет жен?</w:t>
      </w:r>
    </w:p>
    <w:p>
      <w:pPr>
        <w:pStyle w:val="Style16"/>
        <w:rPr>
          <w:rFonts w:ascii="Courier New" w:hAnsi="Courier New" w:cs="Courier New"/>
        </w:rPr>
      </w:pPr>
      <w:r>
        <w:rPr>
          <w:rFonts w:cs="Courier New" w:ascii="Courier New" w:hAnsi="Courier New"/>
        </w:rPr>
        <w:tab/>
        <w:t>В такой ситуации пасынки и падчерицы не заинтересованы в том, чтобы ваша семейная жизнь сложилась удачно. У них нет оснований полагать, что вы продержитесь дольше ваших предшественниц. Они не хотят сближаться с вами, потому что уже пытались делать это в прошлом и в конце концов пострадали. Они думают, что вы тоже когда-нибудь исчезните.</w:t>
      </w:r>
    </w:p>
    <w:p>
      <w:pPr>
        <w:pStyle w:val="Style16"/>
        <w:rPr>
          <w:rFonts w:ascii="Courier New" w:hAnsi="Courier New" w:cs="Courier New"/>
        </w:rPr>
      </w:pPr>
      <w:r>
        <w:rPr>
          <w:rFonts w:cs="Courier New" w:ascii="Courier New" w:hAnsi="Courier New"/>
        </w:rPr>
        <w:tab/>
        <w:t>Возможно, ваш муж также видит в розовом свете свое возвращение к роли полноценного отца, которое должно произойти тотчас после медового месяца. Гораздо мудрее обуздать ваши родительские устремления и позволить детям провести какое-то время с матерью. Вы и ваш новый муж должны «притереться» друг к другу. Сделать это легче, когда на вас не лежит бремя воспитания детей, травмированных разводом.</w:t>
      </w:r>
    </w:p>
    <w:p>
      <w:pPr>
        <w:pStyle w:val="Style16"/>
        <w:rPr>
          <w:rFonts w:ascii="Courier New" w:hAnsi="Courier New" w:cs="Courier New"/>
        </w:rPr>
      </w:pPr>
      <w:r>
        <w:rPr>
          <w:rFonts w:cs="Courier New" w:ascii="Courier New" w:hAnsi="Courier New"/>
        </w:rPr>
        <w:tab/>
        <w:t>Ивонна изо всех сил старалась сделать своего пасынка, тринадцатилетнего Виктора, членом её новой семьи. Он произнес тост на свадьбе. Был шафером. Подружки невесты окружили его нежностью и заботой. Ивонна изливала на подростка свою любовь.</w:t>
      </w:r>
    </w:p>
    <w:p>
      <w:pPr>
        <w:pStyle w:val="Style16"/>
        <w:rPr>
          <w:rFonts w:ascii="Courier New" w:hAnsi="Courier New" w:cs="Courier New"/>
        </w:rPr>
      </w:pPr>
      <w:r>
        <w:rPr>
          <w:rFonts w:cs="Courier New" w:ascii="Courier New" w:hAnsi="Courier New"/>
        </w:rPr>
        <w:tab/>
        <w:t>Она пыталась игнорировать тот факт, что мать Виктора отказалась от него и предупредила о его склонности к насилию. Поначалу он держался с мачехой вежливо, но вскоре столкнул её со ступеней дома и обещал убить. Он провоцировал ссоры между Ивонной и её мужем. В конце концов они расстались на некоторое время, пока мальчика не удалось отправить к матери в Чикаго.</w:t>
      </w:r>
    </w:p>
    <w:p>
      <w:pPr>
        <w:pStyle w:val="Style16"/>
        <w:rPr>
          <w:rFonts w:ascii="Courier New" w:hAnsi="Courier New" w:cs="Courier New"/>
        </w:rPr>
      </w:pPr>
      <w:r>
        <w:rPr>
          <w:rFonts w:cs="Courier New" w:ascii="Courier New" w:hAnsi="Courier New"/>
        </w:rPr>
        <w:tab/>
        <w:t>— Это был кошмар, — сказала мне женщина. — Я думала, что помогу Виктору повзрослеть и справиться с проблемами, заменю ему мать — сумасшедшую особу, с которой он только что расстался. Я знала, что никогда не смогу родить, поэтому обрушила все мои материнские инстинкты на Виктора.</w:t>
      </w:r>
    </w:p>
    <w:p>
      <w:pPr>
        <w:pStyle w:val="Style16"/>
        <w:rPr>
          <w:rFonts w:ascii="Courier New" w:hAnsi="Courier New" w:cs="Courier New"/>
        </w:rPr>
      </w:pPr>
      <w:r>
        <w:rPr>
          <w:rFonts w:cs="Courier New" w:ascii="Courier New" w:hAnsi="Courier New"/>
        </w:rPr>
        <w:tab/>
        <w:t>— Вскоре стало ясно, что он видит в нас лишь источник материальных благ. Я не представляла, что дети могут быть такими расчетливыми и корыстными. В конце концов я стала бояться его. Между мною и мужем также возникали трения — отчасти из-за Виктора. Надеюсь, этот подросток больше к нам не вернется.</w:t>
      </w:r>
    </w:p>
    <w:p>
      <w:pPr>
        <w:pStyle w:val="Style16"/>
        <w:rPr>
          <w:rFonts w:ascii="Courier New" w:hAnsi="Courier New" w:cs="Courier New"/>
        </w:rPr>
      </w:pPr>
      <w:r>
        <w:rPr>
          <w:rFonts w:cs="Courier New" w:ascii="Courier New" w:hAnsi="Courier New"/>
        </w:rPr>
        <w:tab/>
        <w:t>Другая моя клиентка, Вирджиния, проходила курс психотерапии со своими падчерицами после того, как их проживающая в Атланте мать отправила девочек к бывшему мужу. Хотя Вирджиния была замужем за их отцом всего несколько месяцев, она охотно впустила падчериц в свою душу. Окружила их любовью и нежностью, осыпала подарками. Родители Вирджинии, не имевшие родных внуков, также дарили девочкам свою любовь и нежность, делали им подарки.</w:t>
      </w:r>
    </w:p>
    <w:p>
      <w:pPr>
        <w:pStyle w:val="Style16"/>
        <w:rPr>
          <w:rFonts w:ascii="Courier New" w:hAnsi="Courier New" w:cs="Courier New"/>
        </w:rPr>
      </w:pPr>
      <w:r>
        <w:rPr>
          <w:rFonts w:cs="Courier New" w:ascii="Courier New" w:hAnsi="Courier New"/>
        </w:rPr>
        <w:tab/>
        <w:t>Когда падчерицы «попались» на наркотиках, Вирджиния вызволила их из тюрьмы. Когда они начинали «беситься», водила их к семейному психотерапевту.</w:t>
      </w:r>
    </w:p>
    <w:p>
      <w:pPr>
        <w:pStyle w:val="Style16"/>
        <w:rPr>
          <w:rFonts w:ascii="Courier New" w:hAnsi="Courier New" w:cs="Courier New"/>
        </w:rPr>
      </w:pPr>
      <w:r>
        <w:rPr>
          <w:rFonts w:cs="Courier New" w:ascii="Courier New" w:hAnsi="Courier New"/>
        </w:rPr>
        <w:tab/>
        <w:t>— Никогда не забуду, как проходили эти ужасные семейные сеансы психоанализа, — сказала она мне. — Я изливала мою душу, а девочки сидели и смотрели на меня с ненавистью. Даже не пытались разрешить проблемы. Им было наплевать, выживет наша семья или нет.</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обращаться с неродными детьми</w:t>
      </w:r>
    </w:p>
    <w:p>
      <w:pPr>
        <w:pStyle w:val="Style16"/>
        <w:rPr>
          <w:rFonts w:ascii="Courier New" w:hAnsi="Courier New" w:cs="Courier New"/>
        </w:rPr>
      </w:pPr>
      <w:r>
        <w:rPr>
          <w:rFonts w:cs="Courier New" w:ascii="Courier New" w:hAnsi="Courier New"/>
        </w:rPr>
        <w:tab/>
        <w:t>Требуйте уважения, особенно в вашем доме. Вы с мужем должны установить правила поведения детей и добиться их выполнения.</w:t>
      </w:r>
    </w:p>
    <w:p>
      <w:pPr>
        <w:pStyle w:val="Style16"/>
        <w:rPr>
          <w:rFonts w:ascii="Courier New" w:hAnsi="Courier New" w:cs="Courier New"/>
        </w:rPr>
      </w:pPr>
      <w:r>
        <w:rPr>
          <w:rFonts w:cs="Courier New" w:ascii="Courier New" w:hAnsi="Courier New"/>
        </w:rPr>
        <w:tab/>
        <w:t>Даже если вы подозреваете, что мать детей пытается дискредитировать вас в их глазах, постарайтесь подружиться с ней. Если вы и ваш новый муж не общаетесь с его бывшей женой, дети смогут манипулировать вами. Они будут получать деньги на школьные учебники от вас и от своей матери. Они могут ссылаться на то, что мать разрешила им что-то. Они «передадут» ей какие-то слова, которые вы никогда не произносили. Общение — лучший выход из такого положения.</w:t>
      </w:r>
    </w:p>
    <w:p>
      <w:pPr>
        <w:pStyle w:val="Style16"/>
        <w:rPr>
          <w:rFonts w:ascii="Courier New" w:hAnsi="Courier New" w:cs="Courier New"/>
        </w:rPr>
      </w:pPr>
      <w:r>
        <w:rPr>
          <w:rFonts w:cs="Courier New" w:ascii="Courier New" w:hAnsi="Courier New"/>
        </w:rPr>
        <w:tab/>
        <w:t>Не старайтесь заменить детям мать. Лучше станьте им другом, однако не лезьте из кожи вон, чтобы добиться этого. Не спешите обрушить на детей вашу любовь. Пусть они тянутся к вам. Если вы слишком сильно стремитесь завоевать их симпатию, они могут воспользоваться этим и проверить, на что вы пойдете ради их любви.</w:t>
      </w:r>
    </w:p>
    <w:p>
      <w:pPr>
        <w:pStyle w:val="Style16"/>
        <w:rPr>
          <w:rFonts w:ascii="Courier New" w:hAnsi="Courier New" w:cs="Courier New"/>
        </w:rPr>
      </w:pPr>
      <w:r>
        <w:rPr>
          <w:rFonts w:cs="Courier New" w:ascii="Courier New" w:hAnsi="Courier New"/>
        </w:rPr>
        <w:tab/>
        <w:t>В конце концов у них возникнет любопытство в отношении вас. Тогда вы можете продемонстрировать свою доброту.</w:t>
      </w:r>
    </w:p>
    <w:p>
      <w:pPr>
        <w:pStyle w:val="Style16"/>
        <w:rPr>
          <w:rFonts w:ascii="Courier New" w:hAnsi="Courier New" w:cs="Courier New"/>
        </w:rPr>
      </w:pPr>
      <w:r>
        <w:rPr>
          <w:rFonts w:cs="Courier New" w:ascii="Courier New" w:hAnsi="Courier New"/>
        </w:rPr>
        <w:tab/>
        <w:t>Когда я впервые стала мачехой, дочери Маршалла охотно помогали в организации свадьбы и держались очень дружелюбно, но это объяснялось скорее их воспитанием и характерами, нежели симпатией ко мне. Можно ли винить их в этом? Они уже сближались с двумя другими мачехами, и чем все заканчивалось? Разводом. Поэтому они побаивались сближаться со мной.</w:t>
      </w:r>
    </w:p>
    <w:p>
      <w:pPr>
        <w:pStyle w:val="Style16"/>
        <w:rPr>
          <w:rFonts w:ascii="Courier New" w:hAnsi="Courier New" w:cs="Courier New"/>
        </w:rPr>
      </w:pPr>
      <w:r>
        <w:rPr>
          <w:rFonts w:cs="Courier New" w:ascii="Courier New" w:hAnsi="Courier New"/>
        </w:rPr>
        <w:tab/>
        <w:t>Стараясь не становиться между девушками и их родителями, я выслушивала все, что они говорили, и давала совет, когда меня просили об этом. Со временем мы стали друзьями. Этот процесс занял несколько лет, но я знаю, что они в конце концов признали меня, потому что они делились со мной вещами, которые не смели рассказать ни одному из своих родителей.</w:t>
      </w:r>
    </w:p>
    <w:p>
      <w:pPr>
        <w:pStyle w:val="Style16"/>
        <w:rPr>
          <w:rFonts w:ascii="Courier New" w:hAnsi="Courier New" w:cs="Courier New"/>
        </w:rPr>
      </w:pPr>
      <w:r>
        <w:rPr>
          <w:rFonts w:cs="Courier New" w:ascii="Courier New" w:hAnsi="Courier New"/>
        </w:rPr>
        <w:tab/>
        <w:t>Сейчас, хотя я никогда не стану для них настоящей матерью, я чувствую, что нас связывает особая дружба. В День матери Джули прислала мне открытку с надписью «Моей второй маме». Этот поступок тронул меня особенно сильно, потому что я думала, что никогда не получу такого поздравления, и жалела себя. Я почувствовала себя любимой, когда во время моего рекламного турне Пэм встретила меня в аэропорту Сиэттла с прекрасной розой на длинном стебле, и мы отправились обедать в георгианский зал ресторана «Времена года».</w:t>
      </w:r>
    </w:p>
    <w:p>
      <w:pPr>
        <w:pStyle w:val="Style16"/>
        <w:rPr>
          <w:rFonts w:ascii="Courier New" w:hAnsi="Courier New" w:cs="Courier New"/>
        </w:rPr>
      </w:pPr>
      <w:r>
        <w:rPr>
          <w:rFonts w:cs="Courier New" w:ascii="Courier New" w:hAnsi="Courier New"/>
        </w:rPr>
        <w:tab/>
        <w:t>Недавно Пэм и Джули вышли замуж, и я гордилась тем, что стою неподалеку от алтаря вместе с ближайшими родственниками девушек. За прошедшие годы мы полюбили друг друга. Ведь мы любим одного человека, их отца.</w:t>
      </w:r>
    </w:p>
    <w:p>
      <w:pPr>
        <w:pStyle w:val="Style16"/>
        <w:rPr>
          <w:rFonts w:ascii="Courier New" w:hAnsi="Courier New" w:cs="Courier New"/>
        </w:rPr>
      </w:pPr>
      <w:r>
        <w:rPr>
          <w:rFonts w:cs="Courier New" w:ascii="Courier New" w:hAnsi="Courier New"/>
        </w:rPr>
        <w:tab/>
        <w:t>Вам не придется разрешать проблемы неродных детей в одиночку. Вашими помощниками станут ваш новый муж, обладающий определенным родительским опытом, исцеляющая любовь, которая сглаживает противоречия, и сознание того, что время способно творить чудеса.</w:t>
      </w:r>
    </w:p>
    <w:p>
      <w:pPr>
        <w:pStyle w:val="Style16"/>
        <w:rPr>
          <w:rFonts w:ascii="Courier New" w:hAnsi="Courier New" w:cs="Courier New"/>
        </w:rPr>
      </w:pPr>
      <w:r>
        <w:rPr>
          <w:rFonts w:cs="Courier New" w:ascii="Courier New" w:hAnsi="Courier New"/>
        </w:rPr>
        <w:tab/>
        <w:t>Ваш муж, имеющий опыт семейной жизни, будет способствовать формированию у вас реалистических ожиданий не только в вопросах, связанных с детьми, но и во всех аспектах брака. Он не рассчитывает на то, что вы окажетесь самим совершенством. Он способен оценить ваши лучшие качества, сравнивая их не с собственными фантазиями, а с реальной жизнью. Он будет стараться, потому что не хочет снова потерпеть поражение. Вы сможете использовать преимущества, порожденные его опытом, а также нынешней любовью и умением ценить вас.</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ВОСЕМНАДЦАТ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СЛИ ВЫ УЖЕ БЫЛИ ЗАМУЖЕ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 определенном отношении второе замужество легче первого. Вы уже имеете опыт совместной жизни с мужчиной. Вам не надо учиться делить ответственность или произносить «мы» и «наше» вместо «я» и «мое». Ваш нынешний выбор мужа, вероятно, мудрее первого. Вы не рассчитываете, что ваш избранник окажется Суперменом. Вам достаточно того, что он нежен, добр и внимателен. Вы легче идете на компромисс и успешнее разрешаете проблемы. Вы не спешите броситься в этот брак с энтузиазмом девушки, ещё никогда не надевавшей свадебного платья. Вы лучше сознаете преимущества и проблемы семейной жизни, а также жертвы, которых она требует.</w:t>
      </w:r>
    </w:p>
    <w:p>
      <w:pPr>
        <w:pStyle w:val="Style16"/>
        <w:rPr>
          <w:rFonts w:ascii="Courier New" w:hAnsi="Courier New" w:cs="Courier New"/>
        </w:rPr>
      </w:pPr>
      <w:r>
        <w:rPr>
          <w:rFonts w:cs="Courier New" w:ascii="Courier New" w:hAnsi="Courier New"/>
        </w:rPr>
        <w:tab/>
        <w:t>С другой стороны, вы пережили мучительный развод либо смерть супруга. Конец брака никогда не бывает легким.</w:t>
      </w:r>
    </w:p>
    <w:p>
      <w:pPr>
        <w:pStyle w:val="Style16"/>
        <w:rPr>
          <w:rFonts w:ascii="Courier New" w:hAnsi="Courier New" w:cs="Courier New"/>
        </w:rPr>
      </w:pPr>
      <w:r>
        <w:rPr>
          <w:rFonts w:cs="Courier New" w:ascii="Courier New" w:hAnsi="Courier New"/>
        </w:rPr>
        <w:tab/>
        <w:t>Даже когда я слышу: «Это было чистой формальностью, все чувства давно исчезли», я знаю, что за этими словами скрывается вулкан из тайных эмоций и глубокое сожаление о потерянных годах. Однако прошлое — это прошлое, и чем раньше после развода вы начнете думать о новом браке, тем больше у вас шансов. Это напоминает падение с лошади. Чем быстрее вы снова сядете в седло, тем легче переживете досадное происшествие. В вашей душе не успеет сформироваться иррациональный, бессознательный страх.</w:t>
      </w:r>
    </w:p>
    <w:p>
      <w:pPr>
        <w:pStyle w:val="Style16"/>
        <w:rPr>
          <w:rFonts w:ascii="Courier New" w:hAnsi="Courier New" w:cs="Courier New"/>
        </w:rPr>
      </w:pPr>
      <w:r>
        <w:rPr>
          <w:rFonts w:cs="Courier New" w:ascii="Courier New" w:hAnsi="Courier New"/>
        </w:rPr>
        <w:tab/>
        <w:t>Однако для некоторых женщин этот страх является вполне объяснимым и закономерны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сли ваш последний брак был кошмаром</w:t>
      </w:r>
    </w:p>
    <w:p>
      <w:pPr>
        <w:pStyle w:val="Style16"/>
        <w:rPr>
          <w:rFonts w:ascii="Courier New" w:hAnsi="Courier New" w:cs="Courier New"/>
        </w:rPr>
      </w:pPr>
      <w:r>
        <w:rPr>
          <w:rFonts w:cs="Courier New" w:ascii="Courier New" w:hAnsi="Courier New"/>
        </w:rPr>
        <w:tab/>
        <w:t>Ваши тревоги оправданы, если вы уже пережили мучительный брак.</w:t>
      </w:r>
    </w:p>
    <w:p>
      <w:pPr>
        <w:pStyle w:val="Style16"/>
        <w:rPr>
          <w:rFonts w:ascii="Courier New" w:hAnsi="Courier New" w:cs="Courier New"/>
        </w:rPr>
      </w:pPr>
      <w:r>
        <w:rPr>
          <w:rFonts w:cs="Courier New" w:ascii="Courier New" w:hAnsi="Courier New"/>
        </w:rPr>
        <w:tab/>
        <w:t>— Я так нервничаю. Моя жизнь закончится, если новый брак окажется ужасным, — призналась мне тридцатитрехлетняя Одри, преуспевающий нью-йоркский риэлтор, за неделю до её бракосочетания со Спенсером, сорокалетним разведенным психологом. Первый брак Одри был таким плохим, что она долгое время не могла даже думать о создании новой семьи.</w:t>
      </w:r>
    </w:p>
    <w:p>
      <w:pPr>
        <w:pStyle w:val="Style16"/>
        <w:rPr>
          <w:rFonts w:ascii="Courier New" w:hAnsi="Courier New" w:cs="Courier New"/>
        </w:rPr>
      </w:pPr>
      <w:r>
        <w:rPr>
          <w:rFonts w:cs="Courier New" w:ascii="Courier New" w:hAnsi="Courier New"/>
        </w:rPr>
        <w:tab/>
        <w:t>Хотя Спенсер ничем не напоминал первого мужа Одри, женщина тревожилась.</w:t>
      </w:r>
    </w:p>
    <w:p>
      <w:pPr>
        <w:pStyle w:val="Style16"/>
        <w:rPr>
          <w:rFonts w:ascii="Courier New" w:hAnsi="Courier New" w:cs="Courier New"/>
        </w:rPr>
      </w:pPr>
      <w:r>
        <w:rPr>
          <w:rFonts w:cs="Courier New" w:ascii="Courier New" w:hAnsi="Courier New"/>
        </w:rPr>
        <w:tab/>
        <w:t>— В моем первом браке я постоянно испытывала страх. Не знала, когда муж выйдет из себя и ударит меня без всякой причины. Это было кошмаром. Он кричал и давал мне пощечины. Я чувствовала себя виноватой, думала, что брак гибнет по моей вине, пыталась понять, в чем моя ошибка.</w:t>
      </w:r>
    </w:p>
    <w:p>
      <w:pPr>
        <w:pStyle w:val="Style16"/>
        <w:rPr>
          <w:rFonts w:ascii="Courier New" w:hAnsi="Courier New" w:cs="Courier New"/>
        </w:rPr>
      </w:pPr>
      <w:r>
        <w:rPr>
          <w:rFonts w:cs="Courier New" w:ascii="Courier New" w:hAnsi="Courier New"/>
        </w:rPr>
        <w:tab/>
        <w:t>— Вы можете представить себе Спенсера вышедшим из себя и наносящим вам пощечины без всяких оснований? — осторожно спросила я женщину. Ее лицо немного расслабилось.</w:t>
      </w:r>
    </w:p>
    <w:p>
      <w:pPr>
        <w:pStyle w:val="Style16"/>
        <w:rPr>
          <w:rFonts w:ascii="Courier New" w:hAnsi="Courier New" w:cs="Courier New"/>
        </w:rPr>
      </w:pPr>
      <w:r>
        <w:rPr>
          <w:rFonts w:cs="Courier New" w:ascii="Courier New" w:hAnsi="Courier New"/>
        </w:rPr>
        <w:tab/>
        <w:t>— Нет, конечно, — сказала она. — Но Джо тоже казался славным, пока я не вышла за него. Возможно, в браке с мужчиной что-то происходит. Я знаю, что это глупо, но все равно не могу забыть ужасные годы, проведенные с Джо.</w:t>
      </w:r>
    </w:p>
    <w:p>
      <w:pPr>
        <w:pStyle w:val="Style16"/>
        <w:rPr>
          <w:rFonts w:ascii="Courier New" w:hAnsi="Courier New" w:cs="Courier New"/>
        </w:rPr>
      </w:pPr>
      <w:r>
        <w:rPr>
          <w:rFonts w:cs="Courier New" w:ascii="Courier New" w:hAnsi="Courier New"/>
        </w:rPr>
        <w:tab/>
        <w:t>Встретившись с Одри через двенадцать месяцев после того, как она вышла за Спенсера, я спросила её, боится ли она по-прежнему, что Спенсер превратится в чудовище подобно Джо.</w:t>
      </w:r>
    </w:p>
    <w:p>
      <w:pPr>
        <w:pStyle w:val="Style16"/>
        <w:rPr>
          <w:rFonts w:ascii="Courier New" w:hAnsi="Courier New" w:cs="Courier New"/>
        </w:rPr>
      </w:pPr>
      <w:r>
        <w:rPr>
          <w:rFonts w:cs="Courier New" w:ascii="Courier New" w:hAnsi="Courier New"/>
        </w:rPr>
        <w:tab/>
        <w:t>— Не понимаю, как я могла сравнивать их, — улыбнулась женщина. — Спенсер никогда бы не повел себя таким образом.</w:t>
      </w:r>
    </w:p>
    <w:p>
      <w:pPr>
        <w:pStyle w:val="Style16"/>
        <w:rPr>
          <w:rFonts w:ascii="Courier New" w:hAnsi="Courier New" w:cs="Courier New"/>
        </w:rPr>
      </w:pPr>
      <w:r>
        <w:rPr>
          <w:rFonts w:cs="Courier New" w:ascii="Courier New" w:hAnsi="Courier New"/>
        </w:rPr>
        <w:tab/>
        <w:t>Люди, ещё не состоявшие в браке, не представляют себе, какой пыткой он может обернуться, если отношения между партнерами не сложатся. Если ваш последний брак был плохим, и вы подобно Одри терпели его достаточно долго, вам потребуется больше времени для того, чтобы вновь обрести позитивное отношение к мужчинам. Некоторые женщины так напуганы ужасным браком, что больше не выходят замуж. Другие оказываются травмированными, но быстро приходят в себя и создают новую семью.</w:t>
      </w:r>
    </w:p>
    <w:p>
      <w:pPr>
        <w:pStyle w:val="Style16"/>
        <w:rPr>
          <w:rFonts w:ascii="Courier New" w:hAnsi="Courier New" w:cs="Courier New"/>
        </w:rPr>
      </w:pPr>
      <w:r>
        <w:rPr>
          <w:rFonts w:cs="Courier New" w:ascii="Courier New" w:hAnsi="Courier New"/>
        </w:rPr>
        <w:tab/>
        <w:t>Сорокалетняя Рут, страховой агент, оставалась одна в течение семи лет. Ей не удавалось найти нового партнера. Хорошенькая и энергичная, она знакомилась благодаря своей работе со множеством мужчин, но со временем отношения почему-то разлаживались.</w:t>
      </w:r>
    </w:p>
    <w:p>
      <w:pPr>
        <w:pStyle w:val="Style16"/>
        <w:rPr>
          <w:rFonts w:ascii="Courier New" w:hAnsi="Courier New" w:cs="Courier New"/>
        </w:rPr>
      </w:pPr>
      <w:r>
        <w:rPr>
          <w:rFonts w:cs="Courier New" w:ascii="Courier New" w:hAnsi="Courier New"/>
        </w:rPr>
        <w:tab/>
        <w:t>Не сумев уложить все эти неудачи в общую схему, я поинтересовалась её браком.</w:t>
      </w:r>
    </w:p>
    <w:p>
      <w:pPr>
        <w:pStyle w:val="Style16"/>
        <w:rPr>
          <w:rFonts w:ascii="Courier New" w:hAnsi="Courier New" w:cs="Courier New"/>
        </w:rPr>
      </w:pPr>
      <w:r>
        <w:rPr>
          <w:rFonts w:cs="Courier New" w:ascii="Courier New" w:hAnsi="Courier New"/>
        </w:rPr>
        <w:tab/>
        <w:t>— О, слава Богу, это давняя история.</w:t>
      </w:r>
    </w:p>
    <w:p>
      <w:pPr>
        <w:pStyle w:val="Style16"/>
        <w:rPr>
          <w:rFonts w:ascii="Courier New" w:hAnsi="Courier New" w:cs="Courier New"/>
        </w:rPr>
      </w:pPr>
      <w:r>
        <w:rPr>
          <w:rFonts w:cs="Courier New" w:ascii="Courier New" w:hAnsi="Courier New"/>
        </w:rPr>
        <w:tab/>
        <w:t>Она слишком поспешно отмахнулась от этой темы. Почувствовав, что этот брак мог быть причиной нынешних проблем Рут, я попросила её рассказать о нем поподробнее и услышала классическую историю в стиле «ранний брак — глупый брак».</w:t>
      </w:r>
    </w:p>
    <w:p>
      <w:pPr>
        <w:pStyle w:val="Style16"/>
        <w:rPr>
          <w:rFonts w:ascii="Courier New" w:hAnsi="Courier New" w:cs="Courier New"/>
        </w:rPr>
      </w:pPr>
      <w:r>
        <w:rPr>
          <w:rFonts w:cs="Courier New" w:ascii="Courier New" w:hAnsi="Courier New"/>
        </w:rPr>
        <w:tab/>
        <w:t>— Через два года после свадьбы я поняла, что наш брак невыносим. Сомнения терзали меня даже тогда, когда я в двадцать лет шла к алтарю, но в тот момент такой поступок казался правильным. Рон был красивым и обеспеченным мужчиной. Завидным женихом. Все мои подруги выходили замуж, поэтому я сделала то же самое.</w:t>
      </w:r>
    </w:p>
    <w:p>
      <w:pPr>
        <w:pStyle w:val="Style16"/>
        <w:rPr>
          <w:rFonts w:ascii="Courier New" w:hAnsi="Courier New" w:cs="Courier New"/>
        </w:rPr>
      </w:pPr>
      <w:r>
        <w:rPr>
          <w:rFonts w:cs="Courier New" w:ascii="Courier New" w:hAnsi="Courier New"/>
        </w:rPr>
        <w:tab/>
        <w:t>Когда она заговорила о «давней истории», слова полились из неё потоком, словно все произошло вчера.</w:t>
      </w:r>
    </w:p>
    <w:p>
      <w:pPr>
        <w:pStyle w:val="Style16"/>
        <w:rPr>
          <w:rFonts w:ascii="Courier New" w:hAnsi="Courier New" w:cs="Courier New"/>
        </w:rPr>
      </w:pPr>
      <w:r>
        <w:rPr>
          <w:rFonts w:cs="Courier New" w:ascii="Courier New" w:hAnsi="Courier New"/>
        </w:rPr>
        <w:tab/>
        <w:t>— Он был настоящим диктатором, а я постоянно старалась ублажить его. Конечно, мне не удавалось это сделать. Я готовила, прибиралась, надевала мои лучшие наряды и развлекала его, но он всегда критиковал меня. Наша сексуальная жизнь была ужасной. Он переспал со всеми местными красотками. Вел себя так, словно мы не были женаты. Подруги сочувствовали мне.</w:t>
      </w:r>
    </w:p>
    <w:p>
      <w:pPr>
        <w:pStyle w:val="Style16"/>
        <w:rPr>
          <w:rFonts w:ascii="Courier New" w:hAnsi="Courier New" w:cs="Courier New"/>
        </w:rPr>
      </w:pPr>
      <w:r>
        <w:rPr>
          <w:rFonts w:cs="Courier New" w:ascii="Courier New" w:hAnsi="Courier New"/>
        </w:rPr>
        <w:tab/>
        <w:t>— Я продолжала жить в этом браке до тридцати трех лет. Тринадцать долгих лет. Жаль, что я не нашла в себе мужества развестись сразу, до рождения детей. С их появлением я ещё сильнее старалась сделать его счастливым, сохранить семью, потому что мои родители развелись, когда я была маленькой, и я хотела избавить моих детей от того, что пережила сама. К тому моменту, когда я сдалась, мне уже казалось, что я никогда не смогу заставить мужчину полюбить меня.</w:t>
      </w:r>
    </w:p>
    <w:p>
      <w:pPr>
        <w:pStyle w:val="Style16"/>
        <w:rPr>
          <w:rFonts w:ascii="Courier New" w:hAnsi="Courier New" w:cs="Courier New"/>
        </w:rPr>
      </w:pPr>
      <w:r>
        <w:rPr>
          <w:rFonts w:cs="Courier New" w:ascii="Courier New" w:hAnsi="Courier New"/>
        </w:rPr>
        <w:tab/>
        <w:t>Прежде всего Рут следовало понять, чего она хочет. Подобно многим женщинам, она лишь знала, чего не хочет.</w:t>
      </w:r>
    </w:p>
    <w:p>
      <w:pPr>
        <w:pStyle w:val="Style16"/>
        <w:rPr>
          <w:rFonts w:ascii="Courier New" w:hAnsi="Courier New" w:cs="Courier New"/>
        </w:rPr>
      </w:pPr>
      <w:r>
        <w:rPr>
          <w:rFonts w:cs="Courier New" w:ascii="Courier New" w:hAnsi="Courier New"/>
        </w:rPr>
        <w:tab/>
        <w:t>— Я не хочу снова почувствовать себя в ловушке, задыхаться от нехватки кислорода, губить мою жизнь. Тяжело быть одинокой матерью двух детей, но я сделаю все, чтобы избежать второго такого брака. У меня осталось предубеждение против блондинов, мужчин с южным акцентом и даже обладателей эффектной фигуры — все они напоминают мне о Роне.</w:t>
      </w:r>
    </w:p>
    <w:p>
      <w:pPr>
        <w:pStyle w:val="Style16"/>
        <w:rPr>
          <w:rFonts w:ascii="Courier New" w:hAnsi="Courier New" w:cs="Courier New"/>
        </w:rPr>
      </w:pPr>
      <w:r>
        <w:rPr>
          <w:rFonts w:cs="Courier New" w:ascii="Courier New" w:hAnsi="Courier New"/>
        </w:rPr>
        <w:tab/>
        <w:t>Было очевидно, что вся жизнь Рут складывалась под влиянием её неудачного брака. Попытки создать новые отношения терпели неудачу из-за подсознательного страха — женщина боялась, что брак может погубить её жизнь, и отталкивала от себя мужчин. Вместо того, чтобы понять, какой мужчина ей нужен, она по-прежнему бежала от Рона.</w:t>
      </w:r>
    </w:p>
    <w:p>
      <w:pPr>
        <w:pStyle w:val="Style16"/>
        <w:rPr>
          <w:rFonts w:ascii="Courier New" w:hAnsi="Courier New" w:cs="Courier New"/>
        </w:rPr>
      </w:pPr>
      <w:r>
        <w:rPr>
          <w:rFonts w:cs="Courier New" w:ascii="Courier New" w:hAnsi="Courier New"/>
        </w:rPr>
        <w:tab/>
        <w:t>Осознав, сколь сильным было влияние «давней истории», Рут смогла справиться с негативным воздействием прошлого на её сознание. Мы начали с объективного анализа недостатков и достоинств Рона. После этого нам удалось составить для Рут список критериев для выбора мужа, отражавший её сегодняшние потребности, а не бессознательную реакцию на прошлое.</w:t>
      </w:r>
    </w:p>
    <w:p>
      <w:pPr>
        <w:pStyle w:val="Style16"/>
        <w:rPr>
          <w:rFonts w:ascii="Courier New" w:hAnsi="Courier New" w:cs="Courier New"/>
        </w:rPr>
      </w:pPr>
      <w:r>
        <w:rPr>
          <w:rFonts w:cs="Courier New" w:ascii="Courier New" w:hAnsi="Courier New"/>
        </w:rPr>
        <w:tab/>
        <w:t>Рут успешно справляется со своими проблемами. Отгоняя от себя старый образ мыслей, она учится доверять себе и своему новому партнеру. Эти отношения продолжаются уже одиннадцать месяцев, и Рут, похоже, уже не испытывает страха перед повторным брако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ервый брак Кассандры породил в ней опасения иного рода. Родившись в бедной семье, она сумела получить образование, упорно трудилась и смогла скопить приличную сумму. После свадьбы эти деньги пошли на покупку дома, в котором Рут жила с мужем. Через пять лет они развелись.</w:t>
      </w:r>
    </w:p>
    <w:p>
      <w:pPr>
        <w:pStyle w:val="Style16"/>
        <w:rPr>
          <w:rFonts w:ascii="Courier New" w:hAnsi="Courier New" w:cs="Courier New"/>
        </w:rPr>
      </w:pPr>
      <w:r>
        <w:rPr>
          <w:rFonts w:cs="Courier New" w:ascii="Courier New" w:hAnsi="Courier New"/>
        </w:rPr>
        <w:tab/>
        <w:t>— Ричарду не удавалось найти работу. Я сочувствовала ему и пыталась помочь. Обещала содержать его, пока он будет учится в аспирантуре ради получения научной степени и хорошей работы. Во время учебы ему предложили должность ассистента профессора, и он стал аспирантом-преподавателем. Его зарплата была маленькой, но я сказала себе, что обещала любить мужа в богатстве и бедности, поэтому, если такая ситуация устраивает его, пусть так и будет. Но потом я забеременела, и он стал проводить дома все меньше и меньше времени.</w:t>
      </w:r>
    </w:p>
    <w:p>
      <w:pPr>
        <w:pStyle w:val="Style16"/>
        <w:rPr>
          <w:rFonts w:ascii="Courier New" w:hAnsi="Courier New" w:cs="Courier New"/>
        </w:rPr>
      </w:pPr>
      <w:r>
        <w:rPr>
          <w:rFonts w:cs="Courier New" w:ascii="Courier New" w:hAnsi="Courier New"/>
        </w:rPr>
        <w:tab/>
        <w:t>— Он приходил поздно, иногда вовсе не ночевал дома. Я знала, что у него роман. Когда я спросила его об этом, он сказал: «Хорошо, давай разведемся.»</w:t>
      </w:r>
    </w:p>
    <w:p>
      <w:pPr>
        <w:pStyle w:val="Style16"/>
        <w:rPr>
          <w:rFonts w:ascii="Courier New" w:hAnsi="Courier New" w:cs="Courier New"/>
        </w:rPr>
      </w:pPr>
      <w:r>
        <w:rPr>
          <w:rFonts w:cs="Courier New" w:ascii="Courier New" w:hAnsi="Courier New"/>
        </w:rPr>
        <w:tab/>
        <w:t>— Не успела я опомниться, как он попросил отдать ему половину дома, который я купила на мои деньги, а также мою мебель, включая вещи, доставшиеся мне от бабушки и представлявшие только сентиментальную ценность. Помимо этого, он рассчитывал на мою материальную помощь, поскольку ещё не закончил работу над диссертацией.</w:t>
      </w:r>
    </w:p>
    <w:p>
      <w:pPr>
        <w:pStyle w:val="Style16"/>
        <w:rPr>
          <w:rFonts w:ascii="Courier New" w:hAnsi="Courier New" w:cs="Courier New"/>
        </w:rPr>
      </w:pPr>
      <w:r>
        <w:rPr>
          <w:rFonts w:cs="Courier New" w:ascii="Courier New" w:hAnsi="Courier New"/>
        </w:rPr>
        <w:tab/>
        <w:t>— Я не могла поверить, что человек способен на такую наглость. Я только что родила ребенка, и Ричард, конечно, не мог платить алименты на его содержание. Он сам был ребенком, желавшим, чтобы его содержали.</w:t>
      </w:r>
    </w:p>
    <w:p>
      <w:pPr>
        <w:pStyle w:val="Style16"/>
        <w:rPr>
          <w:rFonts w:ascii="Courier New" w:hAnsi="Courier New" w:cs="Courier New"/>
        </w:rPr>
      </w:pPr>
      <w:r>
        <w:rPr>
          <w:rFonts w:cs="Courier New" w:ascii="Courier New" w:hAnsi="Courier New"/>
        </w:rPr>
        <w:tab/>
        <w:t>— Думая о том, что он заставил меня пережить, я начинаю злиться. Я никогда не позволю мужчине использовать меня таким образом. Я бы хотела иметь сердечные, теплые отношения с человеком, которому могла бы доверять, но испытываю страх.</w:t>
      </w:r>
    </w:p>
    <w:p>
      <w:pPr>
        <w:pStyle w:val="Style16"/>
        <w:rPr>
          <w:rFonts w:ascii="Courier New" w:hAnsi="Courier New" w:cs="Courier New"/>
        </w:rPr>
      </w:pPr>
      <w:r>
        <w:rPr>
          <w:rFonts w:cs="Courier New" w:ascii="Courier New" w:hAnsi="Courier New"/>
        </w:rPr>
        <w:tab/>
        <w:t>— Я хочу встретить мужчину, готового поделиться со мной своей собственностью. Но все мои поклонники либо менее состоятельны, чем я, либо платят алименты бывшим женам и детям. Я не хочу взваливать на себя часть чужого бремени. Мне хватает затрат на одного ребенка — моего собственного.</w:t>
      </w:r>
    </w:p>
    <w:p>
      <w:pPr>
        <w:pStyle w:val="Style16"/>
        <w:rPr>
          <w:rFonts w:ascii="Courier New" w:hAnsi="Courier New" w:cs="Courier New"/>
        </w:rPr>
      </w:pPr>
      <w:r>
        <w:rPr>
          <w:rFonts w:cs="Courier New" w:ascii="Courier New" w:hAnsi="Courier New"/>
        </w:rPr>
        <w:tab/>
        <w:t>— Знакомясь с новым человеком, я беспокоюсь, не склонен ли он транжирить деньги, не будет ли он безрассудно пользоваться моими кредитными картами, как это делал мой бывший муж, не заболеет ли он и тем самым вынудит меня содержать его. Все, что я имею, досталось мне благодаря тяжелому труду, и я не хочу потерять то немногое, что уцелело после развода.</w:t>
      </w:r>
    </w:p>
    <w:p>
      <w:pPr>
        <w:pStyle w:val="Style16"/>
        <w:rPr>
          <w:rFonts w:ascii="Courier New" w:hAnsi="Courier New" w:cs="Courier New"/>
        </w:rPr>
      </w:pPr>
      <w:r>
        <w:rPr>
          <w:rFonts w:cs="Courier New" w:ascii="Courier New" w:hAnsi="Courier New"/>
        </w:rPr>
        <w:tab/>
        <w:t>Я могла понять беспокойство Кассандры, её боязнь лишиться денег, дома и другой собственности. К сожалению, познакомившись с новым человеком, она вела себя как налоговый инспектор, пыталась узнать, сколько зарабатывает мужчина, насколько он обеспечен, владеет ли он состоянием или собственностью. Естественно, таким образом она отталкивала от себя многих поклонников.</w:t>
      </w:r>
    </w:p>
    <w:p>
      <w:pPr>
        <w:pStyle w:val="Style16"/>
        <w:rPr>
          <w:rFonts w:ascii="Courier New" w:hAnsi="Courier New" w:cs="Courier New"/>
        </w:rPr>
      </w:pPr>
      <w:r>
        <w:rPr>
          <w:rFonts w:cs="Courier New" w:ascii="Courier New" w:hAnsi="Courier New"/>
        </w:rPr>
        <w:tab/>
        <w:t>Кассандра понимала, как сильно повлиял на неё опыт прошлого. Учитывая предысторию этой женщины, следует признать, что она вправе требовать финансовой независимости от претендентов на её руку и сердце. Однако ей не стоило заявлять о своих требованиях слишком прямолинейно и поспешно. Она должна была помнить, что финансовые критерии являются далеко не единственными, если речь идет о будущем муже.</w:t>
      </w:r>
    </w:p>
    <w:p>
      <w:pPr>
        <w:pStyle w:val="Style16"/>
        <w:rPr>
          <w:rFonts w:ascii="Courier New" w:hAnsi="Courier New" w:cs="Courier New"/>
        </w:rPr>
      </w:pPr>
      <w:r>
        <w:rPr>
          <w:rFonts w:cs="Courier New" w:ascii="Courier New" w:hAnsi="Courier New"/>
        </w:rPr>
        <w:tab/>
        <w:t>Кассандра начала ценить достоинства нового поклонника, а не только выискивать его недостатки. Ей следовало хотя бы немного пожить в свое удовольствие, избавиться от своей вечной настороженности. В случае Кассандры незначительная коррекция поведения и подхода к мужчинам буквально сотворила чудо.</w:t>
      </w:r>
    </w:p>
    <w:p>
      <w:pPr>
        <w:pStyle w:val="Style16"/>
        <w:rPr>
          <w:rFonts w:ascii="Courier New" w:hAnsi="Courier New" w:cs="Courier New"/>
        </w:rPr>
      </w:pPr>
      <w:r>
        <w:rPr>
          <w:rFonts w:cs="Courier New" w:ascii="Courier New" w:hAnsi="Courier New"/>
        </w:rPr>
        <w:tab/>
        <w:t>Она обещала не упоминать свой негативный опыт семейной жизни с Ричардом при общении с новыми мужчинами, потому что он выдавал её горечь и настороженность. Она научилась выяснять финансовую ситуацию менее явно, получать необходимую информацию в ходе непринужденной беседы, не требуя прямых ответов и не прибегая к явному допросу.</w:t>
      </w:r>
    </w:p>
    <w:p>
      <w:pPr>
        <w:pStyle w:val="Style16"/>
        <w:rPr>
          <w:rFonts w:ascii="Courier New" w:hAnsi="Courier New" w:cs="Courier New"/>
        </w:rPr>
      </w:pPr>
      <w:r>
        <w:rPr>
          <w:rFonts w:cs="Courier New" w:ascii="Courier New" w:hAnsi="Courier New"/>
        </w:rPr>
        <w:tab/>
        <w:t>Во время нашей последней беседы Кассандра сообщила, что она встретила мужчину, от которого без ума. По словам женщины, он был «не богатым, но вполне обеспеченным, без финансовых проблем.»</w:t>
      </w:r>
    </w:p>
    <w:p>
      <w:pPr>
        <w:pStyle w:val="Style16"/>
        <w:rPr>
          <w:rFonts w:ascii="Courier New" w:hAnsi="Courier New" w:cs="Courier New"/>
        </w:rPr>
      </w:pPr>
      <w:r>
        <w:rPr>
          <w:rFonts w:cs="Courier New" w:ascii="Courier New" w:hAnsi="Courier New"/>
        </w:rPr>
        <w:tab/>
        <w:t>Не обвиняйте нового мужчину в тех грехах, которые совершил ваш бывший партнер. Помните — с каждым человеком у вас все начинается «с нуля». Давайте мужчинам шанс показать вам, что они представляют из себя на самом деле.</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сли вы — вдова</w:t>
      </w:r>
    </w:p>
    <w:p>
      <w:pPr>
        <w:pStyle w:val="Style16"/>
        <w:rPr>
          <w:rFonts w:ascii="Courier New" w:hAnsi="Courier New" w:cs="Courier New"/>
        </w:rPr>
      </w:pPr>
      <w:r>
        <w:rPr>
          <w:rFonts w:cs="Courier New" w:ascii="Courier New" w:hAnsi="Courier New"/>
        </w:rPr>
        <w:tab/>
        <w:t>Выйти замуж повторно вдове в некотором смысле легче, чем разведенной женщине.</w:t>
      </w:r>
    </w:p>
    <w:p>
      <w:pPr>
        <w:pStyle w:val="Style16"/>
        <w:rPr>
          <w:rFonts w:ascii="Courier New" w:hAnsi="Courier New" w:cs="Courier New"/>
        </w:rPr>
      </w:pPr>
      <w:r>
        <w:rPr>
          <w:rFonts w:cs="Courier New" w:ascii="Courier New" w:hAnsi="Courier New"/>
        </w:rPr>
        <w:tab/>
        <w:t>— Будучи вдовой, я могла делать то, что считала наилучшим для меня и моих детей, — сказала мне Марджори. Ее муж Кеннет, с которым она прожила девятнадцать лет, погиб в авиакатастрофе.</w:t>
      </w:r>
    </w:p>
    <w:p>
      <w:pPr>
        <w:pStyle w:val="Style16"/>
        <w:rPr>
          <w:rFonts w:ascii="Courier New" w:hAnsi="Courier New" w:cs="Courier New"/>
        </w:rPr>
      </w:pPr>
      <w:r>
        <w:rPr>
          <w:rFonts w:cs="Courier New" w:ascii="Courier New" w:hAnsi="Courier New"/>
        </w:rPr>
        <w:tab/>
        <w:t>— Я заметила, что мои разведенные подруги не обладают такой свободой. Как бы они ни вели себя, за кого бы они не выходили замуж и где бы ни жили, бывший муж по-прежнему присутствует в их жизни. Он — отец детей. Он всегда где-то рядом. Приходится разговаривать с ним, считаться с его решениями относительно детей. Эти женщины не так уж и свободны.</w:t>
      </w:r>
    </w:p>
    <w:p>
      <w:pPr>
        <w:pStyle w:val="Style16"/>
        <w:rPr>
          <w:rFonts w:ascii="Courier New" w:hAnsi="Courier New" w:cs="Courier New"/>
        </w:rPr>
      </w:pPr>
      <w:r>
        <w:rPr>
          <w:rFonts w:cs="Courier New" w:ascii="Courier New" w:hAnsi="Courier New"/>
        </w:rPr>
        <w:tab/>
        <w:t>Марджори повезло — она хорошо относилась к мужчинам, даже когда овдовела в сорок пять лет.</w:t>
      </w:r>
    </w:p>
    <w:p>
      <w:pPr>
        <w:pStyle w:val="Style16"/>
        <w:rPr>
          <w:rFonts w:ascii="Courier New" w:hAnsi="Courier New" w:cs="Courier New"/>
        </w:rPr>
      </w:pPr>
      <w:r>
        <w:rPr>
          <w:rFonts w:cs="Courier New" w:ascii="Courier New" w:hAnsi="Courier New"/>
        </w:rPr>
        <w:tab/>
        <w:t>— Мне нравятся мужчины, — заметила она, рассказывая о Дэвиде, её новом друге. — Так было всегда. Когда я встретила Дэвида, мы сразу почувствовали себя превосходно. Та любовь, которую я испытывала к Кеннету, хранилась в моей душе и ждала, когда я снова выпущу её на волю.</w:t>
      </w:r>
    </w:p>
    <w:p>
      <w:pPr>
        <w:pStyle w:val="Style16"/>
        <w:rPr>
          <w:rFonts w:ascii="Courier New" w:hAnsi="Courier New" w:cs="Courier New"/>
        </w:rPr>
      </w:pPr>
      <w:r>
        <w:rPr>
          <w:rFonts w:cs="Courier New" w:ascii="Courier New" w:hAnsi="Courier New"/>
        </w:rPr>
        <w:tab/>
        <w:t>— Я мгновенно поверила Дэвиду. Не знаю, почему. Дело не в том, что он похож на Кеннета. По многих отношениях он совсем другой.</w:t>
      </w:r>
    </w:p>
    <w:p>
      <w:pPr>
        <w:pStyle w:val="Style16"/>
        <w:rPr>
          <w:rFonts w:ascii="Courier New" w:hAnsi="Courier New" w:cs="Courier New"/>
        </w:rPr>
      </w:pPr>
      <w:r>
        <w:rPr>
          <w:rFonts w:cs="Courier New" w:ascii="Courier New" w:hAnsi="Courier New"/>
        </w:rPr>
        <w:tab/>
        <w:t>Марджори смогла быстро поверить Кеннету по важной причине: боль и горечь, охватившие вдову из-за внезапной смерти Кеннета, не уничтожили её расположенность к мужскому полу и чувство любви к погибшему мужу, что могло произойти в случае неприятного развода. Дэвиду не пришлось преодолевать сопротивление или бороться с тягостными воспоминаниями женщины.</w:t>
      </w:r>
    </w:p>
    <w:p>
      <w:pPr>
        <w:pStyle w:val="Style16"/>
        <w:rPr>
          <w:rFonts w:ascii="Courier New" w:hAnsi="Courier New" w:cs="Courier New"/>
        </w:rPr>
      </w:pPr>
      <w:r>
        <w:rPr>
          <w:rFonts w:cs="Courier New" w:ascii="Courier New" w:hAnsi="Courier New"/>
        </w:rPr>
        <w:tab/>
        <w:t>Однако некоторым вдовам, чье замужество было исключительно счастливым, не удается легко вступить в повторный брак, особенно если они не сделали это вскоре после смерти мужа. Они сравнивают каждого нового человека с тем, которого потеряли. С годами недостатки мужа забываются, а достоинства превозносятся до небес. Чем дольше женщина ждет встречи с новым избранником, тем труднее ему будет выдержать конкуренцию с умершим. В конце концов уже никто не сможет успешно состязаться с возвышенными воспоминаниями о мертвом кумире.</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сли у вас есть дети</w:t>
      </w:r>
    </w:p>
    <w:p>
      <w:pPr>
        <w:pStyle w:val="Style16"/>
        <w:rPr>
          <w:rFonts w:ascii="Courier New" w:hAnsi="Courier New" w:cs="Courier New"/>
        </w:rPr>
      </w:pPr>
      <w:r>
        <w:rPr>
          <w:rFonts w:cs="Courier New" w:ascii="Courier New" w:hAnsi="Courier New"/>
        </w:rPr>
        <w:tab/>
        <w:t>Не раз на моих семинарах вспыхивали шумные и яростные споры о том, что хотят обрести в браке мужчины, а чего они избегают. Часто, когда мужчины читают вслух список требований, которые они предъявляют к женщине, в нем оказывается такой пункт, как отсутствие детей. Матери-одиночки возмущаются, услышав, что мужчины не хотят встречаться с женщинами, имеющими детей, и отдают предпочтение бездетным. Несмотря на то, что мужчины выражают свое искреннее нежелание становиться отчимами, женщины с детьми испытывают праведный гнев.</w:t>
      </w:r>
    </w:p>
    <w:p>
      <w:pPr>
        <w:pStyle w:val="Style16"/>
        <w:rPr>
          <w:rFonts w:ascii="Courier New" w:hAnsi="Courier New" w:cs="Courier New"/>
        </w:rPr>
      </w:pPr>
      <w:r>
        <w:rPr>
          <w:rFonts w:cs="Courier New" w:ascii="Courier New" w:hAnsi="Courier New"/>
        </w:rPr>
        <w:tab/>
        <w:t>— Что нам делать с нашими детьми? — спрашивают они. — Задушить их? Спрятать? Притворяться, будто они не существуют?</w:t>
      </w:r>
    </w:p>
    <w:p>
      <w:pPr>
        <w:pStyle w:val="Style16"/>
        <w:rPr>
          <w:rFonts w:ascii="Courier New" w:hAnsi="Courier New" w:cs="Courier New"/>
        </w:rPr>
      </w:pPr>
      <w:r>
        <w:rPr>
          <w:rFonts w:cs="Courier New" w:ascii="Courier New" w:hAnsi="Courier New"/>
        </w:rPr>
        <w:tab/>
        <w:t>Если у вас есть сын или дочь, вы должны как можно скорее выяснить, как мужчина относится к детям. Любит ли он их? Легко ли ему дается общение с ними? Понравятся ли этому человеку ваши дети? Чем капризнее и упрямее ваши дети, тем труднее вам будет найти мужа. Только сильно любящий мужчина способен жениться на женщине с проблемными детьми.</w:t>
      </w:r>
    </w:p>
    <w:p>
      <w:pPr>
        <w:pStyle w:val="Style16"/>
        <w:rPr>
          <w:rFonts w:ascii="Courier New" w:hAnsi="Courier New" w:cs="Courier New"/>
        </w:rPr>
      </w:pPr>
      <w:r>
        <w:rPr>
          <w:rFonts w:cs="Courier New" w:ascii="Courier New" w:hAnsi="Courier New"/>
        </w:rPr>
        <w:tab/>
        <w:t>Некоторые разведенные родители используют своих бывших супругов и детей для того, чтобы оставаться одинокими. Пока в их жизни присутствует столь непреодолимая проблема, они защищены от опасностей новой любви.</w:t>
      </w:r>
    </w:p>
    <w:p>
      <w:pPr>
        <w:pStyle w:val="Style16"/>
        <w:rPr>
          <w:rFonts w:ascii="Courier New" w:hAnsi="Courier New" w:cs="Courier New"/>
        </w:rPr>
      </w:pPr>
      <w:r>
        <w:rPr>
          <w:rFonts w:cs="Courier New" w:ascii="Courier New" w:hAnsi="Courier New"/>
        </w:rPr>
        <w:tab/>
        <w:t>Глэдис, одна из моих клиенток, самостоятельно воспитывала сына. Ее первый муж — неудачник, у которого в настоящий момент нет своего жилья. Второй муж Глэдис был алкоголиком, и она содержала его. Желая уберечь своего сына от этих двух несчастий — отсутствия жилья и алкоголизма, — она изолировала его от внешнего мира. Сейчас ему двадцать шесть лет, он все ещё живет с матерью и часто оскорбляет её друзей, когда они приходят к ней — особенно Чарли, мужчину, с которым она встречается.</w:t>
      </w:r>
    </w:p>
    <w:p>
      <w:pPr>
        <w:pStyle w:val="Style16"/>
        <w:rPr>
          <w:rFonts w:ascii="Courier New" w:hAnsi="Courier New" w:cs="Courier New"/>
        </w:rPr>
      </w:pPr>
      <w:r>
        <w:rPr>
          <w:rFonts w:cs="Courier New" w:ascii="Courier New" w:hAnsi="Courier New"/>
        </w:rPr>
        <w:tab/>
        <w:t>Оказалось, что Чарли тоже использует своих детей, чтобы избежать подлинного сближения с Глэдис или какой-то другой женщиной. Он помогает двум взрослым дочерям закончить аспирантуру. Содержит свою бывшую жену. У него почти не остается средств для самого себя, не говоря уже о новой семье. Подобно многим мужчинам, избегающим брака косвенным, но очевидным способом, он живет в квартире-офисе, которая тесна даже для него, и ни одной женщине не придет в голову поселиться там.</w:t>
      </w:r>
    </w:p>
    <w:p>
      <w:pPr>
        <w:pStyle w:val="Style16"/>
        <w:rPr>
          <w:rFonts w:ascii="Courier New" w:hAnsi="Courier New" w:cs="Courier New"/>
        </w:rPr>
      </w:pPr>
      <w:r>
        <w:rPr>
          <w:rFonts w:cs="Courier New" w:ascii="Courier New" w:hAnsi="Courier New"/>
        </w:rPr>
        <w:tab/>
        <w:t>Глэдис и Чарли разочарованы тем, что каждый из них не способен правильно строить отношения со своими взрослыми детьми. Эта проблема стоит между ними, точно каменная стена, и мешает развитию их отношений. Чарли не может долго находиться у неё из-за сына, а она не видит для себя места в его тесной квартире.</w:t>
      </w:r>
    </w:p>
    <w:p>
      <w:pPr>
        <w:pStyle w:val="Style16"/>
        <w:rPr>
          <w:rFonts w:ascii="Courier New" w:hAnsi="Courier New" w:cs="Courier New"/>
        </w:rPr>
      </w:pPr>
      <w:r>
        <w:rPr>
          <w:rFonts w:cs="Courier New" w:ascii="Courier New" w:hAnsi="Courier New"/>
        </w:rPr>
        <w:tab/>
        <w:t>Недавно сын Глэдис начал регулярно работать, а дочь Чарли также поступила на службу. Глэдис и Чарли, поддерживающие моногамные отношения уже семь лет, напуганы мыслью о том, что теперь у них нет препятствий для совместной жизни.</w:t>
      </w:r>
    </w:p>
    <w:p>
      <w:pPr>
        <w:pStyle w:val="Style16"/>
        <w:rPr>
          <w:rFonts w:ascii="Courier New" w:hAnsi="Courier New" w:cs="Courier New"/>
        </w:rPr>
      </w:pPr>
      <w:r>
        <w:rPr>
          <w:rFonts w:cs="Courier New" w:ascii="Courier New" w:hAnsi="Courier New"/>
        </w:rPr>
        <w:tab/>
        <w:t>Чем дольше вы играете роль матери-одиночки, тем труднее вам представить себя в другом амплуа. Вы забываете, что значит быть сексуальным объектом. Вы забываете, что значит быть объектом любви. Это чувство в некотором смысле подобно сексу. Чем больше вы отдаете, тем больше у вас остается. Если вы ничего не отдаете, любовь умирает в вашей душ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сли ваша собственность нуждается в защите</w:t>
      </w:r>
    </w:p>
    <w:p>
      <w:pPr>
        <w:pStyle w:val="Style16"/>
        <w:rPr>
          <w:rFonts w:ascii="Courier New" w:hAnsi="Courier New" w:cs="Courier New"/>
        </w:rPr>
      </w:pPr>
      <w:r>
        <w:rPr>
          <w:rFonts w:cs="Courier New" w:ascii="Courier New" w:hAnsi="Courier New"/>
        </w:rPr>
        <w:tab/>
        <w:t>У вас, как и у вашего нового мужа, есть дети. Вы оба хотите, чтобы ваши личные состояния в будущем достались им. Вы боитесь потерять то, что имеете. Брачный контракт может оказаться лучшим средством разрешения этих проблем. Однако стремление полностью разделить в браке ваши индивидуальные финансы таит в себе реальную опасность.</w:t>
      </w:r>
    </w:p>
    <w:p>
      <w:pPr>
        <w:pStyle w:val="Style16"/>
        <w:rPr>
          <w:rFonts w:ascii="Courier New" w:hAnsi="Courier New" w:cs="Courier New"/>
        </w:rPr>
      </w:pPr>
      <w:r>
        <w:rPr>
          <w:rFonts w:cs="Courier New" w:ascii="Courier New" w:hAnsi="Courier New"/>
        </w:rPr>
        <w:tab/>
        <w:t>До того, как Сильвия и Дэвид поженились, они оба состояли в двух браках. Когда Дэвид, психиатр из Нью-Джерси, предложил составить добрачное соглашение, Сильвия слегка обиделась.</w:t>
      </w:r>
    </w:p>
    <w:p>
      <w:pPr>
        <w:pStyle w:val="Style16"/>
        <w:rPr>
          <w:rFonts w:ascii="Courier New" w:hAnsi="Courier New" w:cs="Courier New"/>
        </w:rPr>
      </w:pPr>
      <w:r>
        <w:rPr>
          <w:rFonts w:cs="Courier New" w:ascii="Courier New" w:hAnsi="Courier New"/>
        </w:rPr>
        <w:tab/>
        <w:t>— У него нет никакой собственности. Я владею домом, ценными бумагами, сбережениями. Но он считал, что бывшие жены ободрали его как липку. Он потерял два дома и говорил, что ему удалось бы сохранить хотя один из них, если бы он заключил добрачное соглашение. Поэтому я согласилась. К тому же я хотела сохранить мое состояние для детей. Он стремился к тому же.</w:t>
      </w:r>
    </w:p>
    <w:p>
      <w:pPr>
        <w:pStyle w:val="Style16"/>
        <w:rPr>
          <w:rFonts w:ascii="Courier New" w:hAnsi="Courier New" w:cs="Courier New"/>
        </w:rPr>
      </w:pPr>
      <w:r>
        <w:rPr>
          <w:rFonts w:cs="Courier New" w:ascii="Courier New" w:hAnsi="Courier New"/>
        </w:rPr>
        <w:tab/>
        <w:t>— Добрачное соглашение принесло больше пользы мне, нежели ему. Я предполагала, что это произойдет. У нас все остается раздельным. Но в принципе такой контракт — нечто ненормальное. Мы перестарались. У нас нет ничего общего.</w:t>
      </w:r>
    </w:p>
    <w:p>
      <w:pPr>
        <w:pStyle w:val="Style16"/>
        <w:rPr>
          <w:rFonts w:ascii="Courier New" w:hAnsi="Courier New" w:cs="Courier New"/>
        </w:rPr>
      </w:pPr>
      <w:r>
        <w:rPr>
          <w:rFonts w:cs="Courier New" w:ascii="Courier New" w:hAnsi="Courier New"/>
        </w:rPr>
        <w:tab/>
        <w:t>— Когда мы обедаем в ресторане, каждый оплачивает свою часть расходов. Я ем мало. Я — вегетарианка, к тому же воздерживаюсь от десерта. Я всегда предлагаю заплатить за себя, но моя доля так мала, что он испытывает чувство неловкости. Однако он записывает все расходы, и позже мы делим их между собой. Он всегда считает деньги. По правде говоря, Дэвид ужасно скуп. Он был бы счастлив, если бы я пригласила его на обед.</w:t>
      </w:r>
    </w:p>
    <w:p>
      <w:pPr>
        <w:pStyle w:val="Style16"/>
        <w:rPr>
          <w:rFonts w:ascii="Courier New" w:hAnsi="Courier New" w:cs="Courier New"/>
        </w:rPr>
      </w:pPr>
      <w:r>
        <w:rPr>
          <w:rFonts w:cs="Courier New" w:ascii="Courier New" w:hAnsi="Courier New"/>
        </w:rPr>
        <w:tab/>
        <w:t>— В такой ситуации я кажусь себе не его женой, а соседкой. Деньги постоянно являются для нас яблоком раздора.</w:t>
      </w:r>
    </w:p>
    <w:p>
      <w:pPr>
        <w:pStyle w:val="Style16"/>
        <w:rPr>
          <w:rFonts w:ascii="Courier New" w:hAnsi="Courier New" w:cs="Courier New"/>
        </w:rPr>
      </w:pPr>
      <w:r>
        <w:rPr>
          <w:rFonts w:cs="Courier New" w:ascii="Courier New" w:hAnsi="Courier New"/>
        </w:rPr>
        <w:tab/>
        <w:t>— Мне кажется, что если бы мы не проявляли такой педантизм в финансовых вопросах, мы стали бы ближе друг другу. Но я не хочу, чтобы мои деньги шли на выплату алиментов его бывшей жене и детям.</w:t>
      </w:r>
    </w:p>
    <w:p>
      <w:pPr>
        <w:pStyle w:val="Style16"/>
        <w:rPr>
          <w:rFonts w:ascii="Courier New" w:hAnsi="Courier New" w:cs="Courier New"/>
        </w:rPr>
      </w:pPr>
      <w:r>
        <w:rPr>
          <w:rFonts w:cs="Courier New" w:ascii="Courier New" w:hAnsi="Courier New"/>
        </w:rPr>
        <w:tab/>
        <w:t>Решившись на более тесный финансовый союз и поставив на первое место личные отношения, а не интересы детей, немолодые супружеские пары обретают особую близость и душевный комфорт.</w:t>
      </w:r>
    </w:p>
    <w:p>
      <w:pPr>
        <w:pStyle w:val="Style16"/>
        <w:rPr>
          <w:rFonts w:ascii="Courier New" w:hAnsi="Courier New" w:cs="Courier New"/>
        </w:rPr>
      </w:pPr>
      <w:r>
        <w:rPr>
          <w:rFonts w:cs="Courier New" w:ascii="Courier New" w:hAnsi="Courier New"/>
        </w:rPr>
        <w:tab/>
        <w:t>Когда сорокапятилетняя Дженни вышла замуж за Маури, этот брак сильно отличался от того, в который она вступила в восемнадцать лет. Совместная жизнь Дженни с первым мужем, Оскаром, была ужасной.</w:t>
      </w:r>
    </w:p>
    <w:p>
      <w:pPr>
        <w:pStyle w:val="Style16"/>
        <w:rPr>
          <w:rFonts w:ascii="Courier New" w:hAnsi="Courier New" w:cs="Courier New"/>
        </w:rPr>
      </w:pPr>
      <w:r>
        <w:rPr>
          <w:rFonts w:cs="Courier New" w:ascii="Courier New" w:hAnsi="Courier New"/>
        </w:rPr>
        <w:tab/>
        <w:t>— В течение двадцати пяти лет возле меня находился человек с исключительно низкой самооценкой. Он постоянно принижал меня, чтобы казаться себе более умным и значительным. Чтобы я ни делала, он всегда выражал свое недовольство мной.</w:t>
      </w:r>
    </w:p>
    <w:p>
      <w:pPr>
        <w:pStyle w:val="Style16"/>
        <w:rPr>
          <w:rFonts w:ascii="Courier New" w:hAnsi="Courier New" w:cs="Courier New"/>
        </w:rPr>
      </w:pPr>
      <w:r>
        <w:rPr>
          <w:rFonts w:cs="Courier New" w:ascii="Courier New" w:hAnsi="Courier New"/>
        </w:rPr>
        <w:tab/>
        <w:t>— За годы этого брака я стала успешным предпринимателем, создавшим рабочие места для трехсотпятидесяти женщин. Оскар получал очень мало. Поняв, что мне предстоит поставить на ноги двух детей без заметной помощи мужа, я создала этот бизнес. Даже когда я добилась финансового успеха, он продолжал считать, что я все делаю не так. В конце концов, после двадцати пяти лет унижений, я обрела веру в себя и нашла в себе силы расстаться с ним.</w:t>
      </w:r>
    </w:p>
    <w:p>
      <w:pPr>
        <w:pStyle w:val="Style16"/>
        <w:rPr>
          <w:rFonts w:ascii="Courier New" w:hAnsi="Courier New" w:cs="Courier New"/>
        </w:rPr>
      </w:pPr>
      <w:r>
        <w:rPr>
          <w:rFonts w:cs="Courier New" w:ascii="Courier New" w:hAnsi="Courier New"/>
        </w:rPr>
        <w:tab/>
        <w:t>— Маури был моим давним приятелем. Мы доверяли друг другу, нас связала крепкая дружба. Жена Маури также вечно критиковала его. Я знала, что следует делать, мой бизнес доказал это, но мой муж оставался при своем мнении. Маури, напротив, гордился моими достижениями, хвалил меня.</w:t>
      </w:r>
    </w:p>
    <w:p>
      <w:pPr>
        <w:pStyle w:val="Style16"/>
        <w:rPr>
          <w:rFonts w:ascii="Courier New" w:hAnsi="Courier New" w:cs="Courier New"/>
        </w:rPr>
      </w:pPr>
      <w:r>
        <w:rPr>
          <w:rFonts w:cs="Courier New" w:ascii="Courier New" w:hAnsi="Courier New"/>
        </w:rPr>
        <w:tab/>
        <w:t>— Я разошлась с мужем в октябре. Через четыре месяца Маури ушел от своей жены. В тот момент я уже встречалась с другим человеком. Когда Маури позвонил мне и попытался назначить свидание, я сказала ему, что у меня есть мужчина. Он предложил устроить дружеский обед. Я согласилась, и мы потрясающе провели вечер. Я поняла, что люблю его. Мы начали встречаться, и я бросила своего любовника.</w:t>
      </w:r>
    </w:p>
    <w:p>
      <w:pPr>
        <w:pStyle w:val="Style16"/>
        <w:rPr>
          <w:rFonts w:ascii="Courier New" w:hAnsi="Courier New" w:cs="Courier New"/>
        </w:rPr>
      </w:pPr>
      <w:r>
        <w:rPr>
          <w:rFonts w:cs="Courier New" w:ascii="Courier New" w:hAnsi="Courier New"/>
        </w:rPr>
        <w:tab/>
        <w:t>— Мы встречались шесть месяцев, прожили вместе больше года, а потом поженились. В первом браке я терпела столько оскорблений, что подавляла все мои чувства. Но с Маури меня связывает подлинное доверие. Мы ничего не скрываем друг от друга. Дорожим нашим браком, потому что прежде были несчастны.</w:t>
      </w:r>
    </w:p>
    <w:p>
      <w:pPr>
        <w:pStyle w:val="Style16"/>
        <w:rPr>
          <w:rFonts w:ascii="Courier New" w:hAnsi="Courier New" w:cs="Courier New"/>
        </w:rPr>
      </w:pPr>
      <w:r>
        <w:rPr>
          <w:rFonts w:cs="Courier New" w:ascii="Courier New" w:hAnsi="Courier New"/>
        </w:rPr>
        <w:tab/>
        <w:t>— Оскар всегда говорил мне, что я неправильно занимаюсь бизнесом. В предпринимательстве я чувствовала себя сильной, а семье — беспомощной. Я знаю, что Маури возносит меня на пьедестал из-за моих успехов. Он присутствовал на многолюдных собраниях, которые я проводила, и это произвело на него впечатление.</w:t>
      </w:r>
    </w:p>
    <w:p>
      <w:pPr>
        <w:pStyle w:val="Style16"/>
        <w:rPr>
          <w:rFonts w:ascii="Courier New" w:hAnsi="Courier New" w:cs="Courier New"/>
        </w:rPr>
      </w:pPr>
      <w:r>
        <w:rPr>
          <w:rFonts w:cs="Courier New" w:ascii="Courier New" w:hAnsi="Courier New"/>
        </w:rPr>
        <w:tab/>
        <w:t>— Мы испытывали соблазн собрать всех наших детей под одной крышей. Но мы понимали, что они уже почти взрослые люди, и решили поставить наши отношения на первое место, а детей — на второе. Маури сорок восемь лет, и его младшая дочь, которой исполнилось пятнадцать, недавно переехала к нам. Ребенок такого возраста — всегда проблема. Однако мы отдаем приоритет нашим отношениям.</w:t>
      </w:r>
    </w:p>
    <w:p>
      <w:pPr>
        <w:pStyle w:val="Style16"/>
        <w:rPr>
          <w:rFonts w:ascii="Courier New" w:hAnsi="Courier New" w:cs="Courier New"/>
        </w:rPr>
      </w:pPr>
      <w:r>
        <w:rPr>
          <w:rFonts w:cs="Courier New" w:ascii="Courier New" w:hAnsi="Courier New"/>
        </w:rPr>
        <w:tab/>
        <w:t>— Поставив наш союз на первое место, мы смогли справиться с трудностями, типичными для «смешанных» семей. Я вижу немало вторых браков, в которых дети губят отношения между супругами. Мой бывший муж отравлял мое существование, внушая детям ложные представления обо мне, и поэтому я испытывала беспокойство. Но чувства наших детей не стали серьезной помехой.</w:t>
      </w:r>
    </w:p>
    <w:p>
      <w:pPr>
        <w:pStyle w:val="Style16"/>
        <w:rPr>
          <w:rFonts w:ascii="Courier New" w:hAnsi="Courier New" w:cs="Courier New"/>
        </w:rPr>
      </w:pPr>
      <w:r>
        <w:rPr>
          <w:rFonts w:cs="Courier New" w:ascii="Courier New" w:hAnsi="Courier New"/>
        </w:rPr>
        <w:tab/>
        <w:t>— Мы с Маури решили объединить все наши финансы. Он имеет гораздо больше собственности и денег, чем я. Теперь мы считаем, что у нас четверо детей, а не двое. Мы решили, что у нас все должно быть общим — это поможет нас стать единым целым.</w:t>
      </w:r>
    </w:p>
    <w:p>
      <w:pPr>
        <w:pStyle w:val="Style16"/>
        <w:rPr>
          <w:rFonts w:ascii="Courier New" w:hAnsi="Courier New" w:cs="Courier New"/>
        </w:rPr>
      </w:pPr>
      <w:r>
        <w:rPr>
          <w:rFonts w:cs="Courier New" w:ascii="Courier New" w:hAnsi="Courier New"/>
        </w:rPr>
        <w:tab/>
        <w:t>— Мой отец запугивал мою мать и управлял ею, поэтому я считала такие отношения нормальными. Теперь я решила, что не стану довольствоваться ничем, кроме настоящей любв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торой брак может быть лучше первого</w:t>
      </w:r>
    </w:p>
    <w:p>
      <w:pPr>
        <w:pStyle w:val="Style16"/>
        <w:rPr>
          <w:rFonts w:ascii="Courier New" w:hAnsi="Courier New" w:cs="Courier New"/>
        </w:rPr>
      </w:pPr>
      <w:r>
        <w:rPr>
          <w:rFonts w:cs="Courier New" w:ascii="Courier New" w:hAnsi="Courier New"/>
        </w:rPr>
        <w:tab/>
        <w:t>Сейчас вам известно, что именно не устраивало вас в первом браке. Вы не повторите прежних ошибок. Вы более уверены в себе, нежели до первого замужества, и готовы отстаивать ваши права. Вы не позволите мужчине полностью подмять вас под себя, не дадите мелким конфликтам стать причиной развода. Вы изучаете партнера, испытываете его, общаетесь с ним, требуете истинной близости.</w:t>
      </w:r>
    </w:p>
    <w:p>
      <w:pPr>
        <w:pStyle w:val="Style16"/>
        <w:rPr>
          <w:rFonts w:ascii="Courier New" w:hAnsi="Courier New" w:cs="Courier New"/>
        </w:rPr>
      </w:pPr>
      <w:r>
        <w:rPr>
          <w:rFonts w:cs="Courier New" w:ascii="Courier New" w:hAnsi="Courier New"/>
        </w:rPr>
        <w:tab/>
        <w:t>Кэй, собираясь выйти замуж в пятьдесят лет, вспоминает свой первый брак. Она улыбается, сознавая, какой наивной была тогда.</w:t>
      </w:r>
    </w:p>
    <w:p>
      <w:pPr>
        <w:pStyle w:val="Style16"/>
        <w:rPr>
          <w:rFonts w:ascii="Courier New" w:hAnsi="Courier New" w:cs="Courier New"/>
        </w:rPr>
      </w:pPr>
      <w:r>
        <w:rPr>
          <w:rFonts w:cs="Courier New" w:ascii="Courier New" w:hAnsi="Courier New"/>
        </w:rPr>
        <w:tab/>
        <w:t>— В первый раз я вышла замуж, потому что мой жених был эффектным парнем. Я боготворила этого человека. Любое его слово было законом для меня.</w:t>
      </w:r>
    </w:p>
    <w:p>
      <w:pPr>
        <w:pStyle w:val="Style16"/>
        <w:rPr>
          <w:rFonts w:ascii="Courier New" w:hAnsi="Courier New" w:cs="Courier New"/>
        </w:rPr>
      </w:pPr>
      <w:r>
        <w:rPr>
          <w:rFonts w:cs="Courier New" w:ascii="Courier New" w:hAnsi="Courier New"/>
        </w:rPr>
        <w:tab/>
        <w:t>— Он захотел переехать в Калифорнию. Я безропотно последовала за ним с двумя маленькими детьми. Когда он пожелал обменять наш большой семейный автомобиль на «порше», я не возразила. Сейчас мне трудно поверить в то, что я была такой глупой. Никогда не спорила с ним.</w:t>
      </w:r>
    </w:p>
    <w:p>
      <w:pPr>
        <w:pStyle w:val="Style16"/>
        <w:rPr>
          <w:rFonts w:ascii="Courier New" w:hAnsi="Courier New" w:cs="Courier New"/>
        </w:rPr>
      </w:pPr>
      <w:r>
        <w:rPr>
          <w:rFonts w:cs="Courier New" w:ascii="Courier New" w:hAnsi="Courier New"/>
        </w:rPr>
        <w:tab/>
        <w:t>— Не забуду тот вечер, когда мы отправились в «Браун Дерби» на романтический обед. Мы изучали меню при зажженных свечах. Я посмотрела на него и сказала: «Чудесный вечер, правда? Ты счастлив?» И он ответил: «Нет.»</w:t>
      </w:r>
    </w:p>
    <w:p>
      <w:pPr>
        <w:pStyle w:val="Style16"/>
        <w:rPr>
          <w:rFonts w:ascii="Courier New" w:hAnsi="Courier New" w:cs="Courier New"/>
        </w:rPr>
      </w:pPr>
      <w:r>
        <w:rPr>
          <w:rFonts w:cs="Courier New" w:ascii="Courier New" w:hAnsi="Courier New"/>
        </w:rPr>
        <w:tab/>
        <w:t>— Я помолчала секунду-другую и затем произнесла, как идиотка: «Что ты собираешься заказывать?»</w:t>
      </w:r>
    </w:p>
    <w:p>
      <w:pPr>
        <w:pStyle w:val="Style16"/>
        <w:rPr>
          <w:rFonts w:ascii="Courier New" w:hAnsi="Courier New" w:cs="Courier New"/>
        </w:rPr>
      </w:pPr>
      <w:r>
        <w:rPr>
          <w:rFonts w:cs="Courier New" w:ascii="Courier New" w:hAnsi="Courier New"/>
        </w:rPr>
        <w:tab/>
        <w:t>— Сегодня я бы оставила такой ответ без внимания. Я бы спросила: «В чем причина? Что можно сделать?» Теперь я — совершенно другой человек, и выхожу замуж за совершенно другого мужчину.</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ДЕВЯТНАДЦАТ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ДЕТИ В ПОЗДНИХ БРАКАХ</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 позднем браке тотчас встает вопрос о детях. Друзья начинают спрашивать, даже не дождавшись свадьбы: «Вы собираетесь заводить детей?» Желание иметь детей часто оказывается главным мотивом для вступления в брак.</w:t>
      </w:r>
    </w:p>
    <w:p>
      <w:pPr>
        <w:pStyle w:val="Style16"/>
        <w:rPr>
          <w:rFonts w:ascii="Courier New" w:hAnsi="Courier New" w:cs="Courier New"/>
        </w:rPr>
      </w:pPr>
      <w:r>
        <w:rPr>
          <w:rFonts w:cs="Courier New" w:ascii="Courier New" w:hAnsi="Courier New"/>
        </w:rPr>
        <w:tab/>
        <w:t>В молодости вы оба считали, что рано или поздно заведете детей, но у вас не было необходимости спешить. В позднем браке все обстоит иначе. Вопрос о детях требует срочного разрешения. Часы тикают, ваш детородный период близится к завершению. Вы не можете откладывать рождение ребенка. Для немолодых пар разногласия по этому вопросу могут оказаться важнейшим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ужчины, которые хотят иметь детей</w:t>
      </w:r>
    </w:p>
    <w:p>
      <w:pPr>
        <w:pStyle w:val="Style16"/>
        <w:rPr>
          <w:rFonts w:ascii="Courier New" w:hAnsi="Courier New" w:cs="Courier New"/>
        </w:rPr>
      </w:pPr>
      <w:r>
        <w:rPr>
          <w:rFonts w:cs="Courier New" w:ascii="Courier New" w:hAnsi="Courier New"/>
        </w:rPr>
        <w:tab/>
        <w:t>Если вы поддерживаете серьезные отношения с мужчиной, желающим иметь детей или способным, по вашему мнению, захотеть их в будущем, а вы сами не хотите рожать, вы непременно столкнетесь с серьезной проблемой. Одна из главных опасностей, подстерегающих женщину в годах, которая выходит замуж за мужчину моложе её, заключается в том, что со временем партнер может захотеть дете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ужчины, которые не хотят иметь детей</w:t>
      </w:r>
    </w:p>
    <w:p>
      <w:pPr>
        <w:pStyle w:val="Style16"/>
        <w:rPr>
          <w:rFonts w:ascii="Courier New" w:hAnsi="Courier New" w:cs="Courier New"/>
        </w:rPr>
      </w:pPr>
      <w:r>
        <w:rPr>
          <w:rFonts w:cs="Courier New" w:ascii="Courier New" w:hAnsi="Courier New"/>
        </w:rPr>
        <w:tab/>
        <w:t>Женщина в годах, особенно если она выходит замуж впервые, обычно сталкивается с противоположной проблемой: она хочет иметь детей, а мужчина — нет. Как правило, мужчины не хотят, чтобы женщина рожала, в двух случаях: если они уже имеют нескольких детей или подверглись хирургической стерилизации (вазэктомии).</w:t>
      </w:r>
    </w:p>
    <w:p>
      <w:pPr>
        <w:pStyle w:val="Style16"/>
        <w:rPr>
          <w:rFonts w:ascii="Courier New" w:hAnsi="Courier New" w:cs="Courier New"/>
        </w:rPr>
      </w:pPr>
      <w:r>
        <w:rPr>
          <w:rFonts w:cs="Courier New" w:ascii="Courier New" w:hAnsi="Courier New"/>
        </w:rPr>
        <w:tab/>
        <w:t>Дебора, мечтавшая стать матерью, в тридцать восемь лет встретила Даррела, банкира с двумя детьми от первого брака.</w:t>
      </w:r>
    </w:p>
    <w:p>
      <w:pPr>
        <w:pStyle w:val="Style16"/>
        <w:rPr>
          <w:rFonts w:ascii="Courier New" w:hAnsi="Courier New" w:cs="Courier New"/>
        </w:rPr>
      </w:pPr>
      <w:r>
        <w:rPr>
          <w:rFonts w:cs="Courier New" w:ascii="Courier New" w:hAnsi="Courier New"/>
        </w:rPr>
        <w:tab/>
        <w:t>— Детям Даррелла пять и восемь лет, — сказала она. — Я заменю им мать. Они станут моими детьми. Кто знает, может быть, он изменит свое мнение, увидев, какая я хорошая мать. Некоторые мужчины идут ради любви на повторную операцию. Ручаюсь, он сделает это для меня.</w:t>
      </w:r>
    </w:p>
    <w:p>
      <w:pPr>
        <w:pStyle w:val="Style16"/>
        <w:rPr>
          <w:rFonts w:ascii="Courier New" w:hAnsi="Courier New" w:cs="Courier New"/>
        </w:rPr>
      </w:pPr>
      <w:r>
        <w:rPr>
          <w:rFonts w:cs="Courier New" w:ascii="Courier New" w:hAnsi="Courier New"/>
        </w:rPr>
        <w:tab/>
        <w:t>Я предупредила женщину, что забота о детях Даррелла не заменит ей радостей материнства, однако Дебора была настроена решительно. Вскоре они собрались пожениться и пригласили меня на свадьбу.</w:t>
      </w:r>
    </w:p>
    <w:p>
      <w:pPr>
        <w:pStyle w:val="Style16"/>
        <w:rPr>
          <w:rFonts w:ascii="Courier New" w:hAnsi="Courier New" w:cs="Courier New"/>
        </w:rPr>
      </w:pPr>
      <w:r>
        <w:rPr>
          <w:rFonts w:cs="Courier New" w:ascii="Courier New" w:hAnsi="Courier New"/>
        </w:rPr>
        <w:tab/>
        <w:t>Дети Даррелла участвовали в этой красивой церемонии. Дебора была на седьмом небе от счастья. Разменяв пятый десяток, женщина решила, что больше не может ждать. Ее часы неумолимо бежали, и она уже осознала, что значит быть мачехой.</w:t>
      </w:r>
    </w:p>
    <w:p>
      <w:pPr>
        <w:pStyle w:val="Style16"/>
        <w:rPr>
          <w:rFonts w:ascii="Courier New" w:hAnsi="Courier New" w:cs="Courier New"/>
        </w:rPr>
      </w:pPr>
      <w:r>
        <w:rPr>
          <w:rFonts w:cs="Courier New" w:ascii="Courier New" w:hAnsi="Courier New"/>
        </w:rPr>
        <w:tab/>
        <w:t>— Это совсем не то, что быть матерью. У них уже есть мать. Они относятся ко мне как к другу, но не как к матери. Когда я заговорила об этом с Дарреллом, он вышел из себя.</w:t>
      </w:r>
    </w:p>
    <w:p>
      <w:pPr>
        <w:pStyle w:val="Style16"/>
        <w:rPr>
          <w:rFonts w:ascii="Courier New" w:hAnsi="Courier New" w:cs="Courier New"/>
        </w:rPr>
      </w:pPr>
      <w:r>
        <w:rPr>
          <w:rFonts w:cs="Courier New" w:ascii="Courier New" w:hAnsi="Courier New"/>
        </w:rPr>
        <w:tab/>
        <w:t>Вскоре они пришли ко мне вдвоем. Оба были рассержены, встревожены и напуганы. Деборе казалось, что Даррелл проявляет бессердечность и нечуткость. Даррелл ощущал себя преданным. Каждый из них считал поведение другого неразумным. Даррелл заговорил возмущенным тоном.</w:t>
      </w:r>
    </w:p>
    <w:p>
      <w:pPr>
        <w:pStyle w:val="Style16"/>
        <w:rPr>
          <w:rFonts w:ascii="Courier New" w:hAnsi="Courier New" w:cs="Courier New"/>
        </w:rPr>
      </w:pPr>
      <w:r>
        <w:rPr>
          <w:rFonts w:cs="Courier New" w:ascii="Courier New" w:hAnsi="Courier New"/>
        </w:rPr>
        <w:tab/>
        <w:t>— Черт возьми, мне хватает моих детей. Я говорил тебе об этом до бракосочетания, и ты согласилась. Я не принуждал тебя, ты пошла на это по собственной воле!</w:t>
      </w:r>
    </w:p>
    <w:p>
      <w:pPr>
        <w:pStyle w:val="Style16"/>
        <w:rPr>
          <w:rFonts w:ascii="Courier New" w:hAnsi="Courier New" w:cs="Courier New"/>
        </w:rPr>
      </w:pPr>
      <w:r>
        <w:rPr>
          <w:rFonts w:cs="Courier New" w:ascii="Courier New" w:hAnsi="Courier New"/>
        </w:rPr>
        <w:tab/>
        <w:t>— Даррелл, я старалась, — ответила Дебора со слезами на глазах. — Изо всех сил старалась быть счастливой, воспитывая твоих детей. Я просто не знала, что это — совсем разные вещи.</w:t>
      </w:r>
    </w:p>
    <w:p>
      <w:pPr>
        <w:pStyle w:val="Style16"/>
        <w:rPr>
          <w:rFonts w:ascii="Courier New" w:hAnsi="Courier New" w:cs="Courier New"/>
        </w:rPr>
      </w:pPr>
      <w:r>
        <w:rPr>
          <w:rFonts w:cs="Courier New" w:ascii="Courier New" w:hAnsi="Courier New"/>
        </w:rPr>
        <w:tab/>
        <w:t>Она повернулась, ища у меня поддержки.</w:t>
      </w:r>
    </w:p>
    <w:p>
      <w:pPr>
        <w:pStyle w:val="Style16"/>
        <w:rPr>
          <w:rFonts w:ascii="Courier New" w:hAnsi="Courier New" w:cs="Courier New"/>
        </w:rPr>
      </w:pPr>
      <w:r>
        <w:rPr>
          <w:rFonts w:cs="Courier New" w:ascii="Courier New" w:hAnsi="Courier New"/>
        </w:rPr>
        <w:tab/>
        <w:t>— Трейси, скажите ему, что наше соглашение или логика тут ни при чем. Это — голос природы. Меня переполняет потребность иметь ребенка, передать мои гены. Это желание никогда не отступает. Каждый раз, когда я вижу твоих детей, Даррелл, оно только усиливается. В моей душе образовалась пустота. Как ты не понимаешь? Господи, мне кажется, что я гублю свою жизнь тем, что не пытаюсь немедленно завести ребенка! Я так несчастна.</w:t>
      </w:r>
    </w:p>
    <w:p>
      <w:pPr>
        <w:pStyle w:val="Style16"/>
        <w:rPr>
          <w:rFonts w:ascii="Courier New" w:hAnsi="Courier New" w:cs="Courier New"/>
        </w:rPr>
      </w:pPr>
      <w:r>
        <w:rPr>
          <w:rFonts w:cs="Courier New" w:ascii="Courier New" w:hAnsi="Courier New"/>
        </w:rPr>
        <w:tab/>
        <w:t>Даррелл заговорил тише, но с прежней твердостью в голосе.</w:t>
      </w:r>
    </w:p>
    <w:p>
      <w:pPr>
        <w:pStyle w:val="Style16"/>
        <w:rPr>
          <w:rFonts w:ascii="Courier New" w:hAnsi="Courier New" w:cs="Courier New"/>
        </w:rPr>
      </w:pPr>
      <w:r>
        <w:rPr>
          <w:rFonts w:cs="Courier New" w:ascii="Courier New" w:hAnsi="Courier New"/>
        </w:rPr>
        <w:tab/>
        <w:t>— Я выслушал тебя. Я сочувствую тебе. Мне жаль, что ты несчастна. Но заводить детей на данном этапе нашей жизни — чистое безумие. Господи, мне сорок шесть. Когда они станут подростками, я разменяю седьмой десяток.</w:t>
      </w:r>
    </w:p>
    <w:p>
      <w:pPr>
        <w:pStyle w:val="Style16"/>
        <w:rPr>
          <w:rFonts w:ascii="Courier New" w:hAnsi="Courier New" w:cs="Courier New"/>
        </w:rPr>
      </w:pPr>
      <w:r>
        <w:rPr>
          <w:rFonts w:cs="Courier New" w:ascii="Courier New" w:hAnsi="Courier New"/>
        </w:rPr>
        <w:tab/>
        <w:t>— Даррелл, я возьму на себя все хлопоты. Мы можем позволить себе няню.</w:t>
      </w:r>
    </w:p>
    <w:p>
      <w:pPr>
        <w:pStyle w:val="Style16"/>
        <w:rPr>
          <w:rFonts w:ascii="Courier New" w:hAnsi="Courier New" w:cs="Courier New"/>
        </w:rPr>
      </w:pPr>
      <w:r>
        <w:rPr>
          <w:rFonts w:cs="Courier New" w:ascii="Courier New" w:hAnsi="Courier New"/>
        </w:rPr>
        <w:tab/>
        <w:t>— Дебора, ты не углядишь за малышом. Они вечно лезут черт знает куда. И если ребенка будет воспитывать няня, зачем он вообще нужен?</w:t>
      </w:r>
    </w:p>
    <w:p>
      <w:pPr>
        <w:pStyle w:val="Style16"/>
        <w:rPr>
          <w:rFonts w:ascii="Courier New" w:hAnsi="Courier New" w:cs="Courier New"/>
        </w:rPr>
      </w:pPr>
      <w:r>
        <w:rPr>
          <w:rFonts w:cs="Courier New" w:ascii="Courier New" w:hAnsi="Courier New"/>
        </w:rPr>
        <w:tab/>
        <w:t>Проблема оказалась неразрешимой. Оставшись с Дарреллом, Дебора старалась получать максимум радости от воспитания его детей, но постоянно испытывала душевную боль.</w:t>
      </w:r>
    </w:p>
    <w:p>
      <w:pPr>
        <w:pStyle w:val="Style16"/>
        <w:rPr>
          <w:rFonts w:ascii="Courier New" w:hAnsi="Courier New" w:cs="Courier New"/>
        </w:rPr>
      </w:pPr>
      <w:r>
        <w:rPr>
          <w:rFonts w:cs="Courier New" w:ascii="Courier New" w:hAnsi="Courier New"/>
        </w:rPr>
        <w:tab/>
        <w:t>Проработав много лет с супружескими парами, я обнаружила, что любовь и готовность идти на компромисс способны разрешить почти все семейные проблемы, кроме одной: нельзя сделать так, чтобы один партнер стал родителем, а другой — нет.</w:t>
      </w:r>
    </w:p>
    <w:p>
      <w:pPr>
        <w:pStyle w:val="Style16"/>
        <w:rPr>
          <w:rFonts w:ascii="Courier New" w:hAnsi="Courier New" w:cs="Courier New"/>
        </w:rPr>
      </w:pPr>
      <w:r>
        <w:rPr>
          <w:rFonts w:cs="Courier New" w:ascii="Courier New" w:hAnsi="Courier New"/>
        </w:rPr>
        <w:tab/>
        <w:t>Если мужчина не хочет иметь детей, а вы хотите этого, вам не удастся прийти к компромиссу. На вопрос о том, заводить ли вам детей, есть только два ответа — да или нет. Нельзя стать родителем «частично» или «временно».</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равила для бездетных женщин</w:t>
      </w:r>
    </w:p>
    <w:p>
      <w:pPr>
        <w:pStyle w:val="Style16"/>
        <w:rPr>
          <w:rFonts w:ascii="Courier New" w:hAnsi="Courier New" w:cs="Courier New"/>
        </w:rPr>
      </w:pPr>
      <w:r>
        <w:rPr>
          <w:rFonts w:cs="Courier New" w:ascii="Courier New" w:hAnsi="Courier New"/>
        </w:rPr>
        <w:tab/>
        <w:t>Если вы ещё не рожали, ни в коем случае не соглашайтесь отказаться от материнства. Не имеет значения, как вы относитесь к детям в настоящий момент. Даже если вы уверены в том, что вам нужны только ваша карьера и муж, а дети вызывают у вас лишь отвращение, все равно инстинкт материнства может овладеть вами без всякого предупреждения, сбить вас с ног подобно мчащемуся поезду. Вы живете до сорока лет, наслаждаясь вашей свободой, гордясь тем, что вам удалось избежать множества проблем и ответственности, связанных с детьми. И вдруг просыпаетесь утром и чувствуете, что все изменилось. Вы начинаете «таять» при появлении любого ребенка. Завидуете матерям, ведущим своих детей в школу. Ощущаете пустоту и страшную неудовлетворенность. Потребность в ребенке становится навязчивой. Несомненно, вы не захотите оказаться в положении Деборы.</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огда уже поздно становиться матерью?</w:t>
      </w:r>
    </w:p>
    <w:p>
      <w:pPr>
        <w:pStyle w:val="Style16"/>
        <w:rPr>
          <w:rFonts w:ascii="Courier New" w:hAnsi="Courier New" w:cs="Courier New"/>
        </w:rPr>
      </w:pPr>
      <w:r>
        <w:rPr>
          <w:rFonts w:cs="Courier New" w:ascii="Courier New" w:hAnsi="Courier New"/>
        </w:rPr>
        <w:tab/>
        <w:t>Женщины откладывают рождение детей по многим причинам — одни хотят заложить фундамент карьеры, другие не спешат с замужеством, у третьих материнский инстинкт пробуждается довольно поздно. Как долго можно откладывать роды, ничем не рискуя?</w:t>
      </w:r>
    </w:p>
    <w:p>
      <w:pPr>
        <w:pStyle w:val="Style16"/>
        <w:rPr>
          <w:rFonts w:ascii="Courier New" w:hAnsi="Courier New" w:cs="Courier New"/>
        </w:rPr>
      </w:pPr>
      <w:r>
        <w:rPr>
          <w:rFonts w:cs="Courier New" w:ascii="Courier New" w:hAnsi="Courier New"/>
        </w:rPr>
        <w:tab/>
        <w:t>Почти десять процентов женщин страдают бесплодием. Если вы здоровы, ваша способность вынашивать детей начнет снижаться в интервале от тридцати пяти до сорока лет. За следующее десятилетие детородная функция угаснет окончательно.</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Не могут забеременеть:</w:t>
      </w:r>
    </w:p>
    <w:p>
      <w:pPr>
        <w:pStyle w:val="Style16"/>
        <w:rPr>
          <w:rFonts w:ascii="Courier New" w:hAnsi="Courier New" w:cs="Courier New"/>
        </w:rPr>
      </w:pPr>
      <w:r>
        <w:rPr>
          <w:rFonts w:cs="Courier New" w:ascii="Courier New" w:hAnsi="Courier New"/>
        </w:rPr>
        <w:tab/>
        <w:t>Двадцать процентов сорокалетних женщин.</w:t>
      </w:r>
    </w:p>
    <w:p>
      <w:pPr>
        <w:pStyle w:val="Style16"/>
        <w:rPr>
          <w:rFonts w:ascii="Courier New" w:hAnsi="Courier New" w:cs="Courier New"/>
        </w:rPr>
      </w:pPr>
      <w:r>
        <w:rPr>
          <w:rFonts w:cs="Courier New" w:ascii="Courier New" w:hAnsi="Courier New"/>
        </w:rPr>
        <w:tab/>
        <w:t>Шестьдесят процентов сорокапятилетних женщин.</w:t>
      </w:r>
    </w:p>
    <w:p>
      <w:pPr>
        <w:pStyle w:val="Style16"/>
        <w:rPr>
          <w:rFonts w:ascii="Courier New" w:hAnsi="Courier New" w:cs="Courier New"/>
        </w:rPr>
      </w:pPr>
      <w:r>
        <w:rPr>
          <w:rFonts w:cs="Courier New" w:ascii="Courier New" w:hAnsi="Courier New"/>
        </w:rPr>
        <w:tab/>
        <w:t>Семьдесят пять процентов сорокашестилетних и сорокасемилетних женщин.</w:t>
      </w:r>
    </w:p>
    <w:p>
      <w:pPr>
        <w:pStyle w:val="Style16"/>
        <w:rPr>
          <w:rFonts w:ascii="Courier New" w:hAnsi="Courier New" w:cs="Courier New"/>
        </w:rPr>
      </w:pPr>
      <w:r>
        <w:rPr>
          <w:rFonts w:cs="Courier New" w:ascii="Courier New" w:hAnsi="Courier New"/>
        </w:rPr>
        <w:tab/>
        <w:t>Девяносто процентов пятидесятилетних женщин.</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Достижения медицины сделали роды более безопасными для немолодых женщин, но сначала вы должны забеременеть. Что делать, если у вас нет мужа со спермой, обеспечивающей зачатие?</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Банки спермы</w:t>
      </w:r>
    </w:p>
    <w:p>
      <w:pPr>
        <w:pStyle w:val="Style16"/>
        <w:rPr>
          <w:rFonts w:ascii="Courier New" w:hAnsi="Courier New" w:cs="Courier New"/>
        </w:rPr>
      </w:pPr>
      <w:r>
        <w:rPr>
          <w:rFonts w:cs="Courier New" w:ascii="Courier New" w:hAnsi="Courier New"/>
        </w:rPr>
        <w:tab/>
        <w:t>Замужем вы или нет, самый дешевый способ завести ребенка — родить его. Если ваш муж подвергся хирургической стерилизации (вазэктомии) или не обладает спермой, обеспечивающей зачатие, вы можете получить её в банке спермы. Доктор Джозеф Фельдшах из «Айдент Лэб» утверждает, что его лаборатория способствовала рождению 14 500 детей во всем мире. Она высылает сперму личному гинекологу женщины, который производит искусственное осеменение.</w:t>
      </w:r>
    </w:p>
    <w:p>
      <w:pPr>
        <w:pStyle w:val="Style16"/>
        <w:rPr>
          <w:rFonts w:ascii="Courier New" w:hAnsi="Courier New" w:cs="Courier New"/>
        </w:rPr>
      </w:pPr>
      <w:r>
        <w:rPr>
          <w:rFonts w:cs="Courier New" w:ascii="Courier New" w:hAnsi="Courier New"/>
        </w:rPr>
        <w:tab/>
        <w:t>Сперма поступает в «Айдент Лэб» от студентов колледжей. Отсутствие ВИЧ-инфекции гарантируется. Сперма замораживается на три месяца, в течение которых донор трижды проходит проверку.</w:t>
      </w:r>
    </w:p>
    <w:p>
      <w:pPr>
        <w:pStyle w:val="Style16"/>
        <w:rPr>
          <w:rFonts w:ascii="Courier New" w:hAnsi="Courier New" w:cs="Courier New"/>
        </w:rPr>
      </w:pPr>
      <w:r>
        <w:rPr>
          <w:rFonts w:cs="Courier New" w:ascii="Courier New" w:hAnsi="Courier New"/>
        </w:rPr>
        <w:tab/>
        <w:t>Получить сперму в «Айдент Лэб» может почти каждая психически здоровая и материально обеспеченная женщина, каким бы ни был её брачный статус. Эта организация обычно отказывает незамужним безработным женщинам. «Мы не хотим, чтобы мать и ребенок жили на пособие», — говорит доктор Фельдшах.</w:t>
      </w:r>
    </w:p>
    <w:p>
      <w:pPr>
        <w:pStyle w:val="Style16"/>
        <w:rPr>
          <w:rFonts w:ascii="Courier New" w:hAnsi="Courier New" w:cs="Courier New"/>
        </w:rPr>
      </w:pPr>
      <w:r>
        <w:rPr>
          <w:rFonts w:cs="Courier New" w:ascii="Courier New" w:hAnsi="Courier New"/>
        </w:rPr>
        <w:tab/>
        <w:t>Вот как организована работа в «Айдент Лэб»: ваш личный врач отправляет туда описание вашего мужа, и банк спермы подыскивает похожего донора. Вы также можете указать желательные для вас учебные и спортивные достижения студента.</w:t>
      </w:r>
    </w:p>
    <w:p>
      <w:pPr>
        <w:pStyle w:val="Style16"/>
        <w:rPr>
          <w:rFonts w:ascii="Courier New" w:hAnsi="Courier New" w:cs="Courier New"/>
        </w:rPr>
      </w:pPr>
      <w:r>
        <w:rPr>
          <w:rFonts w:cs="Courier New" w:ascii="Courier New" w:hAnsi="Courier New"/>
        </w:rPr>
        <w:tab/>
        <w:t>«Мы в силах обеспечить общие характеристики ребенка, — объясняет доктор Фельдшах, — но не рекомендуем стремиться к тому, чтобы он обладал определенным полом. Можно существенно повысить вероятность того, что это будет, к примеру, мальчик, но тогда вы теряете девяносто пять процентов спермы, и ваши шансы забеременеть снижаются.</w:t>
      </w:r>
    </w:p>
    <w:p>
      <w:pPr>
        <w:pStyle w:val="Style16"/>
        <w:rPr>
          <w:rFonts w:ascii="Courier New" w:hAnsi="Courier New" w:cs="Courier New"/>
        </w:rPr>
      </w:pPr>
      <w:r>
        <w:rPr>
          <w:rFonts w:cs="Courier New" w:ascii="Courier New" w:hAnsi="Courier New"/>
        </w:rPr>
        <w:tab/>
        <w:t>Я считаю, что гораздо важнее получить умного ребенка. Мы отбираем доноров по интеллекту. Иногда супружеская пара возвращается к нам, чтобы завести двух или трех детей от одного донора.</w:t>
      </w:r>
    </w:p>
    <w:p>
      <w:pPr>
        <w:pStyle w:val="Style16"/>
        <w:rPr>
          <w:rFonts w:ascii="Courier New" w:hAnsi="Courier New" w:cs="Courier New"/>
        </w:rPr>
      </w:pPr>
      <w:r>
        <w:rPr>
          <w:rFonts w:cs="Courier New" w:ascii="Courier New" w:hAnsi="Courier New"/>
        </w:rPr>
        <w:tab/>
        <w:t>Мы поощряем желание иметь двух-трех детей от одного отца, чтобы они были братьями. Доноры сдают сперму не вечно, поэтому мы информируем женщину о том, сколько у нас осталось спермы от её донора. Она может создать для себя определенный запас на будущее. Сама доза стоит пятьдесят пять долларов, а её хранение в течении года — десять долларов.</w:t>
      </w:r>
    </w:p>
    <w:p>
      <w:pPr>
        <w:pStyle w:val="Style16"/>
        <w:rPr>
          <w:rFonts w:ascii="Courier New" w:hAnsi="Courier New" w:cs="Courier New"/>
        </w:rPr>
      </w:pPr>
      <w:r>
        <w:rPr>
          <w:rFonts w:cs="Courier New" w:ascii="Courier New" w:hAnsi="Courier New"/>
        </w:rPr>
        <w:tab/>
        <w:t>Мы первыми ввели проверку на СПИД. Также мы выявляем вирус гепатита. Семидесяти пяти процентам женщин удается забеременеть в течении первых трех месяцев, если они совершенно здоровы, производят хорошие яйцеклетки, имеют неповрежденную матку и нормально функционирующую эндокринную систему.»</w:t>
      </w:r>
    </w:p>
    <w:p>
      <w:pPr>
        <w:pStyle w:val="Style16"/>
        <w:rPr>
          <w:rFonts w:ascii="Courier New" w:hAnsi="Courier New" w:cs="Courier New"/>
        </w:rPr>
      </w:pPr>
      <w:r>
        <w:rPr>
          <w:rFonts w:cs="Courier New" w:ascii="Courier New" w:hAnsi="Courier New"/>
        </w:rPr>
        <w:tab/>
        <w:t>Когда Клиффорд и Линн поженились, Клиффорд уже имел детей.</w:t>
      </w:r>
    </w:p>
    <w:p>
      <w:pPr>
        <w:pStyle w:val="Style16"/>
        <w:rPr>
          <w:rFonts w:ascii="Courier New" w:hAnsi="Courier New" w:cs="Courier New"/>
        </w:rPr>
      </w:pPr>
      <w:r>
        <w:rPr>
          <w:rFonts w:cs="Courier New" w:ascii="Courier New" w:hAnsi="Courier New"/>
        </w:rPr>
        <w:tab/>
        <w:t>— Мне было тридцать четыре, а Клиффорду — сорок. У него было трое детей от первого брака — восьмилетние близнецы и ещё один девятилетний ребенок. Он сделал себе вазэктомию.</w:t>
      </w:r>
    </w:p>
    <w:p>
      <w:pPr>
        <w:pStyle w:val="Style16"/>
        <w:rPr>
          <w:rFonts w:ascii="Courier New" w:hAnsi="Courier New" w:cs="Courier New"/>
        </w:rPr>
      </w:pPr>
      <w:r>
        <w:rPr>
          <w:rFonts w:cs="Courier New" w:ascii="Courier New" w:hAnsi="Courier New"/>
        </w:rPr>
        <w:tab/>
        <w:t>Разговаривая со мной в офисе, Линн нервно теребила волосы.</w:t>
      </w:r>
    </w:p>
    <w:p>
      <w:pPr>
        <w:pStyle w:val="Style16"/>
        <w:rPr>
          <w:rFonts w:ascii="Courier New" w:hAnsi="Courier New" w:cs="Courier New"/>
        </w:rPr>
      </w:pPr>
      <w:r>
        <w:rPr>
          <w:rFonts w:cs="Courier New" w:ascii="Courier New" w:hAnsi="Courier New"/>
        </w:rPr>
        <w:tab/>
        <w:t>— Через восемь лет после свадьбы меня охватило желание завести ребенка. В нашем добрачном соглашении указано, что у нас будет один ребенок. Однако когда пришло время позаботиться об этом, Клиффорд передумал и сказал, что не хочет иметь ещё одного малыша. Он устал от отцовских обязанностей. Его дети доставляли ему одни неприятности. Он испытывал облегчение по поводу того, что они уже почти выросли, и не хотел начинать все снова.</w:t>
      </w:r>
    </w:p>
    <w:p>
      <w:pPr>
        <w:pStyle w:val="Style16"/>
        <w:rPr>
          <w:rFonts w:ascii="Courier New" w:hAnsi="Courier New" w:cs="Courier New"/>
        </w:rPr>
      </w:pPr>
      <w:r>
        <w:rPr>
          <w:rFonts w:cs="Courier New" w:ascii="Courier New" w:hAnsi="Courier New"/>
        </w:rPr>
        <w:tab/>
        <w:t>— Он купил мне собаку, золотистого щенка ретривера, надеясь, что я успокоюсь. Когда стало ясно, что собака не уменьшила моего желания иметь ребенка, Клиффорд возненавидел её. Сейчас он обращается с ней грубо, и я чувствую себя виноватой.</w:t>
      </w:r>
    </w:p>
    <w:p>
      <w:pPr>
        <w:pStyle w:val="Style16"/>
        <w:rPr>
          <w:rFonts w:ascii="Courier New" w:hAnsi="Courier New" w:cs="Courier New"/>
        </w:rPr>
      </w:pPr>
      <w:r>
        <w:rPr>
          <w:rFonts w:cs="Courier New" w:ascii="Courier New" w:hAnsi="Courier New"/>
        </w:rPr>
        <w:tab/>
        <w:t>— Да, собака не принесла мне удовлетворения. Моя решимость крепла день ото дня. Я не могла тянуть с решением этого вопроса и потребовала, чтобы он хирургическим путем устранил последствия вазэктомии. Сказала, что иначе я пойду на искусственное осеменение.</w:t>
      </w:r>
    </w:p>
    <w:p>
      <w:pPr>
        <w:pStyle w:val="Style16"/>
        <w:rPr>
          <w:rFonts w:ascii="Courier New" w:hAnsi="Courier New" w:cs="Courier New"/>
        </w:rPr>
      </w:pPr>
      <w:r>
        <w:rPr>
          <w:rFonts w:cs="Courier New" w:ascii="Courier New" w:hAnsi="Courier New"/>
        </w:rPr>
        <w:tab/>
        <w:t>Он сильно встревожился. «Ты не имеешь понятия о том, что такое маленький ребенок. Он полностью изменит нашу жизнь. Мы не сможем путешествовать. Мне почти пятьдесят лет. Я скоро уйду на пенсию. К тому же меня оперировали много лет назад. Перевязали каналы. Вряд ли можно восстановить их.»</w:t>
      </w:r>
    </w:p>
    <w:p>
      <w:pPr>
        <w:pStyle w:val="Style16"/>
        <w:rPr>
          <w:rFonts w:ascii="Courier New" w:hAnsi="Courier New" w:cs="Courier New"/>
        </w:rPr>
      </w:pPr>
      <w:r>
        <w:rPr>
          <w:rFonts w:cs="Courier New" w:ascii="Courier New" w:hAnsi="Courier New"/>
        </w:rPr>
        <w:tab/>
        <w:t>— Я сказала, что в таком случаю сделаю искусственное осеменение. Предложила ему пойти со мной и помочь мне выбрать отца нашего ребенка. Он пришел в ярость. «Ты хочешь сказать, что родишь от другого человека? А мне что прикажешь делать — всю жизнь воспитывать чужого ребенка?» Я не знала, что ему ответить, но ужасно хотела родить, даже ценой гибели нашего брака.</w:t>
      </w:r>
    </w:p>
    <w:p>
      <w:pPr>
        <w:pStyle w:val="Style16"/>
        <w:rPr>
          <w:rFonts w:ascii="Courier New" w:hAnsi="Courier New" w:cs="Courier New"/>
        </w:rPr>
      </w:pPr>
      <w:r>
        <w:rPr>
          <w:rFonts w:cs="Courier New" w:ascii="Courier New" w:hAnsi="Courier New"/>
        </w:rPr>
        <w:tab/>
        <w:t>— В конце концов Клиффорд согласился на операцию, но сказал, что если у нас появится ребенок, вся ответственность ляжет на меня одну. Он не хотел заниматься им. Операция оказалась сложной и болезненной. Я не смогла забеременеть и сделала искусственное осеменение.</w:t>
      </w:r>
    </w:p>
    <w:p>
      <w:pPr>
        <w:pStyle w:val="Style16"/>
        <w:rPr>
          <w:rFonts w:ascii="Courier New" w:hAnsi="Courier New" w:cs="Courier New"/>
        </w:rPr>
      </w:pPr>
      <w:r>
        <w:rPr>
          <w:rFonts w:cs="Courier New" w:ascii="Courier New" w:hAnsi="Courier New"/>
        </w:rPr>
        <w:tab/>
        <w:t>Наконец я забеременела двумя близнецами. Клиффорд буквально сошел с ума. Один ребенок — уже проблема. Рождение двойни казалось ему концом света. Он был несчастным, несмотря на то, что мы могли позволить себе нянек, сиделок и все прочее.</w:t>
      </w:r>
    </w:p>
    <w:p>
      <w:pPr>
        <w:pStyle w:val="Style16"/>
        <w:rPr>
          <w:rFonts w:ascii="Courier New" w:hAnsi="Courier New" w:cs="Courier New"/>
        </w:rPr>
      </w:pPr>
      <w:r>
        <w:rPr>
          <w:rFonts w:cs="Courier New" w:ascii="Courier New" w:hAnsi="Courier New"/>
        </w:rPr>
        <w:tab/>
        <w:t>— Когда дети родились, Клиффорд замкнулся в себе. Он не помогал мне. Не подходил к малышам. Атмосфера в доме стала напряженной.</w:t>
      </w:r>
    </w:p>
    <w:p>
      <w:pPr>
        <w:pStyle w:val="Style16"/>
        <w:rPr>
          <w:rFonts w:ascii="Courier New" w:hAnsi="Courier New" w:cs="Courier New"/>
        </w:rPr>
      </w:pPr>
      <w:r>
        <w:rPr>
          <w:rFonts w:cs="Courier New" w:ascii="Courier New" w:hAnsi="Courier New"/>
        </w:rPr>
        <w:tab/>
        <w:t>— Сейчас им по два года, и он начинает успокаиваться. Но скоро ему исполнится пятьдесят два, и его не радует тот факт, что он стал отцом двух маленьких мальчиков. Когда люди видят Клиффорда с детьми, они говорят: «О, какие у вас славные внуки.»</w:t>
      </w:r>
    </w:p>
    <w:p>
      <w:pPr>
        <w:pStyle w:val="Style16"/>
        <w:rPr>
          <w:rFonts w:ascii="Courier New" w:hAnsi="Courier New" w:cs="Courier New"/>
        </w:rPr>
      </w:pPr>
      <w:r>
        <w:rPr>
          <w:rFonts w:cs="Courier New" w:ascii="Courier New" w:hAnsi="Courier New"/>
        </w:rPr>
        <w:tab/>
        <w:t>— Но мне кажется, что эти дети были у меня всегда. С Клиффордом может что-то случиться. Наш брак может распасться. Но это могло произойти и без детей. Сейчас, что бы ни случилось, у меня есть дети.</w:t>
      </w:r>
    </w:p>
    <w:p>
      <w:pPr>
        <w:pStyle w:val="Style16"/>
        <w:rPr>
          <w:rFonts w:ascii="Courier New" w:hAnsi="Courier New" w:cs="Courier New"/>
        </w:rPr>
      </w:pPr>
      <w:r>
        <w:rPr>
          <w:rFonts w:cs="Courier New" w:ascii="Courier New" w:hAnsi="Courier New"/>
        </w:rPr>
        <w:tab/>
        <w:t>К сожалению, не всегда искусственное осеменение оказывается успешным, и после многих неудачных попыток некоторые пары обращаются за помощью к суррогатным матерям или идут на усыновление. Эти способы обходятся им значительно дороже.</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уррогатные матери</w:t>
      </w:r>
    </w:p>
    <w:p>
      <w:pPr>
        <w:pStyle w:val="Style16"/>
        <w:rPr>
          <w:rFonts w:ascii="Courier New" w:hAnsi="Courier New" w:cs="Courier New"/>
        </w:rPr>
      </w:pPr>
      <w:r>
        <w:rPr>
          <w:rFonts w:cs="Courier New" w:ascii="Courier New" w:hAnsi="Courier New"/>
        </w:rPr>
        <w:tab/>
        <w:t>Ноэль Кин — вероятно, самый известный в США адвокат, занимающийся проблемами суррогатного материнства. Клиентки Кина родили 275 детей. Еще 44 женщины готовятся стать матерями, а 200 других пар собираются воспользоваться этим методом в ближайшем будущем.</w:t>
      </w:r>
    </w:p>
    <w:p>
      <w:pPr>
        <w:pStyle w:val="Style16"/>
        <w:rPr>
          <w:rFonts w:ascii="Courier New" w:hAnsi="Courier New" w:cs="Courier New"/>
        </w:rPr>
      </w:pPr>
      <w:r>
        <w:rPr>
          <w:rFonts w:cs="Courier New" w:ascii="Courier New" w:hAnsi="Courier New"/>
        </w:rPr>
        <w:tab/>
        <w:t>Кин, оказывающий услуги немолодым супругам и бесплодным парам, говорит: «Некоторым людям трудно взять ребенка на воспитание из-за возраста. Существует неписаное правило о сорока годах.» Разница между возрастом любого из усыновителей и возрастом ребенка, которого они хотят усыновить, должна быть меньше сорока лет. Даже в случае частного усыновления пара проходит тщательную проверку. Социальный работник может сказать, что эти люди слишком стары. В разных штатах действуют разные правила, поэтому я советую парам найти город, где возрастной ценз мягче.</w:t>
      </w:r>
    </w:p>
    <w:p>
      <w:pPr>
        <w:pStyle w:val="Style16"/>
        <w:rPr>
          <w:rFonts w:ascii="Courier New" w:hAnsi="Courier New" w:cs="Courier New"/>
        </w:rPr>
      </w:pPr>
      <w:r>
        <w:rPr>
          <w:rFonts w:cs="Courier New" w:ascii="Courier New" w:hAnsi="Courier New"/>
        </w:rPr>
        <w:tab/>
        <w:t>— Суррогатное материнство, — говорит Кин, — позволяет мужчине стать отцом в любом возрасте. Судья Дуглас стал отцом в семьдесят шесть лет. Мужчине не приходится усыновлять ребенка, поскольку он является биологическим отцом. Никто не будет изучать ваши бытовые условия. У нас был один случай зачатия в пробирке, когда родителями признали доноров спермы и яйцеклетки, а не суррогатную мать.</w:t>
      </w:r>
    </w:p>
    <w:p>
      <w:pPr>
        <w:pStyle w:val="Style16"/>
        <w:rPr>
          <w:rFonts w:ascii="Courier New" w:hAnsi="Courier New" w:cs="Courier New"/>
        </w:rPr>
      </w:pPr>
      <w:r>
        <w:rPr>
          <w:rFonts w:cs="Courier New" w:ascii="Courier New" w:hAnsi="Courier New"/>
        </w:rPr>
        <w:tab/>
        <w:t>Если вы пожелаете нанять роженицу через Кина, это обойдется вам в 35 000 долларов. Из них 16 000 долларов достанутся фирме Кина, 10 000 долларов — суррогатной матери, а остальные деньги пойдут на оплату медицинских услуг и процедуры усыновления. Если сперма вашего мужа содержит недостаточное количество сперматозоидов, её можно смешать со спермой донора. В таком случае остается неизвестным, кто стал отцом, и ваш муж может быть признан юридическим отцом ребенка. Мужчина, дающий официальное разрешение на искусственное осеменение жены, имеет право на признание его отцовств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Усыновление</w:t>
      </w:r>
    </w:p>
    <w:p>
      <w:pPr>
        <w:pStyle w:val="Style16"/>
        <w:rPr>
          <w:rFonts w:ascii="Courier New" w:hAnsi="Courier New" w:cs="Courier New"/>
        </w:rPr>
      </w:pPr>
      <w:r>
        <w:rPr>
          <w:rFonts w:cs="Courier New" w:ascii="Courier New" w:hAnsi="Courier New"/>
        </w:rPr>
        <w:tab/>
        <w:t>Сейчас, когда матери узнали о той финансовой поддержке, на которую они могут рассчитывать, стоимость усыновления заметно подскочила. Спрос на здоровых детей и материальная нужда, которую испытывают многие матери, порождают симбиотические отношения между усыновителями и роженицами.</w:t>
      </w:r>
    </w:p>
    <w:p>
      <w:pPr>
        <w:pStyle w:val="Style16"/>
        <w:rPr>
          <w:rFonts w:ascii="Courier New" w:hAnsi="Courier New" w:cs="Courier New"/>
        </w:rPr>
      </w:pPr>
      <w:r>
        <w:rPr>
          <w:rFonts w:cs="Courier New" w:ascii="Courier New" w:hAnsi="Courier New"/>
        </w:rPr>
        <w:tab/>
        <w:t>Несомненно, обе стороны нуждаются друг в друге. Женщины, ещё недавно стыдившиеся рожать вне брака, сегодня открыто добиваются наилучших финансовых условий для себя и своих ещё не родившихся малышей. Спрос на таких детей постоянно растет.</w:t>
      </w:r>
    </w:p>
    <w:p>
      <w:pPr>
        <w:pStyle w:val="Style16"/>
        <w:rPr>
          <w:rFonts w:ascii="Courier New" w:hAnsi="Courier New" w:cs="Courier New"/>
        </w:rPr>
      </w:pPr>
      <w:r>
        <w:rPr>
          <w:rFonts w:cs="Courier New" w:ascii="Courier New" w:hAnsi="Courier New"/>
        </w:rPr>
        <w:tab/>
        <w:t>Вы можете воспользоваться одним из нескольких вариантов усыновления в зависимости от того, сколько лет вам и вашему мужу. Если вам обоим ещё нет тридцати восьми, и вы хотите взять ребенка старше пяти лет, который болен, является инвалидом либо принадлежит к другой расе, вы можете сделать это с помощью общественной организации. Существует множество условий, которые должны быть выполнены. Будьте готовы к тому, что вам придется ждать не один год и подвергнуться тщательной проверке.</w:t>
      </w:r>
    </w:p>
    <w:p>
      <w:pPr>
        <w:pStyle w:val="Style16"/>
        <w:rPr>
          <w:rFonts w:ascii="Courier New" w:hAnsi="Courier New" w:cs="Courier New"/>
        </w:rPr>
      </w:pPr>
      <w:r>
        <w:rPr>
          <w:rFonts w:cs="Courier New" w:ascii="Courier New" w:hAnsi="Courier New"/>
        </w:rPr>
        <w:tab/>
        <w:t>В большинстве случаев немолодые пары отправляются к частному адвокату, занимающемуся организацией усыновления. Одной из таких лос-анджелесских контор руководит Лесли Слейтер. Именно там тридцативосьмилетние Джин и Марк получили свою приемную дочь Дженну.</w:t>
      </w:r>
    </w:p>
    <w:p>
      <w:pPr>
        <w:pStyle w:val="Style16"/>
        <w:rPr>
          <w:rFonts w:ascii="Courier New" w:hAnsi="Courier New" w:cs="Courier New"/>
        </w:rPr>
      </w:pPr>
      <w:r>
        <w:rPr>
          <w:rFonts w:cs="Courier New" w:ascii="Courier New" w:hAnsi="Courier New"/>
        </w:rPr>
        <w:tab/>
        <w:t>— Все произошло, как в сказке. Через три месяца после подписания контракта нам досталась здоровая, светловолосая, голубоглазая крошка.</w:t>
      </w:r>
    </w:p>
    <w:p>
      <w:pPr>
        <w:pStyle w:val="Style16"/>
        <w:rPr>
          <w:rFonts w:ascii="Courier New" w:hAnsi="Courier New" w:cs="Courier New"/>
        </w:rPr>
      </w:pPr>
      <w:r>
        <w:rPr>
          <w:rFonts w:cs="Courier New" w:ascii="Courier New" w:hAnsi="Courier New"/>
        </w:rPr>
        <w:tab/>
        <w:t>— Я не могла забеременеть. В конце концов мы узнали, что в сперме мужа практически нет сперматозоидов. В течение года мы пытались решить проблему с помощью искусственного осеменения, но ничего не добились. Я была психологически готова к усыновлению. Мы могли продолжать наши попытки, но возможность иметь настоящую семью для меня важнее биологического материнства, поэтому мы решили усыновить ребенка.</w:t>
      </w:r>
    </w:p>
    <w:p>
      <w:pPr>
        <w:pStyle w:val="Style16"/>
        <w:rPr>
          <w:rFonts w:ascii="Courier New" w:hAnsi="Courier New" w:cs="Courier New"/>
        </w:rPr>
      </w:pPr>
      <w:r>
        <w:rPr>
          <w:rFonts w:cs="Courier New" w:ascii="Courier New" w:hAnsi="Courier New"/>
        </w:rPr>
        <w:tab/>
        <w:t>— Когда мы обратились в государственную организацию, нам предложили подождать лет пять. Мы оказались бы в длинной очереди из супружеских пар, и никто не гарантировал нам, что за это время мы получим ребенка.</w:t>
      </w:r>
    </w:p>
    <w:p>
      <w:pPr>
        <w:pStyle w:val="Style16"/>
        <w:rPr>
          <w:rFonts w:ascii="Courier New" w:hAnsi="Courier New" w:cs="Courier New"/>
        </w:rPr>
      </w:pPr>
      <w:r>
        <w:rPr>
          <w:rFonts w:cs="Courier New" w:ascii="Courier New" w:hAnsi="Courier New"/>
        </w:rPr>
        <w:tab/>
        <w:t>— Мы даже думали о том, чтобы усыновить малыша из Южной Америки, но для этого требуется прожить в выбранной вами стране определенный срок. Я не могла надолго оставить мою работу, поэтому усыновление за рубежом нам не подходило. Проще всего обратиться в частную фирму, занимающуюся усыновлением.</w:t>
      </w:r>
    </w:p>
    <w:p>
      <w:pPr>
        <w:pStyle w:val="Style16"/>
        <w:rPr>
          <w:rFonts w:ascii="Courier New" w:hAnsi="Courier New" w:cs="Courier New"/>
        </w:rPr>
      </w:pPr>
      <w:r>
        <w:rPr>
          <w:rFonts w:cs="Courier New" w:ascii="Courier New" w:hAnsi="Courier New"/>
        </w:rPr>
        <w:tab/>
        <w:t>— Наша роженица обратилась к адвокату всего за три недели до родов. Она имела страховку, поэтому нам не пришлось оплачивать медицинские услуги. Наши расходы составили 8 000 долларов, но этот ребенок сделал нас счастливыми. Я бы хотела снова обратиться к этим родителям и усыновить ещё одного малыша.</w:t>
      </w:r>
    </w:p>
    <w:p>
      <w:pPr>
        <w:pStyle w:val="Style16"/>
        <w:rPr>
          <w:rFonts w:ascii="Courier New" w:hAnsi="Courier New" w:cs="Courier New"/>
        </w:rPr>
      </w:pPr>
      <w:r>
        <w:rPr>
          <w:rFonts w:cs="Courier New" w:ascii="Courier New" w:hAnsi="Courier New"/>
        </w:rPr>
        <w:tab/>
        <w:t>— Наш адвокат сама усыновила ребенка. Мы с мужем были усыновленными детьми. Мы превосходно чувствуем себя в роли приемных родителей.</w:t>
      </w:r>
    </w:p>
    <w:p>
      <w:pPr>
        <w:pStyle w:val="Style16"/>
        <w:rPr>
          <w:rFonts w:ascii="Courier New" w:hAnsi="Courier New" w:cs="Courier New"/>
        </w:rPr>
      </w:pPr>
      <w:r>
        <w:rPr>
          <w:rFonts w:cs="Courier New" w:ascii="Courier New" w:hAnsi="Courier New"/>
        </w:rPr>
        <w:tab/>
        <w:t>Лесли Слейтер, подобно многим адвокатам этого профиля, занимается только «открытыми» усыновлениями. Государственные конторы ориентированы главным образом на «закрытые» усыновления, при которых биологическая мать и усыновители никогда не общаются между собой. При «открытом» усыновлении заключается договор, по которому биологическая мать постоянно поддерживает связь с приемными родителями.</w:t>
      </w:r>
    </w:p>
    <w:p>
      <w:pPr>
        <w:pStyle w:val="Style16"/>
        <w:rPr>
          <w:rFonts w:ascii="Courier New" w:hAnsi="Courier New" w:cs="Courier New"/>
        </w:rPr>
      </w:pPr>
      <w:r>
        <w:rPr>
          <w:rFonts w:cs="Courier New" w:ascii="Courier New" w:hAnsi="Courier New"/>
        </w:rPr>
        <w:tab/>
        <w:t>— Мы общаемся через адвоката, — говорит Джин. — Раз в год посылаем письмо и фотографии. Мы присутствовали при рождении нашей приемной дочери и знакомы с её родителями.</w:t>
      </w:r>
    </w:p>
    <w:p>
      <w:pPr>
        <w:pStyle w:val="Style16"/>
        <w:rPr>
          <w:rFonts w:ascii="Courier New" w:hAnsi="Courier New" w:cs="Courier New"/>
        </w:rPr>
      </w:pPr>
      <w:r>
        <w:rPr>
          <w:rFonts w:cs="Courier New" w:ascii="Courier New" w:hAnsi="Courier New"/>
        </w:rPr>
        <w:tab/>
        <w:t>— Советую женщинам, которые не могут забеременеть, поскорее пройти обследование, а не ждать, как это сделала я. Поговорите с людьми об усыновлении. Вы удивитесь, узнав, как много среди нас приемных детей и усыновителей. Сейчас, когда я прошла через это, мне кажется, что едва ли не все так или иначе прикоснулись к подобной практике.</w:t>
      </w:r>
    </w:p>
    <w:p>
      <w:pPr>
        <w:pStyle w:val="Style16"/>
        <w:rPr>
          <w:rFonts w:ascii="Courier New" w:hAnsi="Courier New" w:cs="Courier New"/>
        </w:rPr>
      </w:pPr>
      <w:r>
        <w:rPr>
          <w:rFonts w:cs="Courier New" w:ascii="Courier New" w:hAnsi="Courier New"/>
        </w:rPr>
        <w:tab/>
        <w:t>— Решившись на усыновление, не будьте привередливой. Даже если вы обратились в частную фирму, чрезмерная разборчивость приведет к тому, что ваше ожидание затянется. Если вы готовы взять ребенка другой расы, все завершится быстрее.</w:t>
      </w:r>
    </w:p>
    <w:p>
      <w:pPr>
        <w:pStyle w:val="Style16"/>
        <w:rPr>
          <w:rFonts w:ascii="Courier New" w:hAnsi="Courier New" w:cs="Courier New"/>
        </w:rPr>
      </w:pPr>
      <w:r>
        <w:rPr>
          <w:rFonts w:cs="Courier New" w:ascii="Courier New" w:hAnsi="Courier New"/>
        </w:rPr>
        <w:tab/>
        <w:t>— Мы не знали, к какой расе принадлежит отец, пока не увидели его в родильном отделении. Мы проявили широту взглядов и совсем не волновались, хотя юрист сообщил нам об этом ребенке всего лишь за тридцать шесть часов до родов. Нам пришлось подготовиться за короткий срок.</w:t>
      </w:r>
    </w:p>
    <w:p>
      <w:pPr>
        <w:pStyle w:val="Style16"/>
        <w:rPr>
          <w:rFonts w:ascii="Courier New" w:hAnsi="Courier New" w:cs="Courier New"/>
        </w:rPr>
      </w:pPr>
      <w:r>
        <w:rPr>
          <w:rFonts w:cs="Courier New" w:ascii="Courier New" w:hAnsi="Courier New"/>
        </w:rPr>
        <w:tab/>
        <w:t>— Для общения с матерями необходим адвокат. Они не всегда ведут себя адекватно. Часто не могут принять окончательное решение. Иногда обманывают насчет личности отца или не знают, кто он. Необходимо отсеивать наркоманок. Адвокат должен выяснить, как протекала беременность, собрать сведения о состоянии здоровья матери, позаботиться о медицинских анализах.</w:t>
      </w:r>
    </w:p>
    <w:p>
      <w:pPr>
        <w:pStyle w:val="Style16"/>
        <w:rPr>
          <w:rFonts w:ascii="Courier New" w:hAnsi="Courier New" w:cs="Courier New"/>
        </w:rPr>
      </w:pPr>
      <w:r>
        <w:rPr>
          <w:rFonts w:cs="Courier New" w:ascii="Courier New" w:hAnsi="Courier New"/>
        </w:rPr>
        <w:tab/>
        <w:t>Если вы всерьез решили усыновить ребенка и обладаете неограниченными финансовыми средствами, вам, вероятно, удастся стать матерью в любом возрасте. Однако если у вас нет денег, чтобы нанять суррогатную мать, и/или ваш муж слишком стар или не поддерживает ваше решение, вам придется рожать самой. В таком случае вы сможете выбрать необходимую вам сперму, но попадете в зависимость от неумолимых биологических часов.</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ДВАДЦАТ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ОЗДАНИЕ ОБЩЕГО ОБРАЗА ЖИЗН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ъехавшись с Маршаллом, мы едва не рассорились в первый же день. Переезд оказался тяжким испытанием. Маршалл, с удовольствием готовящий пищу и любящий, чтобы на кухне царил идеальный порядок, постоянно открывал кухонные ящики и спрашивал: «Что здесь лежит?» Я каждый раз отвечала: «О, это ящик для всякого хлама.» Никто не открывал мои ящики и не смотрел на меня с таким выражением лица с того времени, когда мне было четырнадцать лет.</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оздание общего хозяйства</w:t>
      </w:r>
    </w:p>
    <w:p>
      <w:pPr>
        <w:pStyle w:val="Style16"/>
        <w:rPr>
          <w:rFonts w:ascii="Courier New" w:hAnsi="Courier New" w:cs="Courier New"/>
        </w:rPr>
      </w:pPr>
      <w:r>
        <w:rPr>
          <w:rFonts w:cs="Courier New" w:ascii="Courier New" w:hAnsi="Courier New"/>
        </w:rPr>
        <w:tab/>
        <w:t>Я собиралась освободить для одежды Маршалла встроенный шкаф и гардероб. Я не отдавала себе отчета в том, что для размещения его костюмов, письменного стола, компьютера, картин, книг, спортинвентаря и всевозможных мелочей придется делать перестановку во всем доме. Поскольку это замужество было для меня первым, я не знала, какое пространство требуется мужчине в доме.</w:t>
      </w:r>
    </w:p>
    <w:p>
      <w:pPr>
        <w:pStyle w:val="Style16"/>
        <w:rPr>
          <w:rFonts w:ascii="Courier New" w:hAnsi="Courier New" w:cs="Courier New"/>
        </w:rPr>
      </w:pPr>
      <w:r>
        <w:rPr>
          <w:rFonts w:cs="Courier New" w:ascii="Courier New" w:hAnsi="Courier New"/>
        </w:rPr>
        <w:tab/>
        <w:t>Я быстро поняла это. Пока грузчики вносили одну коробку за другой, я судорожно перекраивала мой план организации жилого пространства. Снова и снова смотрела на огромный антикварный сервант, украшавший интерьер, но занимавший слишком много места, и думала: «Что для меня дороже — эта вещь или Маршалл?» Я всегда выбирала Маршалла.</w:t>
      </w:r>
    </w:p>
    <w:p>
      <w:pPr>
        <w:pStyle w:val="Style16"/>
        <w:rPr>
          <w:rFonts w:ascii="Courier New" w:hAnsi="Courier New" w:cs="Courier New"/>
        </w:rPr>
      </w:pPr>
      <w:r>
        <w:rPr>
          <w:rFonts w:cs="Courier New" w:ascii="Courier New" w:hAnsi="Courier New"/>
        </w:rPr>
        <w:tab/>
        <w:t>У нас на самом деле не было места для всех вещей, которые мы принесли в этот брак. Часть их когда-то принадлежала дочерям Маршалла, другие оставил у меня мой брат. Тонны книг. Кое-что до сих пор лежит в гараже. Объединение домашних хозяйств может оказаться тяжелой задачей, если вы сохраняете все накопленное за прошлую жизнь.</w:t>
      </w:r>
    </w:p>
    <w:p>
      <w:pPr>
        <w:pStyle w:val="Style16"/>
        <w:rPr>
          <w:rFonts w:ascii="Courier New" w:hAnsi="Courier New" w:cs="Courier New"/>
        </w:rPr>
      </w:pPr>
      <w:r>
        <w:rPr>
          <w:rFonts w:cs="Courier New" w:ascii="Courier New" w:hAnsi="Courier New"/>
        </w:rPr>
        <w:tab/>
        <w:t>При возможности вам обоим лучше переехать в новый дом. В этом случае никому из вас не покажется, что он вынужден потеснить партнера. К тому же вы не будете думать о том, что вы спите там, где побывало много ваших предшественников.</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Общение с родными мужа</w:t>
      </w:r>
    </w:p>
    <w:p>
      <w:pPr>
        <w:pStyle w:val="Style16"/>
        <w:rPr>
          <w:rFonts w:ascii="Courier New" w:hAnsi="Courier New" w:cs="Courier New"/>
        </w:rPr>
      </w:pPr>
      <w:r>
        <w:rPr>
          <w:rFonts w:cs="Courier New" w:ascii="Courier New" w:hAnsi="Courier New"/>
        </w:rPr>
        <w:tab/>
        <w:t>Вступая в брак с мужчиной, вы также выходите замуж за всю его семью, даже если вы не видели её до самой свадьбы. Особенно это справедливо в отношении его родителей. Поскольку речь идет о позднем браке, скорее всего родители мужа — пенсионеры, возможно, довольно старые.</w:t>
      </w:r>
    </w:p>
    <w:p>
      <w:pPr>
        <w:pStyle w:val="Style16"/>
        <w:rPr>
          <w:rFonts w:ascii="Courier New" w:hAnsi="Courier New" w:cs="Courier New"/>
        </w:rPr>
      </w:pPr>
      <w:r>
        <w:rPr>
          <w:rFonts w:cs="Courier New" w:ascii="Courier New" w:hAnsi="Courier New"/>
        </w:rPr>
        <w:tab/>
        <w:t>Это означает, что вряд ли они будут часто сваливаться вам на голову. Пожилые люди плохо переносят путешествия и не любят менять свой распорядок дня. Возможно, ваши свояки живут среди других пенсионеров в Аризоне или Флориде и не испытывают потребности регулярно навещать вас.</w:t>
      </w:r>
    </w:p>
    <w:p>
      <w:pPr>
        <w:pStyle w:val="Style16"/>
        <w:rPr>
          <w:rFonts w:ascii="Courier New" w:hAnsi="Courier New" w:cs="Courier New"/>
        </w:rPr>
      </w:pPr>
      <w:r>
        <w:rPr>
          <w:rFonts w:cs="Courier New" w:ascii="Courier New" w:hAnsi="Courier New"/>
        </w:rPr>
        <w:tab/>
        <w:t>Однако где бы ни жила ваша свекровь и сколько бы ей ни было лет, не рассчитывайте на то, что она примет вас с распростертыми объятиями. Обычно мать мужа является более серьезной проблемой, чем мать жены. Еще в каменном веке мужчина приводил женщину к себе в пещеру, а не наоборот. Эта традиция имеет биологическую природу.</w:t>
      </w:r>
    </w:p>
    <w:p>
      <w:pPr>
        <w:pStyle w:val="Style16"/>
        <w:rPr>
          <w:rFonts w:ascii="Courier New" w:hAnsi="Courier New" w:cs="Courier New"/>
        </w:rPr>
      </w:pPr>
      <w:r>
        <w:rPr>
          <w:rFonts w:cs="Courier New" w:ascii="Courier New" w:hAnsi="Courier New"/>
        </w:rPr>
        <w:tab/>
        <w:t>Молодая жена более податлива, уступчива, ей легче приспособиться к новой обстановке и поладить со свекровью. Вы не обладаете этими преимуществами. Не надейтесь, что ваша свекровь окажется мягкой и покладистой только потому, что она стара и немощна. Я слышала от моих немолодых клиенток леденящие душу рассказы о тещах.</w:t>
      </w:r>
    </w:p>
    <w:p>
      <w:pPr>
        <w:pStyle w:val="Style16"/>
        <w:rPr>
          <w:rFonts w:ascii="Courier New" w:hAnsi="Courier New" w:cs="Courier New"/>
        </w:rPr>
      </w:pPr>
      <w:r>
        <w:rPr>
          <w:rFonts w:cs="Courier New" w:ascii="Courier New" w:hAnsi="Courier New"/>
        </w:rPr>
        <w:tab/>
        <w:t>Если ваш будущий муж никогда не был женат, его мать может оказаться ревнивой и относиться к сыну, как с своей собственности. Она не считает, что приобрела дочь. Ей кажется, что вы отнимаете у неё сына. Долгие годы она была главной женщиной в его жизни, а теперь вы занимаете её место.</w:t>
      </w:r>
    </w:p>
    <w:p>
      <w:pPr>
        <w:pStyle w:val="Style16"/>
        <w:rPr>
          <w:rFonts w:ascii="Courier New" w:hAnsi="Courier New" w:cs="Courier New"/>
        </w:rPr>
      </w:pPr>
      <w:r>
        <w:rPr>
          <w:rFonts w:cs="Courier New" w:ascii="Courier New" w:hAnsi="Courier New"/>
        </w:rPr>
        <w:tab/>
        <w:t>Если ваш муж уже был женат, она увидит в вас очередную девку, не достойную её замечательного сына.</w:t>
      </w:r>
    </w:p>
    <w:p>
      <w:pPr>
        <w:pStyle w:val="Style16"/>
        <w:rPr>
          <w:rFonts w:ascii="Courier New" w:hAnsi="Courier New" w:cs="Courier New"/>
        </w:rPr>
      </w:pPr>
      <w:r>
        <w:rPr>
          <w:rFonts w:cs="Courier New" w:ascii="Courier New" w:hAnsi="Courier New"/>
        </w:rPr>
        <w:tab/>
        <w:t>Если вы уже были замужем, она заподозрит, что вы — злая «разведенка».</w:t>
      </w:r>
    </w:p>
    <w:p>
      <w:pPr>
        <w:pStyle w:val="Style16"/>
        <w:rPr>
          <w:rFonts w:ascii="Courier New" w:hAnsi="Courier New" w:cs="Courier New"/>
        </w:rPr>
      </w:pPr>
      <w:r>
        <w:rPr>
          <w:rFonts w:cs="Courier New" w:ascii="Courier New" w:hAnsi="Courier New"/>
        </w:rPr>
        <w:tab/>
        <w:t>Если вы уже отдыхали где-нибудь вместе, она заподозрит, что вы — шлюха.</w:t>
      </w:r>
    </w:p>
    <w:p>
      <w:pPr>
        <w:pStyle w:val="Style16"/>
        <w:rPr>
          <w:rFonts w:ascii="Courier New" w:hAnsi="Courier New" w:cs="Courier New"/>
        </w:rPr>
      </w:pPr>
      <w:r>
        <w:rPr>
          <w:rFonts w:cs="Courier New" w:ascii="Courier New" w:hAnsi="Courier New"/>
        </w:rPr>
        <w:tab/>
        <w:t>Если вы жили с вашим женихом до свадьбы, она будет уверена, что вы — шлюха.</w:t>
      </w:r>
    </w:p>
    <w:p>
      <w:pPr>
        <w:pStyle w:val="Style16"/>
        <w:rPr>
          <w:rFonts w:ascii="Courier New" w:hAnsi="Courier New" w:cs="Courier New"/>
        </w:rPr>
      </w:pPr>
      <w:r>
        <w:rPr>
          <w:rFonts w:cs="Courier New" w:ascii="Courier New" w:hAnsi="Courier New"/>
        </w:rPr>
        <w:tab/>
        <w:t>Если вы прежде не были замужем, она решит, что никто не взял вас в жены, потому что вы — нимфоманка, фригидная женщина или психопатка.</w:t>
      </w:r>
    </w:p>
    <w:p>
      <w:pPr>
        <w:pStyle w:val="Style16"/>
        <w:rPr>
          <w:rFonts w:ascii="Courier New" w:hAnsi="Courier New" w:cs="Courier New"/>
        </w:rPr>
      </w:pPr>
      <w:r>
        <w:rPr>
          <w:rFonts w:cs="Courier New" w:ascii="Courier New" w:hAnsi="Courier New"/>
        </w:rPr>
        <w:tab/>
        <w:t>Если вы окажетесь воплощением доброты, она насторожится ещё сильнее.</w:t>
      </w:r>
    </w:p>
    <w:p>
      <w:pPr>
        <w:pStyle w:val="Style16"/>
        <w:rPr>
          <w:rFonts w:ascii="Courier New" w:hAnsi="Courier New" w:cs="Courier New"/>
        </w:rPr>
      </w:pPr>
      <w:r>
        <w:rPr>
          <w:rFonts w:cs="Courier New" w:ascii="Courier New" w:hAnsi="Courier New"/>
        </w:rPr>
        <w:tab/>
        <w:t>Иногда завоевать симпатию свекрови удается далеко не сразу, поэтому при любых обстоятельствах оставайтесь вежливой. Старайтесь изо всех сил понравиться матери мужа.</w:t>
      </w:r>
    </w:p>
    <w:p>
      <w:pPr>
        <w:pStyle w:val="Style16"/>
        <w:rPr>
          <w:rFonts w:ascii="Courier New" w:hAnsi="Courier New" w:cs="Courier New"/>
        </w:rPr>
      </w:pPr>
      <w:r>
        <w:rPr>
          <w:rFonts w:cs="Courier New" w:ascii="Courier New" w:hAnsi="Courier New"/>
        </w:rPr>
        <w:tab/>
        <w:t>Если свекровь категорически отказывается налаживать с вами нормальные отношения, ограничьте время вашего общения со свояками. Торгуйтесь. «Одно Рождество — с твоими родными, одно — с моими.»</w:t>
      </w:r>
    </w:p>
    <w:p>
      <w:pPr>
        <w:pStyle w:val="Style16"/>
        <w:rPr>
          <w:rFonts w:ascii="Courier New" w:hAnsi="Courier New" w:cs="Courier New"/>
        </w:rPr>
      </w:pPr>
      <w:r>
        <w:rPr>
          <w:rFonts w:cs="Courier New" w:ascii="Courier New" w:hAnsi="Courier New"/>
        </w:rPr>
        <w:tab/>
        <w:t>Если свекровь не намерена признавать вас, держитесь от неё подальше. Вам не одержать победу в этой битве. Предложите мужу навещать родителей без вас, чтобы ваше присутствие не осложняло его отношения с ними.</w:t>
      </w:r>
    </w:p>
    <w:p>
      <w:pPr>
        <w:pStyle w:val="Style16"/>
        <w:rPr>
          <w:rFonts w:ascii="Courier New" w:hAnsi="Courier New" w:cs="Courier New"/>
        </w:rPr>
      </w:pPr>
      <w:r>
        <w:rPr>
          <w:rFonts w:cs="Courier New" w:ascii="Courier New" w:hAnsi="Courier New"/>
        </w:rPr>
        <w:tab/>
        <w:t>Если вам посчастливилось обрести свекровь, которая рада тому, что вы вышли замуж за её сына, цените её. Такая свекровь — большая редкост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го бывшая жена</w:t>
      </w:r>
    </w:p>
    <w:p>
      <w:pPr>
        <w:pStyle w:val="Style16"/>
        <w:rPr>
          <w:rFonts w:ascii="Courier New" w:hAnsi="Courier New" w:cs="Courier New"/>
        </w:rPr>
      </w:pPr>
      <w:r>
        <w:rPr>
          <w:rFonts w:cs="Courier New" w:ascii="Courier New" w:hAnsi="Courier New"/>
        </w:rPr>
        <w:tab/>
        <w:t>Приятельские отношения с его бывшей женой могут принести вам пользу независимо от наличия детей. Вы сможете посоветоваться с ней, когда ваш супруг огорчит вас чем-то. Вы узнаете, поступал ли он так всегда или же совершил нечто новое.</w:t>
      </w:r>
    </w:p>
    <w:p>
      <w:pPr>
        <w:pStyle w:val="Style16"/>
        <w:rPr>
          <w:rFonts w:ascii="Courier New" w:hAnsi="Courier New" w:cs="Courier New"/>
        </w:rPr>
      </w:pPr>
      <w:r>
        <w:rPr>
          <w:rFonts w:cs="Courier New" w:ascii="Courier New" w:hAnsi="Courier New"/>
        </w:rPr>
        <w:tab/>
        <w:t>Может быть, она расскажет вам, как ей удалось справиться с его мечтой о личном аэроплане. Может быть, она знает, как оторвать его от компьютера или миниатюрной железной дороги. Может быть, она объяснит вам, что он всегда впадает в глубокую депрессию, когда его надолго разлучают с миниатюрной железной дорого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го друзья</w:t>
      </w:r>
    </w:p>
    <w:p>
      <w:pPr>
        <w:pStyle w:val="Style16"/>
        <w:rPr>
          <w:rFonts w:ascii="Courier New" w:hAnsi="Courier New" w:cs="Courier New"/>
        </w:rPr>
      </w:pPr>
      <w:r>
        <w:rPr>
          <w:rFonts w:cs="Courier New" w:ascii="Courier New" w:hAnsi="Courier New"/>
        </w:rPr>
        <w:tab/>
        <w:t>Не все его старые друзья придут в восторг от того, что он женится на вас. Кое-кто из женщин откажется дружить с вами обоими. И вы, возможно, обнаружите, что общество некоторых его приятелей отнюдь не доставляет вам удовольствие.</w:t>
      </w:r>
    </w:p>
    <w:p>
      <w:pPr>
        <w:pStyle w:val="Style16"/>
        <w:rPr>
          <w:rFonts w:ascii="Courier New" w:hAnsi="Courier New" w:cs="Courier New"/>
        </w:rPr>
      </w:pPr>
      <w:r>
        <w:rPr>
          <w:rFonts w:cs="Courier New" w:ascii="Courier New" w:hAnsi="Courier New"/>
        </w:rPr>
        <w:tab/>
        <w:t>При возможности приглашайте его друзей на вечеринки, обеды и другие светские мероприятия. Но не ждите, что эти люди будут любить вас так же, как его. Ведь прошлое связывает их именно с ним, а не с вами. Вероятно, они знают те стороны вашего мужа, которые скрыты от вас. Если вы почувствуете, что не в силах терпеть старых приятелей мужа, не отчаивайтесь. Вам нет нужды часто встречаться с ними. Поощряйте его стремление проводить с ними время, если вы сами не хотите это делать. Тогда ему не будет казаться, что вы отнимаете у него друзе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аши подруги</w:t>
      </w:r>
    </w:p>
    <w:p>
      <w:pPr>
        <w:pStyle w:val="Style16"/>
        <w:rPr>
          <w:rFonts w:ascii="Courier New" w:hAnsi="Courier New" w:cs="Courier New"/>
        </w:rPr>
      </w:pPr>
      <w:r>
        <w:rPr>
          <w:rFonts w:cs="Courier New" w:ascii="Courier New" w:hAnsi="Courier New"/>
        </w:rPr>
        <w:tab/>
        <w:t>Некоторых ваших подруг вы знаете с начальной школы. Конечно, вы уверены, что они станут частью вашей новой жизни с мужем. Однако вас ждет большой сюрприз.</w:t>
      </w:r>
    </w:p>
    <w:p>
      <w:pPr>
        <w:pStyle w:val="Style16"/>
        <w:rPr>
          <w:rFonts w:ascii="Courier New" w:hAnsi="Courier New" w:cs="Courier New"/>
        </w:rPr>
      </w:pPr>
      <w:r>
        <w:rPr>
          <w:rFonts w:cs="Courier New" w:ascii="Courier New" w:hAnsi="Courier New"/>
        </w:rPr>
        <w:tab/>
        <w:t>Этих людей не связывают общие воспоминания. Они любят вас, но не удивляйтесь, если они отнесутся друг к другу с ревностью и недоверием. Возможно и такое — вы наслаждаетесь приятным вечером и вдруг видите, что ваш муж и ваша лучшая подруга готовы вцепиться друг другу в горло.</w:t>
      </w:r>
    </w:p>
    <w:p>
      <w:pPr>
        <w:pStyle w:val="Style16"/>
        <w:rPr>
          <w:rFonts w:ascii="Courier New" w:hAnsi="Courier New" w:cs="Courier New"/>
        </w:rPr>
      </w:pPr>
      <w:r>
        <w:rPr>
          <w:rFonts w:cs="Courier New" w:ascii="Courier New" w:hAnsi="Courier New"/>
        </w:rPr>
        <w:tab/>
        <w:t>— Отвратительный тип! — крикнет ваша лучшая подруга, направляясь к двери.</w:t>
      </w:r>
    </w:p>
    <w:p>
      <w:pPr>
        <w:pStyle w:val="Style16"/>
        <w:rPr>
          <w:rFonts w:ascii="Courier New" w:hAnsi="Courier New" w:cs="Courier New"/>
        </w:rPr>
      </w:pPr>
      <w:r>
        <w:rPr>
          <w:rFonts w:cs="Courier New" w:ascii="Courier New" w:hAnsi="Courier New"/>
        </w:rPr>
        <w:tab/>
        <w:t>— Ты слышала, что она сказала? Невоспитанная стерва! — пожалуется вам муж после её ухода.</w:t>
      </w:r>
    </w:p>
    <w:p>
      <w:pPr>
        <w:pStyle w:val="Style16"/>
        <w:rPr>
          <w:rFonts w:ascii="Courier New" w:hAnsi="Courier New" w:cs="Courier New"/>
        </w:rPr>
      </w:pPr>
      <w:r>
        <w:rPr>
          <w:rFonts w:cs="Courier New" w:ascii="Courier New" w:hAnsi="Courier New"/>
        </w:rPr>
        <w:tab/>
        <w:t>Вряд ли вы решитесь в будущем пригласить к себе вашу лучшую подруг в присутствии мужа. Конечно, есть шанс, что они ещё найдут общий язык, но это потребует времени.</w:t>
      </w:r>
    </w:p>
    <w:p>
      <w:pPr>
        <w:pStyle w:val="Style16"/>
        <w:rPr>
          <w:rFonts w:ascii="Courier New" w:hAnsi="Courier New" w:cs="Courier New"/>
        </w:rPr>
      </w:pPr>
      <w:r>
        <w:rPr>
          <w:rFonts w:cs="Courier New" w:ascii="Courier New" w:hAnsi="Courier New"/>
        </w:rPr>
        <w:tab/>
        <w:t>Вы могли приспособиться к странностям вашей подруги за годы вашего общения. Вам, конечно, удавалось видеть лучшие стороны её характера. Но для вашего мужа она — человек, с которым вы болтаете по телефону, когда он нуждается в вашем внимании. Она пьет чай у вас в гостиной, когда он приходит домой и хочет побыть наедине с вами. Пока ваш муж и лучшая подруга не научатся уважать друг друга, вам лучше общаться с ней в те часы, когда он проводит время со своим приятелем — сторонником дискриминации женщин, которого вы не выносите.</w:t>
      </w:r>
    </w:p>
    <w:p>
      <w:pPr>
        <w:pStyle w:val="Style16"/>
        <w:rPr>
          <w:rFonts w:ascii="Courier New" w:hAnsi="Courier New" w:cs="Courier New"/>
        </w:rPr>
      </w:pPr>
      <w:r>
        <w:rPr>
          <w:rFonts w:cs="Courier New" w:ascii="Courier New" w:hAnsi="Courier New"/>
        </w:rPr>
        <w:tab/>
        <w:t>Если ваша лучшая подруга замужем или имеет бой-френда, вы попадете в ещё более сложное положение, потому что тогда совместное общение будет возможным при взаимной симпатии четырех, а не трех людей.</w:t>
      </w:r>
    </w:p>
    <w:p>
      <w:pPr>
        <w:pStyle w:val="Style16"/>
        <w:rPr>
          <w:rFonts w:ascii="Courier New" w:hAnsi="Courier New" w:cs="Courier New"/>
        </w:rPr>
      </w:pPr>
      <w:r>
        <w:rPr>
          <w:rFonts w:cs="Courier New" w:ascii="Courier New" w:hAnsi="Courier New"/>
        </w:rPr>
        <w:tab/>
        <w:t>Если ваша лучшая подруга не замужем, ей требуется много внимания, на которое у вас нет времени. Вы почувствуете, что вас разрывают на части, а ей покажется, что вы променяли её на чужак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Бывшие любовники, по-прежнему неравнодушные к вам</w:t>
      </w:r>
    </w:p>
    <w:p>
      <w:pPr>
        <w:pStyle w:val="Style16"/>
        <w:rPr>
          <w:rFonts w:ascii="Courier New" w:hAnsi="Courier New" w:cs="Courier New"/>
        </w:rPr>
      </w:pPr>
      <w:r>
        <w:rPr>
          <w:rFonts w:cs="Courier New" w:ascii="Courier New" w:hAnsi="Courier New"/>
        </w:rPr>
        <w:tab/>
        <w:t>Лучшая тактика в отношении бывших возлюбленных, которые хотят «остаться вашими друзьями», весьма проста. Неважно, о ком идет речь — о ваших поклонниках или бывших подругах мужа. В обоих случаях дайте им понять, что если они хотят остаться вашими друзьями, то они должны дружить с вами обоими. Если бывший приятель приглашает вас на ленч, скажите ему: «Мы с Бобом все делаем вместе. Почему бы тебе не привести какую-нибудь девушку, чтобы мы посидели вчетверо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Финансы</w:t>
      </w:r>
    </w:p>
    <w:p>
      <w:pPr>
        <w:pStyle w:val="Style16"/>
        <w:rPr>
          <w:rFonts w:ascii="Courier New" w:hAnsi="Courier New" w:cs="Courier New"/>
        </w:rPr>
      </w:pPr>
      <w:r>
        <w:rPr>
          <w:rFonts w:cs="Courier New" w:ascii="Courier New" w:hAnsi="Courier New"/>
        </w:rPr>
        <w:tab/>
        <w:t>Многие пары совершают ошибку, приступая к обсуждению финансовых вопросов лишь после свадьбы. Гораздо полезнее выложить все карты на стол ещё до бракосочетания. Откровенно сообщите друг другу обо всех ваших серьезных обязательствах и долгах, включая алименты. Договоритесь о том, заведете ли вы общую «казну» или сохраните «раздельные счета». Придите к соглашению относительно расходов на ведение хозяйства.</w:t>
      </w:r>
    </w:p>
    <w:p>
      <w:pPr>
        <w:pStyle w:val="Style16"/>
        <w:rPr>
          <w:rFonts w:ascii="Courier New" w:hAnsi="Courier New" w:cs="Courier New"/>
        </w:rPr>
      </w:pPr>
      <w:r>
        <w:rPr>
          <w:rFonts w:cs="Courier New" w:ascii="Courier New" w:hAnsi="Courier New"/>
        </w:rPr>
        <w:tab/>
        <w:t>Если вы оба не обладаете значительной собственностью, вы, вероятно, договоритесь о совместном владении всем, что у вас появится в будущем. Пары, принявшие такое решение, реже ссорятся из-за денег.</w:t>
      </w:r>
    </w:p>
    <w:p>
      <w:pPr>
        <w:pStyle w:val="Style16"/>
        <w:rPr>
          <w:rFonts w:ascii="Courier New" w:hAnsi="Courier New" w:cs="Courier New"/>
        </w:rPr>
      </w:pPr>
      <w:r>
        <w:rPr>
          <w:rFonts w:cs="Courier New" w:ascii="Courier New" w:hAnsi="Courier New"/>
        </w:rPr>
        <w:tab/>
        <w:t>Если один из вас вступает в брак со значительно большей собственностью, нежели партнер, вам, вероятно, не помешает проконсультироваться с адвокатом относительно добрачного соглашения, которое позволит закрепить ваши права на ранее приобретенные ценности.</w:t>
      </w:r>
    </w:p>
    <w:p>
      <w:pPr>
        <w:pStyle w:val="Style16"/>
        <w:rPr>
          <w:rFonts w:ascii="Courier New" w:hAnsi="Courier New" w:cs="Courier New"/>
        </w:rPr>
      </w:pPr>
      <w:r>
        <w:rPr>
          <w:rFonts w:cs="Courier New" w:ascii="Courier New" w:hAnsi="Courier New"/>
        </w:rPr>
        <w:tab/>
        <w:t>Если один или оба партнера имеют детей от предыдущих браков, вы можете сохранить определенную собственность для ваших детей. В таком случае также заранее составьте соответствующий договор.</w:t>
      </w:r>
    </w:p>
    <w:p>
      <w:pPr>
        <w:pStyle w:val="Style16"/>
        <w:rPr>
          <w:rFonts w:ascii="Courier New" w:hAnsi="Courier New" w:cs="Courier New"/>
        </w:rPr>
      </w:pPr>
      <w:r>
        <w:rPr>
          <w:rFonts w:cs="Courier New" w:ascii="Courier New" w:hAnsi="Courier New"/>
        </w:rPr>
        <w:tab/>
        <w:t>Если вы пожелаете разделить в браке вашу собственность, откройте общий счет для ведения домашнего хозяйства и текущих расходов. Тогда вам не придется разделять повседневные траты (включая чаевые сторожу автостоянки) на «его» и «ваш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преодолевать разногласия</w:t>
      </w:r>
    </w:p>
    <w:p>
      <w:pPr>
        <w:pStyle w:val="Style16"/>
        <w:rPr>
          <w:rFonts w:ascii="Courier New" w:hAnsi="Courier New" w:cs="Courier New"/>
        </w:rPr>
      </w:pPr>
      <w:r>
        <w:rPr>
          <w:rFonts w:cs="Courier New" w:ascii="Courier New" w:hAnsi="Courier New"/>
        </w:rPr>
        <w:tab/>
        <w:t>У вашего мужа могут изначально существовать определенные представления о том, как вам следует проводить отпуск, как часто вы можете посещать рестораны и сколько денег вы должны тратить на жизнь. Возможно, у него есть свое мнение относительно того, на кого следует возложить ведение домашней бухгалтерии, решение финансовых вопросов, приготовление пищи, вынос мусора и уход за садом. Не говоря уже о том, кто должен заботиться о романтической атмосфере и проявлять инициативу в спальне.</w:t>
      </w:r>
    </w:p>
    <w:p>
      <w:pPr>
        <w:pStyle w:val="Style16"/>
        <w:rPr>
          <w:rFonts w:ascii="Courier New" w:hAnsi="Courier New" w:cs="Courier New"/>
        </w:rPr>
      </w:pPr>
      <w:r>
        <w:rPr>
          <w:rFonts w:cs="Courier New" w:ascii="Courier New" w:hAnsi="Courier New"/>
        </w:rPr>
        <w:tab/>
        <w:t>Чтобы изменить ранее приобретенные представления, требуются время и терпение. Я убедила Маршалла в том, что ранний обед полезнее позднего, лишь через три года.</w:t>
      </w:r>
    </w:p>
    <w:p>
      <w:pPr>
        <w:pStyle w:val="Style16"/>
        <w:rPr>
          <w:rFonts w:ascii="Courier New" w:hAnsi="Courier New" w:cs="Courier New"/>
        </w:rPr>
      </w:pPr>
      <w:r>
        <w:rPr>
          <w:rFonts w:cs="Courier New" w:ascii="Courier New" w:hAnsi="Courier New"/>
        </w:rPr>
        <w:tab/>
        <w:t>Обсудите эти вопросы и научитесь добиваться желаемого с помощью взаимных уступок. Например, я люблю отдыхать, переезжая с места на место и осматривая достопримечательности. Маршалл предпочитает найти отличное место и остановиться там. Мы научились идти на компромисс, чередуя одно с другим.</w:t>
      </w:r>
    </w:p>
    <w:p>
      <w:pPr>
        <w:pStyle w:val="Style16"/>
        <w:rPr>
          <w:rFonts w:ascii="Courier New" w:hAnsi="Courier New" w:cs="Courier New"/>
        </w:rPr>
      </w:pPr>
      <w:r>
        <w:rPr>
          <w:rFonts w:cs="Courier New" w:ascii="Courier New" w:hAnsi="Courier New"/>
        </w:rPr>
        <w:tab/>
        <w:t>Прожив вместе некоторое время, вы узнаете, что порождает ссоры. В нашем случае для возникновения конфликта мне достаточно покритиковать присущий Маршаллу стиль вождения. Зная, что способно «завести» мужа, я обладаю возможностью выбора — идти на конфликт или нет. У вас также есть выбор. Провоцируя ссору, отдавайте себе отчет в том, что вы делаете.</w:t>
      </w:r>
    </w:p>
    <w:p>
      <w:pPr>
        <w:pStyle w:val="Style16"/>
        <w:rPr>
          <w:rFonts w:ascii="Courier New" w:hAnsi="Courier New" w:cs="Courier New"/>
        </w:rPr>
      </w:pPr>
      <w:r>
        <w:rPr>
          <w:rFonts w:cs="Courier New" w:ascii="Courier New" w:hAnsi="Courier New"/>
        </w:rPr>
        <w:tab/>
        <w:t>Мужчины не любят, когда их обвиняют в чем-то. Поэтому, если вы хотите избежать конфликта, воздержитесь от упреков в адрес мужа. Обвиняйте неодушевленный предмет. Например, вместо того, чтобы сказать «Ты до сих пор не починил кран», произнесите фразу «Кран по-прежнему течет».</w:t>
      </w:r>
    </w:p>
    <w:p>
      <w:pPr>
        <w:pStyle w:val="Style16"/>
        <w:rPr>
          <w:rFonts w:ascii="Courier New" w:hAnsi="Courier New" w:cs="Courier New"/>
        </w:rPr>
      </w:pPr>
      <w:r>
        <w:rPr>
          <w:rFonts w:cs="Courier New" w:ascii="Courier New" w:hAnsi="Courier New"/>
        </w:rPr>
        <w:tab/>
        <w:t>Старайтесь уступать друг другу. Если вы хотите добиться чего-то от мужа, сделайте так, чтобы у него появилась заинтересованность в исполнении вашего желания. Не говорите: «Как насчет того, чтобы пообедать в ресторане?» Лучше скажите: «Если ты сводишь меня в ресторан, на следующей неделе я схожу с тобой на футбольный матч.»</w:t>
      </w:r>
    </w:p>
    <w:p>
      <w:pPr>
        <w:pStyle w:val="Style16"/>
        <w:rPr>
          <w:rFonts w:ascii="Courier New" w:hAnsi="Courier New" w:cs="Courier New"/>
        </w:rPr>
      </w:pPr>
      <w:r>
        <w:rPr>
          <w:rFonts w:cs="Courier New" w:ascii="Courier New" w:hAnsi="Courier New"/>
        </w:rPr>
        <w:tab/>
        <w:t>Помните о том, что любая пара, живущая на земле, сталкивается в совместной жизни с какими-то проблемами. Поэтому старайтесь разрешать возникающие у вас проблемы. Если конфликты становятся частыми, сходите к психологу. Получите профессиональную помощь до того, как мелкие ссоры перерастут в крупные. Тогда ваш поздний брак станет вашим последним браком.</w:t>
      </w:r>
    </w:p>
    <w:p>
      <w:pPr>
        <w:pStyle w:val="Style16"/>
        <w:rPr>
          <w:rFonts w:ascii="Courier New" w:hAnsi="Courier New" w:cs="Courier New"/>
        </w:rPr>
      </w:pPr>
      <w:r>
        <w:rPr>
          <w:rFonts w:cs="Courier New" w:ascii="Courier New" w:hAnsi="Courier New"/>
        </w:rPr>
        <w:tab/>
        <w:t>В позднем браке ваши ожидания более реалистичны. Вы понимаете, что сохранять хорошие отношения важнее, чем всегда отстаивать свою правоту. А главное, вы цените обретенную любовь, потому что знаете, что такое жизнь без любв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ГЛАВА ДВАДЦАТЬ ПЕРВА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К СОХРАНИТЬ ЛЮБОВ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ейчас вы оба любите друг друга. Но что вас ждет в будущем? Что вы можете сделать сегодня, что сохранить любовь мужа? Гораздо больше, чем вам кажетс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Сохранение гармонии</w:t>
      </w:r>
    </w:p>
    <w:p>
      <w:pPr>
        <w:pStyle w:val="Style16"/>
        <w:rPr>
          <w:rFonts w:ascii="Courier New" w:hAnsi="Courier New" w:cs="Courier New"/>
        </w:rPr>
      </w:pPr>
      <w:r>
        <w:rPr>
          <w:rFonts w:cs="Courier New" w:ascii="Courier New" w:hAnsi="Courier New"/>
        </w:rPr>
        <w:tab/>
        <w:t>Есть простой способ сохранения гармоничных отношений. Делайте акцент на тех областях жизни, где между вами царит согласие, а ваши вкусы совпадают. Начните с того, что снова настройтесь на волну вашего мужа.</w:t>
      </w:r>
    </w:p>
    <w:p>
      <w:pPr>
        <w:pStyle w:val="Style16"/>
        <w:rPr>
          <w:rFonts w:ascii="Courier New" w:hAnsi="Courier New" w:cs="Courier New"/>
        </w:rPr>
      </w:pPr>
      <w:r>
        <w:rPr>
          <w:rFonts w:cs="Courier New" w:ascii="Courier New" w:hAnsi="Courier New"/>
        </w:rPr>
        <w:tab/>
        <w:t>Вскоре его подсознание получит сигнал, говорящий о том, что вы — родственные души. Эта информация попадет из подсознания в сознание, и ваш муж потянется к ва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Демонстрируйте вашу любовь</w:t>
      </w:r>
    </w:p>
    <w:p>
      <w:pPr>
        <w:pStyle w:val="Style16"/>
        <w:rPr>
          <w:rFonts w:ascii="Courier New" w:hAnsi="Courier New" w:cs="Courier New"/>
        </w:rPr>
      </w:pPr>
      <w:r>
        <w:rPr>
          <w:rFonts w:cs="Courier New" w:ascii="Courier New" w:hAnsi="Courier New"/>
        </w:rPr>
        <w:tab/>
        <w:t>Не только подростки стараются выглядеть бесстрастными. Некоторые взрослые люди, похоже, также испытывают потребность в одобрении со стороны «авторитетов» и держатся подчеркнуто невозмутимо. Они никогда не выражают свои чувства в обществе, не говорят «Я люблю тебя», звоня домой с работы.</w:t>
      </w:r>
    </w:p>
    <w:p>
      <w:pPr>
        <w:pStyle w:val="Style16"/>
        <w:rPr>
          <w:rFonts w:ascii="Courier New" w:hAnsi="Courier New" w:cs="Courier New"/>
        </w:rPr>
      </w:pPr>
      <w:r>
        <w:rPr>
          <w:rFonts w:cs="Courier New" w:ascii="Courier New" w:hAnsi="Courier New"/>
        </w:rPr>
        <w:tab/>
        <w:t>Работая с супружескими парами, я сделала простое наблюдение: если у брачных партнеров есть проблемы в личных отношениях, они редко прикасаются друг к другу и не говорят «Я люблю тебя». И наоборот: пары, делающие то и другое, обычно оказываются связанными прочными отношениями.</w:t>
      </w:r>
    </w:p>
    <w:p>
      <w:pPr>
        <w:pStyle w:val="Style16"/>
        <w:rPr>
          <w:rFonts w:ascii="Courier New" w:hAnsi="Courier New" w:cs="Courier New"/>
        </w:rPr>
      </w:pPr>
      <w:r>
        <w:rPr>
          <w:rFonts w:cs="Courier New" w:ascii="Courier New" w:hAnsi="Courier New"/>
        </w:rPr>
        <w:tab/>
        <w:t>Поэтому не старайтесь скрывать свои чувства. Обнимайтесь, целуйтесь, признавайтесь друг другу в любви. Делайте это не только дома, но и на людях. Возможно, кто-то бросит на вас удивленный взгляд, а потом, придя домой, сам удивит свою «половину» крепкими объятиями. Конечно, если у него есть «половина». Радуйтесь тому, что она есть у вас. Демонстрируйте это.</w:t>
      </w:r>
    </w:p>
    <w:p>
      <w:pPr>
        <w:pStyle w:val="Style16"/>
        <w:rPr>
          <w:rFonts w:ascii="Courier New" w:hAnsi="Courier New" w:cs="Courier New"/>
        </w:rPr>
      </w:pPr>
      <w:r>
        <w:rPr>
          <w:rFonts w:cs="Courier New" w:ascii="Courier New" w:hAnsi="Courier New"/>
        </w:rPr>
        <w:tab/>
        <w:t>Прикасайтесь к мужу не только в те моменты, когда вас переполняет нежность, а он ведет себя безупречно. Если он сердится и смотрит на вас хмуро, подойдите к нему, обнимите и перебейте его возмущенную тираду словами «Я люблю тебя». Это кажется вам безумием? Проверьте мой совет.</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Формирование «условных рефлексов»</w:t>
      </w:r>
    </w:p>
    <w:p>
      <w:pPr>
        <w:pStyle w:val="Style16"/>
        <w:rPr>
          <w:rFonts w:ascii="Courier New" w:hAnsi="Courier New" w:cs="Courier New"/>
        </w:rPr>
      </w:pPr>
      <w:r>
        <w:rPr>
          <w:rFonts w:cs="Courier New" w:ascii="Courier New" w:hAnsi="Courier New"/>
        </w:rPr>
        <w:tab/>
        <w:t>Вы можете создать почву для длительной любви, формируя «условные рефлексы». Впоследствии вам удастся с их помощью возродить былую яркость чувств, когда они начнут угасать.</w:t>
      </w:r>
    </w:p>
    <w:p>
      <w:pPr>
        <w:pStyle w:val="Style16"/>
        <w:rPr>
          <w:rFonts w:ascii="Courier New" w:hAnsi="Courier New" w:cs="Courier New"/>
        </w:rPr>
      </w:pPr>
      <w:r>
        <w:rPr>
          <w:rFonts w:cs="Courier New" w:ascii="Courier New" w:hAnsi="Courier New"/>
        </w:rPr>
        <w:tab/>
        <w:t>Вероятно, у вас уже есть какой-то стимулятор романтического настроения. Весьма распространенный пример — полюбившаяся вам обоим песня, которую вы называете «нашей». К сожалению, слишком многие пары со временем перестают слушать «свою» песню. Она вызывает у них чувство неловкости, напоминая о том, каким нелепыми, смешными и романтичными они были когда-то.</w:t>
      </w:r>
    </w:p>
    <w:p>
      <w:pPr>
        <w:pStyle w:val="Style16"/>
        <w:rPr>
          <w:rFonts w:ascii="Courier New" w:hAnsi="Courier New" w:cs="Courier New"/>
        </w:rPr>
      </w:pPr>
      <w:r>
        <w:rPr>
          <w:rFonts w:cs="Courier New" w:ascii="Courier New" w:hAnsi="Courier New"/>
        </w:rPr>
        <w:tab/>
        <w:t>Именно поэтому вам непременно следует иногда слушать её. Эта песня — нечто большее, чем просто напоминание. Она — стимулятор любви, способный воздействовать на вас силой тех чувств, которые вы испытывали в вашу лучшую пору. Каким образом? Ее эффект окажется почти физическим.</w:t>
      </w:r>
    </w:p>
    <w:p>
      <w:pPr>
        <w:pStyle w:val="Style16"/>
        <w:rPr>
          <w:rFonts w:ascii="Courier New" w:hAnsi="Courier New" w:cs="Courier New"/>
        </w:rPr>
      </w:pPr>
      <w:r>
        <w:rPr>
          <w:rFonts w:cs="Courier New" w:ascii="Courier New" w:hAnsi="Courier New"/>
        </w:rPr>
        <w:tab/>
        <w:t>То, что дорого вам в настоящее время, стоит сберечь и использовать в дальнейшем в качестве «стимуляторов любви». Сохраните духи, которые сейчас сводят его с ума. Кому-то они могут показаться вышедшими из моды, но только не вашему мужу. То же самое справедливо в отношении его одеколона, который вам нравится. Ласкательные имена, которые вы придумали друг для друга, годятся не только в пору влюбленности. Продолжайте использовать их. Друзья, возможно, будут посмеиваться над вами, говорить, что эти прозвища звучат слащаво и неестественно. Они просто завидуют вам.</w:t>
      </w:r>
    </w:p>
    <w:p>
      <w:pPr>
        <w:pStyle w:val="Style16"/>
        <w:rPr>
          <w:rFonts w:ascii="Courier New" w:hAnsi="Courier New" w:cs="Courier New"/>
        </w:rPr>
      </w:pPr>
      <w:r>
        <w:rPr>
          <w:rFonts w:cs="Courier New" w:ascii="Courier New" w:hAnsi="Courier New"/>
        </w:rPr>
        <w:tab/>
        <w:t>Если у вас нет «стимуляторов любви», создайте их. Может быть, вы каким-то особым образом прикасаетесь к отдельным частям его тела, целуете его в ухо, гладите волосы? Если нет, придумайте нечто подобное.</w:t>
      </w:r>
    </w:p>
    <w:p>
      <w:pPr>
        <w:pStyle w:val="Style16"/>
        <w:rPr>
          <w:rFonts w:ascii="Courier New" w:hAnsi="Courier New" w:cs="Courier New"/>
        </w:rPr>
      </w:pPr>
      <w:r>
        <w:rPr>
          <w:rFonts w:cs="Courier New" w:ascii="Courier New" w:hAnsi="Courier New"/>
        </w:rPr>
        <w:tab/>
        <w:t>Когда мужчина, которого вы любите, чувствует себя чудесно, прикоснитесь к нему каким-то особым образом. Скажите «Я люблю тебя» или произнесите другие нежные слова. Впоследствии, как вы захотите пробудить в нем романтическое настроение, прикоснитесь к тому же месту, повторите эти слова, и партнер обрушит на вас поток прежней любви.</w:t>
      </w:r>
    </w:p>
    <w:p>
      <w:pPr>
        <w:pStyle w:val="Style16"/>
        <w:rPr>
          <w:rFonts w:ascii="Courier New" w:hAnsi="Courier New" w:cs="Courier New"/>
        </w:rPr>
      </w:pPr>
      <w:r>
        <w:rPr>
          <w:rFonts w:cs="Courier New" w:ascii="Courier New" w:hAnsi="Courier New"/>
        </w:rPr>
        <w:tab/>
        <w:t>День вашей свадьбы, самый романтический день в вашей жизни, дает массу шансов создать «стимуляторы любви», которые можно использовать в дальнейшем. Очевидный пример — альбом со свадебными фотографиями, однако есть много других способов добиться того, чтобы спустя годы ваша свадьба оставалась не просто смутным воспоминанием, а чем-то более значимым. Если у вас есть такая возможность, запишите бракосочетание на видеокассету.</w:t>
      </w:r>
    </w:p>
    <w:p>
      <w:pPr>
        <w:pStyle w:val="Style16"/>
        <w:rPr>
          <w:rFonts w:ascii="Courier New" w:hAnsi="Courier New" w:cs="Courier New"/>
        </w:rPr>
      </w:pPr>
      <w:r>
        <w:rPr>
          <w:rFonts w:cs="Courier New" w:ascii="Courier New" w:hAnsi="Courier New"/>
        </w:rPr>
        <w:tab/>
        <w:t>Ежегодно в годовщину нашей свадьбы мы просматриваем видеозапись, сделанную в самый важный для нас день. Она всегда возрождает в нас то романтическое настроение, которое мы испытывали тогда.</w:t>
      </w:r>
    </w:p>
    <w:p>
      <w:pPr>
        <w:pStyle w:val="Style16"/>
        <w:rPr>
          <w:rFonts w:ascii="Courier New" w:hAnsi="Courier New" w:cs="Courier New"/>
        </w:rPr>
      </w:pPr>
      <w:r>
        <w:rPr>
          <w:rFonts w:cs="Courier New" w:ascii="Courier New" w:hAnsi="Courier New"/>
        </w:rPr>
        <w:tab/>
        <w:t>Пусть во время свадьбы звучит ваша любимая музыка. Позже вы сможете снова включать эту подборку «ваших песен», и они пробудят в вас нежные чувства, которые переполняли вас в тот день.</w:t>
      </w:r>
    </w:p>
    <w:p>
      <w:pPr>
        <w:pStyle w:val="Style16"/>
        <w:rPr>
          <w:rFonts w:ascii="Courier New" w:hAnsi="Courier New" w:cs="Courier New"/>
        </w:rPr>
      </w:pPr>
      <w:r>
        <w:rPr>
          <w:rFonts w:cs="Courier New" w:ascii="Courier New" w:hAnsi="Courier New"/>
        </w:rPr>
        <w:tab/>
        <w:t>Медовый месяц также способен стать вечным «стимулятором любви». Допустим, вы провели его на Гавайях. Местная музыка, аромат тропических цветов, запах лосьона для равномерного загара, солнце, опускающееся на закате в океан, даже шум прибоя могут стать в будущем «стимуляторами любви».</w:t>
      </w:r>
    </w:p>
    <w:p>
      <w:pPr>
        <w:pStyle w:val="Style16"/>
        <w:rPr>
          <w:rFonts w:ascii="Courier New" w:hAnsi="Courier New" w:cs="Courier New"/>
        </w:rPr>
      </w:pPr>
      <w:r>
        <w:rPr>
          <w:rFonts w:cs="Courier New" w:ascii="Courier New" w:hAnsi="Courier New"/>
        </w:rPr>
        <w:tab/>
        <w:t>Допустим, ваш муж всю неделю был раздраженным, а вы хотите провести романтический вечер. Достаньте ваши гавайские духи «Пикаке», включите гавайскую музыку и подайте ему тропический коктейль. Догадываетесь, что произойдет? Подсознание вашего супруга напомнит ему о чудесных романтических чувствах, которые он испытывал во время медового месяца. Его раздражение начнет исчезать, и он окажется во власти романтических эмоци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Использование «стимуляторов любви»</w:t>
      </w:r>
    </w:p>
    <w:p>
      <w:pPr>
        <w:pStyle w:val="Style16"/>
        <w:rPr>
          <w:rFonts w:ascii="Courier New" w:hAnsi="Courier New" w:cs="Courier New"/>
        </w:rPr>
      </w:pPr>
      <w:r>
        <w:rPr>
          <w:rFonts w:cs="Courier New" w:ascii="Courier New" w:hAnsi="Courier New"/>
        </w:rPr>
        <w:tab/>
        <w:t>Любовь не может оставаться неизменной на протяжении всей жизни, когда у вас течет туалетный бачок, плачут дети, возникают деловые проблемы и перерасходы по банковскому счету. Любые отношения имеют свои взлеты и падения, и ни одной паре не удается избежать неприятных моментов.</w:t>
      </w:r>
    </w:p>
    <w:p>
      <w:pPr>
        <w:pStyle w:val="Style16"/>
        <w:rPr>
          <w:rFonts w:ascii="Courier New" w:hAnsi="Courier New" w:cs="Courier New"/>
        </w:rPr>
      </w:pPr>
      <w:r>
        <w:rPr>
          <w:rFonts w:cs="Courier New" w:ascii="Courier New" w:hAnsi="Courier New"/>
        </w:rPr>
        <w:tab/>
        <w:t>Пережить их вам помогут накопленные вами «стимуляторы любви». Альбом со свадебными фотографиями способен возродить яркие чувства при одном условии — если вы раскроете его. Во многих семьях свадебные альбомы пылятся на полке.</w:t>
      </w:r>
    </w:p>
    <w:p>
      <w:pPr>
        <w:pStyle w:val="Style16"/>
        <w:rPr>
          <w:rFonts w:ascii="Courier New" w:hAnsi="Courier New" w:cs="Courier New"/>
        </w:rPr>
      </w:pPr>
      <w:r>
        <w:rPr>
          <w:rFonts w:cs="Courier New" w:ascii="Courier New" w:hAnsi="Courier New"/>
        </w:rPr>
        <w:tab/>
        <w:t>Мне доводилось консультировать множество супругов, переживших в прошлом период влюбленности, однако впоследствии столкнувшихся с серьезными проблемами. Часто выясняется, что они обладают мощными «стимуляторами любви», которые зарыты где-то глубоко. Необходимо только вытащить их на поверхность. Дуг и Дэниэль, прожившие в браке двенадцать лет, обратились ко мне, когда их семейная жизнь всерьез разладилась.</w:t>
      </w:r>
    </w:p>
    <w:p>
      <w:pPr>
        <w:pStyle w:val="Style16"/>
        <w:rPr>
          <w:rFonts w:ascii="Courier New" w:hAnsi="Courier New" w:cs="Courier New"/>
        </w:rPr>
      </w:pPr>
      <w:r>
        <w:rPr>
          <w:rFonts w:cs="Courier New" w:ascii="Courier New" w:hAnsi="Courier New"/>
        </w:rPr>
        <w:tab/>
        <w:t>— Что вы делаете, чтобы сохранить любовь мужа? — спросила я женщину.</w:t>
      </w:r>
    </w:p>
    <w:p>
      <w:pPr>
        <w:pStyle w:val="Style16"/>
        <w:rPr>
          <w:rFonts w:ascii="Courier New" w:hAnsi="Courier New" w:cs="Courier New"/>
        </w:rPr>
      </w:pPr>
      <w:r>
        <w:rPr>
          <w:rFonts w:cs="Courier New" w:ascii="Courier New" w:hAnsi="Courier New"/>
        </w:rPr>
        <w:tab/>
        <w:t>— В последнее время — ничего, — прорычал Дуг.</w:t>
      </w:r>
    </w:p>
    <w:p>
      <w:pPr>
        <w:pStyle w:val="Style16"/>
        <w:rPr>
          <w:rFonts w:ascii="Courier New" w:hAnsi="Courier New" w:cs="Courier New"/>
        </w:rPr>
      </w:pPr>
      <w:r>
        <w:rPr>
          <w:rFonts w:cs="Courier New" w:ascii="Courier New" w:hAnsi="Courier New"/>
        </w:rPr>
        <w:tab/>
        <w:t>— Как и ты, — парировала Дэниэль.</w:t>
      </w:r>
    </w:p>
    <w:p>
      <w:pPr>
        <w:pStyle w:val="Style16"/>
        <w:rPr>
          <w:rFonts w:ascii="Courier New" w:hAnsi="Courier New" w:cs="Courier New"/>
        </w:rPr>
      </w:pPr>
      <w:r>
        <w:rPr>
          <w:rFonts w:cs="Courier New" w:ascii="Courier New" w:hAnsi="Courier New"/>
        </w:rPr>
        <w:tab/>
        <w:t>Я попросила их вспомнить то время, когда они были влюблены друг в друга, представить себя в ту пору, вспомнить, где они бывали, что говорили и делали. Их лица тотчас смягчились.</w:t>
      </w:r>
    </w:p>
    <w:p>
      <w:pPr>
        <w:pStyle w:val="Style16"/>
        <w:rPr>
          <w:rFonts w:ascii="Courier New" w:hAnsi="Courier New" w:cs="Courier New"/>
        </w:rPr>
      </w:pPr>
      <w:r>
        <w:rPr>
          <w:rFonts w:cs="Courier New" w:ascii="Courier New" w:hAnsi="Courier New"/>
        </w:rPr>
        <w:tab/>
        <w:t>— Расскажите мне, как вы тогда жили, — попросила я.</w:t>
      </w:r>
    </w:p>
    <w:p>
      <w:pPr>
        <w:pStyle w:val="Style16"/>
        <w:rPr>
          <w:rFonts w:ascii="Courier New" w:hAnsi="Courier New" w:cs="Courier New"/>
        </w:rPr>
      </w:pPr>
      <w:r>
        <w:rPr>
          <w:rFonts w:cs="Courier New" w:ascii="Courier New" w:hAnsi="Courier New"/>
        </w:rPr>
        <w:tab/>
        <w:t>— Мы снимали квартиру возле залива Вентура, — начала вспоминать Дэниэль. — У нас был катер, мы часто гуляли вдоль берега.</w:t>
      </w:r>
    </w:p>
    <w:p>
      <w:pPr>
        <w:pStyle w:val="Style16"/>
        <w:rPr>
          <w:rFonts w:ascii="Courier New" w:hAnsi="Courier New" w:cs="Courier New"/>
        </w:rPr>
      </w:pPr>
      <w:r>
        <w:rPr>
          <w:rFonts w:cs="Courier New" w:ascii="Courier New" w:hAnsi="Courier New"/>
        </w:rPr>
        <w:tab/>
        <w:t>— Я часто рыбачил, — вставил Дуг. — Вечерами мы сидели на палубе, пили коктейли и любовались закатом.</w:t>
      </w:r>
    </w:p>
    <w:p>
      <w:pPr>
        <w:pStyle w:val="Style16"/>
        <w:rPr>
          <w:rFonts w:ascii="Courier New" w:hAnsi="Courier New" w:cs="Courier New"/>
        </w:rPr>
      </w:pPr>
      <w:r>
        <w:rPr>
          <w:rFonts w:cs="Courier New" w:ascii="Courier New" w:hAnsi="Courier New"/>
        </w:rPr>
        <w:tab/>
        <w:t>Они посмотрели друг на друга и наконец улыбнулись.</w:t>
      </w:r>
    </w:p>
    <w:p>
      <w:pPr>
        <w:pStyle w:val="Style16"/>
        <w:rPr>
          <w:rFonts w:ascii="Courier New" w:hAnsi="Courier New" w:cs="Courier New"/>
        </w:rPr>
      </w:pPr>
      <w:r>
        <w:rPr>
          <w:rFonts w:cs="Courier New" w:ascii="Courier New" w:hAnsi="Courier New"/>
        </w:rPr>
        <w:tab/>
        <w:t>Я посоветовала им совершать во время уик-эндов небольшие путешествия на залив Вентура. Сказала, что при этом они не должны предъявлять друг к другу какие-либо требования. Если им не захочется заниматься любовью или беседовать друг с другом, они могут этого не делать. Единственное, что им следовало делать — это возвращаться на прежнее место.</w:t>
      </w:r>
    </w:p>
    <w:p>
      <w:pPr>
        <w:pStyle w:val="Style16"/>
        <w:rPr>
          <w:rFonts w:ascii="Courier New" w:hAnsi="Courier New" w:cs="Courier New"/>
        </w:rPr>
      </w:pPr>
      <w:r>
        <w:rPr>
          <w:rFonts w:cs="Courier New" w:ascii="Courier New" w:hAnsi="Courier New"/>
        </w:rPr>
        <w:tab/>
        <w:t>Сначала они чувствовали себя неловко, но скоро это ощущение исчезло. Поездки стали более частными, и супруги начали снова получать удовольствие оттого, что проводили время вместе. Запах соленой воды пробудил в обоих романтические воспоминания. Через несколько месяцев их отношения наладились. Они продали дом в Энсино, переехали в Вентуру и заново влюбились друг в друга.</w:t>
      </w:r>
    </w:p>
    <w:p>
      <w:pPr>
        <w:pStyle w:val="Style16"/>
        <w:rPr>
          <w:rFonts w:ascii="Courier New" w:hAnsi="Courier New" w:cs="Courier New"/>
        </w:rPr>
      </w:pPr>
      <w:r>
        <w:rPr>
          <w:rFonts w:cs="Courier New" w:ascii="Courier New" w:hAnsi="Courier New"/>
        </w:rPr>
        <w:tab/>
        <w:t>Все хорошие браки обладают особым хранилищем любви, наполненным личными воспоминаниями, нежностью, радостью от общения друг с другом. Этот «сосуд» обладает удивительным свойством. Чем больше вы черпаете из него, тем больше в нем остается. И наоборот — если вы не используете его, он может высохнуть.</w:t>
      </w:r>
    </w:p>
    <w:p>
      <w:pPr>
        <w:pStyle w:val="Style16"/>
        <w:rPr>
          <w:rFonts w:ascii="Courier New" w:hAnsi="Courier New" w:cs="Courier New"/>
        </w:rPr>
      </w:pPr>
      <w:r>
        <w:rPr>
          <w:rFonts w:cs="Courier New" w:ascii="Courier New" w:hAnsi="Courier New"/>
        </w:rPr>
        <w:tab/>
        <w:t>Поэтому всякий раз, когда настоящее оказывается хуже прошлого, вспоминайте о вашем тайном резервуаре любви. Щедро черпайте его содержимое, даже если вам кажется, что любовь покинула вас. Делайте это прежде всего именно в такие моменты.</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олшебство любви</w:t>
      </w:r>
    </w:p>
    <w:p>
      <w:pPr>
        <w:pStyle w:val="Style16"/>
        <w:rPr>
          <w:rFonts w:ascii="Courier New" w:hAnsi="Courier New" w:cs="Courier New"/>
        </w:rPr>
      </w:pPr>
      <w:r>
        <w:rPr>
          <w:rFonts w:cs="Courier New" w:ascii="Courier New" w:hAnsi="Courier New"/>
        </w:rPr>
        <w:tab/>
        <w:t>Встречаясь с истинно счастливыми супружескими парами, которые без стеснения демонстрируют свою любовь и часто черпают из личного запаса «стимуляторов любви» и воспоминаний, я слышу от пожилых мужей удивительные слова: «Глядя на мою жену, я не вижу седые волосы и морщины. Передо мной всегда остается та женщина, в которую я когда-то влюбилс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АША РАБОЧАЯ ТЕТРАД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Я ищу партнера, который…</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му повезет, если он получит меня, потому что 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сли мужчина даст мне…, я закрою глаза н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Мужчина исчезнет из моей жизни, если он…</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Чтобы оценить потенциального партнера, ответьте на следующие вопросы</w:t>
      </w:r>
    </w:p>
    <w:p>
      <w:pPr>
        <w:pStyle w:val="Style16"/>
        <w:rPr>
          <w:rFonts w:ascii="Courier New" w:hAnsi="Courier New" w:cs="Courier New"/>
        </w:rPr>
      </w:pPr>
      <w:r>
        <w:rPr>
          <w:rFonts w:cs="Courier New" w:ascii="Courier New" w:hAnsi="Courier New"/>
        </w:rPr>
        <w:tab/>
        <w:t>Ладит ли он со своей семьей?</w:t>
      </w:r>
    </w:p>
    <w:p>
      <w:pPr>
        <w:pStyle w:val="Style16"/>
        <w:rPr>
          <w:rFonts w:ascii="Courier New" w:hAnsi="Courier New" w:cs="Courier New"/>
        </w:rPr>
      </w:pPr>
      <w:r>
        <w:rPr>
          <w:rFonts w:cs="Courier New" w:ascii="Courier New" w:hAnsi="Courier New"/>
        </w:rPr>
        <w:tab/>
        <w:t>Любит ли он свою мать, сестер, брата?</w:t>
      </w:r>
    </w:p>
    <w:p>
      <w:pPr>
        <w:pStyle w:val="Style16"/>
        <w:rPr>
          <w:rFonts w:ascii="Courier New" w:hAnsi="Courier New" w:cs="Courier New"/>
        </w:rPr>
      </w:pPr>
      <w:r>
        <w:rPr>
          <w:rFonts w:cs="Courier New" w:ascii="Courier New" w:hAnsi="Courier New"/>
        </w:rPr>
        <w:tab/>
        <w:t>Если нет, то почему?</w:t>
      </w:r>
    </w:p>
    <w:p>
      <w:pPr>
        <w:pStyle w:val="Style16"/>
        <w:rPr>
          <w:rFonts w:ascii="Courier New" w:hAnsi="Courier New" w:cs="Courier New"/>
        </w:rPr>
      </w:pPr>
      <w:r>
        <w:rPr>
          <w:rFonts w:cs="Courier New" w:ascii="Courier New" w:hAnsi="Courier New"/>
        </w:rPr>
        <w:tab/>
        <w:t>Любят ли его родные?</w:t>
      </w:r>
    </w:p>
    <w:p>
      <w:pPr>
        <w:pStyle w:val="Style16"/>
        <w:rPr>
          <w:rFonts w:ascii="Courier New" w:hAnsi="Courier New" w:cs="Courier New"/>
        </w:rPr>
      </w:pPr>
      <w:r>
        <w:rPr>
          <w:rFonts w:cs="Courier New" w:ascii="Courier New" w:hAnsi="Courier New"/>
        </w:rPr>
        <w:tab/>
        <w:t>Если нет, то почему?</w:t>
      </w:r>
    </w:p>
    <w:p>
      <w:pPr>
        <w:pStyle w:val="Style16"/>
        <w:rPr>
          <w:rFonts w:ascii="Courier New" w:hAnsi="Courier New" w:cs="Courier New"/>
        </w:rPr>
      </w:pPr>
      <w:r>
        <w:rPr>
          <w:rFonts w:cs="Courier New" w:ascii="Courier New" w:hAnsi="Courier New"/>
        </w:rPr>
        <w:tab/>
        <w:t>Склонен ли он к проявлениям ярости?</w:t>
      </w:r>
    </w:p>
    <w:p>
      <w:pPr>
        <w:pStyle w:val="Style16"/>
        <w:rPr>
          <w:rFonts w:ascii="Courier New" w:hAnsi="Courier New" w:cs="Courier New"/>
        </w:rPr>
      </w:pPr>
      <w:r>
        <w:rPr>
          <w:rFonts w:cs="Courier New" w:ascii="Courier New" w:hAnsi="Courier New"/>
        </w:rPr>
        <w:tab/>
        <w:t>Употребляет ли он спиртное или наркотики?</w:t>
      </w:r>
    </w:p>
    <w:p>
      <w:pPr>
        <w:pStyle w:val="Style16"/>
        <w:rPr>
          <w:rFonts w:ascii="Courier New" w:hAnsi="Courier New" w:cs="Courier New"/>
        </w:rPr>
      </w:pPr>
      <w:r>
        <w:rPr>
          <w:rFonts w:cs="Courier New" w:ascii="Courier New" w:hAnsi="Courier New"/>
        </w:rPr>
        <w:tab/>
        <w:t>Склонен ли он ко лжи, изменам или воровству?</w:t>
      </w:r>
    </w:p>
    <w:p>
      <w:pPr>
        <w:pStyle w:val="Style16"/>
        <w:rPr>
          <w:rFonts w:ascii="Courier New" w:hAnsi="Courier New" w:cs="Courier New"/>
        </w:rPr>
      </w:pPr>
      <w:r>
        <w:rPr>
          <w:rFonts w:cs="Courier New" w:ascii="Courier New" w:hAnsi="Courier New"/>
        </w:rPr>
        <w:tab/>
        <w:t>Заботится ли он о своем здоровье?</w:t>
      </w:r>
    </w:p>
    <w:p>
      <w:pPr>
        <w:pStyle w:val="Style16"/>
        <w:rPr>
          <w:rFonts w:ascii="Courier New" w:hAnsi="Courier New" w:cs="Courier New"/>
        </w:rPr>
      </w:pPr>
      <w:r>
        <w:rPr>
          <w:rFonts w:cs="Courier New" w:ascii="Courier New" w:hAnsi="Courier New"/>
        </w:rPr>
        <w:tab/>
        <w:t>Поддерживает ли он нормальные отношения со своей бывшей женой?</w:t>
      </w:r>
    </w:p>
    <w:p>
      <w:pPr>
        <w:pStyle w:val="Style16"/>
        <w:rPr>
          <w:rFonts w:ascii="Courier New" w:hAnsi="Courier New" w:cs="Courier New"/>
        </w:rPr>
      </w:pPr>
      <w:r>
        <w:rPr>
          <w:rFonts w:cs="Courier New" w:ascii="Courier New" w:hAnsi="Courier New"/>
        </w:rPr>
        <w:tab/>
        <w:t>Близок ли он к своим детям?</w:t>
      </w:r>
    </w:p>
    <w:p>
      <w:pPr>
        <w:pStyle w:val="Style16"/>
        <w:rPr>
          <w:rFonts w:ascii="Courier New" w:hAnsi="Courier New" w:cs="Courier New"/>
        </w:rPr>
      </w:pPr>
      <w:r>
        <w:rPr>
          <w:rFonts w:cs="Courier New" w:ascii="Courier New" w:hAnsi="Courier New"/>
        </w:rPr>
        <w:tab/>
        <w:t>Есть ли у него старые друзья?</w:t>
      </w:r>
    </w:p>
    <w:p>
      <w:pPr>
        <w:pStyle w:val="Style16"/>
        <w:rPr>
          <w:rFonts w:ascii="Courier New" w:hAnsi="Courier New" w:cs="Courier New"/>
        </w:rPr>
      </w:pPr>
      <w:r>
        <w:rPr>
          <w:rFonts w:cs="Courier New" w:ascii="Courier New" w:hAnsi="Courier New"/>
        </w:rPr>
        <w:tab/>
        <w:t>Оплачивает ли он свои счета?</w:t>
      </w:r>
    </w:p>
    <w:p>
      <w:pPr>
        <w:pStyle w:val="Style16"/>
        <w:rPr>
          <w:rFonts w:ascii="Courier New" w:hAnsi="Courier New" w:cs="Courier New"/>
        </w:rPr>
      </w:pPr>
      <w:r>
        <w:rPr>
          <w:rFonts w:cs="Courier New" w:ascii="Courier New" w:hAnsi="Courier New"/>
        </w:rPr>
        <w:tab/>
        <w:t>Остается ли у него время для вас? Не слишком ли он увлечен своей работой, хобби, общением с друзьями или спортом?</w:t>
      </w:r>
    </w:p>
    <w:p>
      <w:pPr>
        <w:pStyle w:val="Style16"/>
        <w:rPr>
          <w:rFonts w:ascii="Courier New" w:hAnsi="Courier New" w:cs="Courier New"/>
        </w:rPr>
      </w:pPr>
      <w:r>
        <w:rPr>
          <w:rFonts w:cs="Courier New" w:ascii="Courier New" w:hAnsi="Courier New"/>
        </w:rPr>
        <w:tab/>
        <w:t>Готов ли он находить время для вас?</w:t>
      </w:r>
    </w:p>
    <w:p>
      <w:pPr>
        <w:pStyle w:val="Style16"/>
        <w:rPr>
          <w:rFonts w:ascii="Courier New" w:hAnsi="Courier New" w:cs="Courier New"/>
        </w:rPr>
      </w:pPr>
      <w:r>
        <w:rPr>
          <w:rFonts w:cs="Courier New" w:ascii="Courier New" w:hAnsi="Courier New"/>
        </w:rPr>
        <w:tab/>
        <w:t>Можете ли вы познакомить его с вашими родными?</w:t>
      </w:r>
    </w:p>
    <w:p>
      <w:pPr>
        <w:pStyle w:val="Style16"/>
        <w:rPr>
          <w:rFonts w:ascii="Courier New" w:hAnsi="Courier New" w:cs="Courier New"/>
        </w:rPr>
      </w:pPr>
      <w:r>
        <w:rPr>
          <w:rFonts w:cs="Courier New" w:ascii="Courier New" w:hAnsi="Courier New"/>
        </w:rPr>
        <w:tab/>
        <w:t>Хочет ли он жениться?</w:t>
      </w:r>
    </w:p>
    <w:p>
      <w:pPr>
        <w:pStyle w:val="Style16"/>
        <w:rPr>
          <w:rFonts w:ascii="Courier New" w:hAnsi="Courier New" w:cs="Courier New"/>
        </w:rPr>
      </w:pPr>
      <w:r>
        <w:rPr>
          <w:rFonts w:cs="Courier New" w:ascii="Courier New" w:hAnsi="Courier New"/>
        </w:rPr>
        <w:tab/>
        <w:t>Добр ли он к вам?</w:t>
      </w:r>
    </w:p>
    <w:p>
      <w:pPr>
        <w:pStyle w:val="Style16"/>
        <w:rPr>
          <w:rFonts w:ascii="Courier New" w:hAnsi="Courier New" w:cs="Courier New"/>
        </w:rPr>
      </w:pPr>
      <w:r>
        <w:rPr>
          <w:rFonts w:cs="Courier New" w:ascii="Courier New" w:hAnsi="Courier New"/>
        </w:rPr>
        <w:tab/>
        <w:t>Повышает ли он на вас голос?</w:t>
      </w:r>
    </w:p>
    <w:p>
      <w:pPr>
        <w:pStyle w:val="Style16"/>
        <w:rPr>
          <w:rFonts w:ascii="Courier New" w:hAnsi="Courier New" w:cs="Courier New"/>
        </w:rPr>
      </w:pPr>
      <w:r>
        <w:rPr>
          <w:rFonts w:cs="Courier New" w:ascii="Courier New" w:hAnsi="Courier New"/>
        </w:rPr>
        <w:tab/>
        <w:t>Критикует ли он вас и/или ваших друзей?</w:t>
      </w:r>
    </w:p>
    <w:p>
      <w:pPr>
        <w:pStyle w:val="Style16"/>
        <w:rPr>
          <w:rFonts w:ascii="Courier New" w:hAnsi="Courier New" w:cs="Courier New"/>
        </w:rPr>
      </w:pPr>
      <w:r>
        <w:rPr>
          <w:rFonts w:cs="Courier New" w:ascii="Courier New" w:hAnsi="Courier New"/>
        </w:rPr>
        <w:tab/>
        <w:t>Живет ли он за ваш счет?</w:t>
      </w:r>
    </w:p>
    <w:p>
      <w:pPr>
        <w:pStyle w:val="Style16"/>
        <w:rPr>
          <w:rFonts w:ascii="Courier New" w:hAnsi="Courier New" w:cs="Courier New"/>
        </w:rPr>
      </w:pPr>
      <w:r>
        <w:rPr>
          <w:rFonts w:cs="Courier New" w:ascii="Courier New" w:hAnsi="Courier New"/>
        </w:rPr>
        <w:tab/>
        <w:t>Вносит ли он свою долю в ваш бюджет?</w:t>
      </w:r>
    </w:p>
    <w:p>
      <w:pPr>
        <w:pStyle w:val="Style16"/>
        <w:rPr>
          <w:rFonts w:ascii="Courier New" w:hAnsi="Courier New" w:cs="Courier New"/>
        </w:rPr>
      </w:pPr>
      <w:r>
        <w:rPr>
          <w:rFonts w:cs="Courier New" w:ascii="Courier New" w:hAnsi="Courier New"/>
        </w:rPr>
        <w:tab/>
        <w:t>Испытываете ли вы постоянный страх совершить какую-то ошибку?</w:t>
      </w:r>
    </w:p>
    <w:p>
      <w:pPr>
        <w:pStyle w:val="Style16"/>
        <w:rPr>
          <w:rFonts w:ascii="Courier New" w:hAnsi="Courier New" w:cs="Courier New"/>
        </w:rPr>
      </w:pPr>
      <w:r>
        <w:rPr>
          <w:rFonts w:cs="Courier New" w:ascii="Courier New" w:hAnsi="Courier New"/>
        </w:rPr>
        <w:tab/>
        <w:t>Испытываете ли вы страх по поводу его возможного ухода?</w:t>
      </w:r>
    </w:p>
    <w:p>
      <w:pPr>
        <w:pStyle w:val="Style16"/>
        <w:rPr>
          <w:rFonts w:ascii="Courier New" w:hAnsi="Courier New" w:cs="Courier New"/>
        </w:rPr>
      </w:pPr>
      <w:r>
        <w:rPr>
          <w:rFonts w:cs="Courier New" w:ascii="Courier New" w:hAnsi="Courier New"/>
        </w:rPr>
        <w:tab/>
        <w:t>Можете ли вы всегда положиться на него?</w:t>
      </w:r>
    </w:p>
    <w:p>
      <w:pPr>
        <w:pStyle w:val="Style16"/>
        <w:rPr>
          <w:rFonts w:ascii="Courier New" w:hAnsi="Courier New" w:cs="Courier New"/>
        </w:rPr>
      </w:pPr>
      <w:r>
        <w:rPr>
          <w:rFonts w:cs="Courier New" w:ascii="Courier New" w:hAnsi="Courier New"/>
        </w:rPr>
        <w:tab/>
        <w:t>Доверили бы вы ему кормление ваших домашних животных во время вашего длительного отсутствия?</w:t>
      </w:r>
    </w:p>
    <w:p>
      <w:pPr>
        <w:pStyle w:val="Style16"/>
        <w:rPr>
          <w:rFonts w:ascii="Courier New" w:hAnsi="Courier New" w:cs="Courier New"/>
        </w:rPr>
      </w:pPr>
      <w:r>
        <w:rPr>
          <w:rFonts w:cs="Courier New" w:ascii="Courier New" w:hAnsi="Courier New"/>
        </w:rPr>
        <w:tab/>
        <w:t>Ценит ли он вас? Говорит ли вам об этом?</w:t>
      </w:r>
    </w:p>
    <w:p>
      <w:pPr>
        <w:pStyle w:val="Style16"/>
        <w:rPr>
          <w:rFonts w:ascii="Courier New" w:hAnsi="Courier New" w:cs="Courier New"/>
        </w:rPr>
      </w:pPr>
      <w:r>
        <w:rPr>
          <w:rFonts w:cs="Courier New" w:ascii="Courier New" w:hAnsi="Courier New"/>
        </w:rPr>
        <w:tab/>
        <w:t>Вы готовы провести с ним остаток вашей жизни?</w:t>
      </w:r>
    </w:p>
    <w:p>
      <w:pPr>
        <w:pStyle w:val="Style16"/>
        <w:rPr>
          <w:rFonts w:ascii="Courier New" w:hAnsi="Courier New" w:cs="Courier New"/>
        </w:rPr>
      </w:pPr>
      <w:r>
        <w:rPr>
          <w:rFonts w:cs="Courier New" w:ascii="Courier New" w:hAnsi="Courier New"/>
        </w:rPr>
        <w:tab/>
        <w:t>Вы хотите изменить его?</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роанализируйте ваши завершившиеся отношения с мужчиной, ответив на следующие вопросы</w:t>
      </w:r>
    </w:p>
    <w:p>
      <w:pPr>
        <w:pStyle w:val="Style16"/>
        <w:rPr>
          <w:rFonts w:ascii="Courier New" w:hAnsi="Courier New" w:cs="Courier New"/>
        </w:rPr>
      </w:pPr>
      <w:r>
        <w:rPr>
          <w:rFonts w:cs="Courier New" w:ascii="Courier New" w:hAnsi="Courier New"/>
        </w:rPr>
        <w:tab/>
        <w:t>Хотели ли вы вступить в брак?</w:t>
      </w:r>
    </w:p>
    <w:p>
      <w:pPr>
        <w:pStyle w:val="Style16"/>
        <w:rPr>
          <w:rFonts w:ascii="Courier New" w:hAnsi="Courier New" w:cs="Courier New"/>
        </w:rPr>
      </w:pPr>
      <w:r>
        <w:rPr>
          <w:rFonts w:cs="Courier New" w:ascii="Courier New" w:hAnsi="Courier New"/>
        </w:rPr>
        <w:tab/>
        <w:t>Хотел ли ваш партнер вступить в брак?</w:t>
      </w:r>
    </w:p>
    <w:p>
      <w:pPr>
        <w:pStyle w:val="Style16"/>
        <w:rPr>
          <w:rFonts w:ascii="Courier New" w:hAnsi="Courier New" w:cs="Courier New"/>
        </w:rPr>
      </w:pPr>
      <w:r>
        <w:rPr>
          <w:rFonts w:cs="Courier New" w:ascii="Courier New" w:hAnsi="Courier New"/>
        </w:rPr>
        <w:tab/>
        <w:t>Были ли вы готовы вступить в брак?</w:t>
      </w:r>
    </w:p>
    <w:p>
      <w:pPr>
        <w:pStyle w:val="Style16"/>
        <w:rPr>
          <w:rFonts w:ascii="Courier New" w:hAnsi="Courier New" w:cs="Courier New"/>
        </w:rPr>
      </w:pPr>
      <w:r>
        <w:rPr>
          <w:rFonts w:cs="Courier New" w:ascii="Courier New" w:hAnsi="Courier New"/>
        </w:rPr>
        <w:tab/>
        <w:t>Были ли ваш партнер готов вступить в брак?</w:t>
      </w:r>
    </w:p>
    <w:p>
      <w:pPr>
        <w:pStyle w:val="Style16"/>
        <w:rPr>
          <w:rFonts w:ascii="Courier New" w:hAnsi="Courier New" w:cs="Courier New"/>
        </w:rPr>
      </w:pPr>
      <w:r>
        <w:rPr>
          <w:rFonts w:cs="Courier New" w:ascii="Courier New" w:hAnsi="Courier New"/>
        </w:rPr>
        <w:tab/>
        <w:t>В какой степени партнер соответствовал вашим мечтам?</w:t>
      </w:r>
    </w:p>
    <w:p>
      <w:pPr>
        <w:pStyle w:val="Style16"/>
        <w:rPr>
          <w:rFonts w:ascii="Courier New" w:hAnsi="Courier New" w:cs="Courier New"/>
        </w:rPr>
      </w:pPr>
      <w:r>
        <w:rPr>
          <w:rFonts w:cs="Courier New" w:ascii="Courier New" w:hAnsi="Courier New"/>
        </w:rPr>
        <w:tab/>
        <w:t>В какой степени вы соответствовали его мечтам?</w:t>
      </w:r>
    </w:p>
    <w:p>
      <w:pPr>
        <w:pStyle w:val="Style16"/>
        <w:rPr>
          <w:rFonts w:ascii="Courier New" w:hAnsi="Courier New" w:cs="Courier New"/>
        </w:rPr>
      </w:pPr>
      <w:r>
        <w:rPr>
          <w:rFonts w:cs="Courier New" w:ascii="Courier New" w:hAnsi="Courier New"/>
        </w:rPr>
        <w:tab/>
        <w:t>Что ему не нравилось в вас?</w:t>
      </w:r>
    </w:p>
    <w:p>
      <w:pPr>
        <w:pStyle w:val="Style16"/>
        <w:rPr>
          <w:rFonts w:ascii="Courier New" w:hAnsi="Courier New" w:cs="Courier New"/>
        </w:rPr>
      </w:pPr>
      <w:r>
        <w:rPr>
          <w:rFonts w:cs="Courier New" w:ascii="Courier New" w:hAnsi="Courier New"/>
        </w:rPr>
        <w:tab/>
        <w:t>Что вам не нравилось в нем?</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сли вы пережили несколько романов с мужчинами, которые не хотели вступить в брак или были не готовы к нему, начните выбирать людей, готовых и желающих жениться. Очевидно, вы выбирали людей с другими приоритетами. Если вы сами не хотели или не могли вступить в брак, значит, вы выбирали неподходящих вам мужчин. Выбор бесперспективных партнеров — хороший способ избежания брака.</w:t>
      </w:r>
    </w:p>
    <w:p>
      <w:pPr>
        <w:pStyle w:val="Style16"/>
        <w:rPr>
          <w:rFonts w:ascii="Courier New" w:hAnsi="Courier New" w:cs="Courier New"/>
        </w:rPr>
      </w:pPr>
      <w:r>
        <w:rPr>
          <w:rFonts w:cs="Courier New" w:ascii="Courier New" w:hAnsi="Courier New"/>
        </w:rPr>
        <w:tab/>
        <w:t>Если окажется, что вы вступали в отношения с мужчинами, не соответствовавшими вашим мечтам, или же вы сами не соответствовали их мечтам, значит, вы выбирали мужчин, которые не хотели вас. Или же вы вообще не выбирали своих партнеров. Начните выбирать мужчин, отвечающих вашим требованиям, и ваши шансы вступить в брак резко повысятс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роанализируйте, как менялись ваши чувства со временем</w:t>
      </w:r>
    </w:p>
    <w:p>
      <w:pPr>
        <w:pStyle w:val="Style16"/>
        <w:rPr>
          <w:rFonts w:ascii="Courier New" w:hAnsi="Courier New" w:cs="Courier New"/>
        </w:rPr>
      </w:pPr>
      <w:r>
        <w:rPr>
          <w:rFonts w:cs="Courier New" w:ascii="Courier New" w:hAnsi="Courier New"/>
        </w:rPr>
        <w:tab/>
        <w:t>Как долго вы были счастливы?</w:t>
      </w:r>
    </w:p>
    <w:p>
      <w:pPr>
        <w:pStyle w:val="Style16"/>
        <w:rPr>
          <w:rFonts w:ascii="Courier New" w:hAnsi="Courier New" w:cs="Courier New"/>
        </w:rPr>
      </w:pPr>
      <w:r>
        <w:rPr>
          <w:rFonts w:cs="Courier New" w:ascii="Courier New" w:hAnsi="Courier New"/>
        </w:rPr>
        <w:tab/>
        <w:t>Какое время прошло с момента знакомства до первой физической близости?</w:t>
      </w:r>
    </w:p>
    <w:p>
      <w:pPr>
        <w:pStyle w:val="Style16"/>
        <w:rPr>
          <w:rFonts w:ascii="Courier New" w:hAnsi="Courier New" w:cs="Courier New"/>
        </w:rPr>
      </w:pPr>
      <w:r>
        <w:rPr>
          <w:rFonts w:cs="Courier New" w:ascii="Courier New" w:hAnsi="Courier New"/>
        </w:rPr>
        <w:tab/>
        <w:t>В начале отношений я чувствовала…</w:t>
      </w:r>
    </w:p>
    <w:p>
      <w:pPr>
        <w:pStyle w:val="Style16"/>
        <w:rPr>
          <w:rFonts w:ascii="Courier New" w:hAnsi="Courier New" w:cs="Courier New"/>
        </w:rPr>
      </w:pPr>
      <w:r>
        <w:rPr>
          <w:rFonts w:cs="Courier New" w:ascii="Courier New" w:hAnsi="Courier New"/>
        </w:rPr>
        <w:tab/>
        <w:t>В середине отношений я чувствовала…</w:t>
      </w:r>
    </w:p>
    <w:p>
      <w:pPr>
        <w:pStyle w:val="Style16"/>
        <w:rPr>
          <w:rFonts w:ascii="Courier New" w:hAnsi="Courier New" w:cs="Courier New"/>
        </w:rPr>
      </w:pPr>
      <w:r>
        <w:rPr>
          <w:rFonts w:cs="Courier New" w:ascii="Courier New" w:hAnsi="Courier New"/>
        </w:rPr>
        <w:tab/>
        <w:t>В конце отношений я чувствовала…</w:t>
      </w:r>
    </w:p>
    <w:p>
      <w:pPr>
        <w:pStyle w:val="Style16"/>
        <w:rPr>
          <w:rFonts w:ascii="Courier New" w:hAnsi="Courier New" w:cs="Courier New"/>
        </w:rPr>
      </w:pPr>
      <w:r>
        <w:rPr>
          <w:rFonts w:cs="Courier New" w:ascii="Courier New" w:hAnsi="Courier New"/>
        </w:rPr>
        <w:tab/>
        <w:t>Спустя нескольких лет я чувствовала…</w:t>
      </w:r>
    </w:p>
    <w:p>
      <w:pPr>
        <w:pStyle w:val="Style16"/>
        <w:rPr>
          <w:rFonts w:ascii="Courier New" w:hAnsi="Courier New" w:cs="Courier New"/>
        </w:rPr>
      </w:pPr>
      <w:r>
        <w:rPr>
          <w:rFonts w:cs="Courier New" w:ascii="Courier New" w:hAnsi="Courier New"/>
        </w:rPr>
        <w:tab/>
        <w:t>Сейчас я чувствую…</w:t>
      </w:r>
    </w:p>
    <w:p>
      <w:pPr>
        <w:pStyle w:val="Style16"/>
        <w:rPr>
          <w:rFonts w:ascii="Courier New" w:hAnsi="Courier New" w:cs="Courier New"/>
        </w:rPr>
      </w:pPr>
      <w:r>
        <w:rPr>
          <w:rFonts w:cs="Courier New" w:ascii="Courier New" w:hAnsi="Courier New"/>
        </w:rPr>
        <w:tab/>
        <w:t>Мне всегда хотелось, чтобы он…</w:t>
      </w:r>
    </w:p>
    <w:p>
      <w:pPr>
        <w:pStyle w:val="Style16"/>
        <w:rPr>
          <w:rFonts w:ascii="Courier New" w:hAnsi="Courier New" w:cs="Courier New"/>
        </w:rPr>
      </w:pPr>
      <w:r>
        <w:rPr>
          <w:rFonts w:cs="Courier New" w:ascii="Courier New" w:hAnsi="Courier New"/>
        </w:rPr>
        <w:tab/>
        <w:t>Ему всегда хотелось, чтобы 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сли вы были счастливы недолго и/или сохраняли отношения долгое время после того, как лучшее осталось позади, значит, вы потратили много времени напрасно. Перестаньте тратить время на отношения, не приносящие вам счастья. Разрешайте проблемы либо ищите нового партнера.</w:t>
      </w:r>
    </w:p>
    <w:p>
      <w:pPr>
        <w:pStyle w:val="Style16"/>
        <w:rPr>
          <w:rFonts w:ascii="Courier New" w:hAnsi="Courier New" w:cs="Courier New"/>
        </w:rPr>
      </w:pPr>
      <w:r>
        <w:rPr>
          <w:rFonts w:cs="Courier New" w:ascii="Courier New" w:hAnsi="Courier New"/>
        </w:rPr>
        <w:tab/>
        <w:t>Придерживайтесь следующего правила: если вы счастливы менее семидесяти процентов времени, завершайте отношения.</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роанализируйте ваши чувства</w:t>
      </w:r>
    </w:p>
    <w:p>
      <w:pPr>
        <w:pStyle w:val="Style16"/>
        <w:rPr>
          <w:rFonts w:ascii="Courier New" w:hAnsi="Courier New" w:cs="Courier New"/>
        </w:rPr>
      </w:pPr>
      <w:r>
        <w:rPr>
          <w:rFonts w:cs="Courier New" w:ascii="Courier New" w:hAnsi="Courier New"/>
        </w:rPr>
        <w:tab/>
        <w:t>Когда мы занимались любовью, я чувствовала…</w:t>
      </w:r>
    </w:p>
    <w:p>
      <w:pPr>
        <w:pStyle w:val="Style16"/>
        <w:rPr>
          <w:rFonts w:ascii="Courier New" w:hAnsi="Courier New" w:cs="Courier New"/>
        </w:rPr>
      </w:pPr>
      <w:r>
        <w:rPr>
          <w:rFonts w:cs="Courier New" w:ascii="Courier New" w:hAnsi="Courier New"/>
        </w:rPr>
        <w:tab/>
        <w:t>Когда он отсутствовал, я чувствовала…</w:t>
      </w:r>
    </w:p>
    <w:p>
      <w:pPr>
        <w:pStyle w:val="Style16"/>
        <w:rPr>
          <w:rFonts w:ascii="Courier New" w:hAnsi="Courier New" w:cs="Courier New"/>
        </w:rPr>
      </w:pPr>
      <w:r>
        <w:rPr>
          <w:rFonts w:cs="Courier New" w:ascii="Courier New" w:hAnsi="Courier New"/>
        </w:rPr>
        <w:tab/>
        <w:t>Когда мы находились рядом, я чувствовала…</w:t>
      </w:r>
    </w:p>
    <w:p>
      <w:pPr>
        <w:pStyle w:val="Style16"/>
        <w:rPr>
          <w:rFonts w:ascii="Courier New" w:hAnsi="Courier New" w:cs="Courier New"/>
        </w:rPr>
      </w:pPr>
      <w:r>
        <w:rPr>
          <w:rFonts w:cs="Courier New" w:ascii="Courier New" w:hAnsi="Courier New"/>
        </w:rPr>
        <w:tab/>
        <w:t>Я боялась, что он…</w:t>
      </w:r>
    </w:p>
    <w:p>
      <w:pPr>
        <w:pStyle w:val="Style16"/>
        <w:rPr>
          <w:rFonts w:ascii="Courier New" w:hAnsi="Courier New" w:cs="Courier New"/>
        </w:rPr>
      </w:pPr>
      <w:r>
        <w:rPr>
          <w:rFonts w:cs="Courier New" w:ascii="Courier New" w:hAnsi="Courier New"/>
        </w:rPr>
        <w:tab/>
        <w:t>Я хотела, чтобы он…</w:t>
      </w:r>
    </w:p>
    <w:p>
      <w:pPr>
        <w:pStyle w:val="Style16"/>
        <w:rPr>
          <w:rFonts w:ascii="Courier New" w:hAnsi="Courier New" w:cs="Courier New"/>
        </w:rPr>
      </w:pPr>
      <w:r>
        <w:rPr>
          <w:rFonts w:cs="Courier New" w:ascii="Courier New" w:hAnsi="Courier New"/>
        </w:rPr>
        <w:tab/>
        <w:t>Я хотела, чтобы он не…</w:t>
      </w:r>
    </w:p>
    <w:p>
      <w:pPr>
        <w:pStyle w:val="Style16"/>
        <w:rPr>
          <w:rFonts w:ascii="Courier New" w:hAnsi="Courier New" w:cs="Courier New"/>
        </w:rPr>
      </w:pPr>
      <w:r>
        <w:rPr>
          <w:rFonts w:cs="Courier New" w:ascii="Courier New" w:hAnsi="Courier New"/>
        </w:rPr>
        <w:tab/>
        <w:t>Я всегда беспокоилась из-за…</w:t>
      </w:r>
    </w:p>
    <w:p>
      <w:pPr>
        <w:pStyle w:val="Style16"/>
        <w:rPr>
          <w:rFonts w:ascii="Courier New" w:hAnsi="Courier New" w:cs="Courier New"/>
        </w:rPr>
      </w:pPr>
      <w:r>
        <w:rPr>
          <w:rFonts w:cs="Courier New" w:ascii="Courier New" w:hAnsi="Courier New"/>
        </w:rPr>
        <w:tab/>
        <w:t>Нам всегда не хватало…</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Проанализируйте баланс сил в ваших отношениях</w:t>
      </w:r>
    </w:p>
    <w:p>
      <w:pPr>
        <w:pStyle w:val="Style16"/>
        <w:rPr>
          <w:rFonts w:ascii="Courier New" w:hAnsi="Courier New" w:cs="Courier New"/>
        </w:rPr>
      </w:pPr>
      <w:r>
        <w:rPr>
          <w:rFonts w:cs="Courier New" w:ascii="Courier New" w:hAnsi="Courier New"/>
        </w:rPr>
        <w:tab/>
        <w:t>Я всегда ощущала себя более (или менее) сильной, чем партнер.</w:t>
      </w:r>
    </w:p>
    <w:p>
      <w:pPr>
        <w:pStyle w:val="Style16"/>
        <w:rPr>
          <w:rFonts w:ascii="Courier New" w:hAnsi="Courier New" w:cs="Courier New"/>
        </w:rPr>
      </w:pPr>
      <w:r>
        <w:rPr>
          <w:rFonts w:cs="Courier New" w:ascii="Courier New" w:hAnsi="Courier New"/>
        </w:rPr>
        <w:tab/>
        <w:t>Кто из вас двоих добивался любви партнера в начале, середине и конце отношений?</w:t>
      </w:r>
    </w:p>
    <w:p>
      <w:pPr>
        <w:pStyle w:val="Style16"/>
        <w:rPr>
          <w:rFonts w:ascii="Courier New" w:hAnsi="Courier New" w:cs="Courier New"/>
        </w:rPr>
      </w:pPr>
      <w:r>
        <w:rPr>
          <w:rFonts w:cs="Courier New" w:ascii="Courier New" w:hAnsi="Courier New"/>
        </w:rPr>
        <w:tab/>
        <w:t>Я всегда старалась сохранить отношения (или всегда была готова к разрыву).</w:t>
      </w:r>
    </w:p>
    <w:p>
      <w:pPr>
        <w:pStyle w:val="Style16"/>
        <w:rPr>
          <w:rFonts w:ascii="Courier New" w:hAnsi="Courier New" w:cs="Courier New"/>
        </w:rPr>
      </w:pPr>
      <w:r>
        <w:rPr>
          <w:rFonts w:cs="Courier New" w:ascii="Courier New" w:hAnsi="Courier New"/>
        </w:rPr>
        <w:tab/>
        <w:t>Я отдавала больше, чем получала (или наоборот).</w:t>
      </w:r>
    </w:p>
    <w:p>
      <w:pPr>
        <w:pStyle w:val="Style16"/>
        <w:rPr>
          <w:rFonts w:ascii="Courier New" w:hAnsi="Courier New" w:cs="Courier New"/>
        </w:rPr>
      </w:pPr>
      <w:r>
        <w:rPr>
          <w:rFonts w:cs="Courier New" w:ascii="Courier New" w:hAnsi="Courier New"/>
        </w:rPr>
        <w:tab/>
        <w:t>Я вела себя мудро (или глупо).</w:t>
      </w:r>
    </w:p>
    <w:p>
      <w:pPr>
        <w:pStyle w:val="Style16"/>
        <w:rPr>
          <w:rFonts w:ascii="Courier New" w:hAnsi="Courier New" w:cs="Courier New"/>
        </w:rPr>
      </w:pPr>
      <w:r>
        <w:rPr>
          <w:rFonts w:cs="Courier New" w:ascii="Courier New" w:hAnsi="Courier New"/>
        </w:rPr>
        <w:tab/>
        <w:t>Я проявляла (не проявляла) инициативу в сексе.</w:t>
      </w:r>
    </w:p>
    <w:p>
      <w:pPr>
        <w:pStyle w:val="Style16"/>
        <w:rPr>
          <w:rFonts w:ascii="Courier New" w:hAnsi="Courier New" w:cs="Courier New"/>
        </w:rPr>
      </w:pPr>
      <w:r>
        <w:rPr>
          <w:rFonts w:cs="Courier New" w:ascii="Courier New" w:hAnsi="Courier New"/>
        </w:rPr>
        <w:tab/>
        <w:t>Я была лидером (или подчинялась партнеру).</w:t>
      </w:r>
    </w:p>
    <w:p>
      <w:pPr>
        <w:pStyle w:val="Style16"/>
        <w:rPr>
          <w:rFonts w:ascii="Courier New" w:hAnsi="Courier New" w:cs="Courier New"/>
        </w:rPr>
      </w:pPr>
      <w:r>
        <w:rPr>
          <w:rFonts w:cs="Courier New" w:ascii="Courier New" w:hAnsi="Courier New"/>
        </w:rPr>
        <w:tab/>
        <w:t>Я оказывала партнеру материальную поддержку (или он оказывал мне материальную поддержку).</w:t>
      </w:r>
    </w:p>
    <w:p>
      <w:pPr>
        <w:pStyle w:val="Style16"/>
        <w:rPr>
          <w:rFonts w:ascii="Courier New" w:hAnsi="Courier New" w:cs="Courier New"/>
        </w:rPr>
      </w:pPr>
      <w:r>
        <w:rPr>
          <w:rFonts w:cs="Courier New" w:ascii="Courier New" w:hAnsi="Courier New"/>
        </w:rPr>
        <w:tab/>
        <w:t>Я говорила больше (или меньше) партнера.</w:t>
      </w:r>
    </w:p>
    <w:p>
      <w:pPr>
        <w:pStyle w:val="Style16"/>
        <w:rPr>
          <w:rFonts w:ascii="Courier New" w:hAnsi="Courier New" w:cs="Courier New"/>
        </w:rPr>
      </w:pPr>
      <w:r>
        <w:rPr>
          <w:rFonts w:cs="Courier New" w:ascii="Courier New" w:hAnsi="Courier New"/>
        </w:rPr>
        <w:tab/>
        <w:t>Я отстаивала свои позиции (или уступала партнеру).</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сли вы всегда оказывались в зависимости от партнера, вам необходимо выбирать мужчин, которые действительно хотят вас. Если вы всегда оказывались в роли жертвы, перестаньте рассказывать мужчинам о том, что вы терпели в прошлом. Тогда вы не будете провоцировать повторение подобных отношений. Перестанете притягивать к себе «садистов».</w:t>
      </w:r>
    </w:p>
    <w:p>
      <w:pPr>
        <w:pStyle w:val="Style16"/>
        <w:rPr>
          <w:rFonts w:ascii="Courier New" w:hAnsi="Courier New" w:cs="Courier New"/>
        </w:rPr>
      </w:pPr>
      <w:r>
        <w:rPr>
          <w:rFonts w:cs="Courier New" w:ascii="Courier New" w:hAnsi="Courier New"/>
        </w:rPr>
        <w:tab/>
        <w:t>Если вы всегда были слабейшей стороной, перестаньте подавлять свой протест. Научитесь говорить мужчинам о том, что вам что-то не нравится. Добивайтесь того, чего вы хотите. Научитесь сообщать мужчинам о ваших желаниях. Прислушивайтесь к вашим чувствам. Не делайте то, что вам не хочется делать.</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Оцените ваши текущие отношения</w:t>
      </w:r>
    </w:p>
    <w:p>
      <w:pPr>
        <w:pStyle w:val="Style16"/>
        <w:rPr>
          <w:rFonts w:ascii="Courier New" w:hAnsi="Courier New" w:cs="Courier New"/>
        </w:rPr>
      </w:pPr>
      <w:r>
        <w:rPr>
          <w:rFonts w:cs="Courier New" w:ascii="Courier New" w:hAnsi="Courier New"/>
        </w:rPr>
        <w:tab/>
        <w:t>Регулярно ли вы встречаетесь?</w:t>
      </w:r>
    </w:p>
    <w:p>
      <w:pPr>
        <w:pStyle w:val="Style16"/>
        <w:rPr>
          <w:rFonts w:ascii="Courier New" w:hAnsi="Courier New" w:cs="Courier New"/>
        </w:rPr>
      </w:pPr>
      <w:r>
        <w:rPr>
          <w:rFonts w:cs="Courier New" w:ascii="Courier New" w:hAnsi="Courier New"/>
        </w:rPr>
        <w:tab/>
        <w:t>Всегда ли он выполняет обещание позвонить вам?</w:t>
      </w:r>
    </w:p>
    <w:p>
      <w:pPr>
        <w:pStyle w:val="Style16"/>
        <w:rPr>
          <w:rFonts w:ascii="Courier New" w:hAnsi="Courier New" w:cs="Courier New"/>
        </w:rPr>
      </w:pPr>
      <w:r>
        <w:rPr>
          <w:rFonts w:cs="Courier New" w:ascii="Courier New" w:hAnsi="Courier New"/>
        </w:rPr>
        <w:tab/>
        <w:t>Договаривается ли он о свиданиях заранее?</w:t>
      </w:r>
    </w:p>
    <w:p>
      <w:pPr>
        <w:pStyle w:val="Style16"/>
        <w:rPr>
          <w:rFonts w:ascii="Courier New" w:hAnsi="Courier New" w:cs="Courier New"/>
        </w:rPr>
      </w:pPr>
      <w:r>
        <w:rPr>
          <w:rFonts w:cs="Courier New" w:ascii="Courier New" w:hAnsi="Courier New"/>
        </w:rPr>
        <w:tab/>
        <w:t>Строите ли вы общие планы на будущее?</w:t>
      </w:r>
    </w:p>
    <w:p>
      <w:pPr>
        <w:pStyle w:val="Style16"/>
        <w:rPr>
          <w:rFonts w:ascii="Courier New" w:hAnsi="Courier New" w:cs="Courier New"/>
        </w:rPr>
      </w:pPr>
      <w:r>
        <w:rPr>
          <w:rFonts w:cs="Courier New" w:ascii="Courier New" w:hAnsi="Courier New"/>
        </w:rPr>
        <w:tab/>
        <w:t>Много ли времени вы проводите вместе?</w:t>
      </w:r>
    </w:p>
    <w:p>
      <w:pPr>
        <w:pStyle w:val="Style16"/>
        <w:rPr>
          <w:rFonts w:ascii="Courier New" w:hAnsi="Courier New" w:cs="Courier New"/>
        </w:rPr>
      </w:pPr>
      <w:r>
        <w:rPr>
          <w:rFonts w:cs="Courier New" w:ascii="Courier New" w:hAnsi="Courier New"/>
        </w:rPr>
        <w:tab/>
        <w:t>Знакомы ли вы с его родителями?</w:t>
      </w:r>
    </w:p>
    <w:p>
      <w:pPr>
        <w:pStyle w:val="Style16"/>
        <w:rPr>
          <w:rFonts w:ascii="Courier New" w:hAnsi="Courier New" w:cs="Courier New"/>
        </w:rPr>
      </w:pPr>
      <w:r>
        <w:rPr>
          <w:rFonts w:cs="Courier New" w:ascii="Courier New" w:hAnsi="Courier New"/>
        </w:rPr>
        <w:tab/>
        <w:t>Знаком ли он с вашими родителями?</w:t>
      </w:r>
    </w:p>
    <w:p>
      <w:pPr>
        <w:pStyle w:val="Style16"/>
        <w:rPr>
          <w:rFonts w:ascii="Courier New" w:hAnsi="Courier New" w:cs="Courier New"/>
        </w:rPr>
      </w:pPr>
      <w:r>
        <w:rPr>
          <w:rFonts w:cs="Courier New" w:ascii="Courier New" w:hAnsi="Courier New"/>
        </w:rPr>
        <w:tab/>
        <w:t>Находит ли он общий язык с вашими друзьями, детьми, домашними любимцами?</w:t>
      </w:r>
    </w:p>
    <w:p>
      <w:pPr>
        <w:pStyle w:val="Style16"/>
        <w:rPr>
          <w:rFonts w:ascii="Courier New" w:hAnsi="Courier New" w:cs="Courier New"/>
        </w:rPr>
      </w:pPr>
      <w:r>
        <w:rPr>
          <w:rFonts w:cs="Courier New" w:ascii="Courier New" w:hAnsi="Courier New"/>
        </w:rPr>
        <w:tab/>
        <w:t>Говорит ли он, что любит вас?</w:t>
      </w:r>
    </w:p>
    <w:p>
      <w:pPr>
        <w:pStyle w:val="Style16"/>
        <w:rPr>
          <w:rFonts w:ascii="Courier New" w:hAnsi="Courier New" w:cs="Courier New"/>
        </w:rPr>
      </w:pPr>
      <w:r>
        <w:rPr>
          <w:rFonts w:cs="Courier New" w:ascii="Courier New" w:hAnsi="Courier New"/>
        </w:rPr>
        <w:tab/>
        <w:t>Обсуждаете ли вы финансовые вопросы?</w:t>
      </w:r>
    </w:p>
    <w:p>
      <w:pPr>
        <w:pStyle w:val="Style16"/>
        <w:rPr>
          <w:rFonts w:ascii="Courier New" w:hAnsi="Courier New" w:cs="Courier New"/>
        </w:rPr>
      </w:pPr>
      <w:r>
        <w:rPr>
          <w:rFonts w:cs="Courier New" w:ascii="Courier New" w:hAnsi="Courier New"/>
        </w:rPr>
        <w:tab/>
        <w:t>Счастливы ли вы хотя бы в течении семидесяти процентов времен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Ваши требования и оценка потенциального партнера</w:t>
      </w:r>
    </w:p>
    <w:p>
      <w:pPr>
        <w:pStyle w:val="Style16"/>
        <w:rPr>
          <w:rFonts w:ascii="Courier New" w:hAnsi="Courier New" w:cs="Courier New"/>
        </w:rPr>
      </w:pPr>
      <w:r>
        <w:rPr>
          <w:rFonts w:cs="Courier New" w:ascii="Courier New" w:hAnsi="Courier New"/>
        </w:rPr>
        <w:tab/>
        <w:t>Качества мужчины, которые вы считаете обязательным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Качества мужчины, которые вы считаете неприемлемым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го достоинства:</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Его недостатки:</w:t>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tab/>
        <w:t>1 Знаменитая сестра милосердия (прим. перев.)</w:t>
      </w:r>
    </w:p>
    <w:p>
      <w:pPr>
        <w:pStyle w:val="Style16"/>
        <w:rPr>
          <w:rFonts w:ascii="Courier New" w:hAnsi="Courier New" w:cs="Courier New"/>
        </w:rPr>
      </w:pPr>
      <w:r>
        <w:rPr>
          <w:rFonts w:cs="Courier New" w:ascii="Courier New" w:hAnsi="Courier New"/>
        </w:rPr>
        <w:tab/>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28:00Z</dcterms:created>
  <dc:creator>home</dc:creator>
  <dc:description/>
  <cp:keywords/>
  <dc:language>en-US</dc:language>
  <cp:lastModifiedBy>home</cp:lastModifiedBy>
  <dcterms:modified xsi:type="dcterms:W3CDTF">2008-05-14T08:28:00Z</dcterms:modified>
  <cp:revision>2</cp:revision>
  <dc:subject/>
  <dc:title/>
</cp:coreProperties>
</file>